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jc w:val="right"/>
        <w:rPr>
          <w:color w:val="333333"/>
          <w:szCs w:val="28"/>
        </w:rPr>
      </w:pPr>
      <w:r>
        <w:rPr>
          <w:color w:val="333333"/>
          <w:szCs w:val="28"/>
        </w:rPr>
        <w:t>Приложение</w:t>
      </w:r>
    </w:p>
    <w:p>
      <w:pPr>
        <w:pStyle w:val="Normal"/>
        <w:keepLines/>
        <w:widowControl w:val="false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 xml:space="preserve">Утвержден 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приказом Минобрнауки России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>от «</w:t>
      </w:r>
      <w:r>
        <w:rPr>
          <w:color w:val="333333"/>
          <w:lang w:val="en-US"/>
        </w:rPr>
        <w:t xml:space="preserve"> 01</w:t>
      </w:r>
      <w:r>
        <w:rPr>
          <w:color w:val="333333"/>
        </w:rPr>
        <w:t xml:space="preserve"> »</w:t>
      </w:r>
      <w:r>
        <w:rPr>
          <w:color w:val="333333"/>
          <w:lang w:val="en-US"/>
        </w:rPr>
        <w:t xml:space="preserve">   июля  </w:t>
      </w:r>
      <w:r>
        <w:rPr>
          <w:color w:val="333333"/>
        </w:rPr>
        <w:t>2008 г. № 197</w:t>
      </w:r>
    </w:p>
    <w:p>
      <w:pPr>
        <w:pStyle w:val="Heading2"/>
        <w:keepNext w:val="false"/>
        <w:keepLines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keepLines/>
        <w:widowControl w:val="fals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color w:val="333333"/>
        </w:rPr>
      </w:pPr>
      <w:r>
        <w:rPr>
          <w:b/>
          <w:color w:val="333333"/>
        </w:rPr>
        <w:t>СПИСОК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b/>
          <w:color w:val="333333"/>
        </w:rPr>
        <w:t>победителей конкурса на получение денежного поощрения лучшими учителями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АДЫГЕЯ (АДЫГЕЯ)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Ачмиз Зарема Рамазановна, учитель биологии муниципального общеобразовательного учреждения «Гимназия № 5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Бекух Нуриет Тагировна, учитель начальных классов муниципального образовательного учреждения средней общеобразовательной школы № 25 п. Энем Тахтамукайского район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Берестова Людмила Юрьевна, учитель истории муниципального общеобразовательного учреждения «Средняя общеобразовательная школа № 15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Бзасежева Зурят Султановна, учитель биологии муниципального общеобразовательного учреждения «Средняя общеобразовательная школа № 1» аула Кошехабль Кошехабль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Бражникова Анна Олеговна, учитель начальных классов общеобразовательного учреждения «Средняя общеобразовательная школа № 3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Васильев Владимир Николаевич, учитель истории и обществознания муниципального общеобразовательного учреждения «Средняя общеобразовательная школа № 8 имени В. Солдатенко» Гиагинского района станицы Келермесской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Викленко Ирина Анатольевна, учитель физики муниципального общеобразовательного учреждения «Средняя общеобразовательная школа № 4» Гиагинского района станицы Гиагинской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Гиш Светлана Тугуановна, учитель адыгейского языка и литературы муниципального общеобразовательного учреждения «Гимназия № 5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Дахужева Нафисет Аслановна, учитель географии муниципального общеобразовательного учреждения «Хатажукаевская средняя общеобразовательная школа № 6» аула Хатажукай Шовгенов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Дачев Беслан Муратович, учитель географии муниципального общеобразовательного учреждения «Джерокаевская средняя общеобразовательная школа № 3» аула Джерокай Шовгенов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Джабраилова Марина Михайловна, учитель истории и обществознания муниципального образовательного учреждения «Средняя общеобразовательная школа № 13» поселка Цветочного Майкоп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Дьяченко Елена Александровна, учитель английского языка муниципального общеобразовательного учреждения «Гимназия № 5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Желновакова Инна Михайловна, учитель физики и математики муниципального общеобразовательного учреждения «Средняя общеобразовательная школа № 10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Заикина Наталья Ивановна, учитель информатики муниципального общеобразовательного учреждения «Яблоновская средняя общеобразовательная школа № 5» поселка Яблоновского Тахтамукай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Киянова Людмила Александровна, учитель изобразительного искусства и черчения муниципального общеобразовательного учреждения «Средняя общеобразовательная школа № 9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Коршунова Любовь Николаевна, учитель начальных классов муниципального общеобразовательного учреждения «Начальная общеобразовательная школа № 30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Лустина Галина Иосифовна, учитель немецкого языка муниципального образовательного учреждения «Гимназия № 22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Максимова Инна Сергеевна, учитель истории муниципального общеобразовательного учреждения «Средняя общеобразовательная школа № 3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Меретукова Тамара Ильинична, учитель начальных классов муниципального общеобразовательного учреждения «Хакуринохабльская средняя общеобразовательная школа № 1 имени Д.А. Ашхамафа» аула Хакуринохабль Шовгенов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Нагоева Галина Георгиевна, преподаватель биологии государственного образовательного учреждения среднего профессионального образования «Адыгейский педагогический колледж имени Х. Андрухаева»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Нечаева Наталья Михайловна, учитель русского языка и литературы муниципального общеобразовательного учреждения «Средняя общеобразовательная школа № 9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Николаенко Наталья Ивановна, учитель биологии муниципального общеобразовательного учреждения «Средняя общеобразовательная школа № 8» села Натырбово Кошехабль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Панова Ольга Леонидовна, учитель биологии и химии муниципального общеобразовательного учреждения «Средняя общеобразовательная школа № 3» Гиагинского района станицы Гиагинской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Пивоварова Наталья Анатольевна, учитель биологии государственного образовательного учреждения «Адыгейская республиканская гимназия»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Подуто Людмила Ивановна, учитель русского языка и литературы муниципального общеобразовательного учреждения «Средняя общеобразовательная школа № 6» поселка Гончарка Гиагин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Портненко Людмила Викторовна, учитель биологии муниципального образовательного учреждения «Гимназия № 22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Ростовцева Манана Трифоновна, учитель английского языка муниципального общеобразовательного учреждения «Средняя общеобразовательная школа № 4» Гиагинского района станицы Гиагинской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Рухлядьева Татьяна Борисовна, учитель русского языка и литературы муниципального общеобразовательного учреждения «Краснооктябрьская средняя общеобразовательная школа № 2» поселка Краснооктябрьского Майкопского район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Свинцова Лидия Александровна, учитель русского языка и литературы муниципального образовательного учреждения «Гимназия № 22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Скоркин Юрий Анатольевич, учитель математики муниципального общеобразовательного учреждения «Лицей № 19» города Майкоп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Сливка Оксана Николаевна, учитель русского языка и литературы муниципального образовательного учреждения – гимназии № 1 с. Красногвардейского Красногвардейского район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Сташ Нурет Хаджимуратовна, учитель физики муниципального общеобразовательного учреждения «Средняя общеобразовательная школа № 2 им. Х.Я. Беретаря» г. Адыгейск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Терчукова Лидия Пшикановна, преподаватель адыгейского языка государственного образовательного учреждения среднего профессионального образования «Адыгейский педагогический колледж имени Х. Андрухаева»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Тхаганова Светлана Руховна, учитель биологии муниципального общеобразовательного учреждения «Мамхегская средняя общеобразовательная школа № 4» аула Мамхег Шовгеновского района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 xml:space="preserve">Чикалова Светлана Вячеславовна, учитель технологии и изобразительного искусства муниципального образовательного учреждения «Средняя общеобразовательная школа № 7» поселка Майского Кошехабльского района 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Шека Наталья Ивановна, учитель биологии муниципального общеобразовательного учреждения «Средняя общеобразовательная школа № 2 имени А. Асеева и Ю. Голикова» Гиагинского района станицы Гиагинской</w:t>
      </w:r>
    </w:p>
    <w:p>
      <w:pPr>
        <w:pStyle w:val="Normal"/>
        <w:keepLines/>
        <w:widowControl w:val="false"/>
        <w:numPr>
          <w:ilvl w:val="0"/>
          <w:numId w:val="75"/>
        </w:numPr>
        <w:jc w:val="both"/>
        <w:rPr>
          <w:color w:val="333333"/>
        </w:rPr>
      </w:pPr>
      <w:r>
        <w:rPr>
          <w:color w:val="333333"/>
        </w:rPr>
        <w:t>Шовгенова Мариета Мугдиновна, учитель немецкого и французского языков государственного образовательного учреждения «Адыгейская республиканская гимназия»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АЛТАЙ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Абраменкова Любовь Николаевна, учитель немецкого языка муниципального общеобразовательного учреждения «Иогачская средняя общеобразовательная школа» Турочак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Абрамова Галина Алексеевна, учитель русского языка и литературы муниципального общеобразовательного учреждения «Манжерокская средняя общеобразовательная школа» Майм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Ечешев Аргымак Ерельдеевич, учитель физической культуры муниципального общеобразовательного учреждения «Куладинская средняя общеобразовательная школа» Онгудай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азакова Ирина Николаевна, учитель русского языка и литературы муниципального общеобразовательного учреждения «Усть-Кумирская средняя общеобразовательная школа» Усть-Ка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азанцева Анна Михайловна, учитель начальных классов муниципального общеобразовательного учреждения «Мультинская средняя общеобразовательная школа им. П.В. Железнова» Усть-Кокс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артополова Ирина Владимировна, учитель английского языка государственного общеобразовательного учреждения Республики Алтай Республиканского классического лицея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олупаева Галина Геннадьевна, учитель математики муниципального общеобразовательного учреждения «Чойская средняя общеобразовательная школа» Чой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ошева Нина Ивановна, учитель начальных классов муниципального общеобразовательного учреждения «Карагайская основная общеобразовательная школа» Усть-Кокс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ресс Надежда Ивановна, учитель начальных классов муниципального общеобразовательного учреждения «Лицей № 6 г. Горно-Алтайска им. И.З. Шуклина»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удайбергенова Ляйла Толегеновна, учитель музыки муниципального общеобразовательного учреждения «Жана-Аульская средняя общеобразовательная школа» Кош-Агач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ужлекова Екатерина Петровна, учитель русского языка и литературы муниципального общеобразовательного учреждения «Чепошская средняя общеобразовательная школа» Чемаль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ука Лариса Ивановна, учитель английского языка муниципального общеобразовательного учреждения «Чибитская средняя общеобразовательная школа» Улага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Кулькова Альбина Николаевна, учитель физики муниципального общеобразовательного учреждения «Манжерокская средняя общеобразовательная школа» Майм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Левченко Владимир Юрьевич, учитель информатики муниципального общеобразовательного учреждения «Средняя общеобразовательная школа № 12 г. Горно-Алтайска»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Малчанова Агунай Исаковна, учитель начальных классов муниципального общеобразовательного учреждения «Бельтирская средняя общеобразовательная школа» Кош-Агач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Мосиевская Ольга Петровна, учитель русского языка и литературы муниципального общеобразовательного учреждения «Шебалинская средняя общеобразовательная школа им. Л.В. Кокышева» Шебал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Нукеева Гульмайра Укиметовна, учитель математики муниципального общеобразовательного учреждения «Кош-Агачская средняя общеобразовательная школа им. В.И. Чаптынова» Кош-Агач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Плетнева Евгения Иннокентьевна, учитель физики муниципального общеобразовательного учреждения «Майминская средняя общеобразовательная школа № 1» Майм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Полиев Эдуард Валерьевич, учитель истории и обществознания муниципального общеобразовательного учреждения «Ильинская средняя общеобразовательная школа» Шебал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Половинкина Светлана Константиновна, учитель начальных классов муниципального общеобразовательного учреждения «Гимназия № 3 г. Горно-Алтайска»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Пятикопова Юлия Викторовна, учитель географии и экономики муниципального общеобразовательного учреждения «Лицей № 6 г. Горно-Алтайска им. И.З. Шуклина»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Синкина Людмила Владимировна, учитель истории и обществознания муниципального общеобразовательного учреждения «Катандинская средняя общеобразовательная школа» Усть-Кокс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Сухотерина Надежда Николаевна, учитель математики муниципального общеобразовательного учреждения «Усть-Коксинская средняя общеобразовательная школа» Усть-Кокс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Чинарова Полина Васильевна, учитель алтайского языка и литературы муниципального общеобразовательного учреждения «Актельская основная общеобразовательная школа им. М.В. Карамаева» Шебалин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Шерстнева Валентина Ивановна, учитель физики и математики муниципального общеобразовательного учреждения «Теньгинская средняя общеобразовательная школа» Онгудай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Шерстнева Наталья Михайловна, учитель математики муниципального общеобразовательного учреждения «Турочакская средняя общеобразовательная школа» Турочакского района</w:t>
      </w:r>
    </w:p>
    <w:p>
      <w:pPr>
        <w:pStyle w:val="Normal"/>
        <w:keepLines/>
        <w:widowControl w:val="false"/>
        <w:numPr>
          <w:ilvl w:val="0"/>
          <w:numId w:val="49"/>
        </w:numPr>
        <w:jc w:val="both"/>
        <w:rPr>
          <w:color w:val="333333"/>
        </w:rPr>
      </w:pPr>
      <w:r>
        <w:rPr>
          <w:color w:val="333333"/>
        </w:rPr>
        <w:t>Ящемская Людмила Борисовна, учитель химии и биологии муниципального общеобразовательного учреждения «Чепошская средняя общеобразовательная школа» Чемальск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РЕСПУБЛИКА БАШКОРТОСТАН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брамова Светлана Васильевна, учитель физической культуры муниципального общеобразовательного учреждения Гимназии № 115 Совет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бубакирова Зульфия Хатмулловна, учитель башкирского языка и литературы муниципального учреждения Большеустьикинской средней общеобразовательной школы № 2 муниципального района Мечет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бубакирова Минсулу Мингалеевна, учитель музыки муниципального общеобразовательного учреждения «Средняя общеобразовательная школа № 2» городского округа г. 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гаркова Наталия Александровна, учитель французского и английского языков муниципального образовательного учреждения средней общеобразовательной школы № 117 с углубленным изучением иностранных языков Совет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знагулова Люция Зайнулловна, учитель башкирского языка и литературы муниципального общеобразовательного учреждения средней общеобразовательной школы с. Кармышево муниципального района Альш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знагулова Наталья Александровна, учитель музыки муниципального общеобразовательного учреждения Лицея № 6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йдарова Рузалия Ахмадиевна, учитель башкирского языка и литературы муниципального общеобразовательного учреждения «Основная общеобразовательная школа д. Куюргазы» муниципального района Кую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ксанова Гульсина Ваисовна, учитель биологии муниципального общеобразовательного бюджетного учреждения средней общеобразовательной школы № 1 с. Аскарово муниципального района Абзелил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лександрова Лилия Николаевна, учитель русского языка и литературы муниципального общеобразовательного бюджетного учреждения гимназии № 1 г. Ишимбая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ликаева Елена Леонидовна, учитель математики муниципального учреждения средней общеобразовательной школы № 1 с. Мишкино муниципального района Миш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ллабердин Фаниль Ахметович, учитель изобразительного искусства и черчения муниципального общеобразовательного учреждения Средней общеобразовательной школы д. Воскресенское муниципального района Кугарч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лтынбекова Фатима Митхатовна, учитель изобразительного искусства и черчения муниципального образовательного учреждения средней общеобразовательной школы № 5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минева Ильдуса Азатовна, учитель русского языка и литературы муниципального общеобразовательного бюджетного учреждения средней общеобразовательной школы с. Билалово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минова Таслима Адигамовна, учитель немецкого языка муниципального общеобразовательного бюджетного учреждения «Лицей № 9» городского округа г. Сибай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ндрекус Алексей Ионасович, учитель физики муниципального общеобразовательного бюджетного учреждения гимназии № 3 г. Дюртюли муниципального района Дюртю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псабирова Зинаида Борисовна, учитель начальных классов муниципального общеобразовательного учреждения Калтасинской средней общеобразовательной школы № 2 муниципального района Калтас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рдаширова Миннезиган Хабибрахмановна, учитель биологии муниципального общеобразовательного учреждения средней общеобразовательной школы № 2 с. Чекмагуш муниципального района Чекмагу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рдаширова Мунира Габдулькадимовна, учитель русского языка и литературы муниципального образовательного учреждения «Средняя общеобразовательная школа № 1» с. Бураево муниципального района Бура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садуллина Раиса Назиповна, учитель русского языка и литературы муниципального общеобразовательного учреждения средней общеобразовательной школы с. Нимислярово муниципального района Нурим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сфандияров Юлай Хайбуллович, учитель культуры Башкортостана муниципального общеобразовательного бюджетного учреждения средней общеобразовательной школы с. Акмурун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сфандиярова Юлия Аркадьевна, учитель русского языка и литературы муниципального образовательного учреждения средней общеобразовательной школы № 52 Кали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хмадиева Назима Фатиховна, учитель татарского языка и литературы муниципального образовательного учреждения «Средняя общеобразовательная школа д. Чалмалы» муниципального района Шар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хметвалиева Сайда Валиевна, учитель истории муниципального общеобразовательного бюджетного учреждения средней общеобразовательной школы № 2 с. Киргиз-Мияки муниципального района Мия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хметдинова Эльмира Асхатовна, учитель татарского языка и литературы муниципального общеобразовательного бюджетного учреждения средней общеобразовательной школы № 2 с. Верхние Киги муниципального района Киг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хметова Гульдар Ваисовна, учитель физики государственного общеобразовательного учреждения Башкирской республиканской гимназии-интерната № 1 им. Р. Гарипов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хметова Зульфия Абдулловна, учитель биологии государственного общеобразовательного учреждения «Республиканская кадетская школа-интернат»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хматсафина Альфия Нурихановна, учитель истории муниципального общеобразовательного бюджетного учреждения «Средняя общеобразовательная школа № 1» городского округа г. Агидель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хундова Инжира Хабировна, учитель культуры Башкортостана муниципального бюджетного общеобразовательного учреждения средней общеобразовательной школы с. Ургала муниципального района Белокат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хунова Ольга Андреевна, учитель русского языка и литературы муниципального общеобразовательного учреждения Большеустьикинского лицея № 1 с. Большеустьикинское муниципального района Мечет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гаутдинова Айсылу Мидихатовна, учитель истории муниципального общеобразовательного учреждения средней общеобразовательной школы с. Старый Калмаш муниципального района Чекмагу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гаутдинова Минихана Ишмухаметовна, учитель башкирского языка и литературы муниципального бюджетного общеобразовательного учреждения средней общеобразовательной школы № 1 с. Стерлибашево муниципального района Стерлиба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ева Марина Владимировна, учитель русского языка и литературы муниципального общеобразовательного учреждения «Средняя общеобразовательная школа № 34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емова Фанзиля Мусовна, учитель башкирского языка и литературы муниципального образовательного учреждения средней общеобразовательной школы с. Прибельский муниципального района Кармаск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имова Венера Рамазановна, учитель математики муниципального образовательного учреждения средней общеобразовательной школы № 3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ймухаметова Гульшат Ахметгареевна, учитель башкирского языка и литературы муниципального общеобразовательного бюджетного учреждения средней общеобразовательной школы с. Макарово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талова Светлана Аглямовна, учитель английского языка муниципального общеобразовательного бюджетного учреждения средней общеобразовательной школы № 1 им. М. Абдуллина с. Киргиз-Мияки муниципального района Мия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шкирцева Тамара Алексеевна, учитель физической культуры муниципального образовательного учреждения Караидельской средней общеобразовательной школы № 1 муниципального района Караид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ерсенев Николай Александрович, учитель географии муниципального общеобразовательного учреждения «Лицей № 1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иктина Минсылу Султанахметовна, учитель физики муниципального общеобразовательного бюджетного учреждения средней общеобразовательной школы № 4 г. Баймака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оброва Виктория Георгиевна, учитель истории муниципального образовательного учреждения средней общеобразовательной школы № 117 с углубленным изучением иностранных языков Совет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урханова Аклима Ниязовна, учитель русского языка и литературы муниципального общеобразовательного бюджетного учреждения средней общеобразовательной школы с. Большие Каркалы муниципального района Мия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ычкова Валентина Егоровна, учитель технологии муниципального образовательного учреждения средней общеобразовательной школы № 31 с углубленным изучением отдельных предметов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леева Майсара Гайнановна, учитель русского языка и литературы муниципального образовательного бюджетного учреждения средней общеобразовательной школы с. Аркаулово муниципального района Салават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лиева Райса Янгужиновна, учитель географии муниципального общеобразовательного бюджетного учреждения средней общеобразовательной школы № 1 с. Старобалтачево муниципального района Балтач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лиева Гульшат Акрамовна, учитель начальных классов муниципального общеобразовательного бюджетного учреждения Красноусольской башкирской гимназии-интерната муниципального района Гафури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лиева Рамиля Ярмулловна, учитель математики муниципального общеобразовательного бюджетного учреждения Средней общеобразовательной школы № 2 с. Акьяр муниципального района Хайбул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лиуллина Хабира Зайнулловна, учитель башкирского языка и литературы муниципального общеобразовательного бюджетного учреждения средней общеобразовательной школы с. Старосубхангулово муниципального района Бурзя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лишина Янылбика Равиловна, учитель башкирского языка и литературы муниципального общеобразовательного бюджетного учреждения средней общеобразовательной школы д. Карышка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сильева Юлия Алексеевна, учитель начальных классов муниципального бюджетного общеобразовательного учреждения средней общеобразовательной школы с. Новая Отрадовка муниципального района Стерлита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хитова Насима Гараевна, учитель башкирского языка и литературы муниципального бюджетного общеобразовательного учреждения средней общеобразовательной школы № 2 с. Стерлибашево муниципального района Стерлиба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хитова Ольга Владимировна, учитель русского языка и литературы муниципального общеобразовательного учреждения «Гимназия № 1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ласова Валентина Ивановна, учитель начальных классов муниципального общеобразовательного учреждения «Гимназия № 2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ырмаскина Валентина Петровна, учитель русского языка и литературы муниципального общеобразовательного учреждения средней общеобразовательной школы № 4 с. Раевский муниципального района Альш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яльшина Назира Мавлиевна, учитель английского языка муниципального образовательного учреждения «Средняя общеобразовательная школа № 1» с. Бураево муниципального района Бура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зизуллина Миндиниса Ахатовна, учитель башкирского языка и литературы муниципального общеобразовательного учреждения башкирского лицея № 136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>Гайнетдинова Лилия Раисовна, учитель географии и экономики муниципального общеобразовательного учреждения средней общеобразовательной школы № 5 г. Благовещенска муниципального района Благовещенский район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йсарова Байня Резяповна, учитель химии и экологии муниципального общеобразовательного бюджетного учреждения средней общеобразовательной школы с. Семилетка муниципального района Дюртю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йфуллина Рафия Мугтабаровна, учитель биологии и химии муниципального общеобразовательного бюджетного учреждения средней общеобразовательной школы № 1 с. Верхние Киги муниципального района Киг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еева Галима Мансуровна, учитель башкирского языка и литературы муниципального общеобразовательного учреждения Верхнеяркеевской средней общеобразовательной школы № 1 с. Верхнеяркеево муниципального района Или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иева Гульнур Салимжановна, учитель биологии муниципального общеобразовательного учреждения «Татарская гимназия с отделением искусств г. Белебея» муниципального района Белеб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иева Нафиса Тамьяновна, учитель русского языка и литературы муниципального общеобразовательного учреждения башкирского лицея № 136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иева Расима Аглямовна, учитель биологии муниципального общеобразовательного бюджетного учреждения средней общеобразовательной школы с. Иванаево муниципального района Дюртю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иева Резида Рашитовна, учитель биологии муниципального образовательного учреждения средней общеобразовательной школы № 127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имуллина Гульназира Азнагуловна, учитель башкирского языка и литературы муниципального общеобразовательного учреждения средней общеобразовательной школы с. Кипчак-Аскарово муниципального района Альш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ина Мавлида Муллаяновна, учитель биологии и экологии муниципального общеобразовательного бюджетного учреждения средней общеобразовательной школы с. Гусево муниципального района Абзелил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кина Галина Ивановна, учитель немецкого и английского языков муниципального общеобразовательного бюджетного учреждения «Башкирская гимназия им. Ш. Бабича с. Зилаир» муниципального района Зилаи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ляутдинова Варака Хурматовна, учитель башкирского языка и литературы муниципального общеобразовательного бюджетного учреждения средней общеобразовательной школы с. Новоаптиково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реева Людмила Петровна, учитель русского языка и литературы муниципального общеобразовательного бюджетного учреждения башкирской гимназии с. Малояз муниципального района Салават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реева Насима Габдулхаевна, учитель информатики муниципального общеобразовательного учреждения «Башкирская гимназия № 25» городского округа г. 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реева Рима Фазитовна, учитель татарского языка и литературы муниципального общеобразовательного бюджетного учреждения средней общеобразовательной школы им. Х. Султанова с. Капей-Кубово муниципального района Буздя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рипова Алсу Абубакировна, учитель химии и экологии муниципального бюджетного образовательного учреждения средней общеобразовательной школы № 1 с. Верхние Татышлы муниципального района Татыш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рипова Фарида Самигуллиновна, учитель математики муниципального общеобразовательного учреждения средней общеобразовательной школы д. Новая муниципального района Чишм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рифуллин Юнир Юсупович, учитель географии государственного общеобразовательного учреждения «Республиканская кадетская школа-интернат»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тауллина Эмма Анваровна, учитель географии муниципального общеобразовательного бюджетного учреждения средней общеобразовательной школы д. Подымалово муниципального района Уфи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енералова Ирина Михайловна, учитель начальных классов муниципального образовательного учреждения средней общеобразовательной школы № 104 им. М. Шаймуратова Дем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илева Татьяна Ивановна, учитель русского языка и литературы муниципального общеобразовательного бюджетного учреждения гимназия № 2 г. Дюртюли муниципального района Дюртю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ильманова Марзалия Биктимировна, учитель татарского языка и литературы муниципального общеобразовательного бюджетного учреждения средней общеобразовательной школы д. Юкаликулево муниципального района Киг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ильманова Миляуша Амировна, учитель татарского языка и литературы муниципального общеобразовательного учреждения средней общеобразовательной школы с. Новый Субай муниципального района Нурим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иниятов Баязит Галиуллович, учитель истории муниципального общеобразовательного бюджетного учреждения «Гимназия им. Т. Кусимова» с. Аскарово муниципального района Абзелил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иниятуллина Райля Асхадовна, учитель физики и математики государственного образовательного учреждения Республиканского лицея-интерната Дуванского район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лимьянова Руфина Лабибовна, учитель башкирского языка и литературы муниципального бюджетного образовательного учреждения средней общеобразовательной школы № 1 с. Верхние Татышлы муниципального района Татыш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ордина Валерия Аглямовна, учитель русского языка и литературы муниципального бюджетного образовательного учреждения средней общеобразовательной школы № 2 с. Аскино муниципального района Ас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орин Николай Владимирович, учитель истории и обществознания муниципального общеобразовательного учреждения средней общеобразовательной школы с. Александровка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оршенина Татьяна Васильевна, учитель биологии и химии муниципального образовательного учреждения средней общеобразовательной школы № 104 им. М. Шаймуратова Дем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умеров Ильнур Мухаметович, учитель истории и обществознания муниципального общеобразовательного бюджетного учреждения средней общеобразовательной школы с. Темясово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усева Нина Ивановна, учитель географии муниципального образовательного учреждения средней общеобразовательной школы № 114 с углубленным изучением отдельных предметов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авлетбаев Габбас Хусаинович, учитель физической культуры муниципального общеобразовательного бюджетного учреждения средней общеобразовательной школы с. Бакалдинское муниципального района Арханг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авлетшина Флюра Фаритовна, учитель географии муниципального образовательного учреждения средней общеобразовательной школы № 3 с. Кармаскалы муниципального района Кармаск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авыдкина Ирина Павловна, учитель биологии муниципального общеобразовательного учреждения «Средняя общеобразовательная школа № 32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алдина Светлана Ивановна, учитель экономики муниципального образовательного учреждения средней общеобразовательной школы № 26 Совет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анилко Игорь Михайлович, учитель географии муниципального бюджетного общеобразовательного учреждения средней общеобразовательной школы № 4 г. Туймазы муниципального района Туйм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ианова Людмила Борисовна, учитель истории муниципального общеобразовательного учреждения «Башкирский лицей № 2» Ле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имухаметова Наиля Анасовна, учитель химии муниципального общеобразовательного бюджетного учреждения средней общеобразовательной школы № 2 с. Акъяр муниципального района Хайбул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олженко Светлана Аркадьевна, учитель географии муниципального образовательного учреждения Средней общеобразовательной школы № 113 Дем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убанова Гузалия Мидхатовна, учитель французского языка муниципального общеобразовательного учреждения «Гимназия № 1» городского округа г. 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улова Ирина Евгеньевна, учитель физики муниципального образовательного учреждения средней общеобразовательной школы № 1 г. Бирска муниципального района Би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Емельянова Людмила Юрьевна, учитель немецкого языка муниципального образовательного учреждения лицей № 94 Совет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Ермакова Светлана Николаевна, учитель биологии муниципального общеобразовательного бюджетного учреждения лицея № 12 г. Ишимбая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Ефимова Галия Абдрахмановна, учитель математики муниципального общеобразовательного учреждения Лицея с. Толбазы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Жегалова Светлана Геннадьевна, учитель русского языка и литературы государственного образовательного учреждения среднего профессионального образования Уфимского топливно-энергетического колледж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Женжурова Лидия Тимофеевна, учитель биологии и химии муниципального образовательного бюджетного учреждения средней общеобразовательной школы с. Кош-Елга муниципального района Бижбуля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Жердева Елена Юрьевна, учитель технологии муниципального общеобразовательного учреждения Средней общеобразовательной школы № 1 с. Мраково муниципального района Кугарч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Жиляева Татьяна Михайловна, учитель физики муниципального общеобразовательного учреждения гимназии № 93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гидуллина Фануза Хурматовна, учитель башкирского языка и литературы муниципального общеобразовательного бюджетного учреждения средней общеобразовательной школы им. Ж. Киекбаева с. Саитбаба муниципального района Гафури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гитова Залифа Гарифовна, учитель русского языка и литературы муниципального общеобразовательного учреждения Средней общеобразовательной школы с. Турумбет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гитова Флюза Исламгуловна, учитель биологии муниципального учреждения средней общеобразовательной школы с. Янагушево муниципального района Миш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йкина Анна Филимоновна, учитель биологии и экологии муниципального общеобразовательного учреждения Средней общеобразовательной школы с. Куезбашево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йнашева Миляуша Амировна, учитель биологии муниципального общеобразовательного учреждения средней общеобразовательной школы с. Красная Горка муниципального района Нурим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йнуллина Лидия Анатольевна, учитель географии муниципального общеобразовательного учреждения «Гимназия № 2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йнуллина Райля Нугмановна, учитель башкирского языка и литературы муниципального общеобразовательного учреждения «Средняя общеобразовательная школа им. Р. Султангареева с. Новотаймасово» муниципального района Кую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йнутдинова Файруза Ахнафовна, учитель биологии муниципального образовательного учреждения Байкинской средней общеобразовательной школы муниципального района Караид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киров Марат Рахимович, учитель физики муниципального общеобразовательного бюджетного учреждения средней общеобразовательной школы д. Уразаево муниципального района Балтач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кирова Аниса Фаатовна, учитель башкирского языка и литературы муниципального учреждения средней общеобразовательной школы им. А. Карная д. Большие Шады муниципального района Миш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еленова Нина Ивановна, учитель физики муниципального общеобразовательного бюджетного учреждения средней общеобразовательной школы № 15 г. Белорецка муниципального района Белорец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иатдинова Найля Ахметовна, учитель немецкого языка муниципального общеобразовательного учреждения средней общеобразовательной школы № 7 муниципального района Давлек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идымакова Анита Дельмухаметовна, учитель начальных классов муниципального бюджетного образовательного учреждения основной общеобразовательной школы с. Уразгильды муниципального района Татыш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иятдинова Фларида Закировна, учитель английского языка муниципального образовательного учреждения Средней общеобразовательной школы № 119 Киро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убарева Евгения Федоровна, учитель русского языка и литературы муниципального общеобразовательного бюджетного учреждения средней общеобразовательной школы с. Дмитриевка муниципального района Уфи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улькарнаева Хасна Жигановна, учитель биологии муниципального образовательного учреждения средней общеобразовательной школы с. Ахуново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баева Александра Сапараевна, учитель марийского языка и литературы муниципального учреждения средней общеобразовательной школы д. Кайраково муниципального района Миш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батуллина Аклима Рафаиловна, учитель башкирского языка и литературы муниципального общеобразовательного учреждения основная общеобразовательная школа д. Кучербаево муниципального района Стерлита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брагимова Расима Хурматовна, учитель истории и обществознания муниципального общеобразовательного бюджетного учреждения средней общеобразовательной школы № 1 г. Баймака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а Валентина Ивановна, учитель истории муниципального образовательного учреждения средней общеобразовательной школы № 37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а Ольга Михайловна, учитель информатики и математики муниципального общеобразовательного бюджетного учреждения средней общеобразовательной школы № 1 с. Исянгулово муниципального района Зианчур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а Татьяна Николаевна, учитель истории муниципального общеобразовательного бюджетного учреждения «Средняя общеобразовательная школа с. Бердяш» муниципального района Зилаи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лалова Рамиля Мусаллямовна, учитель математики муниципального образовательного учреждения Явгильдинской средней общеобразовательной школы муниципального района Караид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льясова Светлана Анатольевна, учитель биологии муниципального образовательного учреждения Средней общеобразовательной школы № 35 Ле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нкин Сергей Александрович, учитель информатики муниципального общеобразовательного бюджетного учреждения Гимназии № 17 г. Белорецка муниципального района Белорец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сангулов Фанис Сабирянович, учитель истории и обществознания муниципального общеобразовательного учреждения Гимназии № 1 городского округа г. Кумертау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саргакова Рашида Ахнафовна, учитель физической культуры муниципального образовательного учреждения средней общеобразовательной школы с. Первомайский муниципального района Благова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скандарова Гульфия Хасановна, учитель башкирского языка и литературы муниципального общеобразовательного учреждения Башкирской гимназии с. Мраково муниципального района Кугарч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скандарова Фаниля Сайфутдиновна, учитель английского языка муниципального общеобразовательного учреждения Средней общеобразовательной школы д. Кебячево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сламов Зикаф Исламгалеевич, учитель физической культуры муниципального общеобразовательного учреждения «Средняя общеобразовательная школа д. Новонагаево» муниципального района Краснока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сянаманова Фарида Забировна, учитель истории муниципального общеобразовательного бюджетного учреждения средней общеобразовательной школы № 2 с. Исянгулово муниципального района Зианчур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шбердина Филуза Шарифовна, учитель русского языка и литературы государственного образовательного учреждения Республиканской гимназии-интерната им. Г. Альмухаметов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шбулдина Алия Ишмуратовна, учитель башкирского языка и литературы муниципального общеобразовательного бюджетного учреждения средней общеобразовательной школы с. Янгантау муниципального района Салават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шемгулова Минигуль Тимирьяровна, учитель химии государственного общеобразовательного учреждения Башкирской республиканской гимназии-интерната № 1 им. Р. Гарипов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шмухаметов Гайса Харисович, учитель башкирского языка и литературы муниципального общеобразовательного бюджетного учреждения средней общеобразовательной школы д. Яныбаево муниципального района Зианчур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гарманова Сария Мухамедьяновна, учитель башкирского языка и литературы муниципального общеобразовательного бюджетного учреждения средней общеобразовательной школы № 13 г. Белорецка муниципального района Белорец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дырова Фаниса Тимургалиевна, учитель начальных классов муниципального общеобразовательного бюджетного учреждения средней общеобразовательной школы № 2 с. Киргиз-Мияки муниципального района Мия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занцев Александр Александрович, учитель обществознания муниципального общеобразовательного бюджетного учреждения гимназия № 5 муниципального района Давлек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зыева Розалия Мавляевна, учитель начальных классов муниципального общеобразовательного учреждения Новомуслюмовской средней общеобразовательной школы муниципального района Мечет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зыханова Индира Рифовна, учитель башкирского языка и литературы муниципального общеобразовательного бюджетного учреждения башкирской гимназии с. Малояз муниципального района Салават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малиева Алия Закирьяновна, учитель русского языка муниципального образовательного учреждения Новобердяшской средней общеобразовательной школы муниципального района Караид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метова Раисия Васильевна, учитель марийского языка и литературы муниципального образовательного учреждения «Основная общеобразовательная школа д. Нижняя Татья» муниципального района Краснока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римова Рамзия Зайнетдиновна, учитель русского языка и литературы муниципального общеобразовательного учреждения средней общеобразовательной школы с. Рощинский муниципального района Стерлита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рпов Владимир Петрович, учитель географии муниципального общеобразовательного учреждения «Средняя общеобразовательная школа с. Красный Восход» муниципального района Иг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ткова Людмила Петровна, учитель географии и экономики муниципального общеобразовательного учреждения «Средняя общеобразовательная школа № 23» городского округа г. 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юшкина Лариса Александровна, учитель информатики муниципального общеобразовательного бюджетного учреждения средней общеобразовательной школы № 18 г. Ишимбая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витко Эльмира Рауфовна, учитель английского языка муниципального общеобразовательного учреждения Средней общеобразовательной школы № 8 г. Белебея муниципального района Белеб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ильдебаева Альмира Борисовна, учитель физической культуры муниципального образовательного учреждения Средней общеобразовательной школы № 2 с. Юмагузино муниципального района Кугарч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инзябулатов Рамиль Салихович, учитель башкирского языка и литературы муниципального общеобразовательного бюджетного учреждения средней общеобразовательной школы с. Карагаево муниципального района Гафури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иреева Ирина Александровна, учитель начальных классов муниципального общеобразовательного учреждения «Гимназия № 5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валёва Елена Александровна, учитель биологии муниципального общеобразовательного учреждения средней общеобразовательной школы с. Шафраново муниципального района Альш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злов Владимир Федотович, учитель химии муниципального общеобразовательного бюджетного учреждения лицея с. Булгаково муниципального района Уфи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ннова Галина Ивановна, учитель математики муниципального общеобразовательного учреждения Лицея д. Сарышево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пытова Светлана Анатольевна, учитель русского языка и литературы муниципального общеобразовательного бюджетного учреждения средней общеобразовательной школы № 13 г. Белорецка муниципального района Белорец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сарева Светлана Викторовна, учитель начальных классов муниципального общеобразовательного бюджетного учреждения Гимназии № 14 г. Белорецка муниципального района Белорец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рылов Александр Вячеславович, учитель физической культуры муниципального общеобразовательного бюджетного учреждения средней общеобразовательной школы с. Амзя городского округа г. Нефтекамс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удашев Шамиль Закирович, учитель истории и обществознания муниципального общеобразовательного учреждения Средней общеобразовательной школы с. Семенкино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удашева Елена Юрьевна, учитель биологии и экологии муниципального образовательного учреждения средней общеобразовательной школы № 8 Совет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улушева Альвина Асгатовна, учитель физики муниципального общеобразовательного учреждения «Средняя общеобразовательная школа № 22» городского округа г. 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унцевич Татьяна Викторовна, учитель математики и информатики муниципального образовательного бюджетного учреждения средней общеобразовательной школы № 1 с. Бижбуляк муниципального района Бижбуля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учимова Фарида Абузаровна, учитель культуры Башкортостана муниципального общеобразовательного бюджетного учреждения средней общеобразовательной школы с. Михайловка муниципального района Абзелил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атыпова Альмира Минияровна, учитель технологии муниципального образовательного учреждения «Средняя общеобразовательная школа № 22» Киро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атыпова Асия Мухаметулловна, учитель башкирского языка и литературы муниципального общеобразовательного учреждения средней общеобразовательной школы д. Первомайская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атыпова Рима Зуфаровна, учитель географии муниципального общеобразовательного бюджетного учреждения гимназии № 5 муниципального района Давлек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атыпова Фануза Минияровна, учитель математики муниципального общеобразовательного бюджетного учреждения средней общеобразовательной школы № 1 им. М. Абдуллина с. Киргиз-Мияки муниципального района Мия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евашова Алла Николаевна, учитель физики муниципального общеобразовательного бюджетного учреждения средней общеобразовательной школы № 11 с углубленным изучением отдельных предметов г. Ишимбая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еонтьев Юрий Харитонович, учитель информатики муниципального общеобразовательного учреждения Средней общеобразовательной школы с. Чуваш-Карамалы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укманова Райса Сафаргалеевна, учитель биологии муниципального общеобразовательного учреждения средней общеобразовательной школы № 4 с. Раевский муниципального района Альш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ямец Светлана Айратовна, учитель начальных классов муниципального общеобразовательного бюджетного учреждения средней общеобразовательной школы № 6 г. Ишимбая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гадеева Фарзана Агзамовна, учитель русского языка и литературы муниципального общеобразовательного бюджетного учреждения средней общеобразовательной школы с. Подольск муниципального района Хайбул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карова Ирина Александровна, учитель истории и обществознания муниципального общеобразовательного учреждения «Гимназия № 1» городского округа г. 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лабаева Танзиля Хибятулловна, учитель башкирского языка и литературы муниципального общеобразовательного бюджетного учреждения Башкирской гимназии № 9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лявко Людмила Викторовна, учитель биологии муниципального общеобразовательного учреждения Гимназии № 1 городского округа г. Кумертау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>Маркина Ирина Вячеславовна, учитель русского языка и литературы муниципального образовательного учреждения Лицея «Содружество» Орджоникидзевского района городского округа г. Уфа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сагутова Фларида Асхатовна, учитель биологии муниципального общеобразовательного учреждения средней общеобразовательной гимназии № 1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шталлер Регина Хуззиятовна, учитель русского языка и литературы муниципального общеобразовательного учреждения «Башкирский лицей-интернат № 3» городского округа г. 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ельниченко Наталья Владимировна, учитель математики муниципального общеобразовательного учреждения лицея № 153 Киро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ерзлякова Наталья Григорьевна, учитель начальных классов муниципального образовательного учреждения «Янаульская гимназия им. И.Ш. Муксинова» муниципального района Янау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иннибаева Резида Ханифовна, учитель русского языка и литературы муниципального общеобразовательного бюджетного учреждения «Средняя общеобразовательная школа № 2» городского округа г. Агидель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иронова Ольга Викторовна, учитель химии муниципального образовательного учреждения средней общеобразовательной школы № 114 с углубленным изучением отдельных предметов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итриченко Анна Николаевна, учитель биологии муниципального образовательного учреждения Татарской гимназии № 84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ихайлова Лидия Варламовна, учитель русского языка и литературы муниципального общеобразовательного учреждения средней общеобразовательной школы с. Субханкулово муниципального района Туйм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ллаярова Фарида Масгутовна, учитель начальных классов муниципального общеобразовательного учреждения «Средняя общеобразовательная школа д. Новая Бура» муниципального района Краснока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люкова Альфия Рафаиловна, учитель математики муниципального образовательного учреждения средней общеобразовательной школы № 69 Орджоникидзе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ратов Леонид Сапаргалиевич, учитель марийского языка и литературы муниципального общеобразовательного учреждения средней общеобразовательной школы с. Метевбаш им. полного кавалера ордена Славы А.Х. Валишина муниципального района Белеб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рзина Гульнара Ахтямовна, учитель культуры Башкортостана муниципального общеобразовательного учреждения средней общеобразовательной школы № 7 р.п. Приютово муниципального района Белеб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ртазина Лариса Фарвазовна, учитель башкирского языка и литературы муниципального общеобразовательного учреждения Уфимской городской башкирской гимназии № 20 им. Ф. Мустафиной Совет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сина Разифя Авхадиевна, учитель начальных классов муниципального образовательного учреждения Лицея с. Ургуш муниципального района Караид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сина Татьяна Николаевна, учитель начальных классов муниципального образовательного учреждения средней общеобразовательной школы № 3 с. Кармаскалы муниципального района Кармаск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стафина Гульназ Камилевна, учитель истории и обществознания муниципального образовательного учреждения гимназии с. Кушнаренково муниципального района Кушнаренк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стафина Светлана Анатольевна, учитель истории муниципального образовательного учреждения средней общеобразовательной школы № 68 Кали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фазалова Райса Раисовна, учитель математики муниципального общеобразовательного учреждения Большеустьикинского лицея № 1 муниципального района Мечет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хамадеев Винер Биктимирович, учитель основ безопасности жизнедеятельности и физической культуры муниципального общеобразовательного учреждения «Гимназия № 2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хтдинова Нажия Галялетдиновна, учитель физики муниципального общеобразовательного учреждения Гимназии № 39 Ле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>Мухубуллина Рамзия Хакимовна, учитель химии муниципального общеобразовательного учреждения Большеустьикинского лицея № 1 муниципального района Мечетлинский район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абиуллина Гузель Нурлыхудовна, учитель начальных классов муниципального общеобразовательного учреждения «Средняя общеобразовательная школа с. Амзя» городского округа г. Нефтекамс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абиуллина Минзиган Муллагалеевна, учитель башкирского языка и литературы муниципального образовательного учреждения средней общеобразовательной школы № 112 Кали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асибуллина Нурия Юлаевна, учитель башкирского языка и культуры Башкортостана муниципального бюджетного общеобразовательного учреждения лицея с. Месягутово муниципального района Дув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афикова Наталья Васильевна, учитель биологии и экологии муниципального общеобразовательного учреждения Центра образования № 7 г. Благовещенска муниципального района Благовеще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афикова Эльза Галеевна, учитель информатики муниципального образовательного учреждения Гимназии № 121 Кали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игматов Камил Мулюкович, учитель музыки муниципального общеобразовательного бюджетного учреждения средней общеобразовательной школы д. Бурангулово муниципального района Абзелил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игматуллина Галина Михайловна, учитель географии и экономики муниципального общеобразовательного учреждения «Средняя общеобразовательная школа № 2 с. Иглино» муниципального района Иг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икитина Нина Тимофеевна, учитель географии муниципального общеобразовательного учреждения Средней общеобразовательной школы д. Кебячево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икитина Раиса Германовна, учитель русского языка и литературы муниципального образовательного учреждения средней общеобразовательной школы № 9 г. Бирска муниципального района Би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иколаева Наталия Николаевна, учитель мордовского языка муниципального общеобразовательного учреждения Средней общеобразовательной школы с. Наумкино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овикова Ольга Андреевна, учитель биологии муниципального учреждения «Гимназия № 3 городского округа г. Октябрьский Республики Башкортостан»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осов Александр Геннадьевич, учитель географии муниципального образовательного учреждения средней общеобразовательной школы № 3 г. Бирска муниципального района Би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угаманова Велера Ахметдиновна, учитель начальных классов муниципального общеобразовательного бюджетного учреждения средней общеобразовательной школы д. Тавлыкаево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угуманова Альмира Ахметовна, учитель истории и обществознания муниципального бюджетного общеобразовательного учреждения средней общеобразовательной школы № 3 г. Туймазы муниципального района Туйм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уриев Фидрат Финанович, учитель биологии муниципального общеобразовательного бюджетного учреждения средней общеобразовательной школы с. Куккуяново муниципального района Дюртю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уриева Айгуль Ягафаровна, учитель истории муниципального общеобразовательного бюджетного учреждения «Гимназия № 2 с. Бураево» муниципального района Бура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уриманова Фануза Вахитовна, учитель биологии муниципального бюджетного общеобразовательного учреждения средней общеобразовательной школы с. Первомайский муниципального района Стерлиба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уртдинова Гулира Радивовна, учитель начальных классов муниципального общеобразовательного бюджетного учреждения средней общеобразовательной школы с. Иванаево муниципального района Дюртю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>Нурыева Альбина Сагитовна, учитель татарского языка и литературы муниципального учреждения Большеокинской средней общеобразовательной школы муниципального района Мечетлинский район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Овчинникова Тамара Николаевна, учитель немецкого языка муниципального общеобразовательного учреждения гимназии № 47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авлова Алла Анатольевна, учитель русского языка и литературы муниципального образовательного учреждения средней общеобразовательной школы № 31 с углубленным изучением отдельных предметов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анова Мария Ивановна, учитель физической культуры муниципального бюджетного общеобразовательного учреждения гимназии с. Месягутово муниципального района Дув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ервухина Елена Леонидовна, учитель начальных классов муниципального общеобразовательного бюджетного учреждения Гимназии № 17 г. Белорецка муниципального района Белорец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ерминова Наталья Валерьевна, учитель начальных классов муниципального общеобразовательного бюджетного учреждения Гимназии № 17 г. Белорецка муниципального района Белорец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естряева Любовь Ивановна, учитель начальных классов муниципального общеобразовательного бюджетного учреждения средней общеобразовательной школы с. Петровское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латонова Ринара Равильевна, учитель английского языка муниципального образовательного учреждения «Средняя общеобразовательная школа № 1» с. Шаран муниципального района Шар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олякова Наталья Ивановна, учитель географии муниципального общеобразовательного учреждения Гимназии № 1 муниципального района Белеб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ономарева Ольга Анатольевна, учитель биологии муниципального бюджетного общеобразовательного учреждения средней общеобразовательной школы № 2 с. Новобелокатай муниципального района Белокат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осадская Надежда Анатольевна, учитель немецкого и английского языков муниципального общеобразовательного учреждения средней общеобразовательной школы с. Дарьино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роскурина Татьяна Евгеньевна, учитель технологии муниципального образовательного учреждения средней общеобразовательной школы № 42 с углубленным изучением отдельных предметов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Рафикова Ализа Рашитовна, учитель начальных классов муниципального общеобразовательного учреждения гимназии с. Раевский муниципального района Альш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Рахимов Фарит Файзелович, учитель татарского языка и литературы муниципального образовательного учреждения средней общеобразовательной школы с. Угузево муниципального района Би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Резяпов Салават Хабрахманович, учитель основ безопасности жизнедеятельности муниципального общеобразовательного бюджетного учреждения средней общеобразовательной школы с. Целинный муниципального района Абзелил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Рябова Лариса Александровна, учитель французского языка муниципального общеобразовательного бюджетного учреждения гимназии № 1 г. Ишимбая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биров Наиль Шугаепович, учитель физики муниципального бюджетного общеобразовательного учреждения гимназии с. Месягутово муниципального района Дув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дикова Элиза Фатиховна, учитель математики муниципального общеобразовательного бюджетного учреждения «Гимназия № 2 с. Бураево» муниципального района Бура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итгалина Жанна Ранецовна, учитель английского языка муниципального общеобразовательного учреждения гимназии № 91 Ле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итов Виталий Александрович, учитель биологии муниципального образовательного учреждения «Средняя общеобразовательная школа д. Старотумбагушево» муниципального района Шар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лемгареева Гузель Алифовна, учитель математики муниципального образовательного учреждения гимназии с. Кушнаренково муниципального района Кушнаренк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ляхова Мунзия Митьяновна, учитель культуры Башкортостана муниципального общеобразовательного учреждения средней общеобразовательной школы № 4 городского округа г. Нефтекамс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мматова Эльвира Макмутяновна, учитель изобразительного искусства и черчения муниципального общеобразовательного бюджетного учреждения гимназии № 3 г. Дюртюли муниципального района Дюртю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фарова Асия Фаизовна, учитель математики муниципального учреждения средней общеобразовательной школы с. Азикеево муниципального района Мечет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фетдинова Тансулпан Рамилевна, учитель башкирского языка и литературы муниципального образовательного учреждения Башкирской гимназии № 140 Кали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фиуллина Елена Фоминична, учитель географии муниципального общеобразовательного учреждения ордена Дружбы народов гимназии № 3 им. А.М. Горького Киро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харова Татьяна Леонтьевна, учитель изобразительного искусства и черчения муниципального общеобразовательного учреждения «Средняя общеобразовательная школа № 14» городского округа г. 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екирина Ирина Павловна, учитель истории муниципального образовательного учреждения средней общеобразовательной школы № 101 с углубленным изучением экономики Дем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еменова Наталья Валентиновна, учитель начальных классов муниципального образовательного учреждения Бакалинской средней общеобразовательной школы № 2 муниципального района Бак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еменова Татьяна Георгиевна, учитель технологии муниципального общеобразовательного бюджетного учреждения средней общеобразовательной школы № 4 г. Дюртюли муниципального района Дюртю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еничева Татьяна Юрьевна, учитель начальных классов муниципального общеобразовательного учреждения Гимназии муниципального района Чишм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иваков Иван Иванович, учитель физической культуры муниципального общеобразовательного учреждения Гимназии № 39 Ле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идорова Люция Нуретдиновна, учитель биологии муниципального общеобразовательного бюджетного учреждения средней общеобразовательной школы с. Дмитриевка муниципального района Уфи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ираева Ануза Рамзиновна, учитель башкирского языка и литературы муниципального учреждения Алегазовской средней общеобразовательной школы муниципального района Мечет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итдиков Роберт Ахнавиевич, учитель изобразительного искусства муниципального бюджетного образовательного учреждения средней общеобразовательной школы № 2 с. Верхние Татышлы муниципального района Татыш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моленчук Галина Геннадиевна, учитель географии муниципального образовательного учреждения средней общеобразовательной школы № 101 с углубленным изучением экономики Дем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тепанова Марина Вячеславовна, учитель русского языка и литературы муниципального образовательного учреждения лицея № 123 Дем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трелкова Людмила Валентиновна, учитель русского языка и литературы муниципального общеобразовательного бюджетного учреждения средней общеобразовательной школы с. Янгельский муниципального района Абзелил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убботина Юлия Владимировна, учитель биологии муниципального общеобразовательного учреждения средней общеобразовательной школы № 4 городского округа г. Нефтекамс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ултанова Альфия Исмагиловна, учитель математики муниципального образовательного учреждения средней общеобразовательной школы № 42 с углубленным изучением отдельных предметов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ултанова Рамиля Талгатовна, учитель башкирского языка и литературы муниципального образовательного учреждения средней общеобразовательной школы с. Ильчино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ултанова Фильза Хамитовна, учитель начальных классов муниципального образовательного учреждения «Средняя общеобразовательная школа № 2» с. Шаран муниципального района Шар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авлыкаева Кабира Галимьяновна, учитель начальных классов муниципального общеобразовательного бюджетного учреждения средней общеобразовательной школы № 1 с. Акъяр муниципального района Хайбул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ажиев Риф Рахимович, учитель физики и математики муниципального общеобразовательного учреждения «Гимназия №1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акаева Аниса Акрамовна, учитель башкирского языка и литературы муниципального общеобразовательного бюджетного учреждения «Башкирская гимназия им. Ш. Бабича с. Зилаир» муниципального района Зилаи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аштимирова Гульмизан Сагитовна, учитель башкирского языка и литературы муниципального общеобразовательного учреждения средней общеобразовательной школы им. Д. Булякова с. Смаково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имерова Райля Абдрахмановна, учитель башкирского языка и литературы муниципального общеобразовательного учреждения «Средняя общеобразовательная школа № 24 с углубленным изучением иностранного языка» городского округа г. 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омина Майя Павловна, учитель начальных классов муниципального общеобразовательного учреждения средней общеобразовательной школы № 1 г. Межгорье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рифонов Сергей Евгеньевич, учитель изобразительного искусства муниципального общеобразовательного учреждения Лицея № 6 муниципального района Мелеуз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укбаева Фания Курмангалеевна, учитель географии и технологии муниципального общеобразовательного бюджетного учреждения средней общеобразовательной школы № 1 с. Акъяр муниципального района Хайбул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укумбетова Фания Гаязовна, учитель английского языка муниципального общеобразовательного бюджетного учреждения средней общеобразовательной школы д. Кужанак муниципального района Зианчур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улупова Светлана Прохоровна, учитель русского языка и литературы муниципального общеобразовательного бюджетного учреждения «Гимназия» городского округа г. Сибай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унасова Алися Ришатовна, учитель химии и биологии муниципального общеобразовательного учреждения «Средняя общеобразовательная школа им. Р. Султангареева с. Новотаймасово» муниципального района Кую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Уварова Татьяна Аркадьевна, учитель биологии муниципального образовательного учреждения средней общеобразовательной школы № 130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Ульянова Эльмира Барыевна, учитель истории и обществознания муниципального общеобразовательного учреждения средней общеобразовательной школы с. Павловка муниципального района Нурим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Усманова Гулфира Маратовна, учитель башкирского языка и литературы муниципального образовательного учреждения средней общеобразовательной школы с. Шулганово муниципального района Татыш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Утяева Фаузия Гильмитдиновна, учитель истории и обществознания муниципального общеобразовательного учреждения «Средняя общеобразовательная школа с. Юлдыбаево» муниципального района Зилаир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Утякаева Фарида Абдрахмановна, учитель биологии и химии муниципального бюджетного общеобразовательного учреждения средней общеобразовательной школы с. Николаевка муниципального района Стерлита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азлутдинова Фания Ахметшариповна, учитель татарского языка и литературы муниципального общеобразовательного учреждения средней общеобразовательной школы с. Кендектамак муниципального района Туйм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азылова Данира Нагимовна, учитель башкирского языка и литературы муниципального общеобразовательного учреждения средней общеобразовательной школы им. А. Хакимова д. Новоянбеково муниципального района Давлек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аисханова Фарида Фатиховна, учитель начальных классов муниципального учреждения средней общеобразовательной школы № 2 с. Мишкино муниципального района Миш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айзуллина Земфира Ганиевна, учитель русского языка и литературы муниципального образовательного учреждения средней общеобразовательной школы с. Ахуново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атхуллина Альмира Шайхулловна, учитель русского языка муниципального общеобразовательного учреждения средней общеобразовательной школы № 3 г. Туймазы муниципального района Туйм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ахретдинова Наиля Сабирьяновна, учитель физики муниципального общеобразовательного бюджетного учреждения средней общеобразовательной школы № 2 с. Верхние Киги муниципального района Киг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ахрисламова Гузель Иштимеровна, учитель башкирского языка и литературы муниципального образовательного учреждения средней общеобразовательной школы № 156 Орджоникидзе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ахрисламова Лариса Ильинична, учитель географии муниципального образовательного учреждения Бакалинской средней общеобразовательной школы № 1 муниципального района Бак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енина Инна Львовна, учитель английского языка муниципального общеобразовательного учреждения гимназии № 91 Ле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ирсова Елена Вячеславовна, учитель английского языка муниципального общеобразовательного учреждения гимназии № 47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уфачев Андрей Леонидович, учитель математики муниципального общеобразовательного учреждения Гимназии № 93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бибуллина Альмира Ирековна, учитель английского языка муниципального бюджетного общеобразовательного учреждения средней общеобразовательной школы № 1 с. Аскино муниципального района Ас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>Хабибуллина Людмила Николаевна, учитель изобразительного искусства муниципального образовательного учреждения Лицея «Содружество» Орджоникидзевского района городского округа г. Уфа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ерова Гульсима Юнусовна, учитель татарского языка и литературы муниципального общеобразовательного бюджетного учреждения средней общеобразовательной школы № 1 им. М. Абдуллина с. Киргиз-Мияки муниципального района Мия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зиев Дамир Фоатович, учитель изобразительного искусства и черчения муниципального образовательного учреждения Бакалинской средней общеобразовательной школы № 1 муниципального района Бак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йретдинова Галия Хуснулловна, учитель английского языка муниципального общеобразовательного учреждения «Средняя общеобразовательная школа № 3 с углубленным изучением математики и информатики» городского округа г. Кумертау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йретдинова Залия Файзрахмановна, учитель татарского языка и литературы муниципального общеобразовательного бюджетного учреждения средней общеобразовательной школы с. Лаклы муниципального района Салават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йретдинова Фатима Салаватовна, учитель математики муниципального общеобразовательного бюджетного учреждения средней общеобразовательной школы с. Чесноковка муниципального района Уфи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йруллина Гульназира Давлетбаевна, учитель башкирского языка и литературы муниципального общеобразовательного бюджетного учреждения «Средняя общеобразовательная школа № 12» городского округа г. Сибай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йруллина Гульшат Гибадулловна, учитель башкирского языка муниципального образовательного учреждения Верхнеяркеевской средней общеобразовательной школы № 2 с. Верхнеяркеево муниципального района Или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кимова Гульдар Арслангалиевна, учитель башкирского языка и литературы муниципального образовательного учреждения Башкирской гимназии с. Учалы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кимова Елена Борисовна, учитель технологии муниципального общеобразовательного бюджетного учреждения средней общеобразовательной школы с. Качеганово муниципального района Мия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лилова Жанна Мутигулловна, учитель начальных классов муниципального образовательного бюджетного учреждения средней общеобразовательной школы с. Лаклы муниципального района Салават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лимова Мадина Багаутдиновна, учитель музыки муниципального образовательного бюджетного учреждения средней общеобразовательной школы № 1 с. Верхние Киги муниципального района Киг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литова Ольга Кузьминична, учитель начальных классов муниципального образовательного учреждения средней общеобразовательной школы № 1 с. Федоровка муниципального района Федор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мадеева Райхана Рашитовна, учитель информатики муниципального общеобразовательного учреждения средней общеобразовательной школы № 1 с. Чекмагуш муниципального района Чекмагу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мзина Альфия Галиаскаровна, учитель башкирского языка и литературы муниципального общеобразовательного бюджетного учреждения средней общеобразовательной школы с. Коварды муниципального района Гафури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митова Рузиля Шагизадеевна, учитель математики муниципального общеобразовательного бюджетного учреждения средней общеобразовательной школы с. Куянтау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митова Миннинур Талгатовна, учитель русского языка и литературы муниципального общеобразовательного учреждения «Средняя общеобразовательная школа д. Новокабаново» муниципального района Краснока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иньябаева Тансылыу Агзамовна, учитель башкирского языка и литературы муниципального общеобразовательного учреждения средней общеобразовательной школы д. Аскарово муниципального района Бурзя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мматдинов Халит Загитович, учитель географии муниципального общеобразовательного бюджетного учреждения средней общеобразовательной школы с. Красный Зилим муниципального района Арханг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мова Зульхиза Мустафовна, учитель географии муниципального общеобразовательного бюджетного учреждения основной общеобразовательной школы д. Тимашевка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рисова Татьяна Евгеньевна, учитель начальных классов муниципального образовательного учреждения Средней общеобразовательной школы № 98 Орджоникидзе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санова Зумра Талгатовна, учитель татарского языка и литературы муниципального общеобразовательного учреждения средней общеобразовательной школы № 2 с. Чекмагуш муниципального района Чекмагу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санова Светлана Халимовна, учитель истории и обществознания муниципального общеобразовательного бюджетного учреждения средней общеобразовательной школы с. Турналы муниципального района Салават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саньянова Ралия Асхатовна, учитель истории муниципального общеобразовательного бюджетного учреждения средней общеобразовательной школы д. Тошкурово муниципального района Балтач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физова Гульсина Исламитдиновна, учитель начальных классов муниципального бюджетного общеобразовательного учреждения начальной общеобразовательной школы с. Стерлибашево муниципального района Стерлибаш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физова Фатима Исмагиловна, учитель биологии муниципального образовательного учреждения Башкирской гимназии с. Учалы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идиятуллина Рамиля Рашитовна, учитель русского языка и литературы муниципального общеобразовательного бюджетного учреждения средней общеобразовательной школы с. Темясово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изяпова Эмма Альбертовна, учитель химии и биологии муниципального общеобразовательного бюджетного учреждения средней общеобразовательной школы № 2 с. Старобалтачево муниципального района Балтач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исамиева Василя Мубараковна, учитель русского языка и литературы муниципального образовательного учреждения Бакалинской средней общеобразовательной школы № 2 муниципального района Бак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исматуллина Гульдар Абдулхаевна, учитель технологии муниципального общеобразовательного бюджетного учреждения средней общеобразовательной школы д. Яратово муниципального района Байма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узина Гузал Рафатовна, учитель информатики муниципального бюджетного образовательного учреждения средней общеобразовательной школы № 1 с. Верхние Татышлы муниципального района Татыш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урамшина Эльза Закриевна, учитель начальных классов муниципального общеобразовательного учреждения ордена Дружбы народов гимназии № 3 им. А.М. Горького Киро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усаинова Резеда Абделгазиевна, учитель башкирского языка и литературы муниципального общеобразовательного бюджетного учреждения средней общеобразовательной школы с. Авдон муниципального района Уфи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усниярова Фарида Ангамовна, учитель истории муниципального бюджетного общеобразовательного учреждения средней общеобразовательной школы № 2 с. Аскино муниципального района Аск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екризова Галия Анваровна, учитель физики муниципального общеобразовательного учреждения «Средняя общеобразовательная школа № 2 с. Иглино» муниципального района Иг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енгаев Дмитрий Семенович, учитель физической культуры муниципального образовательного учреждения средней общеобразовательной школы № 1 с. Серафимовский муниципального района Туйм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еренева Галина Николаевна, учитель истории муниципального образовательного учреждения средней общеобразовательной школы № 2 д. Улукулево муниципального района Кармаск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ернова Галия Камилевна, учитель информатики муниципального образовательного учреждения средней общеобразовательной школы № 155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игрик Петр Викторович, учитель химии муниципального общеобразовательного учреждения Гимназии № 39 Ле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бардина Фания Исламовна, учитель начальных классов муниципального общеобразовательного учреждения «Средняя общеобразовательная школа с. Урман» муниципального района Иг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гиева Светлана Геннадьевна, учитель начальных классов муниципального общеобразовательного учреждения Караидельской средней общеобразовательной школы № 2 муниципального района Караид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йбаков Ринат Гареевич, учитель истории и культуры Башкортостана муниципального общеобразовательного бюджетного учреждения средней общеобразовательной школы с. Зуяково муниципального района Белорец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йморданова Альбина Халитовна, учитель башкирского языка и литературы муниципального общеобразовательного бюджетного учреждения средней общеобразовательной школы д. Волково муниципального района Уфим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ймуратова Винера Хасановна, учитель истории муниципального общеобразовательного учреждения средней общеобразовательной школы д. Укарлы муниципального района Нурим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мсутдинова Гулькай Хуснетдиновна, учитель начальных классов филиала муниципального общеобразовательного учреждения «Средняя общеобразовательная школа с. Новомурапталово начальная общеобразовательная школа д. Якутово» муниципального района Кую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рафутдинова Резида Ахатовна, учитель русского языка и литературы муниципального образовательного учреждения Уразовского лицея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рипова Земфира Имамовна, учитель истории, обществознания и права муниципального общеобразовательного бюджетного учреждения «Лицей «ПолиТЭк» городского округа г. Сибай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рипова Сания Кашфулловна, учитель татарского языка и литературы муниципального общеобразовательного бюджетного учреждения Каранской средней общеобразовательной школы муниципального района Буздяк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фигуллина Рима Юнусовна, учитель истории и обществознания муниципального общеобразовательного бюджетного учреждения башкирской гимназии № 3 муниципального района Давлек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яхметова Флорида Адвардовна, учитель русского языка и литературы муниципального бюджетного общеобразовательного учреждения гимназии с. Месягутово муниципального района Дув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еина Ольга Викторовна, учитель математики муниципального образовательного учреждения средней общеобразовательной школы № 118 Кали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ерстобитова Елена Петровна, учитель информатики муниципального образовательного учреждения средней общеобразовательной школы № 155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ин Роза Фанзавиевна, учитель истории и обществознания муниципального общеобразовательного бюджетного учреждения гимназии № 1 г. Ишимбая муниципального района Ишимб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укаева Надежда Николаевна, учитель истории муниципального общеобразовательного бюджетного учреждения гимназии № 5 муниципального района Давлек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Щелконогова Надежда Ивановна, учитель биологии муниципального бюджетного общеобразовательного учреждения средней общеобразовательной школы с. Ярославка муниципального района Дув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Эделев Александр Викторович, учитель изобразительного искусства муниципального образовательного учреждения гимназии № 121 Калинин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ламанова Марзия Мухаматгалеевна, учитель математики муниципального общеобразовательного бюджетного учреждения средней общеобразовательной школы с. Узунларово муниципального района Арханге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лдашева Римма Раисовна, учитель начальных классов муниципального общеобразовательного учреждения Лицея с. Толбазы муниципального района Ау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малина Минзаля Гайнисламовна, учитель башкирского языка и литературы муниципального общеобразовательного учреждения «Средняя общеобразовательная школа № 7» городского округа г. Салават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нусова Светлана Александровна, учитель начальных классов муниципального общеобразовательного учреждения «Средняя общеобразовательная школа № 7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ргенсон Татьяна Петровна, учитель начальных классов муниципального образовательного учреждения Гимназии № 86 Орджоникидзев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ртбагишева Равиля Рашитовна, учитель русского языка и литературы муниципального общеобразовательного бюджетного учреждения средней общеобразовательной школы д. Новосубхангулово муниципального района Бурзя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супова Гульсина Расифовна, учитель русского языка и литературы муниципального образовательного учреждения «Янаульская гимназия им. М.Ш. Муксинова» муниципального района Янауль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супова Дилара Закировна, учитель физики муниципального образовательного учреждения средней общеобразовательной школы с. Комсомольск муниципального района Учал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супова Лилия Фаритовна, учитель башкирского языка и литературы муниципального бюджетного общеобразовательного учреждения средней общеобразовательной школы № 1 с. Новобелокатай муниципального района Белокатай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супова Светлана Муллагалиевна, учитель русского языка и литературы государственного образовательного учреждения Башкирской республиканской гимназии-интерната № 2 им. З. Валиди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зева Ольга Алексеевна, учитель географии муниципального общеобразовательного учреждения средней общеобразовательной школы им. Нелюбина с. Ильина Поляна муниципального района Благовеще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ковлева Мария Петровна, учитель русского языка и литературы муниципального образовательного учреждения «Средняя общеобразовательная школа № 2 с. Шаран» муниципального района Шара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купов Рамиль Фаритович, учитель основ безопасности жизнедеятельности муниципального общеобразовательного бюджетного учреждения «Средняя общеобразовательная школа № 8» городского округа г. Сибай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малетдинов Ильяс Мансурович, учитель истории и обществознания муниципального общеобразовательного учреждения средней общеобразовательной школы № 1 р.п. Чишмы муниципального района Чишм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малетдинов Марат Фаритович, учитель технологии муниципального общеобразовательного учреждения «Средняя общеобразовательная школа № 24» городского округа г. Стерлитамак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нбарисова Рида Гизаровна, учитель биологии муниципального общеобразовательного учреждения Гимназии муниципального района Чишм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нбина Татьяна Николаевна, учитель химии муниципального общеобразовательного учреждения лицея № 4 муниципального района Давлекано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нибаева Райса Нажиповна, учитель культуры Башкортостана муниципального общеобразовательного учреждения «Средняя общеобразовательная школа им. Р. Султангареева с. Новотаймасово» муниципального района Куюргазин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нчурина Галима Исмагиловна, учитель английского языка муниципального общеобразовательного учреждения Гимназии № 93 Октябрьского района городского округа г. Уфа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рмухаметова Альфия Муллагалиевна, учитель географии муниципального общеобразовательного бюджетного учреждения средней общеобразовательной школы с. им. 8 Марта муниципального района Ермекеевский район </w:t>
      </w:r>
    </w:p>
    <w:p>
      <w:pPr>
        <w:pStyle w:val="Normal"/>
        <w:keepLines/>
        <w:widowControl w:val="false"/>
        <w:numPr>
          <w:ilvl w:val="0"/>
          <w:numId w:val="85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Яхина Дания Сафиновна, учитель татарского языка и литературы муниципального общеобразовательного учреждения средней общеобразовательной школы с. Карабашево муниципального района Илишевский район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БУРЯТИЯ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Абидуева Людмила Ивановна, учитель физики муниципального общеобразовательного учреждения «Российская гимназия № 59» г. Улан-Удэ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Алагуева Ольга Лазаревна, учитель русского языка и литературы муниципального общеобразовательного учреждения «Средняя общеобразовательная школа № 49» г. Улан-Удэ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Александрова Светлана Владимировна, учитель начальных классов муниципального общеобразовательного учреждения «Гимназия № 14» г. Улан-Удэ 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Антохонова Евгения Баторовна, учитель начальных классов муниципального общеобразовательного учреждения «Средняя общеобразовательная школа № 4» г. Гусиноозёрск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Аюев Феликс Георгиевич, учитель физики муниципального общеобразовательного учреждения «Средняя общеобразовательная школа № 9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Аюшеева Елена Андреевна, учитель физики муниципального общеобразовательного учреждения «Закаменская районная гимназия» Закаменского района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Бадмаева Сэсэг Сандановна, учитель математики муниципального общеобразовательного учреждения «Сосново-Озёрская средняя общеобразовательная школа № 1 им. З.Д. Цыдыпова» Еравнинского района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Бадмажапова Галина Гомбоевна, учитель математики муниципального общеобразовательного учреждения «Кяхтинская средняя общеобразовательная школа № 3» г. Кяхта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Бадмацыбикова Мэдэгма Бабасановна, учитель бурятского языка и литературы муниципального общеобразовательного учреждения «Иволгинская средняя общеобразовательная школа» Иволгинского района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Басова Татьяна Юрьевна, учитель биологии и химии муниципального общеобразовательного учреждения «Саган-Нурская средняя общеобразовательная школа» Мухоршибир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Батуева Буда-Ханда Бабуевна, учитель биологии и экологии муниципального общеобразовательного учреждения «Сосново-Озёрская средняя общеобразовательная школа № 2» Еравн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Батуева Валентина Нимаевна, учитель русского языка и литературы муниципального общеобразовательного учреждения «Могсохонская средняя общеобразовательная школа» Кижинг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Бимбаева Валентина Цыдендамбаевна, учитель русского языка и литературы муниципального общеобразовательного учреждения «Кижингинская средняя общеобразовательная школа № 1 им. Х. Намсараева» Кижингинского района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Бочеева Галина Дмитриевна, учитель русского языка и литературы муниципального общеобразовательного учреждения «Средняя общеобразовательная школа № 49» г. Улан-Удэ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Будзанаева Энгельсина Дашиевна, учитель бурятского языка и литературы муниципального общеобразовательного учреждения «Баянгольская средняя общеобразовательная школа» Баргуз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Бунаева Валентина Петровна, учитель истории муниципального общеобразовательного учреждения «Ново-Онохойская средняя общеобразовательная школа» Заиграевского района 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Варфоломеева Татьяна Николаевна, учитель биологии муниципального общеобразовательного учреждения «Средняя общеобразовательная школа № 35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Васюткина Людмила Викторовна, учитель математики муниципального общеобразовательного учреждения «Средняя общеобразовательная школа № 32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Галданова Туяна Бальжиевна, учитель русского языка и литературы муниципального общеобразовательного учреждения «Инзагатуйская средняя общеобразовательная школа» Джид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Гилёва Ольга Федоровна, учитель математики муниципального общеобразовательного учреждения «Средняя общеобразовательная школа № 49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Дамбаев Борис Чойнхорович, учитель истории и обществознания муниципального общеобразовательного учреждения «Верхне-Торейская средняя общеобразовательная школа» Джидинского района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Дельбеева Розалина Георгиевна, учитель математики муниципального общеобразовательного учреждения «Средняя общеобразовательная школа № 56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Доржиева Дарима Константиновна, учитель музыки муниципального общеобразовательного учреждения «Верхне-Ичетуйская средняя общеобразовательная школа» Джид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Доржиева Долгор Сандаковна, учитель математики муниципального общеобразовательного учреждения «Ульдургинская средняя общеобразовательная школа» Еравн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Доржогутапов Дамдинцырен Дансаранович, учитель технологии муниципального общеобразовательного учреждения «Новокижингинская средняя общеобразовательная школа» Кижинг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Дрючина Агния Васильевна, учитель истории муниципального общеобразовательного учреждения «Средняя общеобразовательная школа № 8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Дымбрылов Дылгыр Дымбрылжапович, учитель музыки муниципального общеобразовательного учреждения «Харганатская средняя общеобразовательная школа» Селенг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Дымбрылова Алла Валерьевна, учитель немецкого языка муниципального общеобразовательного учреждения «Средняя общеобразовательная школа № 57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Дымбрылова Римма Пагбаевна, учитель бурятского языка и литературы муниципального общеобразовательного учреждения «Утатуйская средняя общеобразовательная школа» Закаме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Емельянова Ольга Викторовна, учитель математики муниципального общеобразовательного учреждения «Средняя общеобразовательная школа № 43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Ешиева Соелма Ринчинимаевна, учитель бурятского языка и литературы муниципального общеобразовательного учреждения «Шибертуйская средняя общеобразовательная школа» Бичур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Жамбалова Оксана Андреевна, учитель географии государственного общеобразовательного учреждения «Лицей-интернат № 61» г. Улан-Удэ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Заворуева Ирина Владимировна, учитель русского языка и литературы муниципального общеобразовательного учреждения «Гимназия № 33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Иванова Марина Ивановна, учитель русского языка и литературы муниципального общеобразовательного учреждения «Хоринская средняя общеобразовательная школа № 1» Хор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Карбаинова Лариса Георгиевна, учитель русского языка и литературы муниципального общеобразовательного учреждения «Онохойская средняя общеобразовательная школа № 2» Заиграев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Карбаинова Лариса Леонидовна, учитель информатики и информационно-вычислительных технологий муниципального общеобразовательного учреждения «Турунтаевская средняя общеобразовательная школа № 1» Прибайкаль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Качесова Тамара Лобсановна, учитель немецкого языка федерального государственного образовательного учреждения среднего профессионального образования «Улан-Удэнский инженерно-педагогический колледж»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Коварнина Марина Терентьевна, учитель начальных классов муниципального общеобразовательного учреждения «Каменская средняя общеобразовательная школа № 2» Каба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Коноваленко Оксана Владиславовна, учитель начальных классов муниципального общеобразовательного учреждения «Багдаринская средняя общеобразовательная школа» Баунтов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Кригер Надежда Евстафьевна, учитель информатики и информационных коммуникационных технологий муниципального общеобразовательного учреждения «Таксимовская средняя общеобразовательная школа № 1» Муй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Лебедева Татьяна Петровна, учитель физики муниципального общеобразовательного учреждения «Хоринская средняя общеобразовательная школа № 2» Хор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Ленхобоева Эржэна Сахаевна, учитель начальных классов муниципального общеобразовательного учреждения «Оронгойская средняя общеобразовательная школа им Н.Г. Балдано» Иволгинского района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Листопад Светлана Владимировна, учитель химии, географии и экологии муниципального общеобразовательного учреждения «Средняя общеобразовательная школа № 51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Ляхов Андрей Иванович, учитель истории и обществоведения муниципального общеобразовательного учреждения «Ильинская средняя общеобразовательная школа» Прибайкаль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Мисюркеева Нина Александровна, учитель технологии муниципального общеобразовательного учреждения «Средняя общеобразовательная школа № 1» Закаме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Михалёва Людмила Степановна, учитель физики муниципального общеобразовательного учреждения «Десятниковская средняя общеобразовательная школа» Тарбагатай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Мунхоев Андрей Дабаевич, учитель химии муниципального общеобразовательного учреждения «Майская средняя общеобразовательная школа» Курумка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Надмитова Нансалма Дугаровна, учитель биологии и экологии муниципального общеобразовательного учреждения «Гаргинская средняя общеобразовательная школа» Курумка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Некипелов Александр Иванович, учитель технологии и машиноведения муниципального общеобразовательного учреждения «Булыкская средняя общеобразовательная школа» Джидинского района 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Нечаева Людмила Викторовна, учитель начальных классов муниципального общеобразовательного учреждения «Средняя общеобразовательная школа № 7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Нимбуева Дарима Дармаевна, учитель технологии муниципального общеобразовательного учреждения «Исингинская средняя общеобразовательная школа» Еравн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Норбоева Ирина Семеновна, учитель английского языка муниципального общеобразовательного учреждения «Лингвистическая гимназия № 3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Овчинникова Ольга Анатольевна, учитель химии муниципального общеобразовательного учреждения «Российская гимназия № 59» </w:t>
      </w:r>
      <w:bookmarkStart w:id="0" w:name="OLE_LINK2"/>
      <w:bookmarkStart w:id="1" w:name="OLE_LINK1"/>
      <w:r>
        <w:rPr>
          <w:color w:val="333333"/>
        </w:rPr>
        <w:t>г. Улан-Удэ</w:t>
      </w:r>
      <w:bookmarkEnd w:id="0"/>
      <w:bookmarkEnd w:id="1"/>
      <w:r>
        <w:rPr>
          <w:color w:val="333333"/>
        </w:rPr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Очирова Надежда Михайловна, учитель химии муниципального общеобразовательного учреждения «Гильбиринская средняя общеобразовательная школа» Иволг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Петров Василий Иванович, учитель технологии муниципального общеобразовательного учреждения «Средняя общеобразовательная школа № 49» г. Улан-Удэ 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Петрова Галина Анатольевна, учитель начальных классов муниципального общеобразовательного учреждения «Российская гимназия № 59» г. Улан-Удэ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Пилюгаева Нина Кондратьевна, учитель физики муниципального общеобразовательного учреждения «Нестеровская средняя общеобразовательная школа» Прибайкаль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Преловская Ольга Викторовна, учитель математики и физики государственного общеобразовательного учреждения «Багдаринская эвенкийская школа-интернат среднего (полного) общего образования»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Прокопьева Наталья Петровна, учитель физической культуры муниципального общеобразовательного учреждения «Кяхтинская средняя общеобразовательная школа № 1» г. Кяхт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Пурбуева Бадма-Ханда Батоцыреновна, учитель бурятского языка и литературы муниципального общеобразовательного учреждения «Лингвистическая гимназия № 3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Рабдано Татьяна Чимитцыреновна, учитель русского языка и литературы муниципального общеобразовательного учреждения «Гимназия № 33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Рабданова Татьяна Цыденжаповна, учитель русского языка и литературы муниципального общеобразовательного учреждения «Баянгольская средняя общеобразовательная школа» Баргуз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Раднаева Татьяна Хоцаевна, учитель географии муниципального общеобразовательного учреждения «Курумканская средняя общеобразовательная школа № 2» Курумка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Реховская Ольга Михайловна, учитель русского языка и литературы муниципального общеобразовательного учреждения «Средняя общеобразовательная школа № 60 социальной адаптации детей-инвалидов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Россихина Лариса Анатольевна, учитель химии муниципального общеобразовательного учреждения «Гимназия № 14» г. Улан-Удэ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Рябуха Любовь Николаевна, учитель географии и биологии муниципального общеобразовательного учреждения «Средняя общеобразовательная школа № 11» г. Северобайкальск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Садовская Ольга Павловна, учитель начальных классов муниципального общеобразовательного учреждения «Средняя общеобразовательная школа № 49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Самбуева Тунгалаг Валерьевна, учитель русского языка и литературы муниципального общеобразовательного учреждения «Кижингинская средняя общеобразовательная школа № 1 им. Х. Намсараева» Кижинг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Санжиева Татьяна Трофимовна, учитель химии и биологии муниципального общеобразовательного учреждения «Петропавловская средняя общеобразовательная школа № 1» Джид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Сафонова Оксана Витальевна, учитель истории муниципального общеобразовательного учреждения «Средняя общеобразовательная школа № 36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Севергина Екатерина Филипповна, учитель химии муниципального общеобразовательного учреждения «Онохойская средняя общеобразовательная школа № 1» Заиграев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Селифонтова Мария Ивановна, учитель начальных классов муниципального общеобразовательного учреждения «Бичурская средняя общеобразовательная школа № 1» Бичур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Содномова Бальжидма Дашиевна, учитель бурятского языка муниципального общеобразовательного учреждения «Средняя общеобразовательная школа № 2 с углубленным изучением отдельных предметов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Солодухина Ольга Анатольевна, учитель русского языка и литературы муниципального общеобразовательного учреждения «Большекуналейская средняя общеобразовательная школа» Тарбагатайского района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Степанова Галина Самбуевна, учитель немецкого языка муниципального общеобразовательного учреждения «Онохойская средняя общеобразовательная школа № 1» Заиграев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Тарбаев Бато-Мунхэ Гомбоевич, учитель технологии муниципального общеобразовательного учреждения «Бурятская гимназия № 29» г. Улан-Удэ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Тищенко Ольга Викторовна, учитель русского языка и литературы муниципального общеобразовательного учреждения «Новоильинский агротехнический лицей» Заиграев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Трифонова Надежда Сергеевна, учитель химии муниципального общеобразовательного учреждение «Тарбагатайская средняя общеобразовательная школа» Тарбагатай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Тышкенова Инесса Юрьевна, учитель русского языка и литературы муниципального общеобразовательного учреждения «Сосново-Озёрская средняя общеобразовательная школа № 2» Еравнинского района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Угрюмова Татьяна Георгиевна, учитель английского языка государственного образовательного учреждения среднего профессионального образования «Бурятский колледж статистики, экономики и информационных технологий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Уладаева Маргарита Владимировна, учитель начальных классов муниципального общеобразовательного учреждения «Средняя общеобразовательная школа № 5» г. Улан-Удэ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Федорова Любовь Дмитриевна, учитель черчения и изобразительного искусства муниципального общеобразовательного учреждения «Средняя общеобразовательная школа № 35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Федорова Татьяна Владимировна, учитель русского языка и литературы муниципального общеобразовательного учреждения «Средняя общеобразовательная школа № 1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Хабибулина Наиля Накиповна, учитель истории муниципального общеобразовательного учреждения «Гимназия № 33» г. Улан-Удэ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Ханхасаева Клавдия Николаевна, учитель физики муниципального общеобразовательного учреждения «Средняя общеобразовательная школа № 47» г. Улан-Удэ 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Хахинова Светлана Дамбаевна, учитель географии муниципального общеобразовательного учреждения «Средняя общеобразовательная школа № 25» г. Улан-Удэ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Хензыхенова Лариса Николаевна, учитель русского языка и литературы муниципального общеобразовательного учреждения «Гусиноозёрская гимназия» Селенг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Хетерхеева Лариса Васильевна, учитель английского и французского языков муниципального общеобразовательного учреждения «Селенгинская гимназия» Каба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Цыдендамбаева Татьяна Бальжинимаевна, учитель русского языка и литературы муниципального общеобразовательного учреждения «Кяхтинская средняя общеобразовательная школа № 3» г. Кяхт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Цыдыпова Лилия Григорьевна, учитель русского языка и литературы муниципального общеобразовательного учреждения «Хилганайская средняя общеобразовательная школа» Баргузинского района 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Цыренова Димид-Ханда Цимпиловна, учитель немецкого языка муниципальной общеобразовательной школы «Эрхирикская средняя общеобразовательная школа» Заиграевского района </w:t>
        <w:tab/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Цыренова Сэсэгма Батуевна, учитель математики муниципального общеобразовательного учреждения «Закаменская районная гимназия» г. Закаменска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Чулкова Елена Вадимовна, учитель истории муниципального общеобразовательного учреждения «Средняя общеобразовательная школа № 2 с углубленным изучением отдельных предметов» г. Улан-Удэ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Шагдуров Бато Владимирович, учитель информатики муниципального общеобразовательного учреждения «Кыренская средняя общеобразовательная школа» Тунк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Шаповалова Галина Васильевна, учитель химии муниципального общеобразовательного учреждения «Джидинская средняя общеобразовательная школа» Джидинского района 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>Шойнжонова Дугарма Дымбрыловна, учитель начальных классов государственного общеобразовательного учреждения «Республиканский бурятский национальный лицей-интернат № 1»</w:t>
      </w:r>
    </w:p>
    <w:p>
      <w:pPr>
        <w:pStyle w:val="Normal"/>
        <w:keepLines/>
        <w:widowControl w:val="false"/>
        <w:numPr>
          <w:ilvl w:val="0"/>
          <w:numId w:val="67"/>
        </w:numPr>
        <w:jc w:val="both"/>
        <w:rPr>
          <w:color w:val="333333"/>
        </w:rPr>
      </w:pPr>
      <w:r>
        <w:rPr>
          <w:color w:val="333333"/>
        </w:rPr>
        <w:t xml:space="preserve">Эрдынеева Светлана Намсараевна, учитель русского языка и литературы муниципального общеобразовательного учреждения «Саган-Нурская средняя общеобразовательная школа» Мухоршибирского района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ДАГЕСТАН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акаров Увайс Абакарович, учитель истории муниципального образовательного учреждения «Мунинская средняя общеобразовательная школа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акарова Заира Сергеевна, учитель русского языка и литературы муниципального образовательного учреждения «Новолакская гимназия» Новол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акарова Унайзат Джарудиновна, учитель физики муниципального образовательного учреждения «Ленинаульская средняя общеобразовательная школа № 1» Казбек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асов Исабала Магомедгаджиевич, учитель физики муниципального образовательного учреждения «Джемикентская средняя (полная) общеобразовательная школ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асова Раисат Загидовна, учитель английского языка государственного образовательного учреждения «Красносельская средняя общеобразовательная школа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желилова Гульбарият Гаджиевна, учитель истории муниципального образовательного учреждения «Гимназия № 11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аев Магомед Микоевич, учитель истории муниципального образовательного учреждения «Гимназия № 5» г. Кизил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аева Рашидат Магомедовна, учитель начальных классов муниципального образовательного учреждения «Тукитинская средняя общеобразовательная школа» Ахв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кадырова Марьям Нурутдиновна, учитель биологии муниципального образовательного учреждения «Хазарская средняя (полная) общеобразовательная школ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каримова Тоихат Магомедсалиховна, учитель начальных классов муниципального образовательного учреждения «Нурадиловская гимназия Культуры мир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лаев Магомедшерип Булатович, учитель математики муниципального образовательного учреждения «Маджалисская основная общеобразовательная школа» Кайтаг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лаева Мадина Зайнуллаевна, учитель географии муниципального образовательного учреждения «Эрпелинская средняя общеобразовательная школ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лаева Патиматзаграт Магомедгаджиевна, учитель английского языка муниципального образовательного учреждения «Унцукульская средняя общеобразовательная школа № 2» Унцук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мажидова Заграт Турачалиевна, учитель русского языка и литературы муниципального образовательного учреждения «Каратинская средняя общеобразовательная школа» Ахв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лхалимов Махач Рамазанович, учитель физической культуры муниципального образовательного учреждения «Кордонов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разакова Сапият Магомедовна, учитель математики муниципального образовательного учреждения «Сергокалинская средняя общеобразовательная школа № 2» Сергока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рахманова Гулизар Борисовна, учитель немецкого языка муниципального образовательного учреждения «Средняя общеобразовательная школа № 11» г. Избербаш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рахманова Зумруд Магомедалиевна, учитель математики муниципального образовательного учреждения «Лицей № 39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рахманова Раисат Расуловна, учитель истории муниципального образовательного учреждения «Гимназия № 35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рашидов Магомед Абасович, учитель математики муниципального образовательного учреждения «Кудутлинская средняя общеобразовательная школа» Гергеби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дуризаев Гаджимирза Рашидович, учитель истории и обществознании муниципального образовательного учреждения «Средняя общеобразовательная школа № 1» г. Каспий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укова Гульбике Микаиловна, учитель русского языка и литературы муниципального образовательного учреждения «Гимназия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бусинова Саният Тимуровна, учитель родного языка и литературы муниципального образовательного учреждения «Гунийская Гимназия культуры мира им. Нуцалова К.Г.» Казбек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вакьян Людмила Анатольевна, учитель химии муниципального образовательного учреждения «Средняя общеобразовательная школа № 2» г. Южно-Сухокум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гамагомедов Селим Гасанбекович, учитель математики муниципального образовательного учреждения «Куштильская средняя общеобразовательная школа» Хи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гарабаданов Рабазан Ахмедович, учитель истории муниципального образовательного учреждения «Дуакарская средняя общеобразовательная школа» Дахадае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джиева Фарида Исхаковна, учитель музыки и пения муниципального образовательного учреждения «Терекли-Мектебская средняя общеобразовательная школа им. А.Ш. Джанибекова» Ногай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диев Даниял Адиевич, учитель математики муниципального образовательного учреждения «Гапцахская средняя общеобразовательная школа им. Т.Н. Нагиев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дилова Сидеф Эминбековна, учитель математики муниципального образовательного учреждения «Средняя общеобразовательная школа № 11» г. Дербен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дилсултанова Светлана Татаевна, учитель истории муниципального образовательного учреждения «Нурадиловская гимназия Культуры мир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зиева Джугайрат Магомедовна, учитель начальных классов муниципального образовательного учреждения «Ленинаульская средняя общеобразовательная школа № 1» Казбек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зизова Раисат Магомедсаидовна, учитель русского языка и литературы муниципального образовательного учреждения «Лицей № 3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йгунова Асият Юсуповна, учитель истории муниципального образовательного учреждения «Кумухсккая средняя общеобразовательная школа» Л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каева Бурлият Камиловна, учитель русского языка и литературы муниципального образовательного учреждения «Учкентская средняя общеобразовательная школа» Кумторка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каева Елена Магомедовна, учитель английского языка муниципального образовательного учреждения «Гимназия № 7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копджанова Каринэ Николаевна, учитель истории муниципального образовательного учреждения «Лицей № 39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бекова Пирдаз Валибагандовна, учитель начальных классов муниципального образовательного учреждения «Сергокалинская средняя общеобразовательная школа № 2» Сергока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дибирова Патимат Абдулаевна, учитель начальных классов муниципального образовательного учреждения «Гимназия № 35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ев Гаджимурад Магомедович, учитель физической культуры муниципального образовательного учреждения «Александрий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ева Аминат Рамазановна, учитель истории муниципального образовательного учреждения «Кулинская средняя общеобразовательная школа № 2 им. Дахадаева Г. Р.» Ку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ева Аминат Чамсулвараевна, учитель родного языка и литературы муниципального образовательного учреждения «Лицей № 8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ева Бурлият Загидовна, учитель русского языка и литературы муниципального образовательного учреждения «Тадмагитлинская средняя общеобразовательная школа» Ахв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ева Гюльмира Алимирановна, учитель русского языка и литературы муниципального образовательного учреждения «Средняя общеобразовательная школа № 6» г. Дербен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ева Майя Айгубовна, учитель родного языка и литературы муниципального образовательного учреждения «Акушинская средняя общеобразовательная школа № 1 им. С.М. Кирова» Аку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ева Марзият Хангереевна, учитель родного языка и литературы государственного образовательного учреждения «Камышкутанская гимназия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метов Мевалан Небиевич, учитель математики муниципального образовательного учреждения «Какинская средняя общеобразовательная школа им. Гусейнова С.М.» Ахв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метов Мурад Джавидович, учитель французского языка муниципального образовательного учреждения «Гимназия г. Каспийска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мирзоева Кюбре Алимирзоевна, учитель русского языка и литературы муниципального образовательного учреждения «Белиджинская средняя (полная) общеобразовательная школа № 1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скерова Зульфира Мамедова, учитель химии государственного образовательного учреждения «Республиканский многопрофильный лицей Министерства образования науки и молодёжной политики Республики Дагестан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ишейхова Любовь Владимировна, учитель начальных классов муниципального образовательного учреждения «Сагасидейбукская средняя общеобразовательная школа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лыпкачева Маржанат Зауровна, учитель биологии и химии муниципального образовательного учреждения «Гимназия № 5» г. Кизил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миргамзаева Гулишаг Гитинмагомедовна, учитель физики муниципального образовательного учреждения «Рахатинская средняя общеобразовательная школа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миров Гаджимагомед Латипович, учитель английского языка муниципального образовательного учреждения «Магарская средняя общеобразовательная школа» Чарод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рслангереева Пашат Абдурахмановна, учитель технологии муниципального образовательного учреждения «Чиркейская средняя общеобразовательная школа им. А. Омаров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садулаев Ханмирза Мирзаевич, учитель технологии муниципального образовательного учреждения «Сивухская средняя общеобразовательная школ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садулаева Марзигат Магомедовна, учитель родного языка и литературы муниципального образовательного учреждения «Комсомольская средняя общеобразовательная школа им. Н. Гаджиева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сельдаров Айнутдин Абдулкадырович, учитель родного языка и литературы муниципального образовательного учреждения «Атланаульская средняя общеобразовательная школа им. И. Казак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сиялов Магомед Асиялович, учитель русского языка и литературы муниципального образовательного учреждения «Султанянгиюртовская средняя общеобразовательная школа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сланов Абдулжелил Магомедович, учитель истории муниципального образовательного учреждения «Цухтыг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схабалиева Аша Магомедовна, учитель начальных классов муниципального образовательного учреждения «Тляратинская средняя общеобразовательная школа им. А.С. Сайпулаева» Тлярат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таева Бурлият Магомедовна, учитель русского языка и литературы муниципального образовательного учреждения «Верхнеказанищенская средняя общеобразовательная школа № 2 им. З.А. Даудов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тнилова Хивит Пейсаховна, учитель химии муниципального образовательного учреждения «Средняя общеобразовательная школа № 8» г. Дербен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хмедов Алигаджи Магомедович, учитель математики муниципального образовательного учреждения «Хаджалмахинская средняя общеобразовательная школа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хмедова Гульбарият Эмировна, учитель физики муниципального образовательного учреждения «Средняя общеобразовательная школа № 6 им. Омарова М.О.» г. Каспий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хмедова Зумрут Джамалутдиновна, учитель технологии муниципального образовательного учреждения «Мамедкалинская гимназия им. М. Алиев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хмедова Зухра Абдулатиповна, учитель истории муниципального образовательного учреждения «Средняя общеобразовательная школа № 19» г. Дербен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хмедова Маиса Ахмедовна, учитель математики муниципального образовательного учреждения «Гимназия № 1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хмедова Шамала Халаловна, учитель технологии муниципального образовательного учреждения «Первомайская средняя общеобразовательная школа № 2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шаханов Саадулла Магомедович, учитель истории муниципального образовательного учреждения «Первомайская средняя общеобразовательная школа № 1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шурбеков Алимагомед Байрамбекович, учитель истории муниципального образовательного учреждения «Джульджаг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Ашурова Ольга Михайловна, учитель начальных классов муниципального образовательного учреждения «Арак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аачева Райганат Магомедовна, учитель биологии государственного образовательного учреждения «Республиканский многопрофильный лицей Министерства образования науки и молодёжной политики Республики Дагестан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абаев Бабаси Гасанович, учитель истории муниципального образовательного учреждения «Геджухская средняя общеобразовательная школ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абошина Елена Владимировна, учитель истории муниципального образовательного учреждения «Гимназия № 1» г. Кизляр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агиров Тагир Гаджиевич, учитель физической культуры муниципального образовательного учреждения «Гимназия № 1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елозёрова Дина Владимировна, учитель географии государственного образовательного учреждения «Кизлярская гимназия-интернат «Культура мира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инеталиева Ибадат Гаджибубаевна, учитель начальных классов муниципального образовательного учреждения «Самурская средняя общеобразовательна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одонова Марьям Магомедовна, учитель изобразительного искусства муниципального образовательного учреждения «Гимназия № 6 им. А.С. Пушкина» г. Кизляр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орсукова Зоя Ивановна, учитель русского языка и литературы муниципального образовательного учреждения «Средняя общеобразовательная школа пос. Дубки» Казбек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убнова Надежда Алексеевна, учитель русского языка и литературы муниципального образовательного учреждения «Средняя общеобразовательная школа № 3» г. Избербаш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Буланова Наталья Алексеевна, учитель биологии муниципального образовательного учреждения «Коктюбейская основная общеобразовательная школа» Тарум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Висханова Аминат Раджабовна, учитель английского языка муниципального образовательного учреждения «Средняя общеобразовательная школа № 13 им. Расулова К.И.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бибуллаева Патимат Джафаровна, учитель родного языка и литературы муниципального образовательного учреждения «Ахмедкентская средняя общеобразовательная школа» Кайтаг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ахмедов Элнур Садратдинович, учитель родного языка и литературы муниципального образовательного учреждения «Сабновинская средняя общеобразовательная школ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багомедова Мариям Казимагомедовна, учитель родного языка и литературы муниципального образовательного учреждения «Карамахинская средняя общеобразовательная школа им. К.А. Атаев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дадаева Луиза Магомедовна, учитель начальных классов муниципального образовательного учреждения «Средняя общеобразовательная школа № 4 им. Ю. Гагарина» г. Буйнак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 Али Гаджиевич, учитель математики муниципального образовательного учреждения «Охлинская средняя общеобразовательная школа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 Идрис Магомедович, учитель математики муниципального образовательного учреждения «Усишинская средняя общеобразовательная школа № 2» Аку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 Мутай Рамазанович, учитель математики муниципального образовательного учреждения «Моллакентская средняя общеобразовательная школа» Кур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 Шамиль Муртазалиевич, учитель математики муниципального образовательного учреждения «Хашархотинская средняя общеобразовательная школа» Бежтинского участ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Аминат Гаджиевна, учитель русского языка и литературы муниципального образовательного учреждения «Новочуртахская средняя общеобразовательная школа № 2» Новол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Аминат Садрутдиновна, учитель начальных классов муниципального образовательного учреждения «Средняя общеобразовательная школа № 7 им. Ю. Акаева» г. Буйнак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Асият Магомедовна, учитель начальных классов муниципального образовательного учреждения «Кулецминская средняя общеобразовательная школа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Исбат Абдулмуталимовна, учитель физики муниципального образовательного учреждения «Гимназия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Мадина Дадавовна, учитель истории муниципального образовательного учреждения «Усемикентская средняя общеобразовательная школа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Наргиз Абушевна, учитель географии муниципального образовательного учреждения «Белиджинская средняя (полная) общеобразовательная школа № 2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Патимат Гаджиевна, учитель начальных классов муниципального образовательного учреждения «Чох-Коммунская средняя общеобразовательная школа» Гуниб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Ума Исагаджиевна, учитель английского языка муниципального образовательного учреждения «Новочиркейская средняя общеобразовательная школа № 1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ева Элиза Гаджиевна, учитель английского языка муниципального образовательного учреждения «Средняя общеобразовательная школа № 2» г. Кизил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магомедова Айшат Казиевна, учитель родного языка и литературы муниципального образовательного учреждения «Рушуль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магомедова Арапа Салиховна, учитель родного языка и литературы муниципального образовательного учреждения «Шидибская средняя общеобразовательная школа» Тлярат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джимурадова Нурипат Гаджимурадовна, учитель начальных классов муниципального образовательного учреждения «Гелинская средняя общеобразовательная школа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зимагомедова Сапигат Гасановна, учитель английского языка муниципального образовательного учреждения «Унцукульская средняя общеобразовательная школа № 1» Унцук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йдарова Елена Петровна, учитель химии муниципального образовательного учреждения «Гимназия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мзатов Магомед Магомедович, учитель географии муниципального образовательного учреждения «Хуштадинская средняя общеобразовательная школа» Цумад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мзатов Рамазан Магомедович, учитель физики и математики муниципального образовательного учреждения «Чирагская средняя общеобразовательная школа» Аг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мидова Бурлият Ахмедрашидовна, учитель начальных классов муниципального образовательного учреждения «Бабаюртовская средняя общеобразовательная школа № 1» Баба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санбеков Курбан Гасанович, учитель истории муниципального образовательного учреждения «Яркугская средняя общеобразовательная школа» Аг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санбекова Ашаханум Абдуллаевна, учитель начальных классов муниципального образовательного учреждения «Гурик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санов Аликрам Наврузбекович, учитель русского языка и литературы муниципального образовательного учреждения «Марагинская средняя общеобразовательная школа № 1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санов Гасан Сиражутдинович, учитель русского языка и литературы муниципального образовательного учреждения «Джибахнинская средняя общеобразовательная школа» Кайтаг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санов Зиямудин Гюльмагомедович, учитель физики муниципального образовательного учреждения «Советская средняя общеобразовательна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санова Аджий Исаевна, учитель математики муниципального образовательного учреждения «Маджалисская средняя общеобразовательная школа» Кайтаг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ашимова Муслимат Даутовна, учитель химии и биологии муниципального образовательного учреждения «Адильянгиюртовская средняя общеобразовательная школа» Баба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ереева Стамбул Балавовна, учитель математики муниципального образовательного учреждения «Эрпелинская средняя общеобразовательная школ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имбатова Маржанат Джамалудиновна, учитель русского языка и литературы муниципального образовательного учреждения «Стальская гимназия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олощапова Татьяна Александровна, учитель английского языка муниципального образовательного учреждения «Многопрофильный лицей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осенова Басират Гаджиевна, учитель русского языка и литературы муниципального образовательного учреждения «Новочиркейская средняя общеобразовательная школа № 2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уйдалаев Абакар Гамзатович, учитель химии и биологии муниципального образовательного учреждения «Кундынская средняя общеобразовательная школа» Л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усейнов Гусейн Имамович, учитель русского языка и литературы муниципального образовательного учреждения «Алкадарская средняя общеобразовательная школа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усейнова Багар Ибрагимовна, учитель математики муниципального образовательного учреждения «Лицей № 39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усейнова Мадина Магомедовна, учитель немецкого языка негосударственного образовательного учреждения «Гулливер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Гюлев Сабир Уруджевич, учитель математики муниципального образовательного учреждения «Чулат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авудов Алиасхаб Омарович, учитель математики муниципального образовательного учреждения «Ансалтинская средняя общеобразовательная школа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адаева Саида Гаджиевна, учитель русского языка и литературы муниципального образовательного учреждения «Средняя общеобразовательная школа № 26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айтмирзаев Абдурахман Магомедович, учитель истории и обществознании муниципального образовательного учреждения «Мехельтинская средняя общеобразовательная школа» Гумбе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анилюк Марина Юрьевна, учитель истории государственного образовательного учреждения «Республиканский многопрофильный лицей Министерства образования науки и молодёжной политики Республики Дагестан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аудова Умагани Саламовна, учитель русского языка и литературы муниципального образовательного учреждения «Лицей № 39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жабраилова Асият Шахбановна, учитель начальных классов муниципального образовательного учреждения «Цурибская средняя общеобразовательная школа» Чарод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жалилов Джалил Межлумович, учитель английского языка муниципального образовательного учреждения «Бутказмалярская средняя общеобразовательна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жафарова Тамила Джафаровна, учитель русского языка и литературы муниципального образовательного учреждения «Кулларская средняя (полная) общеобразовательная школ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ибиралиев Ислам Гаджиевич, учитель истории муниципального образовательного учреждения «Юрковская средняя общеобразовательная школа» Тарум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ибирасулаева Жюлиана Магомедовна, учитель русского языка и литературы муниципального образовательного учреждения «Ботлихская средняя общеобразовательная школа № 2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ибиров Магомедшапи Дибиргаджиевич, учитель информатики муниципального образовательного учреждения «Гимназия № 38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Динаева Лаюза Умалатовна, учитель технологии муниципального образовательного учреждения «Калининаульская средняя общеобразовательная школа» Казбек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Забитова Изумруд Зейнединовна, учитель родного языка и литературы муниципального образовательного учреждения «Джабинская средняя общеобразовательная школа им. М.Д. Курбанова» Ахты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Заирбекова Салихат Магомедовна, учитель родного языка и литературы муниципального образовательного учреждения «Башлыкентская средняя общеобразовательная школа им. Ш.Г. Шахбанова» Каякентского района 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Зиралова Зайганат Магомедшараповна, учитель истории муниципального образовательного учреждения «Гертминская средняя общеобразовательная школа им. Абдулмуслимова М.А.» Казбек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Зулпикарова Загра Зулпикаровна, учитель географии муниципального образовательного учреждения «Харбукская средняя общеобразовательная школа» Дахадае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брагимов Абдулла Ибрагимович, учитель начальных классов муниципального образовательного учреждения «Цухтыг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брагимов Нухкади Магомедович, учитель физической культуры муниципального образовательного учреждения «Мугинский многопрофильный лицей им. С.Н. Абдуллаева» Аку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брагимова Байрамхатун Джабраиловна, учитель русского языка и литературы муниципального образовательного учреждения «Аранская средняя общеобразовательная школа» Рут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брагимова Гулаймат Омаргаджиевна, учитель русского языка и литературы муниципального образовательного учреждения «Наскентская средняя общеобразовательная школа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брагимова Гулангерек Гаджиевна, учитель родного языка и литературы муниципального образовательного учреждения «Белиджинская гимназия № 1 им. Исрафилов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брагимова Изейфат Ибрагимовна, учитель немецкого языка муниципального образовательного учреждения «Кучунказмалярская средняя общеобразовательна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вахненко Сергей Николаевич, учитель изобразительного искусства негосударственного образовательного учреждения «Образовательный центр «Развитие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дрисова Гадият Мустафаевна, учитель начальных классов муниципального образовательного учреждения «Султанянгиюртовская средняя общеобразовательная школа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дрисова Мадинат Идрисовна, учитель родного языка и литературы муниципального образовательного учреждения «Сивухская средняя общеобразовательная школ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рзаханов Самаил Асвадович, учитель русского языка и литературы муниципального образовательного учреждения «Адильотарская средняя общеобразовательная школ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саев Рамазан Шейхахмедович, учитель русского языка и литературы муниципального образовательного учреждения «Костекская средняя общеобразовательная школа им. Бакиева Б.Ш.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саева Аминат Юнусовна, учитель музыки муниципального образовательного учреждения «Лицей № 3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саева Тинаят Буньяминовна, учитель истории и обществознании муниципального образовательного учреждения «Янгикентская средняя общеобразовательная школа» Кайтаг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саева Эльмира Халилибрагимовна, учитель родного языка и литературы муниципального образовательного учреждения «Утамышская средняя общеобразовательная школа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смаилов Габиб Исмаилович, учитель русского языка и литературы муниципального образовательного учреждения «Ушниг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стомина Тамара Алексеевна, учитель русского языка и литературы муниципального образовательного учреждения «Кумлинская средняя общеобразовательная школа» Ногай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Ичаев Магомедрасул Ахмедович, учитель родного языка и литературы муниципального образовательного учреждения «Кищинская многопрофильная гимназия» Дахадае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дырова Кизбес Гунешевна, учитель биологии и химии муниципального образовательного учреждения «Ярагказмалярская общеобразовательная средня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занбиева Шамай Расуловна, учитель русского языка и литературы муниципального образовательного учреждения «Танусинская средняя общеобразовательная школа» Хунз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зиева Дженев Хабийбулаевна, учитель истории муниципального образовательного учреждения «Коркмаскалинская средняя общеобразовательная школа» Кумторка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йтмазова Абидат Ибрамхалиловна, учитель математики и физики муниципального образовательного учреждения «Аваданская средняя общеобразовательная школа» Докузпар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нзитдинова Умуханум Камалутдиновна, учитель родного языка и литературы муниципального образовательного учреждения «Карабудахкенская средняя общеобразовательная школа № 3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рабекова Фарида Казиахмедовна, учитель географии муниципального образовательного учреждения «Новокаракюринская средняя общеобразовательная школа» Докузпар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ратов Карат Магомедович, учитель биологии муниципального образовательного учреждения «Мугинский многопрофильный лицей им. С.Н. Абдуллаева» Аку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римулаева Патимат Нурмагомедовна, учитель родного языка и литературы муниципального образовательного учреждения «Комсомольская средняя общеобразовательная школа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ртакаева Мутлихан Исмаиловна, учитель математики муниципального образовательного учреждения «Ново-монастыр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ртгишиева Саният Гаруновна, учитель музыки государственного образовательного учреждения «Бабаюртовская средняя общеобразовательная школа-интернат № 11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сумханова Зулайхат Салмановна, учитель биологии муниципального образовательного учреждения «Гимназия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ачаев Шакир Казиевич, учитель математики муниципального образовательного учреждения «Герейхановская средняя общеобразовательная школа № 1 им. Р. Османова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ебедова Валентина Магомедовна, учитель физики муниципального образовательного учреждения «Новосаситлинская средняя общеобразовательная школ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еримов Сабир Рамазанович, учитель физики и информатики муниципального образовательного учреждения «Герейхановская средняя общеобразовательная школа № 2 им. Дибирова М.А.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еримова Майя Агарагимовна, учитель начальных классов муниципального образовательного учреждения «Средняя общеобразовательная школа № 30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иваева Галина Магомедовна, учитель математики государственного образовательного учреждения «Республиканский многопрофильный лицей Министерства образования науки и молодёжной политики Республики Дагестан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остышева Марина Борисовна, учитель русского языка и литературы муниципального образовательного учреждения «Средняя общеобразовательная школа № 3 им. С.А. Джанхуватова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улизанова Патимат Шагабудиновна, учитель биологии муниципального образовательного учреждения «Тохотинская средняя общеобразовательная школа» Тлярат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урбанов Магомед Курбанович, учитель русского языка и литературы муниципального образовательного учреждения «Ураринская средняя общеобразовательная школа» Дахадае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урбанов Магомед Рашидович, учитель математики и информатики муниципального образовательного учреждения «Ретлобская средняя общеобразовательная школа» Цунт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Курбанова Зоя Шафиевна, учитель русского языка и литературы муниципального образовательного учреждения «Лучекская средняя общеобразовательная школа» Рут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Лаврусенко Светлана Борисовна, учитель математики и информатики муниципального образовательного учреждения «Гимназия № 1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Левицкая Людмила Петровна, учитель английского языка муниципального образовательного учреждения «Гимназия г. Каспийска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Лобачева Зоя Ивановна, учитель русского языка и литературы муниципального образовательного учреждения «Средняя общеобразовательная школа № 34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Ляметова Мадина Сейфудиновна, учитель русского языка и литературы муниципального образовательного учреждения «Кучхюрская средняя общеобразовательная школа» Кур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адова Мариян Газибековна, учитель биологии муниципального образовательного учреждения «Аверьянов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алиева Зубалжат Магарамовна, учитель начальных классов муниципального образовательного учреждения «Левашинская средняя общеобразовательная школа № 1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гаджиева Байзат Магомедовна, учитель математики муниципального образовательного учреждения «Лицей № 8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гасанова Забият Абдусаламовна, учитель технологии муниципального образовательного учреждения «Гимназия № 35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Абдула Омарович, учитель истории муниципального образовательного учреждения «Хуштадинская средняя общеобразовательная школа» Цумад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Абдулхаким Абдурашидович, учитель математики муниципального образовательного учреждения «Зубутли-Миатлиская средняя общеобразовательная школа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Асадула Магомедович, учитель физической культуры муниципального образовательного учреждения «Тляхская средняя общеобразовательная школа» Шами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Асхаб Османович, учитель химии муниципального образовательного учреждения «Мюрегинская средняя общеобразовательная школа» Сергока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Багомед Багомедович, учитель физической культуры муниципального образовательного учреждения «Меусишинская средняя общеобразовательная школа» Дахадае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Гаджи Магомедович, учитель родного языка и литературы муниципального образовательного учреждения «Тидибская средняя общеобразовательная школа» Шами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Гасан-Гусейн Рамазанович, учитель биологии муниципального образовательного учреждения «Большезадоев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Исрапил Магомедович, учитель изобразительного искусства муниципального образовательного учреждения «Междуреченская средняя общеобразовательная школа» Цунт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Магомед Казбекович, учитель информатики муниципального образовательного учреждения «Средняя общеобразовательная школа № 27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Магомедгаджи Магомедович, учитель математики муниципального образовательного учреждения «Хебдинская средняя общеобразовательная школа» Шами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Омар Шахбанович, учитель физкультуры муниципального образовательного учреждения «Левашинская средняя общеобразовательная школа № 2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Руслан Абдуллаевич, учитель физической культуры муниципального образовательного учреждения «Новолакская средняя общеобразовательная школа № 1» Новол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 Тайгиб Магомедович, учитель физической культуры муниципального образовательного учреждения «Ахалчинская средняя общеобразовательная школа» Хунз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Аида Багировна, учитель математики муниципального образовательного учреждения «Средняя общеобразовательная школа № 2» г. Дагестанские Огни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Айшат Гамзатовна, учитель русского языка и литературы муниципального образовательного учреждения «Гунибская средняя общеобразовательная школа им. Х.М. Фаталиева» Гуниб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Аминат Магомедовна, учитель изобразительного искусства муниципального образовательного учреждения «Средняя общеобразовательная школа № 42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Анна Петровна, учитель физики муниципального образовательного учреждения «Средняя общеобразовательная школа № 9» г. Кизляр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Бурият Алиевна, учитель русского языка и литературы муниципального образовательного учреждения «Нововикринская средняя общеобразовательная школа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Зайнаб Бисултановна, учитель русского языка и литературы муниципального образовательного учреждения «Шамилькалинская средняя общеобразовательная школа» Унцук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Магият Абдулагатовна, учитель начальных классов муниципального образовательного учреждения «Башлыкентская средняя общеобразовательная школа им. Ш.Г. Шахбанова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Мадинат Гусеновна, учитель физической культуры муниципального образовательного учреждения «Агвалинская средняя общеобразовательная школа» Цумад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Мадинат Мурзаевна, учитель русского языка и литературы муниципального образовательного учреждения «Нижнеказанищенская средняя общеобразовательная школа № 3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Муминат Магомедовна, учитель биологии муниципального образовательного учреждения «Мамедкалинская средняя общеобразовательная школа № 1 им. М. Алиев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Назират Магомедзагировна, учитель культуры и традиции народов Дагестана муниципального образовательного учреждения «Новопоселковая средняя общеобразовательная школа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Патимат Давудовна, учитель русского языка и литературы муниципального образовательного учреждения «Чиркейская средняя общеобразовательная школа им. А. Омаров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Патимат Курбанисмаиловна, учитель географии муниципального образовательного учреждения «Усишинская средняя общеобразовательная школа № 3» Аку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Патимат Султамутовна, учитель биологии государственного образовательного учреждения «Государственная гимназия-интернат музыкально-хореографического образования г. Каспийска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Раисат Магомедовна, учитель русского языка и литературы муниципального образовательного учреждения «Средняя общеобразовательная школа № 10» г. Избербаш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Роза Алиевна, учитель начальных классов муниципального образовательного учреждения «Средняя общеобразовательная школа № 6 им. М. Дахадаева» г. Буйнак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Сайгибат Абубакаровна, учитель истории муниципального образовательного учреждения «Ванашимахинская средняя общеобразовательная школа» Сергока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Тамила Яралиевна, учитель математики муниципального образовательного учреждения «Белиджинская средняя общеобразовательная школа № 1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/>
      </w:pPr>
      <w:r>
        <w:rPr>
          <w:color w:val="333333"/>
        </w:rPr>
        <w:t>Магомедова Умукусум Магомедзагировна, учитель английского языка муниципального образовательного учреждения «Левашинская средняя общеобразовательная школа № 2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ова Хабизат Магомедовна, учитель биологии муниципального образовательного учреждения «Верхнеинховская средняя общеобразовательная школа» Гумбе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расулова Пасихат Магомедрасуловна, учитель математики муниципального образовательного учреждения «Каратинская гимназия им. М.З. Халидова» Ахв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гомедшерифова Аят Магомедвелиевна, учитель родного языка и литературы муниципального образовательного учреждения «Араблинская средняя (полная) общеобразовательная школ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Мазгарова Альбина Зейналабидовна, учитель начальных классов государственного образовательного учреждения «Камбулатская средняя общеобразовательная школа» 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итханова Мадина Сотавовна, учитель изобразительного искусства муниципального образовательного учреждения «Манасская средняя общеобразовательная школа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ксудова Зада Исалмагомедовна, учитель начальных классов муниципального образовательного учреждения «Нижнекегерская средняя общеобразовательная школа» Гуниб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лгараева Надежда Кабировна, учитель физики и математики муниципального образовательного учреждения «Бабаюртовская средняя общеобразовательная школа № 1» Баба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ликова Мукминат Темираевна, учитель русского языка и литературы муниципального образовательного учреждения «Средняя общеобразовательная школа № 3» г. Буйнак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маева Улангерек Дадаевна, учитель русского языка и литературы муниципального образовательного учреждения «Коркмаскалинская средняя общеобразовательная школа» Кумторка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маков Гаджи Абакарсидикович, учитель истории муниципального образовательного учреждения «Чиркейская средняя общеобразовательная школа им. А .Омаров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матаева Анжелика Казакмурзаевна, учитель начальных классов муниципального образовательного учреждения «Бабаюртовская средняя общеобразовательная школа № 1» Баба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меева Фироза Рамазановна, учитель русского языка и литературы муниципального образовательного учреждения «Курушская средняя общеобразовательная школа № 2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талова Рисалат Магомедкамиловна, учитель биологии муниципального образовательного учреждения «Могилёвская средняя общеобразовательная школ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хмудова Сидрат Дахададаевна, учитель английского языка муниципального образовательного учреждения «Аранинская средняя общеобразовательная школа им. Р. Гамзатова» Хунз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ахрамов Уружбег Махрамович, учитель русского языка и литературы муниципального образовательного учреждения «Рубасская средняя (полная) общеобразовательная школ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еджидов Меджид Нажукович, учитель истории и обществознания муниципального образовательного учреждения «Гунийская Гимназия культуры мира им. Нуцалова К.Г.» Казбек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еджидова Гюзель Алиевна, учитель родного языка и литературы муниципального образовательного учреждения «Куркентская средняя общеобразовательная школа им. Рагимова М.М.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иргамидова Назиля Рагим кызы, учитель родного языка и литературы муниципального образовательного учреждения «Средняя общеобразовательная школа № 6» г. Дербен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ирзабеков Горхмаз Мирзабекович, учитель русского языка и литературы муниципального образовательного учреждения «Митагинская основная общеобразовательная школа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ирзебалаев Абдул Ибрагимович, учитель математики и информатики муниципального образовательного учреждения «Гильярская общеобразовательная средня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ирзекеримова Сунаханум Эседуллаевна, учитель начальных классов муниципального образовательного учреждения «Хивская средняя общеобразовательная школа им. М. Шамхалова» Хи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ирзоев Рафик Абасалиевич, учитель химии муниципального образовательного учреждения «Мискиджинская средняя общеобразовательная школа» Докузпар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радисинова Зайнаб Идрисовна, учитель начальных классов муниципального образовательного учреждения «Средняя общеобразовательная школа № 8» г. Кизил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радисова Париза Алисултановна, учитель математики муниципального образовательного учреждения «Гимназия № 7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ртазалиева Рукият Омаровна, учитель русского языка и литературы муниципального образовательного учреждения «Мугинская гимназия им. С.К. Курбанова» Аку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ртузалиев Муртуз Набиевич, учитель начальной военной подготовки муниципального образовательного учреждения «Левашинская средняя общеобразовательная школа № 2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ртузалиев Руслан Гасанович, учитель физической культуры муниципального образовательного учреждения «Миарсинская средняя общеобразовательная школа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саев Мусса Исрафилович, учитель физики муниципального образовательного учреждения «Ихрекская средняя общеобразовательная школа» Рут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саева Барият Магомедовна, учитель немецкого языка муниципального образовательного учреждения «Туршунайская средняя общеобразовательная школа № 2» Баба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саева Раисат Абдусаламовна, учитель географии государственного образовательного учреждения «Караузекская средняя общеобразовательная школа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сакаева Мадина Зелимхановна, учитель немецкого языка муниципального образовательного учреждения «Султанянгиюртовская средняя общеобразовательная школа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слимова Айшат Муслимовна, учитель истории муниципального образовательного учреждения «Гимназия № 11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стафаева Сарфиназ Гилаловна, учитель географии муниципального образовательного учреждения «Средняя общеобразовательная школа № 4» г. Дербен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талипова Наталья Федоровна, учитель математики муниципального образовательного учреждения «Тюбинская средняя общеобразовательная школа» Кумторка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хидинова Айшат Гаджиевна, учитель русского языка и литературы муниципального образовательного учреждения «Чиркейская средняя общеобразовательная школа им. А. Омарова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Мучиева Патимат Абдулгамидовна, учитель биологии муниципального образовательного учреждения «Гергебильская средняя общеобразовательная школа № 1» Гергеби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/>
      </w:pPr>
      <w:r>
        <w:rPr>
          <w:color w:val="333333"/>
        </w:rPr>
        <w:t>Наврузова Аминат Ханвердиевна, учитель немецкого языка муниципального образовательного учреждения «Ашагасталказмалярская средняя общеобразовательная школа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Наникова Светлана Ивановна, учитель истории муниципального образовательного учреждения «Карабаглинская средняя общеобразовательная школа» Тарум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Наумочкина Татьяна Вартановна, учитель английского языка муниципального образовательного учреждения «Совхозн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Нухбегов Канзула Нухбегович, учитель родного языка и литературы муниципального образовательного учреждения «Мало-Козыревская основна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Омарова Индира Магомедсаламовна, учитель истории муниципального образовательного учреждения «Гимназия № 37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Омарова Маймунат Меджидовна, учитель родного языка и литературы муниципального образовательного учреждения «Гурбукинская средняя общеобразовательная школа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Османов Фейзулах Османович, учитель математики муниципального образовательного учреждения «Усугская средняя общеобразовательная школа» Кур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Османова Патимат Магомедовна, учитель химии муниципального образовательного учреждения «Левашинская средняя общеобразовательная школа № 1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Османова Сегерхалум Рашидовна, учитель родного языка и литературы муниципального образовательного учреждения «Герейхановская средняя общеобразовательная школа № 1 им. Р. Османова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Пахрудинова Асият Алисултановна, учитель русского языка и литературы муниципального образовательного учреждения «Александро-Невская средняя общеобразовательная школа» Тарум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Пацхверова Юлия Гаджикеримовна, учитель информатики государственного образовательного учреждения «Республиканский многопрофильный лицей Министерства образования науки и молодёжной политики Республики Дагестан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Пашаев Агаларбег Энверович, учитель родного языка и литературы муниципального образовательного учреждения «Советская средняя общеобразовательна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Перинова Джакалина Канатиловна, учитель начальных классов муниципального образовательного учреждения «Ахтынская основная общеобразовательная школа» Ахты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джабов Магомед-Эмин Гасанович, учитель биологии муниципального образовательного учреждения «Арсугская средняя общеобразовательная школа» Аг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джабова Патимат Шамилхановна, учитель русского языка и литературы муниципального образовательного учреждения «Ботаюртовская средняя общеобразовательная школа им. Н.П. Жердеев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джабова Фатимат Зелимхановна, учитель начальных классов муниципального образовательного учреждения «Средняя общеобразовательная школа № 31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закова Патимат Салахудиновна, учитель родного языка и литературы муниципального образовательного учреждения «Средняя общеобразовательная школа № 30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мазанов Магомедшейх Курбанович, учитель физики и информатики муниципального образовательного учреждения «Средняя общеобразовательная школа № 25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мазанов Раджаб Магарамович, учитель биологии муниципального образовательного учреждения «Мамедкалинская средняя (полная) общеобразовательная школа № 3» Дерб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мазанова Курбанкиз Гаджиахмедовна, учитель английского языка муниципального образовательного учреждения «Хосрехская средняя общеобразовательная школа» Кул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мазанова Кусум Патаховна, учитель русского языка и литературы муниципального образовательного учреждения «Гимназия № 35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сулова Магомед Шарипович, учитель русского языка и литературы муниципального образовательного учреждения «Кудиябросинская средняя общеобразовательная школа» Ахв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сулова Муминат Магомедовна, учитель математики муниципального образовательного учреждения «Цветков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Рашидов Муслимхан Магомедович, учитель основ безопасности жизнедеятельности муниципального образовательного учреждения «Утамышская средняя общеобразовательная школа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аадулаев Магомед Магомедович, учитель музыки государственного образовательного учреждения «Бавтугайская средняя общеобразовательная школа-интернат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аитова Румия Амангельдиевна, учитель математики муниципального образовательного учреждения «Терекли-Мектебская средняя общеобразовательная школа им. А.Ш. Джанибекова» Ногай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айдалиева Рита Тиграновна, учитель математики и информатики муниципального образовательного учреждения «Турагская средняя общеобразовательная школа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айпуллаева Залина Серажудиновна, учитель начальных классов муниципального образовательного учреждения «Лицей № 8» г. Каспий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алахудинов Ахмед Абдуразакович, учитель родного языка и литературы муниципального образовательного учреждения «Ботлихская средняя общеобразовательная школа № 1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иражудинова Сиядат Магомедовна, учитель математики муниципального образовательного учреждения «Средняя общеобразовательная школа № 18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улейбанов Рабадан Шахбанович, учитель русского языка и литературы муниципального образовательного учреждения «Цугнинская средняя общеобразовательная школа им. Гаджимурадова М.М.» Аку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улейманова Загидат Ярахмедовна, учитель биологии муниципального образовательного учреждения «Тухчарская средняя общеобразовательная школа» Новол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улейманова Сакинат Расуловна, учитель математики муниципального образовательного учреждения «Шамилькалинская средняя общеобразовательная школа» Унцук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ултанов Бадрудин Гитинович, учитель изобразительного искусства муниципального образовательного учреждения «Изанинская средняя общеобразовательная школа» Ахв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Султанова Гулизат Меджидовна, учитель истории муниципального образовательного учреждения «Маджалисская средняя общеобразовательная школа» Кайтаг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Тагиров Леонард Мурадович, учитель родного языка и литературы муниципального образовательного учреждения «Хорельская средняя общеобразовательна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Тагиров Рамазан Тейибович, учитель информатики муниципального образовательного учреждения «Средняя общеобразовательная школа № 3» г. Дагестанские Огни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Тагирова Равза Галиакберовна, учитель математики муниципального образовательного учреждения «Средняя общеобразовательная школа № 10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Тамиров Абдула Тамирович, учитель физики муниципального образовательного учреждения «Больше-Бердыхин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Тахсурманов Магомед Амирханович, учитель родного языка и литературы муниципального образовательного учреждения «Аялакабская средняя общеобразовательная школа» Леваш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Темаева Зебидат Николаевна, учитель истории муниципального образовательного учреждения «Многопрофильный лицей им. А. Абукова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Темирова Забия Керимовна, учитель русского языка и литературы муниципального образовательного учреждения «Средняя общеобразовательная школа № 7 им. А.Ш. Алибекова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Удовенко Виктория Вадимовна, учитель географии муниципального образовательного учреждения «Гимназия № 13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Умалатаджиева Мадина Абдурашидовна, учитель русского языка и литературы муниципального образовательного учреждения «Эндиреевская средняя общеобразовательная школ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Умарова Патимат Гусеновна, учитель начальных классов муниципального образовательного учреждения «Какашуринская средняя общеобразовательная школа № 2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Умаханова Тамара Казакмурзаевна, учитель биологии муниципального образовательного учреждения «Герменчикская средняя общеобразовательная школа» Баба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Усманова Каминат Магомедовна, учитель русского языка и литературы муниципального образовательного учреждения «Советская средняя общеобразовательная школа» Магарам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Ферзалиева Аминат Шабановна, учитель русского языка и литературы муниципального образовательного учреждения «Дружбинская средняя общеобразовательная школа» Кая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Фролова Татьяна Михайловна, учитель немецкого языка муниципального образовательного учреждения «Многопрофильный лицей им А. Абукова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айрулаева Мадинат Дадаевна, учитель родного языка и литературы муниципального образовательного учреждения «Новочиркейская средняя общеобразовательная школа № 1» Кизил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алидова Халимат Камиловна, учитель русского языка и литературы муниципального образовательного учреждения «Агвалинская средняя общеобразовательная школа» Цумади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алипаева Патима Абубакаровна, учитель английского языка муниципального образовательного учреждения «Харбукская средняя общеобразовательная школа» Дахадае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анакаева Юлдуз Вазирхановна, учитель математики муниципального образовательного учреждения «Многопрофильный лицей им. А. Абукова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анбабаева Салихат Гаджимусаевна, учитель химии и биологии муниципального образовательного учреждения «Хлютская средняя общеобразовательная школа» Руту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асаев Гелега Хасаевич, учитель русского языка и литературы муниципального образовательного учреждения «Андийская средняя (полная) общеобразовательная школа № 2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асаймирзаев Хасаймирза Ахмеднабиевич, учитель химии муниципального образовательного учреждения «Андийская средняя общеобразовательная школа № 1 им. Мухтарова Х.Ш.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асбулаева Азман Патхулаевна, учитель русского языка и литературы муниципального образовательного учреждения «Ново-Георгиевская средняя общеобразовательная школа» Тарум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идиров Гасанбек Пашаларович, учитель физики муниципального образовательного учреждения «Марагинская средняя общеобразовательная школа № 2» Табасара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идиров Шахназар Эллезиевич, учитель русского языка и литературы муниципального образовательного учреждения «Курушская средняя общеобразовательная школа № 1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изриев Гусейн Магомедбекович, учитель биологии муниципального образовательного учреждения «Какашуринская средняя общеобразовательная школа № 2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орошевская Александра Павловна, учитель химии муниципального образовательного учреждения «Гимназия № 11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Хучбарова Умафазу Гудовна, учитель русского языка и литературы муниципального образовательного учреждения «Батлаичинская средняя общеобразовательная школа» Хунза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Челябов Тариверди Магомедович, учитель истории муниципального образовательного учреждения «Куркентская средняя общеобразовательная школа им. Рагимова М.М.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Чернова Елена Михайловна, учитель математики муниципального образовательного учреждения «Гимназия № 1» г. Кизляр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Чернова Марина Петровна, учитель истории и обществознания муниципального образовательного учреждения «Лицей № 3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Чонаева Эльмира Класхановна, учитель математики муниципального образовательного учреждения «Средняя общеобразовательная школа № 4» г. Хасавюр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Чопалаев Гаджи Ильясович, учитель географии муниципального образовательного учреждения «Нижнеказанищенская средняя общеобразовательная школа № 3» Буйнак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Чунаев Мурад Чунаевич, учитель физической культуры муниципального образовательного учреждения «Агачаульская средняя общеобразовательная школа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абанов Зейдулах Абдуллаевич, учитель математики муниципального образовательного учреждения «Средняя общеобразовательная школа № 3» г. Дербен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акбураева Марипат Таишевна, учитель русского языка и литературы муниципального образовательного учреждения «Ново-Владимиров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амхвалов Микаил Кваилович, учитель культуры и традиции народов Дагестана государственного образовательного учреждения «Камышкутанская гимназия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апошникова Наталья Владимировна, учитель математики муниципального образовательного учреждения «Гимназия № 7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арипова Салимат Хабибовна, учитель русского языка и литературы муниципального образовательного учреждения «Аверьяновская средняя общеобразовательная школа» Кизляр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арулабазанов Магомедрасул Шарулабазанович, учитель русского языка и литературы муниципального образовательного учреждения «Годоберинская средняя общеобразовательная школа» Ботлих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ахгереева Светлана Алимхановна, учитель русского языка и литературы муниципального образовательного учреждения «Байрамаульская средняя общеобразовательная школ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ерифалиева Маина Пирмагомедовна, учитель истории муниципального образовательного учреждения «Ахтынская средняя общеобразовательная школа № 1 им. С. Стальского» Ахты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ерифов Магомедиграми Айдемирович, учитель математики муниципального образовательного учреждения «Испикская средняя общеобразовательная школа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ехмагомедов Гаджи Арипович, учитель истории муниципального образовательного учреждения «Мачадинская средняя общеобразовательная школа» Шами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иринов Мамед Мирединович, учитель истории муниципального образовательного учреждения «Курушская средняя общеобразовательная школа № 1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ихавова Гюльнара Багавутдиновна, учитель русского языка и литературы муниципального образовательного учреждения «Карабудахкенская средняя общеобразовательная школа № 5» Карабудахкент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Шихалиева Татьяна Уллубиевна, учитель английского языка муниципального образовательного учреждения «Средняя общеобразовательная школа № 2» г. Южно-Сухокумск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Щербина Оксана Анатольевна, учитель математики муниципального образовательного учреждения «Гимназия № 38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Эльдерова Тейифа Муштаговна, учитель математики муниципального образовательного учреждения «Средняя общеобразовательная школа № 34» г. Махачкалы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Эскендарова Малике Керимовна, учитель начальных классов муниципального образовательного учреждения «Курушская средняя общеобразовательная школа № 2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Эспендаров Даир Зекеряевич, учитель русского языка и литературы муниципального образовательного учреждения «Новокостекская средняя общеобразовательная школа» Хасав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Эфендиев Абдулкадир Абдулатифович, учитель русского языка и литературы муниципального образовательного учреждения «Ахтынская средняя общеобразовательная школа № 1 им. С. Стальского» Ахтын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Эфендиева Ситора Сабировна, учитель родного языка и литературы муниципального образовательного учреждения «Гимназия № 1» г. Дербент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Юзбеков Юзбек Магомедович, учитель географии муниципального образовательного учреждения «Корчагская средняя общеобразовательная школа» Сулейман-Сталь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Юмушова Земфира Абдулхакимовна, учитель родного языка и литературы муниципального образовательного учреждения «Герменчикская средняя общеобразовательная школа» Баба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Юсуфов Азадин Айдакадиевич, учитель родного языка и литературы муниципального образовательного учреждения «Юхари-Яракская основная общеобразовательная школа» Хи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Якименко Евгения Николаевна, учитель английского языка государственного образовательного учреждения «Республиканский многопрофильный лицей Министерства образования науки и молодёжной политики Республики Дагестан»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Янгурчиева Айбийке Будайаджиевна, учительница родного языка и литературы муниципального образовательного учреждения «Новокосинская средняя общеобразовательная школа» Бабаюртовского района</w:t>
      </w:r>
    </w:p>
    <w:p>
      <w:pPr>
        <w:pStyle w:val="Normal"/>
        <w:keepLines/>
        <w:widowControl w:val="false"/>
        <w:numPr>
          <w:ilvl w:val="0"/>
          <w:numId w:val="63"/>
        </w:numPr>
        <w:autoSpaceDE w:val="false"/>
        <w:jc w:val="both"/>
        <w:rPr>
          <w:color w:val="333333"/>
        </w:rPr>
      </w:pPr>
      <w:r>
        <w:rPr>
          <w:color w:val="333333"/>
        </w:rPr>
        <w:t>Янполова Вагидат Исмаиловна, учитель математики муниципального образовательного учреждения «Кунбатарская средняя общеобразовательная школа» Ногайск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РЕСПУБЛИКА ИНГУШЕТИЯ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Азиева Айна Муссаевна, учитель русского языка и литературы государственного образовательного учреждения «Гимназия «Марем» г. Магас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Албакова Кока Таусултановна, учитель истории муниципального общеобразовательного учреждения «Средняя общеобразовательная школа № 2 ст. Орджоникидзевс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Алексанян Эрна Левоновна, учитель английского языка государственного образовательного учреждения «Лицей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Алироева Роза Дундаевна, учитель географии государственного общеобразовательного учреждения «Средняя общеобразовательная школа № 20 г. Малгобек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Амерханова Эссет Увайсовна, учитель русского языка и литературы государственного образовательного учреждения «Гимназия № 1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Аушева Субыр Магометгиреевна, учитель русского языка и литературы государственного образовательного учреждения «Лицей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Бацаева Шурхан Якубовна, учитель географии муниципального образовательного учреждения «Основная общеобразовательная школа с. Али-Юрт» Назранов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Беков Беслан Багаудинович, учитель основы информатики муниципального общеобразовательного учреждения «Средняя общеобразовательная школа № 5 ст. Орджоникидзевс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Богатырева Марем Магометовна, учитель ингушского языка и литературы муниципального общеобразовательного учреждения «Средняя общеобразовательная школа № 6 ст. Орджоникидзевс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Боков Курашь Раййсович, учитель истории муниципального общеобразовательного учреждения «Средняя общеобразовательная школа № 19 с. Сагопши» Малгобекского района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Газдиев Мурат Мовлаевич, учитель истории государственного образовательного учреждения «Лицей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Галаева Лейла Исрапиловна, учитель географии государственного образовательного учреждения «Гимназия № 1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Гандалоева Роза Муратовна, учитель музыки муниципального общеобразовательного учреждения «Средняя общеобразовательная школа № 19 с. Сагопши» Малгобекского района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Гарданова Эсет Юсуповна, учитель географии муниципального общеобразовательного учреждения «Средняя общеобразовательная школа № 19 с. Сагопши» Малгобекского района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Гелисханова Залина Вахаевна, учитель математики и физики муниципального общеобразовательного учреждения «Средняя общеобразовательная школа с. Ольгети» Джейрах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Дзаурова Любовь Висангиреевна, учитель начальных классов муниципального общеобразовательного учреждения «Средняя общеобразовательная школа № 1 с. Кантышево» Назранов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Дзейтова Зейба Магометовна, учитель русского языка и литературы государственного общеобразовательного учреждения «Средняя общеобразовательная школа № 3 ст. Орджоникидзевской» Сунженского района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Евлоева Зара Мухтаровна, учитель основы информатики муниципального общеобразовательного учреждения «Средняя общеобразовательная школа № 2 с. Галашки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Евлоева Совдат Нурадиновна, учитель русского языка и литературы государственного образовательного учреждения «Гимназия № 1 г. Малгобек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Евлоева Фатима Бембулатовна, учитель английского языка государственного образовательного учреждения «Гимназия «Марем» г. Магас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Зурабова Эсет Баматгиреевна, учитель биологии государственного образовательного учреждения «Лицей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Измайлова Хава Абдурахмановна, учитель начальных классов муниципального общеобразовательного учреждения «Средняя общеобразовательная школа № 3 с. Яндаре» Назрановского района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Иналов Исмаил Исмелханович, учитель истории муниципального общеобразовательного учреждения «Основная общеобразовательная школа № 3 ст. Троиц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Картоева Аза Иссаевна, учитель физики муниципального образовательного учреждения «Средняя общеобразовательная школа № 12 с. Инарки» Малгобекского района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Картоева Лемира Алаудиновна, учитель географии муниципального образовательного учреждения «Средняя общеобразовательная школа № 12 с. Инарки» Малгобек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Кодзоева Айшат Османовна, учитель русского языка и литературы государственного общеобразовательного учреждения «Гимназия г. Карабулак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Кодзоева Лейла Османовна, учитель ингушского языка и литературы, учитель русского языка и литературы муниципального общеобразовательного учреждения «Средняя общеобразовательная школа № 3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Костоева Людмила Абдул-Мажитовна, учитель начальных классов государственного общеобразовательного учреждения «Средняя общеобразовательная школа № 3 г. Малгобек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Котиева Лида Тархановна, учитель начальных классов государственного образовательного учреждения «Гимназия № 1 г. Малгобек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Курсаева Лейла Дударевна, учитель начальных классов муниципального общеобразовательного учреждения «Средняя общеобразовательная школа № 1 ст. Нестеровс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Льянова Марият Хусайновна, учитель ингушского языка и литературы муниципального общеобразовательного учреждения «Средняя общеобразовательная школа № 5 с. Новый Редант» Малгобек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Манкиева Марем Даудовна, учитель биологии муниципального общеобразовательного учреждения «Основная общеобразовательная школа с. Кантышево» Назранов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Мархиева Зарема Хизировна, учитель математики муниципального общеобразовательного учреждения «Средняя общеобразовательная школа № 4 ст. Орджоникидзевс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Мейриева Фатима Макшариповна, учитель физики муниципального общеобразовательного учреждения «Средняя общеобразовательная школа № 1 ст. Орджоникидзевс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Оздоева Люда Ахметовна, учитель математики муниципального общеобразовательного учреждения «Основная общеобразовательная школа с. Долаково» Назрановского района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Озиева Зинаида Султановна, учитель географии государственного образовательного учреждения «Гимназия № 1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Парагульгова Зарема Магомедовна, учитель биологии муниципального общеобразовательного учреждения «Средняя общеобразовательная школа № 4 ст. Орджоникидзевской» Сунженского района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Сагова Мария Тугановна, учитель начальных классов муниципального общеобразовательного учреждения «Средняя общеобразовательная школа № 2 г. Назрань»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Саутиев Умар Махмутович, учитель истории муниципального образовательного учреждения «Средняя общеобразовательная школа № 18 г. Малгобек»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Сергеева Роза Муратовна, учитель начальных классов муниципального общеобразовательного учреждения «Средняя общеобразовательная школа № 3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Ужахова Радимхан Абукаровна, учитель английского языка государственного образовательного учреждения «Гимназия № 1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Умаева Светлана Ахмедовна, учитель русского языка и литературы государственного общеобразовательного учреждения «Средняя общеобразовательная школа № 7 ст. Орджоникидзевс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Хаматханов Салман Саипович, учитель ингушского языка и литературы государственного общеобразовательного учреждения «Средняя общеобразовательная школа № 20 г. Малгобек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>Хамчиева Марет Магометовна, учитель начальных классов негосударственного образовательного учреждения «Средняя общеобразовательная школа «ЭЛЛИН» г. Назрань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Цечоева Хадишат Гапуровна, учитель географии муниципального общеобразовательного учреждения «Средняя общеобразовательная школа № 2 ст. Троиц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Чаниева Женни Викторовна, учитель химии муниципального общеобразовательного учреждения «Средняя общеобразовательная школа № 1 ст. Нестеровской» Сунженского района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Шадыжева Марьям Борисовна, учитель истории государственного образовательного учреждения «Лицей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Экажева Раиса Мухарбековна, учитель музыки государственного образовательного учреждения «Лицей г. Назрань» </w:t>
      </w:r>
    </w:p>
    <w:p>
      <w:pPr>
        <w:pStyle w:val="Normal"/>
        <w:keepLines/>
        <w:widowControl w:val="false"/>
        <w:numPr>
          <w:ilvl w:val="0"/>
          <w:numId w:val="44"/>
        </w:numPr>
        <w:jc w:val="both"/>
        <w:rPr>
          <w:color w:val="333333"/>
        </w:rPr>
      </w:pPr>
      <w:r>
        <w:rPr>
          <w:color w:val="333333"/>
        </w:rPr>
        <w:t xml:space="preserve">Яндиева Дугурхан Исламовна, учитель истории государственного общеобразовательного учреждения «Гимназия г. Карабулак»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КАБАРДИНО-БАЛКАРСКАЯ РЕСПУБЛИКА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базова Эльвира Хажмуратовна, учитель физики муниципального общеобразовательного учреждения «Средняя общеобразовательная школа № 19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банокова Оксана Адальбиевна, учитель русского языка и литературы муниципального общеобразовательного учреждения «Гимназия № 1 с. Урух» Леске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брокова Асият Хабиевна, учитель кабардинского языка и литературы муниципального общеобразовательного учреждения «Лицей № 1 с. Атажукино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лакаев Юрий Хажмуратович, учитель физики муниципального общеобразовательного учреждения «Средняя общеобразовательная школа № 2 с. Чегем-2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мшокова Светлана Каншобиевна, учитель начальных классов муниципального общеобразовательного учреждения «Средняя общеобразовательная школа № 1 с. Шалушка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ндриянова Елена Николаевна, учитель начальных классов муниципального общеобразовательного учреждения «Средняя общеобразовательная школа № 4 с углубленным изучением отдельных предметов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рхестова Моника Хажалиевна, учитель физики муниципального общеобразовательного учреждения «Средняя общеобразовательная школа № 2 с. Атажукино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такуева Марина Николаевна, учитель истории муниципального общеобразовательного учреждения «Средняя общеобразовательная школа с. Красноармейское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Афаунова Марина Заурбиевна, учитель начальных классов муниципального общеобразовательного учреждения «Гимназия № 14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адракова Ася Сафраиловна, учитель английского языка муниципального общеобразовательного учреждения «Средняя общеобразовательная школа им. К. Карданова с. Аушигер» Черек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айсултанова Фатима Магомедовна, учитель информатики муниципального общеобразовательного учреждения «Средняя общеобразовательная школа с. Яникой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алахов Аслан Назирович, учитель физической культуры муниципального общеобразовательного учреждения «Средняя общеобразовательная школа № 2 г. Терека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алкарова Светлана Николаевна, учитель химии муниципального общеобразовательного учреждения «Средняя общеобразовательная школа № 2 г. Терека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алов Хусен Хаутиевич, учитель физики муниципального общеобразовательного учреждения «Лицей № 2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арокова Фатимат Тутовна, учитель географии муниципального общеобразовательного учреждения «Средняя общеобразовательная школа № 3 с. Сармаково» Золь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еппаева Хаулат Сафарбиевна, учитель географии муниципального общеобразовательного учреждения «Средняя общеобразовательная школа с. Новая Балкария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идова Фатима Хасеновна, учитель истории муниципального общеобразовательного учреждения «Средняя общеобразовательная школа № 2 с. Куба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ирмамитова Фатимат Галиевна, учитель кабардинского языка и литературы муниципального общеобразовательного учреждения «Средняя общеобразовательная школа № 4 г. Баксан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итокова Раиса Наричевна, учитель химии муниципального общеобразовательного учреждения «Средняя общеобразовательная школа с. Урожайного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иттирова Зухра Исмаиловна, учитель физики муниципального общеобразовательного учреждения «Лицей № 7 с углубленным изучением отдельных предметов с. Ново-Ивановское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лажко Наталья Александровна, учитель начальных классов муниципального общеобразовательного учреждения «Гимназия № 14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Борчаева Фатима Муратовна, учитель физики муниципального общеобразовательного учреждения «Средняя общеобразовательная школа № 27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Габуния Валентина Никитична, учитель начальных классов муниципального общеобразовательного учреждения «Средняя общеобразовательная школа № 4 г. Терека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Гегирова Лариса Тугановна, учитель английского языка муниципального общеобразовательного учреждения «Гимназия № 1 с. Урух» Леске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Гедгафова Зулия Хабижевна, учитель начальных классов муниципального общеобразовательного учреждения «Средняя общеобразовательная школа № 4 с углубленным изучением отдельных предметов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Головко Людмила Георгиевна, учитель начальных классов муниципального общеобразовательного учреждения «Гимназия № 6 г. Прохладного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Головчанская Светлана Александровна, учитель начальных классов муниципального общеобразовательного учреждения «Гимназия № 1 г. Майского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Гумаева Аминат Далхатовна, учитель русского языка и литературы муниципального общеобразовательного учреждения «Средняя общеобразовательная школа с. Яникой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Джангуразова Лиза Хадисовна, учитель русского языка и литературы муниципального общеобразовательного учреждения «Средняя общеобразовательная школа им. Р.А. Батчаевой с. Бабугент» Черек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Дзюба Лариса Степановна, учитель биологии муниципального общеобразовательного учреждения «Средняя общеобразовательная школа № 3 г. Майского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Догова Аминат Тлостанбиевна, учитель математики муниципального общеобразовательного учреждения «Средняя общеобразовательная школа № 3 г. Баксан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Дудка Галина Николаевна, учитель истории и обществознания муниципального общеобразовательного учреждения «Средняя общеобразовательная школа с. Прималкинское» Прохладне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Езиева Маринат Алиевна, учитель географии муниципального общеобразовательного учреждения «Гимназия № 1 с. Урух» Леске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Изюмский Константин Фёдорович, учитель физической культуры муниципального общеобразовательного учреждения «Средняя общеобразовательная школа № 1 с углубленным изучением отдельных предметов г. Чегема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аздохова Мария Хасеновна, учитель начальных классов муниципального общеобразовательного учреждения «Средняя общеобразовательная школа № 1 с. Исламей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азиева Фазика Хамзатовна, учитель математики муниципального общеобразовательного учреждения «Средняя общеобразовательная школа с. Кашхатау» Черек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алкова Галина Валерьевна, учитель русского языка и литературы муниципального общеобразовательного учреждения «Средняя общеобразовательная школа № 5 г. Майского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анкулова Майя Цацовна, учитель физики муниципального общеобразовательного учреждения «Средняя общеобразовательная школа с. Камлюково» Золь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арданов Беслан Чамилович, учитель физической культуры муниципального общеобразовательного учреждения «Средняя общеобразовательная школа с. Урвань» Урв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арданов Мухамед Хасанбиевич, учитель географии муниципального общеобразовательного учреждения «Средняя общеобразовательная школа с. Зарагиж» Черек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иржинова Мурзият Нургалиевна, учитель химии муниципального общеобразовательного учреждения «Средняя общеобразовательная школа № 1 с. Кахун» Урв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иселева Ольга Николаевна, учитель русского языка и литературы муниципального общеобразовательного учреждения «Гимназия № 6 г. Прохладного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окова Марианна Хасанбиевна, учитель истории муниципального общеобразовательного учреждения «Средняя общеобразовательная школа № 1 с. Малка» Золь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ушхова Галимат Малиловна, учитель физики муниципального общеобразовательного учреждения «Средняя общеобразовательная школа им. К. Карданова с. Аушигер» Черек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Кушхова Лариса Султановна, учитель истории и обществознания муниципального общеобразовательного учреждения «Средняя общеобразовательная школа с. Арик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Луценко Ольга Павловна, учитель английского языка муниципального общеобразовательного учреждения «Гимназия № 2 г. Прохладного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Марченко Ирина Цезаревна, учитель начальных классов муниципального общеобразовательного учреждения «Средняя общеобразовательная школа № 11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Матуева Мария Кукушевна, учитель математики муниципального общеобразовательного учреждения «Средняя общеобразовательная школа № 2 г. Чегема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Мирзоева Зоя Жантемировна, учитель кабардинского языка и литературы муниципального общеобразовательного учреждения «Гимназия № 1 с. Урух» Леске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Мулаева Нина Лионовна, учитель русского языка и литературы муниципального общеобразовательного учреждения «Средняя общеобразовательная школа № 2 с. Чегем-2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Мусралиева Людмила Николаевна, учитель биологии и химии муниципального общеобразовательного учреждения «Средняя общеобразовательная школа с. Терскол» Эльбрус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Нагоева Сарима Муштагидовна, учитель кабардинского языка и литературы муниципального общеобразовательного учреждения «Средняя общеобразовательная школа с. Урвань» Урв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Нахушева Залина Адальбиевна, учитель кабардинского языка и литературы муниципального общеобразовательного учреждения «Средняя общеобразовательная школа № 1 с. Верхний Куркужин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Несмелова Галина Кирилловна, учитель географии муниципального общеобразовательного учреждения «Средняя общеобразовательная школа с. Прималкинское» Прохладне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Овчинникова Елена Николаевна, учитель начальных классов муниципального общеобразовательного учреждения «Гимназия № 1 г. Майского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Пекова Светлана Тутовна, учитель биологии муниципального общеобразовательного учреждения «Средняя общеобразовательная школа № 2 с. Чегем-2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Пышная Елена Александровна, учитель информатики муниципального общеобразовательного учреждения «Средняя общеобразовательная школа № 32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Роголева Нина Алексеевна, учитель информатики муниципального общеобразовательного учреждения «Средняя общеобразовательная школа № 5 с углубленным изучением отдельных предметов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Рудикова Елена Геннадьевна, учитель физики муниципального общеобразовательного учреждения «Средняя общеобразовательная школа № 5 г. Майского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абанчиева Залина Хазраталиевна, учитель информатики муниципального общеобразовательного учреждения «Средняя общеобразовательная школа № 2 с. Аргудан» Леске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алахова Светлана Владимировна, учитель биологии муниципального общеобразовательного учреждения «Средняя общеобразовательная школа № 11 г. Прохладного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ачко Ольга Николаевна, учитель начальных классов муниципального общеобразовательного учреждения «Гимназия № 14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вириденко Татьяна Николаевна, учитель начальных классов муниципального общеобразовательного учреждения «Средняя общеобразовательная школа № 9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клярова Марина Николаевна, учитель физики муниципального общеобразовательного учреждения «Средняя общеобразовательная школа № 9 ст. Александровской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мирнова Татьяна Ивановна, учитель математики муниципального общеобразовательного учреждения «Лицей № 7 с углубленным изучением отдельных предметов с. Ново-Ивановское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озаева Сакинат Мухталимовна, учитель балкарского языка и литературы муниципального общеобразовательного учреждения «Средняя общеобразовательная школа № 9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онова Рита Мухабовна, учитель русского языка и литературы муниципального общеобразовательного учреждения «Средняя общеобразовательная школа с. Псычох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Строева Галина Ивановна, учитель русского языка и литературы муниципального общеобразовательного учреждения «Гимназия № 1 г. Майского» Май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Танова Римма Хангериевна, учитель немецкого языка муниципального общеобразовательного учреждения «Средняя общеобразовательная школа № 2 с. Карагач» Прохладне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Тумова Валентина Хусейновна, учитель русского языка и литературы муниципального общеобразовательного учреждения «Средняя общеобразовательная школа с. Инаркой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Узденова Сюйдюмхан Жунусовна, учитель физики муниципального общеобразовательного учреждения «Гимназия г. Тырныауза» Эльбрус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Урусова Римма Нахупшевна, учитель технологии муниципального общеобразовательного учреждения «Средняя общеобразовательная школа № 2 им. Инала Пшибиева с. Нартан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Хагурова Светлана Астемировна, учитель кабардинского языка и литературы муниципального общеобразовательного учреждения «Средняя общеобразовательная школа с. Урожайного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Хамокова Майя Патиховна, учитель русского языка и литературы муниципального общеобразовательного учреждения «Средняя общеобразовательная школа с. Дейское» Тер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Хапова Рита Хазритовна, учитель биологии муниципального общеобразовательного учреждения «Средняя общеобразовательная школа № 1 с. Жемтала» Черек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Хочуева Сакинат Магомедовна, учитель немецкого языка муниципального общеобразовательного учреждения «Средняя общеобразовательная школа с. Яникой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Хочуева Фатима Заурбековна, учитель химии муниципального общеобразовательного учреждения «Средняя общеобразовательная школа с. Безенги» Черек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Хуранова Жанета Хасанбиевна, учитель французского языка муниципального общеобразовательного учреждения «Гимназия № 1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Шагербиева Мария Халибовна, учитель математики муниципального общеобразовательного учреждения «Лицей № 1 с. Атажукино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Шебзухова Мая Борисовна, учитель начальных классов муниципального общеобразовательного учреждения «Средняя общеобразовательная школа № 2 с. Атажукино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Шогенова Абидат Жамботовна, учитель английского языка муниципального общеобразовательного учреждения «Средняя общеобразовательная школа № 1 с. Исламей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Шогенцукова Римма Юрьевна, учитель русского языка и литературы муниципального общеобразовательного учреждения «Лицей № 1 с. Атажукино» Баксан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Эльбаева Сафият Магометовна, учитель балкарского языка и литературы муниципального общеобразовательного учреждения «Средняя общеобразовательная школа с. Яникой» Чегемского района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Эльмесова Людмила Алиевна, учитель кабардинского языка и литературы муниципального общеобразовательного учреждения «Средняя общеобразовательная школа с углубленным изучением отдельных предметов № 6 г. Баксан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Ягубова Таира Михайловна, учитель русского языка и литературы муниципального общеобразовательного учреждения «Средняя общеобразовательная школа № 24 г. Нальчика» </w:t>
      </w:r>
    </w:p>
    <w:p>
      <w:pPr>
        <w:pStyle w:val="Normal"/>
        <w:keepLines/>
        <w:widowControl w:val="false"/>
        <w:numPr>
          <w:ilvl w:val="0"/>
          <w:numId w:val="28"/>
        </w:numPr>
        <w:jc w:val="both"/>
        <w:rPr>
          <w:color w:val="333333"/>
        </w:rPr>
      </w:pPr>
      <w:r>
        <w:rPr>
          <w:color w:val="333333"/>
        </w:rPr>
        <w:t xml:space="preserve">Ярошенко Инна Владимировна, учитель биологии муниципального общеобразовательного учреждения «Средняя общеобразовательная школа № 3 г. Майского» Майского район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РЕСПУБЛИКА КАЛМЫКИЯ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Аджиева Анжелика Анджаевна, учитель химии и биологии муниципального общеобразовательного учреждения «Ики-Бурульская средняя школа им. А. Пюрбеева» Ики-Буруль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Аленкина Ольга Васильевна, учитель физики муниципального общеобразовательного учреждения «Троицкая средняя школа им. Г.К. Жукова» Целинн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Алымова Валентина Борисовна, учитель истории и обществознания муниципального общеобразовательного учреждения «Северная средняя школа» Лаган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Бакунова Светлана Николаевна, учитель английского языка муниципального общеобразовательного учреждения «Вознесеновская средняя школа им. И.В. Гермашева» Целинн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Бойко Галина Алексеевна, учитель истории и обществознания муниципального общеобразовательного учреждения «Садовская средняя школа № 2» Сарпин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Босхомджиева Вера Гаряевна, учитель начальных классов муниципального общеобразовательного учреждения «Малодербетовская гимназия им. Б.Б. Бадмаева» Малодербетов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Буринова Наталья Владимировна, учитель математики муниципального общеобразовательного учреждения «Городовиковская средняя школа № 1 им. Г. Лазарева» Городовиков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Волкова Елена Михайловна, учитель математики муниципального общеобразовательного учреждения Центра образования одарённых детей Республики Калмыкия «Элистинский лицей»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Джинцанова Екатерина Абаевна, учитель калмыцкого языка и литературы муниципального общеобразовательного учреждения «Средняя школа № 3» г. Элисты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Джунгурова Зоя Фёдоровна, учитель химии и экологии муниципального общеобразовательного учреждения «Кировская средняя школа» Городовиков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Кадацкая Лидия Геннадьевна, учитель русского языка и литературы муниципального общеобразовательного учреждения «Средняя школа № 3» г. Элисты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Коксунова Нина Бадмаевна, учитель калмыцкого языка и литературы муниципального общеобразовательного учреждения «Хар-Булукская средняя школа» Целинн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Корнякова Тамара Андреевна, учитель математики муниципального общеобразовательного учреждения «Малодербетовская гимназия им. Б.Б. Бадмаева» Малодербетов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Лещенко Вера Степановна, учитель математики муниципального общеобразовательного учреждения «Весёловская средняя школа» Городовиков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Лиджиева Ирина Григорьевна, учитель химии и биологии муниципального общеобразовательного учреждения «Хар-Булукская средняя школа» Целинн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Лиджиева Нина Очировна, учитель математики муниципального общеобразовательного учреждения Центра образования одарённых детей Республики Калмыкия «Элистинский лицей»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Луппа Ольга Васильевна, учитель химии муниципального общеобразовательного учреждения «Средняя школа № 23» г. Элисты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Манджиев Баатр Менкаевич, учитель физической культуры муниципального общеобразовательного учреждения «Средняя школа № 17» г. Элисты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Мукебенова Вероника Васильевна, учитель русского языка и литературы муниципального общеобразовательного учреждения «Малодербетовская средняя школа № 2» Малодербетов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Натырова Галина Николаевна, учитель начальных классов муниципального общеобразовательного учреждения «Троицкая средняя школа им. Г. К. Жукова» Целинн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Опуева Валентина Алгаевна, учитель истории муниципального общеобразовательного учреждения Центра образования одарённых детей Республики Калмыкия «Элистинский лицей»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Петькиева Бося Александровна, учитель начальных классов муниципального общеобразовательного учреждения «Кевюдовская средняя школа» Ики-Буруль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Сангаджиева Александра Сергеевна, учитель начальных классов муниципального общеобразовательного учреждения Кетченеровская гимназия им. Х. Косиева» Кетченеров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Санджиева Галина Григорьевна, учитель биологии муниципального общеобразовательного учреждения «Троицкая гимназия им. Б. Б. Городовикова» Целинн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Судакова Зоя Григорьевна, учитель биологии муниципального общеобразовательного учреждения «Элистинская многопрофильная гимназия личностно-ориентированного обучения и воспитания»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Ткачёва Татьяна Борисовна, учитель русского языка и литературы муниципального общеобразовательного учреждения «Приютненская средняя школа № 1 им. И. Г. Карпенко» Приютнен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Токмакова Любовь Николаевна, учитель русского языка и литературы муниципального общеобразовательного учреждения «Садовская средняя школа № 1» Сарпин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Убушаев Анатолий Акимович, учитель физической культуры муниципального общеобразовательного учреждения «Красинская средняя школа им. Л.И. Манджиева» Лаган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Убушаева Елена Борисовна, учитель химии и биологии муниципального общеобразовательного учреждения «Ики-Бурульская средняя школа им. А. Пюрбеева» Ики-Буруль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Убушаева Наталья Амуровна, учитель биологии муниципального общеобразовательного учреждения «Элистинская классическая гимназия» г. Элисты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Усалко Марина Владимировна, учитель истории и права муниципального общеобразовательного учреждения «Средняя школа № 12» г. Элисты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Хейчиева Эльза Гурдашевна, учитель калмыцкого языка и литературы муниципального общеобразовательного учреждения «Элистинская многопрофильная гимназия личностно - ориентированного обучения и воспитания» г. Элисты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Шанкиева Галина Хулхачиевна, учитель истории муниципального общеобразовательного учреждения «Ачинеровская средняя школа» Черноземельского района</w:t>
      </w:r>
    </w:p>
    <w:p>
      <w:pPr>
        <w:pStyle w:val="Normal"/>
        <w:keepLines/>
        <w:widowControl w:val="false"/>
        <w:numPr>
          <w:ilvl w:val="0"/>
          <w:numId w:val="66"/>
        </w:numPr>
        <w:jc w:val="both"/>
        <w:rPr>
          <w:color w:val="333333"/>
        </w:rPr>
      </w:pPr>
      <w:r>
        <w:rPr>
          <w:color w:val="333333"/>
        </w:rPr>
        <w:t>Шопиева Евгения Басанговна, учитель начальных классов муниципального общеобразовательного учреждения «Большецарынская средняя школа № 2 им. М.В. Хонинова» Октябрьск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КАРАЧАЕВО-ЧЕРКЕССКАЯ РЕСПУБЛИКА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Аброкова Римма Мухабовна, учитель русского языка и литературы муниципального общеобразовательного учреждения «Средняя общеобразовательная школа № 6 с. Первомайское» Малокарачае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Абдуллаева Люара Владимировна, учитель начальных классов муниципального общеобразовательного учреждения «Средняя общеобразовательная школа аула Кызыл-Октябрь» Зеленчук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Акбаева Аклима Абдуловна, учитель химии и биологии муниципального общеобразовательного учреждения «Средняя общеобразовательная школа аула Новая Джегута» Усть-Джегут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Акбаева Халимат Ильясовна, учитель карачаевского языка и литературы муниципального общеобразовательного учреждения «Средняя общеобразовательная школа № 5 села Терезе» Малокарач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Алчаков Магомет Закерьяевич, учитель физики муниципального общеобразовательного учреждения «Лицей поселка Медногорский» Усть-Джегут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Балова Фатима Рауфовна, учитель начальных классов муниципального общеобразовательного учреждения «Средняя общеобразовательная школа аула Кубина» Усть-Джегут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Батдыева Айшат Алиевна, учитель математики муниципального общеобразовательного учреждения «Средняя общеобразовательная школа № 1 села Учкекен» Малокарач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Батчаева Медина Харуновна, учитель географии муниципального общеобразовательного учреждения «Средняя общеобразовательная школа аула Новая Джегута» Усть-Джегут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Величко Елена Мурветовна, учитель истории и обществознания муниципального общеобразовательного учреждения «Средняя общеобразовательная школа № 1 станицы Зеленчукской» Зеленчук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Гатаева Марина Муритдиновна, учитель истории муниципального общеобразовательного учреждения «Средняя общеобразовательная школа села Важное» Усть-Джегут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Гожева Фатимат Хасановна, учитель биологии муниципального общеобразовательного учреждения «Средняя общеобразовательная школа аула Эрсакон» Адыге-Хабль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Гочияева Асият Абдуловна, учитель русского языка и литературы муниципального общеобразовательного учреждения «Средняя общеобразовательная школа аула Гюрюльдеук» Усть-Джегут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Даурова Тайса Фицевна, учитель русского языка и литературы муниципального общеобразовательного учреждения «Общеобразовательный лицей-интернат аула Хабез» Хабез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Дугужев Барисбий Бахситович, учитель родного языка и литературы муниципального общеобразовательного учреждения «Средняя общеобразовательная школа аула Хумара» Карачаевск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Джандарова Альбина Исмаиловна, учитель начальных классов муниципального общеобразовательного учреждения «Средняя общеобразовательная школа аула Нижняя Теберда» Карачае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Джанибеков Сосланбек Юнусович, учитель математики муниципального общеобразовательного учреждения «Средняя общеобразовательная школа аула Учкулан» Карачае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Доюнов Абдурахман Муссаевич, учитель родного языка и литературы муниципального общеобразовательного учреждения «Средняя общеобразовательная школа села Сары-Тюз» Усть-Джегут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Карпинская Светлана Михайловна, учитель физики муниципального общеобразовательного учреждения «Лицей поселка Медногорский» Усть-Джегут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Катчиева Фатима Амирбиевна, учитель русского языка и литературы муниципального общеобразовательного учреждения «Средняя общеобразовательная школа села Важное» Усть-Джегут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Кошелева Светлана Ивановна, учитель начальных классов муниципального общеобразовательного учреждения «Средняя общеобразовательная школа № 2» города Черкесск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Кубанова Гулизар Наримановна, учитель английского языка муниципального общеобразовательного учреждения «Средняя общеобразовательная школа № 13» города Черкесск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Кулаев Борис Черменович, учитель информатики муниципального общеобразовательного учреждения «Средняя общеобразовательная школа села Коста Хетагурова» Карачае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Кулиева Надежда Гавриловна, учитель физической культуры муниципального общеобразовательного учреждения «Средняя общеобразовательная школа № 18» города Черкесск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Мамчуева Марзият Исхаковна, учитель русского языка и литературы муниципального общеобразовательного учреждения «Средняя общеобразовательная школа № 6 села Первомайское» Малокарачае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Мамчуева Раиса Назировна, учитель родного языка и литературы муниципального общеобразовательного учреждения «Средняя общеобразовательная школа аула Верхняя Мара» Карачае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Микитова Фатима Нашховна, учитель математики муниципального общеобразовательного учреждения «Общеобразовательный лицей-интернат аула Хабез» Хабез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Мугадова Жанна Январбиевна, учитель начальных классов муниципального общеобразовательного учреждения «Средняя общеобразовательная школа № 4» города Черкесск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Онищенко Вера Григорьевна, учитель математики муниципального общеобразовательного учреждения «Гимназия № 9 города Черкесска»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Прохорова Зинаида Ивановна, учитель начальных классов муниципального общеобразовательного учреждения «Гимназия № 17 города Черкесска»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Рахматуллина Фатима Салаватовна, учитель начальных классов муниципального общеобразовательного учреждения начального общего образования «Гимназия № 1 города Карачаевска»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Распертова Светлана Владимировна, учитель начальных классов муниципального общеобразовательного учреждения «Гимназия № 5» города Черкесск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Сариева Софья Асланбековна, учитель математики муниципального общеобразовательного учреждения «Средняя общеобразовательная школа № 10» города Черкесск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Саулова Елена Спиридоновна, учитель русского языка и литературы муниципального общеобразовательного учреждения «Средняя общеобразовательная школа поселка Эркин-Шахар» Адыгее-Хабль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Сонова Римма Мухамедовна, учитель кабардино-черкесского языка и литературы муниципального общеобразовательного учреждения «Средняя общеобразовательная школа аула Жако» Хабез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Стрельников Владимир Константинович, преподаватель-организатор основ безопасности жизнедеятельности муниципального общеобразовательного учреждения «Средняя общеобразовательная школа № 2 станицы Преградной» Уруп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Текеева Сания Залимовна, учитель английского языка муниципального общеобразовательного учреждения «Средняя общеобразовательная школа № 11» города Черкесск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Терещенко Людмила Ивановна, учитель русского языка и литературы муниципального общеобразовательного учреждения «Средняя общеобразовательная школа поселка Кавказский» Прикуба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Узденова Баблина Хаджи-Ахматовна, учитель математики муниципального общеобразовательного учреждения «Средняя общеобразовательная школа № 4 села Кызыл-Покун» Малокарачае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Узденова Фатима Ибрагимовна, учитель русского языка и литературы муниципального общеобразовательного учреждения «Средняя общеобразовательная школа № 4 города Карачаевска»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Умарова Кулина Ибрагимовна, учитель родного языка и литературы муниципального общеобразовательного учреждения «Гимназия № 17 города Черкесска»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>Хашукаева Рита Абдуловна, учитель начальных классов муниципального общеобразовательного учреждения «Начальная общеобразовательная школа аула Али-Бердуковский» Хабез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Чанкаева Зухра Умаровна, учитель математики муниципального общеобразовательного учреждения «Средняя общеобразовательная школа аула Каменномост» Карач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Чащев Сергей Вячеславович, учитель истории муниципального общеобразовательного учреждения «Гимназия № 5 города Черкесска»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Чукова Зули Рамазановна, учитель английского языка муниципального общеобразовательного учреждения «Средняя общеобразовательная школа аула Инжич-Чукун» Хабез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5"/>
        </w:numPr>
        <w:jc w:val="both"/>
        <w:rPr>
          <w:color w:val="333333"/>
        </w:rPr>
      </w:pPr>
      <w:r>
        <w:rPr>
          <w:color w:val="333333"/>
        </w:rPr>
        <w:t xml:space="preserve">Шевхужева Зарема Зулькарнеевна, учитель русского языка и литературы муниципального общеобразовательного учреждения «Средняя общеобразовательная школа аула Али-Бердуковский» Хабезского муниципального район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РЕСПУБЛИКА КАРЕЛИЯ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Абрамова Галина Алексеевна, учитель немецкого и английского языков муниципального общеобразовательного учреждения «Лицей № 1» г. Петрозаводск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Авдеенко Мария Анатольевна, учитель изобразительного искусства государственного общеобразовательного учреждения «Специальная (коррекционная) общеобразовательная школа - интернат № 23» г. Петрозаводск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Агеева Елена Алексеевна, учитель английского языка муниципального общеобразовательного учреждения Средней общеобразовательной школы п. Надвоицы Сегежского район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Ант Зинаида Алексеевна, учитель русского языка и литературы муниципального общеобразовательного учреждения Средней общеобразовательной школы № 5 г. Сегежи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Антонкова Валентина Юрьевна, учитель физической культуры муниципального общеобразовательного учреждения «Средняя общеобразовательная школа № 6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Барышникова Анна Васильевна, учитель карельского языка муниципального общеобразовательного учреждения «Средняя общеобразовательная школа № 2 п. Мелиоративный» Прионежского район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Галкина Татьяна Георгиевна, учитель технологии муниципального общеобразовательного учреждения «Средняя общеобразовательная школа № 25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Гулевич Галина Армасовна, учитель немецкого языка муниципального общеобразовательного учреждения Средней общеобразовательной школы № 6 г. Сегежи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Догадина Ольга Анатольевна, учитель начальных классов муниципального общеобразовательного учреждения «Средняя общеобразовательная Петровская школа» г. Петрозаводск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Емельянова Татьяна Валерьевна, учитель русского языка и литературы муниципального общеобразовательного учреждения Сортавальского муниципального района Республики Карелия Средней общеобразовательной школы № 1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Жиронкина Елена Станиславовна, учитель биологии муниципального общеобразовательного учреждения «Пряжинская средняя общеобразовательная школа имени Героя Советского Союза Марии Мелентьевой» Пряжинского район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Зайкова Татьяна Николаевна, учитель русского языка и литературы муниципального общеобразовательного учреждения «Лоухская средняя общеобразовательная школа» Лоухского район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Канаева Наталья Юрьевна, учитель физики муниципального общеобразовательного учреждения «Средняя общеобразовательная школа № 2 г. Олонца»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Киселева Марина Вячеславовна, учитель начальных классов муниципального общеобразовательного учреждения «Средняя общеобразовательная школа № 5 с углубленным изучением финского языка «Контокки-коулу» г. Костомукш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Клинова Елена Ивановна, учитель истории муниципального общеобразовательного учреждения «Средняя общеобразовательная школа № 10 с углубленным изучением предметов гуманитарного профиля имени А.С. Пушкина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Ключарева Людмила Павловна, учитель начальных классов муниципального общеобразовательного учреждения средней общеобразовательной школы п. Пяльма Пудожского район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Козина Татьяна Владимировна, учитель английского языка муниципального общеобразовательного учреждения Средней общеобразовательной школы № 7 г. Сегежи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Кондратьева Светлана Федоровна, учитель русского и карельского языков муниципального общеобразовательного учреждения «Средняя общеобразовательная финно-угорская школа имени Элиаса Леннрота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Котеленец Нонна Анатольевна, учитель начальных классов муниципального общеобразовательного учреждения «Петрозаводская средняя общеобразовательная школа № 34 с углубленным изучением финского языка, ассоциированная школа ЮНЕСКО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Красноперова Ольга Леонидовна, учитель начальных классов, английского языка и информатики муниципального общеобразовательного учреждения Рабочеостровской средней общеобразовательной школы Кемского район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Лешукова Наталья Михайловна, учитель математики и информатики муниципального общеобразовательного учреждения «Медвежьегорская средняя общеобразовательная школа № 2» г. Медвежьегор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Ложкина Ирина Николаевна, учитель биологии и химии муниципального общеобразовательного учреждения Беломорского муниципального района «Беломорская средняя общеобразовательная школа № 3»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Малявская Людмила Михайловна, учитель английского языка муниципального общеобразовательного учреждения «Средняя общеобразовательная школа № 1 г. Олонца»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Маркевич Наталья Вениаминовна, учитель математики и информатики муниципального общеобразовательного учреждения Средней общеобразовательной школы № 6 г. Сегежи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Матвеева Людмила Николаевна, учитель технологии муниципального общеобразовательного учреждения «Лицей № 1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Михайлова Ольга Михайловна, учитель математики муниципального общеобразовательного учреждения «Средняя общеобразовательная школа № 42 с углубленным изучением английского языка и математики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Мукозобова Гера Васильевна, учитель русского языка и литературы муниципального общеобразовательного учреждения «Лахденпохская средняя общеобразовательная школа № 2» г. Лахденпохья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Непочатых Лидия Ивановна, учитель английского языка муниципального общеобразовательного учреждения «Средняя общеобразовательная школа № 2 имени А.С. Пушкина» г. Костомукш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Никитина Вера Павловна, учитель начальных классов муниципального общеобразовательного учреждения «Средняя общеобразовательная школа № 5 с углубленным изучением иностранных языков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Никитина Ольга Ивановна, учитель карельского языка муниципального общеобразовательного учреждения «Коткозерская средняя общеобразовательная школа» Олонецкого национального муниципального район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Полеченко Елена Евгеньевна, учитель начальных классов муниципального общеобразовательного учреждения «Средняя общеобразовательная школа № 2 г. Кондопоги»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Полякова Людмила Михайловна, учитель английского и немецкого языков муниципального общеобразовательного учреждения «Средняя общеобразовательная школа № 20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Проводилова Ольга Валентиновна, учитель технологии и географии муниципального общеобразовательного учреждения «Средняя общеобразовательная школа № 3 с углубленным изучением математики» г. Костомукш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Рой Ирина Михайловна, учитель русского языка и литературы муниципального общеобразовательного учреждения «Державинский лицей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Самойлова Татьяна Николаевна, учитель начальных классов муниципального общеобразовательного учреждения Ругозерской средней общеобразовательной школы Муезерского район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Семенова Валентина Арневна, учитель карельского и финского языков муниципального общеобразовательного учреждения Калевальской средней общеобразовательной школы имени В.А. Кириллова Калевальского район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Серебрянникова Оксана Николаевна, учитель карельского языка, истории и обществознания муниципального общеобразовательного учреждения «Вешкельская средняя общеобразовательная школа» Суоярвского район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Сидоренко Вера Кирилловна, учитель начальных классов муниципального общеобразовательного учреждения Средней общеобразовательной школы № 2 г. Питкярант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Скибина Нина Аркадьевна, учитель начальных классов муниципального общеобразовательного учреждения «Средняя общеобразовательная школа № 46» г. Петрозаводск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Слободчикова Нина Владимировна, учитель географии муниципального общеобразовательного учреждения «Лицей № 40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Тимбаева Наталья Александровна, учитель начальных классов муниципального общеобразовательного учреждения средней общеобразовательной школы № 1 с углубленным изучением предметов художественно-эстетического профиля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Торговкина Елена Алексеевна, учитель истории и обществознания муниципального общеобразовательного учреждения «Средняя общеобразовательная школа № 2 имени А.С. Пушкина» г. Костомукш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Хюннинен Ольга Николаевна, учитель биологии муниципального общеобразовательного учреждения «Гимназия № 17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Цветкова Елена Феликсовна, учитель начальных классов муниципального общеобразовательного учреждения «Средняя общеобразовательная школа № 12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Цветкова Светлана Евгеньевна, учитель физики муниципального общеобразовательного учреждения «Лицей № 1» г. Петрозаводска 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>Ширяева Валентина Петровна, учитель математики муниципального общеобразовательного учреждения «Лицей № 1» г. Костомукша</w:t>
      </w:r>
    </w:p>
    <w:p>
      <w:pPr>
        <w:pStyle w:val="Normal"/>
        <w:keepLines/>
        <w:widowControl w:val="false"/>
        <w:numPr>
          <w:ilvl w:val="0"/>
          <w:numId w:val="37"/>
        </w:numPr>
        <w:jc w:val="both"/>
        <w:rPr>
          <w:color w:val="333333"/>
        </w:rPr>
      </w:pPr>
      <w:r>
        <w:rPr>
          <w:color w:val="333333"/>
        </w:rPr>
        <w:t xml:space="preserve">Якушева Ирина Николаевна, учитель физики муниципального общеобразовательного учреждения «Державинский лицей» г. Петрозаводск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КОМИ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Агапова Надежда Вячеславовна, учитель начальных классов муниципального общеобразовательного учреждения «Средняя общеобразовательная школа № 27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Антонова Светлана Сергеевна, учитель географии муниципального общеобразовательного учреждения «Средняя общеобразовательная школа № 15» г. Ухты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Апалькова Ирина Григорьевна, учитель русского языка и литературы муниципального общеобразовательного учреждения «Средняя общеобразовательная школа № 21 с углубленным изучением немецкого языка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Арапова Ирина Владимировна, учитель начальных классов муниципального общеобразовательного учреждения «Средняя общеобразовательная школа № 2 г. Сосногорска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Балашенко Светлана Анатольевна, учитель начальных классов муниципального общеобразовательного учреждения «Зеленецкая средняя общеобразовательная школа» Cыктывдин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Баранова Марина Павлиновна, учитель начальных классов муниципального общеобразовательного учреждения «Средняя общеобразовательная школа № 27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Барган Альбина Анатольевна, учитель начальных классов муниципального общеобразовательного учреждения «Средняя общеобразовательная школа № 27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Беляева Татьяна Ивановна, учитель начальных классов муниципального общеобразовательного учреждения «Средняя общеобразовательная школа № 30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Беляков Александр Константинович, учитель технологии муниципального общеобразовательного учреждения «Средняя общеобразовательная школа № 8» г. Инт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Булышева Любовь Анатольевна, учитель начальных классов муниципального общеобразовательного учреждения «Средняя общеобразовательная школа № 18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Бушуев Евгений Федорович, учитель физики государственной общеобразовательной школы-интерната «Коми республиканский физико-математический лицей-интернат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Ващилина Светлана Даниловна, учитель начальных классов муниципального общеобразовательного учреждения «Средняя общеобразовательная школа № 5» г. Усинск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Выучевская Светлана Александровна, учитель географии и биологии муниципального общеобразовательного учреждения «Средняя общеобразовательная школа» с. Мутный Материк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Герасимова Ольга Яновна, учитель русского языка и литературы муниципального общеобразовательного учреждения «Средняя общеобразовательная школа № 40 с углубленным изучением отдельных предметов» г. Воркуты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Гетьман Елена Васильевна, учитель математики муниципального общеобразовательного учреждения «Средняя общеобразовательная школа № 33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Говорова Наталья Владимировна, учитель английского языка муниципального общеобразовательного учреждения «Средняя общеобразовательная школа № 1» г. Усинск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Горинова Марина Николаевна, учитель начальных классов муниципального общеобразовательного учреждения «Средняя общеобразовательная школа № 21 с углубленным изучением немецкого языка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Григорова Нина Ивановна, учитель начальных классов муниципального общеобразовательного учреждения Гимназии № 3 г. Инт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Григорьева Ирина Николаевна, учитель математики муниципального общеобразовательного учреждения «Средняя общеобразовательная школа № 21 с углубленным изучением немецкого языка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Гришина Валентина Леонидовна, учитель технологии муниципального общеобразовательного учреждения «Кадетская школа г. Сосногорска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Дмитровская Ирина Валерьевна, учитель начальных классов муниципального общеобразовательного учреждения «Средняя общеобразовательная школа № 28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Долонина Елена Аркадьевна, учитель истории и обществознания муниципального общеобразовательного учреждения «Средняя общеобразовательная школа № 15» г. Ухты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Екишева Евгения Анатольевна, учитель древнерусской литературы и мировой художественной культуры муниципального общеобразовательного учреждения Русской гимназии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Елфимова Ольга Вениаминовна, учитель технологии, черчения, информационных технологий муниципального общеобразовательного учреждения «Лицей народной дипломатии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Жук Екатерина Петровна, учитель начальных классов муниципального общеобразовательного учреждения «Гимназия» («Коми национальная гимназия при Главе администрации МО ГО «Сыктывкар»)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Забавнова Марина Витальевна, учитель информатики муниципального общеобразовательного учреждения «Гимназия № 1» г. Инт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Загайнова Галина Игоревна, учитель начальных классов муниципального общеобразовательного учреждения «Усогорская средняя общеобразовательная школа с углубленным изучением отдельных предметов» Удор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Зарубина Надежда Григорьевна, учитель русского языка и литературы муниципального общеобразовательного учреждения «Лицей народной дипломатии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Захаренко Марина Владимировна, учитель начальных классов муниципального общеобразовательного учреждения «Сторожевская средняя общеобразовательная школа» Корткерос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Зварич Лидия Яковлевна, учитель коми языка и литературы государственной общеобразовательной школы-интерната «Гимназия искусств при Главе Республики Коми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Киселёва Елена Петровна, учитель истории, обществознания и экономики муниципального общеобразовательного учреждения «Средняя общеобразовательная школа № 1» г. Микунь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Комиссарова Ольга Владимировна, учитель физики муниципального общеобразовательного учреждения «Гимназия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Константинова Татьяна Петровна, учитель экологии муниципального общеобразовательного учреждения «Лицей народной дипломатии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Кораева Эльвира Александровна, учитель русского языка и литературы муниципального общеобразовательного учреждения «Средняя общеобразовательная школа с. Койгородок» Койгород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Крылова Любовь Петровна, учитель немецкого языка муниципального общеобразовательного учреждения «Средняя общеобразовательная школа № 21 с углубленным изучением немецкого языка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Кузиванов Сергей Васильевич, учитель географии муниципального общеобразовательного учреждения «Выльгортская средняя общеобразовательная школа № 1» Cыктывдин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Куряткова Елена Валентиновна, учитель начальных классов муниципального общеобразовательного учреждения «Средняя общеобразовательная школа № 24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Лисаускене Надежда Валентиновна, учитель начальных классов муниципального общеобразовательного учреждения «Гимназия иностранных языков» г. Ухты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Лихачева Вера Юрьевна, учитель английского языка государственной общеобразовательной школы-интерната «Коми республиканский физико-математический лицей-интернат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Личутина Анна Анатольевна, учитель математики муниципального общеобразовательного учреждения «Новоборская средняя общеобразовательная школа имени С.М. Черепанова» Усть-Цилем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Логинова Наталия Яновна, учитель начальных классов муниципального общеобразовательного учреждения «Средняя общеобразовательная школа № 28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Лопушкова Светлана Альбертовна, учитель начальных классов муниципального общеобразовательного учреждения «Средняя общеобразовательная школа № 3» пгт. Жешарт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Мельникова Галина Борисовна, учитель технологии муниципального общеобразовательного учреждения «Средняя общеобразовательная школа № 1» п. Троицко-Печорск Троицко-Печор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Михеев Владимир Вениаминович, учитель географии муниципального общеобразовательного учреждения «Средняя общеобразовательная школа с углубленным изучением отдельных предметов» с. Визинга Сысоль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Мишарина Надежда Николаевна, учитель немецкого языка муниципального общеобразовательного учреждения «Средняя общеобразовательная школа № 21 с углубленным изучением немецкого языка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Морошкина Людмила Витальевна, учитель географии и экономики муниципального общеобразовательного учреждения «Средняя общеобразовательная школа № 28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Мышкина Галина Петровна, учитель химии, биологии и экологии муниципального общеобразовательного учреждения «Средняя общеобразовательная школа № 2» г. Усинск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Непогодина Ангелина Павловна, учитель химии муниципального общеобразовательного учреждения «Средняя общеобразовательная школа № 18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Павлова Елена Алексеевна, учитель географии муниципального общеобразовательного учреждения «Средняя общеобразовательная школа № 35 с углубленным изучением отдельных предметов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Пантелеева Светлана Александровна, учитель истории и обществознания муниципального общеобразовательного учреждения «Летская средняя общеобразовательная школа» Прилуз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Панюкова Людмила Владимировна, учитель начальных классов муниципального общеобразовательного учреждения Гимназии № 3 г. Инт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Поздеева Наталья Степановна, учитель физики муниципального общеобразовательного учреждения «Средняя общеобразовательная школа № 4 с углубленным изучением отдельных предметов» г. Усинск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Полькина Марина Александровна, учитель начальных классов муниципального общеобразовательного учреждения «Средняя общеобразовательная школа № 5 г. Сосногорска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Попкова Тамара Александровна, учитель истории и обществознания муниципального общеобразовательного учреждения «Средняя общеобразовательная школа» пст. Первомайский Сысоль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Проничева Елена Владимировна, учитель начальных классов муниципального общеобразовательного учреждения «Средняя общеобразовательная школа № 2» г. Ухты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Прус Елена Анатольевна, учитель начальных классов муниципального общеобразовательного учреждения «Средняя общеобразовательная школа № 2» г. Печо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аздобурдина Елена Алексеевна, учитель истории и обществознания муниципального общеобразовательного учреждения «Средняя общеобразовательная школа № 40 с углубленным изучением отдельных предметов» г. Воркуты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азмыслова Людмила Ивановна, учитель английского языка муниципального общеобразовательного учреждения «Гимназия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огачев Алексей Михайлович, учитель истории и обществознания государственной общеобразовательной школы-интерната «Коми республиканский физико-математический лицей-интернат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огова Людмила Евгеньевна, учитель музыки муниципального общеобразовательного учреждения «Средняя общеобразовательная школа № 26 с углубленным изучением отдельных предметов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оманюк Елена Альбертовна, учитель географии и экологии муниципального общеобразовательного учреждения «Средняя общеобразовательная школа п. Луговой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очева Наталья Николаевна, учитель начальных классов муниципального общеобразовательного учреждения «Мохченская средняя общеобразовательная школа» Ижем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усанова Мария Анатольевна, учитель математики муниципального общеобразовательного учреждения «Средняя общеобразовательная школа № 35 с углубленным изучением отдельных предметов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ыбина Людмила Ивановна, учитель русского языка и литературы муниципального общеобразовательного учреждения «Средняя общеобразовательная школа № 12 имени Олега Кошевого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Рябова Ольга Николаевна, учитель английского языка муниципального общеобразовательного учреждения «Гимназия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Савина Елена Анатольевна, учитель русского языка и литературы муниципального общеобразовательного учреждения «Гимназия искусств при главе муниципального района «Сосногорск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Синявина Алефтина Фаридовна, учитель английского языка муниципального общеобразовательного учреждения «Средняя общеобразовательная школа № 14» г. Воркуты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Скурко Марина Владимировна, учитель информатики и черчения муниципального общеобразовательного учреждения «Средняя общеобразовательная школа № 38» г. Воркуты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Смирнова Светлана Владимировна, учитель начальных классов муниципального общеобразовательного учреждения «Средняя общеобразовательная школа № 3 им. В.И. Лыткина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Торлопова Валентина Кимовна, учитель русского языка и литературы государственной общеобразовательной школы-интерната «Гимназия искусств при Главе Республики Коми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Туголукова Светлана Петровна, учитель физики муниципального общеобразовательного учреждения «Гимназия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Тулубенская Наталья Николаевна, учитель русского языка и литературы государственной общеобразовательной школы-интерната «Гимназия искусств при Главе Республики Коми»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Тульчинская Татьяна Владимировна, учитель начальных классов муниципального общеобразовательного учреждения «Средняя общеобразовательная школа № 4 с углубленным изучением отдельных предметов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Тырина Нина Эвировна, учитель истории и обществознания муниципального общеобразовательного учреждения «Гимназия» Эжвинского района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Фадеева Надежда Николаевна, учитель истории и экономики муниципального общеобразовательного учреждения «Средняя общеобразовательная школа № 21 с углубленным изучением немецкого языка» г. Сыктывкар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Чудова Галина Николаевна, учитель начальных классов муниципального общеобразовательного учреждения «Выльгортская средняя общеобразовательная школа № 2» Cыктывдинского района</w:t>
      </w:r>
    </w:p>
    <w:p>
      <w:pPr>
        <w:pStyle w:val="Normal"/>
        <w:keepLines/>
        <w:widowControl w:val="false"/>
        <w:numPr>
          <w:ilvl w:val="0"/>
          <w:numId w:val="84"/>
        </w:numPr>
        <w:jc w:val="both"/>
        <w:rPr>
          <w:color w:val="333333"/>
        </w:rPr>
      </w:pPr>
      <w:r>
        <w:rPr>
          <w:color w:val="333333"/>
        </w:rPr>
        <w:t>Эйхман Алексей Федорович, учитель истории и обществознания муниципального общеобразовательного учреждения «Выльгортская средняя общеобразовательная школа № 1» Cыктывдинского район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МАРИЙ ЭЛ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Акпулатова Светлана Александровна, учитель начальных классов муниципального общеобразовательного учреждения «Средняя общеобразовательная школа № 3 п. Советский» Совет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Актуганова Лира Михайловна, учитель начальных классов муниципального общеобразовательного учреждения «Обшиярская средняя общеобразовательная школа» Волжского муниципального района Республики Марий Э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Алгаева Светлана Сергеевна, учитель немецкого языка муниципального общеобразовательного учреждения «Алексеевская средняя общеобразовательная школа» Совет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Александрова Людмила Николаевна, учитель марийского языка и литературы муниципального общеобразовательного учреждения «Шоруньжинская средняя (полная) общеобразовательная школа» Моркин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Алексеев Алексей Евгениевич, учитель математики муниципального общеобразовательного учреждения «Коркатовская средняя (полная) общеобразовательная школа» Моркин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Алексеева Светлана Алексеевна, учитель марийского языка и литературы муниципального общеобразовательного учреждения «Мари-Турекская средняя общеобразовательная школа» Мари-Турек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Афанасьева Валентина Георгиевна, учитель истории муниципального образовательного учреждения «Моркинская средняя (полная) общеобразовательная школа № 1» Моркин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Баусова Наталья Николаевна, учитель русского языка и литературы муниципального общеобразовательного учреждения «Средняя общеобразовательная школа № 28 г. Йошкар-Олы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Белоусова Екатерина Степановна, учитель биологии и экологии муниципального образовательного учреждения «Средняя общеобразовательная школа № 27 г. Йошкар-Олы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Бондаренко Анжелика Владимировна, учитель химии муниципального общеобразовательного учреждения «Красноярская средняя общеобразовательная школа» Звенигов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Борисова Мария Алексеевна, учитель биологии и экологии муниципального образовательного учреждения «Октябрьская средняя (полная) общеобразовательная школа» Моркин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Васенина Оксана Николаевна, учитель марийского языка, истории и культуры народов муниципального образовательного учреждения «Средняя общеобразовательная школа № 21 г. Йошкар-Олы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Вениаминова Ольга Павловна, учитель русского языка и литературы муниципального образовательного учреждения средней (полной) общеобразовательной школы № 9 города Волжска Республики Марий Э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Ветлужских Надежда Юрьевна, учитель начальных классов муниципального общеобразовательного учреждения «Мари-Турекская средняя общеобразовательная школа» Мари-Турек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Гаврилова Ирина Николаевна, учитель математики муниципального общеобразовательного учреждения - «Средняя общеобразовательная школа № 3 г. Козьмодемьянска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Гребнев Дмитрий Васильевич, учитель истории и обществознания муниципального общеобразовательного учреждения «Гимназия № 4 им. А.С. Пушкина г. Йошкар-Олы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Григорьева Ирина Ивановна, учитель начальных классов муниципального общеобразовательного учреждения «Кужмарская средняя общеобразовательная школа» Звенигов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Григорьева Маргарита Димитриевна, учитель начальных классов муниципального образовательного учреждения «Азановская средняя общеобразовательная школа» Медведев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Дмитриева Валентина Васильевна, учитель истории и английского языка муниципального общеобразовательного учреждения «Шорсолинская основная общеобразовательная школа» Куженер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Егошина Любовь Павловна, учитель математики муниципального общеобразовательного учреждения «Алексеевская средняя общеобразовательная школа» Совет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Егошина Надежда Гермогеновна, учитель английского языка муниципального общеобразовательного учреждения «Гимназия № 14 г. Йошкар-Олы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Ефимова Галина Владимировна, учитель химии и биологии муниципального образовательного учреждения «Средняя общеобразовательная школа № 2 г. Йошкар-Олы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Жданова Любовь Витальевна, учитель биологии муниципального общеобразовательного учреждения «Ронгинская средняя общеобразовательная школа» Совет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Залешина Галина Михайловна, учитель биологии муниципального образовательного учреждения Гимназии № 26 им. Андре Мальро (французская общеэстетическая) г. Йошкар-Олы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Иванова Римма Григорьевна, учитель русского языка и литературы муниципального общеобразовательного учреждения «Староторъяльская средняя общеобразовательная школа» Новоторъяль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Игнатьева Светлана Семеновна, учитель марийского языка и литературы муниципального общеобразовательного учреждения «Дубниковская основная общеобразовательная школа» Сернур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Кадочникова Светлана Витальевна, учитель русского языка и литературы муниципального общеобразовательного учреждения «Средняя общеобразовательная школа поселка Мариец» Мари-Турек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Казаринова Наталья Владимировна, учитель истории и обществознания муниципального общеобразовательного учреждения «Гимназия № 4 им. А.С. Пушкина г. Йошкар-Олы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Коломиец Диана Леонидовна, учитель начальных классов муниципального общеобразовательного учреждения «Лицей № 11 им. Т.И. Александровой г. Йошкар-Олы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Конакова Лариса Витальевна, учитель русского языка и литературы муниципального общеобразовательного учреждения «Кукнурская средняя (полная) общеобразовательная школа» Сернур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Кудряшова Людмила Михайловна, учитель немецкого языка муниципального общеобразовательного учреждения «Средняя общеобразовательная школа № 19 г. Йошкар-Олы с углубленным изучением отдельных предметов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Куприяшкина Любовь Владимировна, учитель географии муниципального общеобразовательного учреждения Емешевской средней общеобразовательной школы Горномарий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Максимова Светлана Михайловна, учитель начальных классов муниципального образовательного учреждения «Куракинская средняя общеобразовательная школа» Параньгин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Марьина Татьяна Михайловна, учитель русского языка и литературы, мировой художественной культуры муниципального общеобразовательного учреждения «Казанская средняя (полная) общеобразовательная школа» Сернур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Медведкова Галина Вениаминовна, учитель французского и немецкого языков муниципального образовательного учреждения Гимназии № 26 им. Андре Мальро (французская общеэстетическая) г. Йошкар-Олы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Михайлов Руслан Сергеевич, учитель физической культуры муниципального общеобразовательного учреждения «Сотнурская средняя общеобразовательная школа» Волжского муниципального района Республики Марий Э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Мусинская Мария Альбертовна, учитель информатики государственного общеобразовательного учреждения Республики Марий Эл «Гуманитарная гимназия «Синяя птица» им. Иштриковой Т.В.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Нагибнева Наталия Валерьевна, учитель математики государственного общеобразовательного учреждения Республики Марий Эл «Гуманитарная гимназия «Синяя птица» им. Иштриковой Т.В.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Нагорина Надежда Ильинична, учитель начальных классов муниципального общеобразовательного учреждения «Вятская средняя общеобразовательная школа» Совет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Никитина Людмила Алексеевна, учитель истории и обществознания муниципального образовательного учреждения «Купсолинская основная общеобразовательная школа» Моркин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Никитина Людмила Анатолиевна, учитель русского языка и литературы муниципального общеобразовательного учреждения «Красногорская средняя общеобразовательная школа № 2» Звенигов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Ошмаров Юрий Павлович, учитель английского языка муниципального общеобразовательного учреждения «Казанская средняя (полная) общеобразовательная школа» Сернур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Романов Валериан Васильевич, учитель физической культуры муниципального образовательного учреждения «Аринская средняя (полная) общеобразовательная школа» Моркин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Сидоркина Раисья Леонидовна, учитель математики и информатики муниципального общеобразовательного учреждения «Зашижемская средняя (полная) общеобразовательная школа» Сернур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Синичкина Нина Павловна, учитель марийского языка и литературы муниципального общеобразовательного учреждение «Петъяльский центр образования» Волжского муниципального района Республики Марий Э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Соколова Нина Алексеевна, учитель английского языка муниципального общеобразовательного учреждения «Алексеевская средняя общеобразовательная школа» Совет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Сорокина Полина Владимировна, учитель марийского языка и литературы, истории и культуры народов муниципального общеобразовательного учреждения «Сардаяльская основная общеобразовательная школа» Мари-Турек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Стародубцева Галина Дмитриевна, учитель русского языка и литературы государственного общеобразовательного учреждения Республики Марий Эл «Политехнический лицей-интернат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Султайкина Мария Леонидовна, учитель начальных классов муниципального общеобразовательного учреждения «Помарская средняя общеобразовательная школа» Волжского муниципального района Республики Марий Э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Сушкова Татьяна Владимировна, учитель биологии и экологии муниципального общеобразовательного учреждения «Лицей г. Козьмодемьянска»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Тыртышная Марина Алексеевна, учитель истории и обществознания государственного общеобразовательного учреждения Республики Марий Эл «Центр образования № 18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Фоминых Галина Арсентьевна, учитель химии и биологии муниципального общеобразовательного учреждения «Юледурская средняя общеобразовательная школа» Куженер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Холкина Ольга Николаевна, учитель русского языка и литературы муниципального общеобразовательного учреждения «Красногорская средняя общеобразовательная школа № 2» Звенигов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Шакуров Зулькафир Зулькарнаевич, учитель физики, математики и информатики муниципального образовательного учреждения «Куракинская средняя общеобразовательная школа» Параньгин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Шалагина Галина Валентиновна, учитель русского языка и литературы муниципального общеобразовательного учреждения «Руэмская средняя общеобразовательная школа» Медведев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Шапкина Надежда Рюриковна, учитель биологии и химии муниципального образовательного учреждения «Усолинская средняя общеобразовательная школа» Горномарий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 xml:space="preserve">Шатрова Наталья Анатольевна, учитель истории и обществознания муниципального общеобразовательного учреждения - «Средняя общеобразовательная школа № 3 г. Козьмодемьянска» 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Ямолкина Галина Ананьевна, учитель истории и культуры народов, марийского языка муниципального общеобразовательного учреждения «Озеркинская средняя общеобразовательная школа» Горномарийского района</w:t>
      </w:r>
    </w:p>
    <w:p>
      <w:pPr>
        <w:pStyle w:val="Normal"/>
        <w:keepLines/>
        <w:widowControl w:val="false"/>
        <w:numPr>
          <w:ilvl w:val="0"/>
          <w:numId w:val="30"/>
        </w:numPr>
        <w:jc w:val="both"/>
        <w:rPr>
          <w:color w:val="333333"/>
        </w:rPr>
      </w:pPr>
      <w:r>
        <w:rPr>
          <w:color w:val="333333"/>
        </w:rPr>
        <w:t>Ямулова Лидия Алексеевна, учитель марийского языка, истории и культуры народов муниципального общеобразовательного учреждения «Звениговский лицей» г. Звенигово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МОРДОВИЯ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Аксенова Татьяна Викторовна, учитель истории и обществознания муниципального общеобразовательного учреждения «Средняя общеобразовательная школа с углубленным изучением отдельных предметов № 36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Алексеев Владимир Иванович, учитель физической культуры муниципального общеобразовательного учреждения «Средняя общеобразовательная школа № 11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Алькаева Люция Ряхимовна, учитель математики и информатики муниципального общеобразовательного учреждения «Киржеманская средняя общеобразовательная школа» Чамзин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Анташёва Татьяна Евгеньевна, учитель русского языка и литературы муниципального общеобразовательного учреждения «Средняя общеобразовательная школа № 33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Антонова Елена Викторовна, учитель биологии муниципального общеобразовательного учреждения «Средняя общеобразовательная школа № 7» г. Рузаевки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Антонова Людмила Николаевна, учитель немецкого языка муниципального общеобразовательного учреждения «Средняя общеобразовательная школа № 37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Асташкина Ольга Вячеславовна, учитель музыки муниципального общеобразовательного учреждения «Торбеевская средняя общеобразовательная школа № 1» Торбее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Атласова Марина Алексеевна, учитель музыки муниципального общеобразовательного учреждения «Тарасовская средняя общеобразовательная школа» Атяше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Бирюкова Татьяна Карповна, учитель истории и обществознания муниципального общеобразовательного учреждения «Лямбирская средняя общеобразовательная школа № 1» Лямбир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Больщикова Наталья Фанифатиевна, учитель истории и обществознания муниципального общеобразовательного учреждения «Лицей № 43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Васюнина Инна Владимировна, учитель русского языка и литературы муниципального общеобразовательного учреждения «Краснослободская средняя общеобразовательная школа № 1» г. Краснослобод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Вельмискин Владимир Николаевич, учитель истории и обществознания муниципального общеобразовательного учреждения «Краснослободская средняя общеобразовательная школа № 2» г. Краснослобод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Власкина Надежда Геннадьевна, учитель изобразительного искусства муниципального общеобразовательного учреждения «Ковылкинская средняя общеобразовательная школа № 2» г. Ковылкино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Галанова Валентина Михайловна, учитель русского языка и литературы государственного общеобразовательного учреждения «Республиканская многопрофильная академическая гимназия»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Герасимова Елена Васильевна, учитель русского языка и литературы муниципального общеобразовательного учреждения «Ковылкинская средняя общеобразовательная школа № 6» г. Ковылкино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Гудкова Елена Петровна, учитель английского языка муниципального общеобразовательного учреждения «Гимназия № 12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Гудошникова Наталья Викторовна, учитель граждановедения и права муниципального общеобразовательного учреждения «Гимназия № 23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Дягилева Татьяна Ивановна, учитель физической культуры муниципального общеобразовательного учреждения «Инсарская средняя общеобразовательная школа № 1» г. Инсар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Елисеева Ирина Николаевна, учитель биологии и экологии муниципального общеобразовательного учреждения «Средняя общеобразовательная школа с углубленным изучением отдельных предметов № 39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Зайцева Любовь Петровна, учитель начальных классов муниципального общеобразовательного учреждения «Гимназия № 19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Зубрилина Татьяна Михайловна, учитель физики муниципального общеобразовательного учреждения «Гимназия № 29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Ильина Инесса Юрьевна, учитель биологии муниципального общеобразовательного учреждения «Гимназия № 12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азанцева Елена Васильевна, учитель химии и биологии муниципального общеобразовательного учреждения «Ромодановская средняя общеобразовательная школа № 1» Ромодан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азачкова Любовь Степановна, учитель технологии муниципального общеобразовательного учреждения «Средняя общеобразовательная школа № 35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алинкина Надежда Викторовна, учитель французского языка муниципального общеобразовательного учреждения «Средняя общеобразовательная школа с углубленным изучением отдельных предметов № 18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алмыкова Надежда Валентиновна, учитель начальных классов муниципального общеобразовательного учреждения «Ялгинский лицей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иршева Татьяна Николаевна, учитель английского и немецкого языков муниципального общеобразовательного учреждения «Явасская средняя общеобразовательная школа» Зубово-Полян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ондратьева Юлия Николаевна, учитель русского языка и литературы муниципального общеобразовательного учреждения «Средняя общеобразовательная школа № 17 с углубленным изучением отдельных предметов» г. Рузаевки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опылова Вера Ивановна, учитель истории муниципального общеобразовательного учреждения «Лицей № 4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осырькова Светлана Николаевна, учитель химии, биологии и экологии муниципального общеобразовательного учреждения «Озерная средняя общеобразовательная школа» Зубово-Полян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расноперова Ирина Николаевна, учитель технологии муниципального общеобразовательного учреждения «Темниковская средняя общеобразовательная школа № 1» г. Темников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рылова Наталья Николаевна, учитель начальных классов муниципального общеобразовательного учреждения «Гимназия № 19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Кяшкина Елена Владимировна, учитель биологии и экологии муниципального общеобразовательного учреждения «Стародевиченская средняя общеобразовательная школа» Ельник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Лабутина Елена Николаевна, учитель физической культуры муниципального общеобразовательного учреждения «Средняя общеобразовательная школа с углубленным изучением отдельных предметов № 32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Леонова Татьяна Ивановна, учитель математики муниципального общеобразовательного учреждения «Лицей № 7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Мартынова Валентина Александровна, учитель английского языка муниципального общеобразовательного учреждения «Учхозская средняя общеобразовательная школа» Краснослобод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Мартьянова Анна Яковлевна, учитель эрзянского языка и литературы муниципального общеобразовательного учреждения «Ардатовская средняя общеобразовательная школа» Дубен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Маслешова Алла Александровна, учитель экологии, биологии и химии муниципального общеобразовательного учреждения «Каменская средняя общеобразовательная школа» Атюрье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Мигунов Евгений Анатольевич, учитель физической культуры муниципального общеобразовательного учреждения «Ардатовская средняя общеобразовательная школа» г. Ардатов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Миронова Марина Николаевна, учитель мокшанского языка и литературы муниципального общеобразовательного учреждения «Гимназия № 19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Назимкина Ирина Евгеньевна, учитель истории и географии муниципального общеобразовательного учреждения «Многопрофильный лицей № 1» Чамзин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Никитченко Елена Павловна, учитель русского языка и литературы муниципального общеобразовательного учреждения «Средняя общеобразовательная школа № 35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Никишина Светлана Викторовна, учитель начальных классов муниципального общеобразовательного учреждения «Лицей № 7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Новикова Ирина Геннадьевна, учитель русского языка и литературы муниципального общеобразовательного учреждения «Средняя общеобразовательная школа № 5 с углубленным изучением отдельных предметов» г. Рузаевки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Ноздрина Вера Михайловна, учитель изобразительного искусства и черчения муниципального общеобразовательного учреждения «Первомайская средняя общеобразовательная школа» Лямбир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Планкина Елена Анатольевна, учитель истории обществознания муниципального общеобразовательного учреждения «Рождественская средняя общеобразовательная школа» Ичалк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Плотникова Наталия Ивановна, учитель русского языка и литературы муниципального общеобразовательного учреждения «Большеигнатовская средняя общеобразовательная школа» Большеигнат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Пособнова Аида Шамильевна, учитель истории, обществознания и права муниципального общеобразовательного учреждения «Гимназия № 1» г. Рузаевки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Прокина Татьяна Николаевна, учитель химии и биологии муниципального общеобразовательного учреждения «Большеберезниковская средняя общеобразовательная школа № 1» Большеберезник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Пундикова Людмила Федоровна, учитель начальных классов муниципального общеобразовательного учреждения «Инсарская средняя общеобразовательная школа № 1» г. Инсар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Руськин Николай Иванович, учитель технологии муниципального общеобразовательного учреждения «Средняя общеобразовательная школа с углубленным изучением отдельных предметов № 39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Саляева Сания Спартаковна, учитель татарского языка и литературы муниципального общеобразовательного учреждения «Татарско-Пишленская средняя общеобразовательная школа» Рузае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Самаркина Елена Ивановна, учитель географии муниципального общеобразовательного учреждения «Дубенская средняя общеобразовательная школа» Дубен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Саушкина Татьяна Владимировна, учитель физики муниципального общеобразовательного учреждения «Средняя общеобразовательная школа № 16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Сиркина Елена Анатольевна, учитель математики муниципального общеобразовательного учреждения «Кемлянская средняя общеобразовательная школа» Ичалк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Смолькина Наталья Викторовна, учитель изобразительного искусства и черчения муниципального общеобразовательного учреждения «Ромодановская средняя общеобразовательная школа № 2» Ромодан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Соченова Наталья Васильевна, учитель биологии муниципального общеобразовательного учреждения «Ичалковская средняя общеобразовательная школа» Ичалк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Таранов Сергей Владимирович, учитель физической культуры муниципального общеобразовательного учреждения «Средняя общеобразовательная школа с углубленным изучением отдельных предметов № 30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Тутаева Тамара Викторовна, учитель математики муниципального общеобразовательного учреждения «Средняя общеобразовательная школа № 3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Хлебина Ольга Васильевна, учитель географии муниципального общеобразовательного учреждения «Теньгушевская средняя общеобразовательная школа» Теньгуше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Чегерев Николай Васильевич, учитель физической культуры муниципального общеобразовательного учреждения «Старошайговская средняя общеобразовательная школа № 2» Старошайг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Чернова Нина Николаевна, учитель мокшанского языка и литературы муниципального общеобразовательного учреждения «Старотеризморгская средняя общеобразовательная школа» Старошайговского район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Честнова Ольга Валерьевна, учитель географии муниципального общеобразовательного учреждения «Средняя общеобразовательная школа с углубленным изучением отдельных предметов № 39» г. Саранск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Чудаева Елена Владимировна, учитель математики муниципального общеобразовательного учреждения «Инсарская средняя общеобразовательная школа № 1» г. Инсара</w:t>
      </w:r>
    </w:p>
    <w:p>
      <w:pPr>
        <w:pStyle w:val="Normal"/>
        <w:keepLines/>
        <w:widowControl w:val="false"/>
        <w:numPr>
          <w:ilvl w:val="0"/>
          <w:numId w:val="21"/>
        </w:numPr>
        <w:jc w:val="both"/>
        <w:rPr>
          <w:color w:val="333333"/>
        </w:rPr>
      </w:pPr>
      <w:r>
        <w:rPr>
          <w:color w:val="333333"/>
        </w:rPr>
        <w:t>Шабанова Жанна Викторовна, учитель экономики муниципального общеобразовательного учреждения «Гимназия № 23» г. Саранск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РЕСПУБЛИКА САХА (ЯКУТИЯ)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бзалова Наталья Ивановна, учитель начальных классов муниципального общеобразовательного учреждения «Гимназия № 2 г. Нерюнгри» муниципального района «Нерюнгр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лексеева Зоя Петровна, учитель физики муниципального общеобразовательного учреждения «Тумульская средняя общеобразовательная школа» муниципального района «Усть-Алда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ммосова Антонида Иннокентьевна, учитель физики муниципального общеобразовательного учреждения «Хатын-Арынская средняя общеобразовательная школа им. И.Е. Винокурова» муниципального образования «Нам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ммосова Оксана Афанасьевна, учитель немецкого языка муниципального общеобразовательного учреждения «Средняя общеобразовательная школа № 27 «Эврика-Развитие» г. Мирный муниципального района «Мирн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ндреева Анна Николаевна, учитель биологии муниципального общеобразовательного учреждения «Майинская средняя общеобразовательная школа им. В.П. Ларионова» муниципального района «Мегино-Кангалас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ршина Алена Геннадьевна, учитель математики и информатики муниципального общеобразовательного учреждения «Усть-Нерская гимназия» муниципального образования «Оймяко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фанасьева Татьяна Егоровна, учитель начальных классов муниципального общеобразовательного учреждения «Майинская начальная общеобразовательная школа» муниципального района «Мегино-Кангалас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диж Сергей Григорьевич, учитель физической культуры муниципального общеобразовательного учреждения «Средняя общеобразовательная школа № 24 г. Нерюнгри» муниципального района «Нерюнгр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ндерова Валерианна Васильевна, учитель начальных классов муниципального общеобразовательного учреждения «Налимская средняя общеобразовательная школа» муниципального образования «Среднеколым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елолюбская Наталья Алексеевна, учитель английского языка муниципального общеобразовательного учреждения «Чурапчинская улусная гимназия» муниципального района «Чурапч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ельцева Ирина Петровна, учитель русского языка и литературы муниципального общеобразовательного учреждения «Усть-Янская улусная гимназия» муниципального образования «Усть-Я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ережнева Марфа Егоровна, учитель французского языка муниципального общеобразовательного учреждения «Верхоянская средняя общеобразовательная школа имени М.Л. Новгородова» муниципального района «Верхоя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орисова Светлана Петровна, учитель начальных классов муниципального общеобразовательного учреждения «Ытык-Кюельская средняя общеобразовательная школа № 2 имени Д.А. Петрова» муниципального образования «Татт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урнашева Василиса Васильевна, учитель истории муниципального общеобразовательного учреждения «Таттинская гимназия имени А.Е. Мординова» муниципального образования «Татт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>Бурцева Татьяна Николаевна, учитель начальных классов муниципального общеобразовательного учреждения «Кыстатыамская средняя общеобразовательная школа имени Н.В. Шемякова» муниципального образования «Жиганский улус (район)»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рламова Анна Павловна, учитель истории и обществознания муниципального общеобразовательного учреждения «Игидейская средняя общеобразовательная школа имени Э.К. Пекарского» муниципального образования «Татт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икторова Марина Викторовна, учитель русского языка и литературы муниципального общеобразовательного учреждения «Средняя общеобразовательная школа № 33 - центр эстетического образования, демократической культуры и здоровья имени Л.А. Колосовой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итевская Мария Ивановна, учитель истории муниципального общеобразовательного учреждения Алданского района «Гимназия г. Алдана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оголев Гаврил Иннокентьевич, учитель математики и информатики муниципального общеобразовательного учреждения «Алагарская средняя общеобразовательная школа им. Г.Д. Протодьяконова» муниципального района «Чурапч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орохов Иван Иванович, учитель физической культуры муниципального общеобразовательного учреждения «Магарасская средняя общеобразовательная школа им. Л.Н. Харитонова» муниципального образования «Горны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отовцева Светлана Егоровна, учитель русского языка и литературы муниципального общеобразовательного учреждения «Казачинская средняя общеобразовательная школа» муниципального образования «Усть-Я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>Григорьева Людмила Николаевна, учитель русского языка и литературы муниципального общеобразовательного учреждения «Батагайская средняя общеобразовательная школа» муниципального района «Верхоянский улус (район)»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>Данилова Мария Константиновна, учитель немецкого языка муниципального общеобразовательного учреждения «Белогорская гимназия им. Н.Н. Ефимова» муниципального района «Абыйский улус (район)»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>Дианова Роза Александровна, учитель начальных классов муниципального общеобразовательного учреждения «Средняя общеобразовательная школа № 13 г. Нерюнгри» муниципального района «Нерюнгринский район»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>Дмитриева Юлия Ефремовна, учитель информатики муниципального общеобразовательного учреждения «Вилюйская гимназия» муниципального района «Вилюйский улус (район)»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Жиркова Зинаида Гаврильевна, учитель биологии муниципального общеобразовательного учреждения «Хатасская средняя общеобразовательная школа имени П.Н. и Н.Е. Самсоновых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>Заровняева Вера Михайловна, учитель английского языка муниципального общеобразовательного учреждения «Ассоциированная многопрофильная Саха-Бельгийская гимназия» муниципального района «Усть-Алданский улус (район)»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ровняева Любовь Святославовна, учитель начальных классов муниципального общеобразовательного учреждения «Средняя общеобразовательная школа № 17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яц Валентина Михайловна, учитель математики муниципального общеобразовательного учреждения «Средняя общеобразовательная школа № 31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 Руслан Антонович, учитель физической культуры муниципального общеобразовательного учреждения «Кировская средняя общеобразовательная школа» муниципального образования «Горны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а Вера Петровна, учитель географии муниципального общеобразовательного учреждения «Средняя общеобразовательная школа № 20 имени Героя Советского Союза Ф.К. Попова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а Марфа Юдовна, учитель русского языка и литературы муниципального общеобразовательного учреждения «Болугурская средняя общеобразовательная школа» муниципального образования «Амг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>Иванова Надежда Егоровна, учитель химии муниципального общеобразовательного учреждения «Сунтарская средняя общеобразовательная школа № 2 им. И.С. Иванова» муниципального района «Сунтарский район»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а Нюргустана Иннокентьевна, учитель начальных классов муниципального общеобразовательного учреждения «Качикатская средняя общеобразовательная школа имени С.П. Барашкова» муниципального района «Хангалас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а Татьяна Владимировна, учитель математики муниципального общеобразовательного учреждения «Лицей № 2 г. Ленска» муниципального района «Ле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саева Любовь Иннокентьевна, учитель начальных классов муниципального общеобразовательного учреждения «Городская классическая гимназия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йдалова Екатерина Григорьевна, учитель истории муниципального общеобразовательного учреждения «Харыялахская средняя общеобразовательная школа» муниципального образования «Оленекский эвенкийский национальны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мшекина Нина Михайловна, учитель начальных классов муниципального общеобразовательного учреждения «Средняя общеобразовательная школа № 33 - центр эстетического образования, демократической культуры и здоровья имени Л.А. Колосовой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наева Матрена Васильевна, учитель начальных классов муниципального общеобразовательного учреждения «Хамагаттинская саха-французская ассоциированная средняя общеобразовательная школа» муниципального образования «Нам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ратаева Галина Алексеевна, учитель математики муниципального общеобразовательного учреждения «Саскылахская средняя общеобразовательная школа» муниципального образования «Анабарский национальный (долгано-эвенкийский)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иренская Нина Александровна, учитель изобразительного искусства муниципального общеобразовательного учреждения «Средняя общеобразовательная школа № 4 г. Ленска» муниципального района «Ле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ириллин Виктор Иннокентьевич, учитель английского языка муниципального общеобразовательного учреждения «Бердигестяхская улусная гимназия» муниципального образования «Горны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ириллина Людмила Егоровна, учитель русского языка и литературы муниципального общеобразовательного учреждения «Чурапчинская улусная гимназия» муниципального района «Чурапч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лтовская Светлана Николаевна, учитель русского языка и литературы муниципального общеобразовательного учреждения «Таттинская гимназия имени А.Е. Мординова» муниципального образования «Татт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нонова Ольга Петровна, учитель математики муниципального общеобразовательного учреждения «Средняя общеобразовательная школа № 17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нстантинова Саргылана Семеновна, учитель математики муниципального общеобразовательного учреждения «Кобяйская средняя общеобразовательная школа агроэкологического направления им. Е.Е. Эверстова» муниципального образования «Кобяй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нстантинова Светлана Семеновна, учитель физической культуры муниципального общеобразовательного учреждения «Национальная политехническая средняя общеобразовательная школа № 2» образования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рчинская Татьяна Александровна, учитель начальных классов муниципального общеобразовательного учреждения «Средняя общеобразовательная школа № 33 - центр эстетического образования, демократической культуры и здоровья имени Л.А. Колосовой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стина Галина Михайловна, учитель русского языка и литературы муниципального общеобразовательного учреждения «Якутский городской лицей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емешева Лидия Ивановна, учитель начальных классов муниципального общеобразовательного учреждения «Черская начальная общеобразовательная школа» муниципального образования «Нижнеколым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каров Алексей Сергеевич, учитель химии муниципального общеобразовательного учреждения «Вилюйская гимназия» муниципального района «Вилюйский улуса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карова Анна Алексеевна, учитель истории и обществознания муниципального общеобразовательного учреждения «Сыланская средняя общеобразовательная школа имени профессора Г.П. Башарина» муниципального района «Чурапч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карова Арина Анатольевна, учитель математики муниципального общеобразовательного учреждения «Средняя общеобразовательная школа № 27 «Эврика-Развитие» г. Мирный муниципального района «Мирн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ксимова Татьяна Александровна, учитель русского языка и литературы муниципального общеобразовательного учреждения «Средняя общеобразовательная школа № 1 г. Ленск» муниципального района «Ле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ртынов Федор Никанорович, учитель русского языка и литературы муниципального общеобразовательного учреждения «Амгинская средняя общеобразовательная школа № 1 им. В.Г. Короленко» муниципального образования «Амг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>Маслова Оксана Владимировна, учитель биологии муниципального общеобразовательного учреждения Алданского района «Средняя общеобразовательная школа - Центр творческого развития и гуманитарного образования» г. Алдана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ччасынова Маргарита Васильевна, учитель истории и обществознания муниципального общеобразовательного учреждения «Нюрбинская средняя общеобразовательная школа № 1 имени Ст. Васильева» муниципального района «Нюрб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егин Прокопий Дмитриевич, учитель черчения муниципального общеобразовательного учреждения «Таттинская гимназия имени А.Е. Мординова» муниципального образования «Татт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ихайлова Тамара Владимировна, учитель географии муниципального общеобразовательного учреждения «Якутская городская национальная гимназия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ищенко Наталья Геннадьевна, учитель английского языка муниципального общеобразовательного учреждения «Якутский городской лицей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оисеев Иван Николаевич, учитель физической культуры муниципального общеобразовательного учреждения «Кюпская средняя общеобразовательная школа» муниципального образования «Усть-Май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олорова Асемгуль Досымбековна, учитель английского языка муниципального общеобразовательного учреждения «Верхневилюйская средняя общеобразовательная школа № 1 имени И. Барахова» муниципального района «Верхневилюй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уксунова Мария Касьяновна, учитель якутского языка и литературы муниципального общеобразовательного учреждения «Вилюйская средняя общеобразовательная школа № 3 им. Героя Советского Союза Николая Саввича Степанова» муниципального района «Вилюй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иколаева Наталья Семеновна, учитель истории и обществознания муниципального общеобразовательного учреждения «Вилюйская средняя общеобразовательная школа № 3 им. Героя Советского Союза Николая Саввича Степанова» муниципального района «Вилюй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икулина Вера Алексеевна, учитель начальных классов муниципального общеобразовательного учреждения «Момская начальная общеобразовательная школа» муниципального образования «Мом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овикова Галина Васильевна, учитель начальных классов муниципального общеобразовательного учреждения «Сунтарская начальная общеобразовательная школа имени В.Г. Павлова» муниципального района «Сунтар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оговицына Анна Федоровна, учитель якутского языка и литературы муниципального общеобразовательного учреждения «Мугудайская средняя общеобразовательная школа имени Д.Д. Красильникова» муниципального района «Чурапч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оговицына Мария Николаевна, учитель математики государственного общеобразовательного учреждения «Чурапчинская республиканская спортивная средняя общеобразовательная школа-интернат имени Д.П. Коркина» Чурапчинского улуса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Оглоблина Вера Степановна, учитель математики муниципального общеобразовательного учреждения «Средняя общеобразовательная школа № 33 - центр эстетического образования, демократической культуры и здоровья имени Л.А. Колосовой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Охлопкова Дина Константиновна, учитель основ безопасности жизнедеятельности муниципального общеобразовательного учреждения «Крест-Хальджайская средняя общеобразовательная школа имени Героя Советского Союза Ф.М. Охлопкова» муниципального образования «Томпо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Охлопкова Елена Семеновна, учитель русского языка и литературы муниципального общеобразовательного учреждения «Крест-Хальджайская средняя общеобразовательная школа имени Героя Советского Союза Ф.М. Охлопкова» муниципального образования «Томпо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арникова Екатерина Степановна, учитель начальных классов муниципального общеобразовательного учреждения «Мюрюнская средняя общеобразовательная школа № 1 имени Г.В. Егорова» муниципального района «Усть-Алда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еревалова Галина Александровна, учитель физики муниципального общеобразовательного учреждения «Мохсоголлохская средняя общеобразовательная школа» муниципального района «Хангаласский улус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етрова Вера Дмитриевна, учитель начальных классов муниципального общеобразовательного учреждения «Мюрюнская средняя общеобразовательная школа № 2» муниципального района «Усть-Алда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етрова Марина Георгиевна, учитель английского языка муниципального общеобразовательного учреждения «Средняя общеобразовательная школа № 24 имени С.И. Климакова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имченко Татьяна Николаевна, учитель английского языка муниципального общеобразовательного учреждения «Средняя общеобразовательная школа № 3 с углубленным изучением английского языка г. Ленск» муниципального района «Ле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исаренко Валентина Иннокентьевна, учитель физики муниципального общеобразовательного учреждения «Гимназия № 1 г. Нерюнгри» муниципального района «Нерюнгр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лотникова Марина Евгеньевна, учитель русского языка и литературы муниципального общеобразовательного учреждения «Средняя общеобразовательная школа № 18 г. Нерюнгри» муниципального района «Нерюнгр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оддельская Венера Борисовна, учитель математики муниципального общеобразовательного учреждения «Гимназия № 1 г. Нерюнгри» муниципального района «Нерюнгр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оскачина Антонина Денисовна, учитель английского языка муниципального общеобразовательного учреждения «Амгинская педагогическая гимназия» муниципального образования «Амг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рокопьева Антонина Антоновна, учитель русского языка и литературы муниципального общеобразовательного учреждения «Сунтарская средняя общеобразовательная школа № 1 им. А.П. Павлова» муниципального района «Сунтар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ротодьяконова Анна Петровна, учитель русского языка и литературы муниципального общеобразовательного учреждения «Национальная политехническая средняя общеобразовательная школа № 2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ротодьяконова Валентина Вячеславовна, учитель математики муниципального общеобразовательного учреждения «Мохсоголлохская средняя общеобразовательная школа» муниципального района «Хангаласский улус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ротопопова Екатерина Афанасьевна, учитель русского языка и литературы государственного общеобразовательного учреждения «Республиканская специальная (коррекционная) общеобразовательная школа-интернат II вида для слабослышащих детей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рядезников Федор Дмитриевич, учитель биологии муниципального общеобразовательного учреждения «Ассоциированная многопрофильная Саха-Бельгийская гимназия» муниципального района «Усть-Алда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удова Людмила Владимировна, учитель математики муниципального общеобразовательного учреждения «Зырянская средняя общеобразовательная школа» муниципального образования «Верхнеколым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Радкова Татьяна Викторовна, учитель начальных классов муниципального общеобразовательного учреждения «Лицей № 2 г. Ленска» муниципального района «Ле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Румянцев Семен Васильевич, учитель физической культуры муниципального общеобразовательного учреждения «Сырдахская средняя общеобразовательная школа им. И.С. Портнягина» муниципального района «Усть-Алда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Руфова Антонина Антоновна, учитель английского языка муниципального общеобразовательного учреждения «Верхневилюйская средняя общеобразовательная школа № 2 им. М.Т. Егорова» муниципального района «Верхневилюй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ввина Ксана Семеновна, учитель русского языка и литературы муниципального общеобразовательного учреждения «Средняя общеобразовательная школа № 26 - Центр профильного образования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нтаева Надежда Ивановна, учитель начальных классов муниципального общеобразовательного учреждения «Верхневилюйская начальная общеобразовательная школа» муниципального района «Верхневилюй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елляева Светлана Николаевна, учитель химии муниципального общеобразовательного учреждения «Таттинская гимназия имени А.Е. Мординова» муниципального образования «Татт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емивеличенко Елена Оливертовна, учитель начальных классов муниципального общеобразовательного учреждения «Арктическая гимназия» муниципального образования «Булу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ергеев Антон Антонович, учитель физической культуры и основ безопасности жизнедеятельности муниципального общеобразовательного учреждения «Чурапчинская улусная гимназия» муниципального района «Чурапч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ивцева Наталия Николаевна, учитель биологии и химии муниципального общеобразовательного учреждения «Саккырырская средняя общеобразовательная школа имени Р.И. Шадрина» муниципального образования «Эвено-Бытантайский национальный улус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идорова Татьяна Васильевна, учитель истории муниципального общеобразовательного учреждения «Майинская гуманитарная средняя общеобразовательная школа» муниципального района «Мегино-Кангалас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итников Михаил Николаевич, учитель биологии муниципального общеобразовательного учреждения «Легойская средняя общеобразовательная школа» муниципального района «Усть-Алда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лепченко Любовь Валентиновна, учитель русского языка и литературы муниципального общеобразовательного учреждения «Средняя общеобразовательная школа № 1 имени Н.Н. Яковлева г. Олекминска» муниципального района «Олекм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тасенко Галина Шагеновна, учитель начальных классов муниципального общеобразовательного учреждения Алданского района «Гимназия п. Нижний Куранах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тепанова Венера Егоровна, учитель физики муниципального общеобразовательного учреждения «Тойбохойская средняя общеобразовательная школа им. Г.Е. Бессонова» муниципального района «Сунтар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тепанова Люция Егоровна, учитель географии муниципального общеобразовательного учреждения «Верхневилюйская средняя общеобразовательная школа № 1 имени И. Барахова» муниципального района «Верхневилюй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толбовская Нина Борисовна, учитель русского языка и литературы муниципального общеобразовательного учреждения «Средняя общеобразовательная школа № 24 г. Удачный» муниципального района «Мирн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ыромятникова Мария Васильевна, учитель математики муниципального общеобразовательного учреждения «Крест-Хальджайская средняя общеобразовательная школа имени Героя Советского Союза Ф.М. Охлопкова» муниципального образования «Томпо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Убугунова Лариса Константиновна, учитель географии муниципального общеобразовательного учреждения «Средняя общеобразовательная школа № 31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Уйгурова Раиса Иннокентьевна, учитель якутского языка и литературы муниципального общеобразовательного учреждения «Абагинская средняя общеобразовательная школа имени А.Г. Кудрина-Абагинского» муниципального района «Олекминский район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едорова Вера Михайловна, учитель биологии муниципального общеобразовательного учреждения «Намская улусная гимназия имени Н.С. Охлопкова» муниципального образования «Нам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илатова Наталия Петровна, учитель английского языка муниципального общеобразовательного учреждения «Национальная политехническая средняя общеобразовательная школа № 2» городского округа «Якутск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илиппова Антонина Тогоянична, учитель математики муниципального общеобразовательного учреждения «Болугурская средняя общеобразовательная школа» муниципального образования «Амги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оос Виктор Александрович, учитель физической культуры муниципального общеобразовательного учреждения Алданского района «Средняя общеобразовательная школа № 5 п. Ленинский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олмогорова Анна Аполлоновна, учитель английского языка муниципального общеобразовательного учреждения «Казачинская средняя общеобразовательная школа» муниципального образования «Усть-Ян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олмогорова Зоя Петровна, учитель русского языка и литературы государственного общеобразовательного учреждения «Республиканский Лицей-интернат» г. Якутска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икачева Федосия Ивановна, учитель начальных классов муниципального общеобразовательного учреждения «Чокурдахская начальная общеобразовательная школа» муниципального образования «Аллаиховский улус (район)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мирь Ольга Богдановна, учитель русского языка и литературы муниципального общеобразовательного учреждения Алданского района «Гимназия г. Алдана» </w:t>
      </w:r>
    </w:p>
    <w:p>
      <w:pPr>
        <w:pStyle w:val="Normal"/>
        <w:keepLines/>
        <w:widowControl w:val="false"/>
        <w:numPr>
          <w:ilvl w:val="0"/>
          <w:numId w:val="70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уручанова Наталья Васильевна, учитель начальных классов муниципального общеобразовательного учреждения «Верхневилюйская начальная общеобразовательная школа» муниципального района «Верхневилюйский улус (район)»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РЕСПУБЛИКА СЕВЕРНАЯ ОСЕТИЯ - АЛАНИЯ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Абаев Олег Савич, учитель технологии муниципального образовательного учреждения средней общеобразовательной школы № 26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Бегиева Тамара Борисовна, учитель математики муниципального образовательного учреждения средней общеобразовательной школы № 27 им. Ю.С. Кучиева г. Владикавказ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Березова Лариса Юрьевна, учитель изобразительного искусства и черчения муниципального образовательного учреждения средней общеобразовательной школы № 5 г. Беслан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Бондаренко Евгения Михайловна, учитель русского языка и литературы муниципального образовательного учреждения средней общеобразовательной школы № 3 г. Моздок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Газзаева Татьяна Сергеевна, учитель осетинского языка и литературы муниципального образовательного учреждения средней общеобразовательной школы № 15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Гасиева Светлана Цараевна, учитель истории и обществознания муниципального общеобразовательного учреждения средней общеобразовательной школы № 3 г. Ард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Глинская Татьяна Петровна, учитель начальных классов муниципального образовательного учреждения средней общеобразовательной школы № 40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Гокинаева Валентина Николаевна, учитель русского языка и литературы муниципального образовательного учреждения средней общеобразовательной школы № 2 г. Бесла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Гуккаева Светлана Маркаровна, учитель истории и обществознания муниципального образовательного учреждения гимназии № 5 ордена «Знак Почета» им. А.В. Луначарского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Гулиева Марина Георгиевна, учитель английского языка государственного образовательного учреждения для детей дошкольного и младшего школьного возраста прогимназия «Интеллект» г. Владикавказ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Гусалова Залина Газбеевна, учитель русского языка и литературы муниципального общеобразовательного учреждения средней общеобразовательной школы № 4 г. Бесла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Гусова Елена Харитоновна, учитель осетинского языка и литературы муниципального образовательного учреждения средней общеобразовательной школы № 1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жатиева Зарема Агубеевна, учитель начальных классов муниципального образовательного учреждения гимназия № 1 с. Эльхотово Киров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жериева Мадина Батразовна, учитель осетинского языка и литературы муниципального общеобразовательного учреждения средней общеобразовательной школы № 4 г. Бесла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жикаева Светлана Шамильевна, учитель биологии муниципального общеобразовательного учреждения средней общеобразовательной школы № 2 с. Ногир Пригородн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жиоева Валентина Магометовна, учитель физики муниципального образовательного учреждения средней общеобразовательной школы № 25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Дзбоева Таиса Борисовна, учитель математики муниципального общеобразовательного учреждения средней общеобразовательной школы № 2 г. Алагир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зиова Любовь Сасоевна, учитель осетинского языка и литературы муниципального общеобразовательного учреждения средней общеобразовательной школы с. Комсомольское Киров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зуцева Роза Георгиевна, учитель начальных классов муниципального общеобразовательного учреждения лицея ст. Змейская Киров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оева Зара Георгиевна, учитель истории и обществознания муниципального общеобразовательного учреждения средней общеобразовательной школы № 2 им. Д. Доева с. Гизель Пригородн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удаева Вера Владимировна, учитель русского языка и литературы муниципального образовательного учреждения средней общеобразовательной школы № 1 ст. Змейская Киров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Дунаев Борис Викторович, учитель основ безопасности жизнедеятельности муниципального общеобразовательного учреждения гимназии № 16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Елефтериади Ольга Георгиевна, учитель музыки муниципального образовательного учреждения средней общеобразовательной школы № 1 с. Октябрьское Пригородн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Ельджарова Бэла Темуркановна, учитель начальных классов муниципального образовательного учреждения средней общеобразовательной школы № 21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Еремина Валентина Карповна, учитель математики муниципального образовательного учреждения средней общеобразовательной школы № 24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Зайцева Валентина Ивановна, учитель начальных классов республиканского физико-математического лицея – интерната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Засеева Феня Назаровна, учитель начальных классов муниципального образовательного учреждения средней общеобразовательной школы № 1 с. Октябрьское Пригородного район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Кайтова Лариса Максимовна, учитель осетинского языка и литературы муниципального общеобразовательного учреждения средней общеобразовательной школы № 5 г. Алагир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Калицова Фатима Асакоевна, учитель русского языка и литературы муниципального образовательного учреждения средней общеобразовательной школы № 1 с. Камбилеевское Пригородного район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Каргиева Зарета Абиевна, учитель осетинского языка и литературы муниципального общеобразовательного учреждения средней общеобразовательной школы № 41 с углубленным изучением немецкого языка г. Владикавказ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Качур Елена Андреевна, учитель математики муниципального общеобразовательного учреждения средней общеобразовательной школы № 7 г. Бесла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Короткая Ольга Филлиповна, учитель русского языка и литературы муниципального общеобразовательного учреждения средней общеобразовательной школы № 1 ст. Змейская Киров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Кривошеева Галина Алексеевна, учитель русского языка и литературы муниципального образовательного учреждения средней общеобразовательной школы № 3 г. Моздок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Кудакова Фатима Хамзатовна, учитель физики муниципального образовательного учреждения средней общеобразовательной школы № 4 г. Бесла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Кудухова Тамара Киазовна, учитель истории муниципального общеобразовательного учреждения средней общеобразовательной школы № 2 с. Эльхотово Киров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Курганская Лилия Владимировна, учитель географии муниципального общеобразовательного учреждения – лицея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Лобко Людмила Леонидовна, учитель начальных классов муниципального общеобразовательного учреждения средней общеобразовательной школы № 1 с углубленным изучением английского языка г. Моздок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Лохова Рита Хазбиевна, учитель осетинского языка и литературы муниципального образовательного учреждения средней общеобразовательной школы № 1 г. Ард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Макарова Елена Николаевна, учитель начальных классов муниципального общеобразовательного учреждения средней общеобразовательной школы с. Мичурино Ардон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Маковская Марина Евгеньевна, учитель русского языка и литературы муниципального общеобразовательного учреждения средней общеобразовательной школы ст. Троицкое Моздок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Марзаева Залина Зелимхановна, учитель осетинского языка и литературы муниципального общеобразовательного учреждения средней общеобразовательной школы № 2 им. Героя Советского Союза А.Н. Кесаева г. Дигор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Мильдзихова Индира Карсановна, учитель математики муниципального образовательного учреждения средней общеобразовательной школы № 34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Орлова Татьяна Геннадьевна, учитель музыки муниципального общеобразовательного учреждения средней общеобразовательной школы № 1 с. Ногир Пригородн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Плиева Натела Умарбековна, учитель русского языка и литературы муниципального общеобразовательного учреждения гимназия № 4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Понамарева Тамара Николаевна, учитель начальных классов муниципального образовательного учреждения средней общеобразовательной школы № 31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Радченко Татьяна Ивановна, учитель физики муниципального образовательного учреждения средней общеобразовательной школы № 26 г. Владикавказ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Ревазова Фатима Феликсовна, учитель информатики муниципального общеобразовательного учреждения средней общеобразовательной школы п. Мизур Алагир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Саввоев Валерий Павлович, учитель математики муниципального общеобразовательного учреждения средней общеобразовательной школы ст. Николаевской Дигор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Сатцаева Нонна Ефимовна, учитель математики муниципального общеобразовательного учреждения – лицея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Тагаева Рита Ермаковна, учитель географии муниципального общеобразовательного учреждения средней общеобразовательной школы № 2 им. Героя Советского Союза А.Н. Кесаева г. Дигор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Такаева Эльвира Казгериевна, учитель русского языка и литературы муниципального общеобразовательного учреждения средней общеобразовательной школы № 6 г. Бесла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Тлатова Оксана Руслановна, учитель начальных классов муниципального образовательного учреждения средней общеобразовательной школы № 1 г. Ард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Туаев Алан Владимирович, учитель технологии муниципального общеобразовательного учреждения средней общеобразовательной школы с. Хумалаг Правобережн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Тхапсаева Клара Александровна, учитель математики муниципального образовательного учреждения средней общеобразовательной школы № 1 с. Камбилеевское Пригородн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Уруймагова Залина Юрьевна, учитель математики муниципального образовательного учреждения средней общеобразовательной школы № 42 г. Владикавказ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Хаблиева Римма Романовна, учитель биологии муниципального общеобразовательного учреждения средней общеобразовательной школы с. Зильги Правобережн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Химилонова Аза Борисовна, учитель начальных классов муниципального общеобразовательного учреждения средней общеобразовательной школы № 3 им. И. Хуадонова с. Чикола Ирафского район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Цгоева Диляра Олеговна, учитель изобразительного искусства и черчения муниципального общеобразовательного учреждения средней общеобразовательной школы № 3 г. Алагир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Чельдиева Тамара Николаевна, учитель осетинского языка и литературы муниципального общеобразовательного учреждения средней общеобразовательной школы № 5 г. Алагира 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Шабалина Татьяна Михайловна, учитель математики Северо-Кавказского суворовского военного училища г. Владикавказа</w:t>
      </w:r>
    </w:p>
    <w:p>
      <w:pPr>
        <w:pStyle w:val="Normal"/>
        <w:keepLines/>
        <w:widowControl w:val="false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Шотаева Вера Георгиевна, учитель русского языка и литературы муниципального образовательного учреждения средней общеобразовательной школы № 1 с. Камбилеевское Пригородн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ТАТАРСТАН (ТАТАРСТАН)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брамова Людмила Евгеньевна, учитель начальных классов муниципального общеобразовательного учреждения «Рыбно-Слободская гимназия № 1» Рыбно-Слобод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зангулова Майя Пулатовна, учитель физики и информатики муниципального образовательного учреждения – средней общеобразовательной школы № 2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лексеева Лариса Владимировна, учитель истории и обществознания муниципального общеобразовательного учреждения «Лицей № 145» Авиастроительн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мирова Милявша Мидхатовна, учитель начальных классов муниципального общеобразовательного учреждения «Средняя общеобразовательная школа № 13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мирова Фания Гадельяновна, учитель начальных классов муниципального образовательного учреждения «Озерная средняя общеобразовательная школа Высокогор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ндреева Наталья Александровна, учитель математики муниципального общеобразовательного учреждения «Средняя общеобразовательная школа № 1 г. Буинск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ндреева Эндже Фасхетдиновна, учитель начальных классов муниципального общеобразовательного учреждения «Средняя общеобразовательная школа № 38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нтонова Лариса Анатольевна, учитель истории и обществознания муниципального образовательного учреждения «Гимназия № 1» Чистоп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рхипова Ольга Алексеевна, учитель истории и обществознания муниципального общеобразовательного учреждения «Гимназия № 152» Кир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хмадеева Майя Кавыевна, учитель начальных классов муниципального образовательного учреждения – средней общеобразовательной школы № 9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хмадуллина Лена Степановна, учитель биологии муниципального образовательного учреждения «Тетюшская средняя общеобразовательная школа № 1» Тетю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хметгалиева Резеда Ахмадулловна, учитель истории, обществознания и иностранного языка муниципального образовательного учреждения Муслюмовского лицея Муслюм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хметзянова Раушания Хисамовна, учитель татарского языка и литературы муниципального образовательного учреждения Богородской средней общеобразовательной школы с углубленным изучением отдельных предметов Пестреч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хметова Зайтуна Хасановна, учитель биологии муниципального образовательного учреждения «Средняя (полная) общеобразовательная школа № 10» Елабуж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хметшина Файруза Минсабировна, учитель физики, математики, астрономии муниципального общеобразовательного учреждения «Нижнеуратьминская средняя школа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хтямова Танзиля Миннахметовна, учитель географии муниципального образовательного учреждения средней общеобразовательной школы с. Большой Кукмор Кукм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Ашихмина Ольга Владиславовна, учитель биологии муниципального общеобразовательного учреждения «Средняя общеобразовательная школа № 55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агавиева Резеда Шамилевна, учитель русского языка и литературы муниципального образовательного учреждения «Гимназия № 5 Зеленодоль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аева Любовь Владимировна, учитель математики муниципального общеобразовательного учреждения «Гимназия № 26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акирова Гульназ Раисовна, учитель иностранного языка муниципального образовательного учреждения «Муслюмовская средняя общеобразовательная школа № 3» Муслюм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еляева Нина Александровна, учитель физики муниципального образовательного учреждения «Аксубаевская гимназия» Аксуб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икбаева Энже Ильнуровна, учитель истории и обществознания муниципального общеобразовательного учреждения «Шеморданский лицей Сабин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икушев Раис Харисович, учитель физической культуры муниципального образовательного учреждения «Староибрайкинская средняя школа» Аксуб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илялова Фаридя Вазыховна, учитель начальных классов муниципального общеобразовательного учреждения «Стародрожжановская средняя школа № 1 Дрожжановского муниципального района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лохина Лилия Надировна, учитель истории муниципального общеобразовательного учреждения «Средняя общеобразовательная школа № 139 с углубленным изучением отдельных предметов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ондарева Галюза Явдатовна, учитель истории муниципального общеобразовательного учреждения «Средняя общеобразовательная школа № 2» Мендел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орисова Ирина Петровна, учитель физики муниципального общеобразовательного учреждения «Гимназия № 102 имени М.С. Устиновой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утакова Людмила Алексеевна, учитель математики муниципального автономного общеобразовательного учреждения «Гимназия № 77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ухарова Любовь Николаевна, учитель английского языка муниципального образовательного учреждения - средней общеобразовательной школы № 10 с углубленным изучением отдельных предметов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ыкова Наталья Николаевна, учитель русского языка и литературы муниципального общеобразовательного учреждения «Петропавловская средняя общеобразовательная школа Новошешмин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Былинкина Вера Петровна, учитель химии и биологии муниципального общеобразовательного учреждения «Каргалинская гимназия» Чистоп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Вагизова Зинфира Гафиятулловна, учитель начальных классов муниципального общеобразовательного учреждения средней общеобразовательной школы № 2 г. Мамадыш Мамад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Валиева Эльвира Фанисовна, учитель химии и биологии муниципального образовательного учреждения «Актанышская средняя общеобразовательная школа № 1» Актан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Васильева Валентина Николаевна, учитель музыки муниципального автономного общеобразовательного учреждения «Средняя общеобразовательная школа № 34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Вафина Хамиря Няимовна, учитель русского языка и литературы муниципального образовательного учреждения «Камскоустьинская средняя общеобразовательная школа» муниципального образования п.г.т. Камское Устье Камско-Усть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Волкова Татьяна Васильевна, учитель иностранного языка муниципального общеобразовательного учреждения «Заинская средняя общеобразовательная школа № 6» За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Волкова Марина Андреевна, учитель биологии муниципального общеобразовательного учреждения Хлебодаровской средней общеобразовательной школы Альк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бделганиева Марсиля Фазылзяновна, учитель технологии муниципального общеобразовательного учреждения «Средняя общеобразовательная школа № 146 с углубленным изучением отдельных предметов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бдрахманов Ильфар Габделхаевич, учитель истории муниципального общеобразовательного учреждения «Верхне-Тимерликовская средняя общеобразовательная школа» Рыбно-Слобод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йнуллина Фаниза Фасаховна, учитель татарского языка и литературы муниципального общеобразовательного учреждения «Средняя школа № 20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йнутдинова Дания Василовна, учитель татарского языка и литературы муниципального общеобразовательного учреждения «Средняя общеобразовательная школа № 52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йфуллин Мансур Мохтарович, учитель физики муниципального общеобразовательного учреждения «Ташкичинская средняя общеобразовательная школа» 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еева Расима Зайнаговна, учитель татарского языка и литературы муниципального общеобразовательного учреждения Куюк-Ерыксинской средней общеобразовательной школы Мамад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иева Гульназ Муллагалиевна, учитель информатики и математики муниципального общеобразовательного учреждения «Изминская средняя общеобразовательная школа Сабин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иева Ирина Александровна, учитель марийского языка и литературы муниципального образовательного учреждения «Мари-Суксинская средняя общеобразовательная школа» Актан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Галиева Раиля Масхудовна, учитель татарского языка и литературы муниципального общеобразовательного учреждения Балтасинской средней общеобразовательной школы Балтасин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иева Фирая Ахметовна, учитель начальных классов муниципального образовательного учреждения – Елховской средней общеобразовательной школы Альметьевск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имова Флюра Рахимовна, учитель технологии муниципального общеобразовательного учреждения «Гимназия № 9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Галимова Рауза Рафаэловна, учитель математики муниципального общеобразовательного учреждения Карадуванской средней общеобразовательной школы Балтасин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имова Светлана Анатольевна, учитель начальных классов муниципального общеобразовательного учреждения - Арской гимназии № 5 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имухаметова Расуля Минишарифзяновна, учитель физики муниципального образовательного учреждения средней общеобразовательной школы села Псяк Кукм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/>
      </w:pPr>
      <w:r>
        <w:rPr>
          <w:color w:val="333333"/>
        </w:rPr>
        <w:t>Галиуллина Алсу Искандаровна, учитель географии муниципального образовательного учреждения «Средняя общеобразовательная школа № 16 с углубленным изучением отдельных предметов» г. Зеленодольск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Галиуллина Рамзия Гасымовна, учитель татарского языка и литературы муниципального общеобразовательного учреждения Кульбаево-Марасинской средней (полной) общеобразовательной школы Нурлат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иуллина Таслима Мунавировна, учитель химии муниципального общеобразовательного учреждения «Новошешминская гимназия Новошешмин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лямова Назима Наиловна, учитель начальных классов муниципального общеобразовательного учреждения «Средняя общеобразовательная школа № 3» г. Мензелин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ляутдинова Наиля Шарахмулловна, учитель начальных классов муниципального общеобразовательного учреждения «Средняя общеобразовательная русско-татарская школа № 55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меза Наталья Михайловна, учитель географии муниципального общеобразовательного учреждения «Средняя общеобразовательная школа № 16 с углубленным изучением отдельных предметов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Гараева Диляра Ягфаровна, учитель физики и информатики муниципального общеобразовательного учреждения «Арская средняя общеобразовательная школа № 1 им. В.Ф. Ежкова с углубленным изучением отдельных предметов» Ар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реева Эльмира Рафисовна, учитель химии, биологии муниципального образовательного учреждения «Средняя общеобразовательная школа № 141 с углубленным изучением отдельных предметов»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рипова Гульсина Зульфаровна, учитель начальных классов муниципального образовательного учреждения - Малокибякозинской средней общеобразовательной школы Тюляч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рипова Райхана Гаррафовна, учитель географии муниципального образовательного учреждения «Актанышская средняя общеобразовательная школа № 2 с углубленным изучением отдельных предметов» Актан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рипова Рузалия Дамировна, учитель начальных классов муниципального образовательного учреждения гимназии города Азнакаево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рифуллин Рамиль Харисович, учитель истории и обществознания муниципального общеобразовательного учреждения «Старочурилинская средняя общеобразовательная школа» 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рифуллина Мадина Давлетзяновна, учитель татарского языка и литературы муниципального общеобразовательного учреждения «Татарская гимназия № 2 имени Ш. Марджани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рифуллина Алсу Вильсоровна, учитель начальных классов муниципального автономного общеобразовательного учреждения «Начальная школа - детский сад № 63 «Балкыш»» г. Наб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рифуллина Фирузе Фатхиевна, учитель биологии муниципального общеобразовательного учреждения «Средняя общеобразовательная школа № 24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фарова Наиля Вагизовна, учитель биологии муниципального образовательного учреждения «Тетюшская средняя общеобразовательная школа № 1» Тетю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Гафарова Ризиля Нурхаматовна, учитель биологии муниципального общеобразовательного учреждения Балтасинской средней общеобразовательной школы Балтасин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фиатуллина Венера Рахимзяновна, учитель английского языка муниципального общеобразовательного учреждения «Средняя общеобразовательная школа № 2 г. Лениногорска» Лениногорск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афурова Венера Азатовна, учитель математики муниципального образовательного учреждения «Лицей № 2 г. Буинск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изатуллина Марина Владимировна, учитель начальных классов муниципального общеобразовательного учреждения «Октябрьская средняя общеобразовательная школа» Верхнеуслонск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ильманова Елена Сергеевна, учитель химии и биологии муниципального образовательного учреждения «Высокогорская средняя общеобразовательная школа № 1 Высокогор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Гильмутдинова Зульфия Мусаяфовна, учитель истории муниципального образовательного учреждения - Аппаковской средней общеобразовательной школы Альметьев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илязетдинова Занфиля Загитовна, учитель татарского языка и литературы муниципального общеобразовательного учреждения «Средняя общеобразовательная школа № 27 с углубленным изучением отдельных предметов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имадиева Насима Масгутовна, учитель начальных классов муниципального общеобразовательного учреждения татарской гимназии № 4 г. Бавл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иматдинова Рамиля Нафисовна, учитель начальных классов муниципального образовательного учреждения лицея № 2 Бугульм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Гирфанова Ралия Наиловна, учитель начальных классов муниципального общеобразовательного учреждения Фомкинской средней (полной) общеобразовательной школы Нурлат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олоднова Людмила Владиславовна, учитель технологии муниципального общеобразовательного учреждения «Средняя общеобразовательная школа № 143 с углубленным изучением отдельных предметов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орошкова Зинаида Викторовна, учитель истории и обществознания муниципального общеобразовательного учреждения лицея № 12 г. Лениногорска муниципального образования «Лениногорский муниципальный райо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рибок Светлана Владимировна, учитель начальных классов муниципального общеобразовательного учреждения «Средняя общеобразовательная школа № 9 с углубленным изучением английского языка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ригорьева Валентина Владимировна, учитель химии муниципального общеобразовательного учреждения «Средняя общеобразовательная школа № 12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умеров Хади Гарифович, учитель биологии муниципального общеобразовательного учреждения «Черемшанская средняя общеобразовательная школа № 3» Черемша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умерова Венера Мансуровна, учитель математики муниципального образовательного учреждения «Актанышская гимназия» Актан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Гутьяр Вера Васильевна, учитель географии муниципального общеобразовательного учреждения «Средняя образовательная школа № 32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Давлетшина Вероника Васильевна, учитель биологии муниципального общеобразовательного учреждения «Гимназия № 32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Дадыкина Ирина Николаевна, учитель истории и обществознания муниципального общеобразовательного учреждения «Татарско-Бурнашевская средняя общеобразовательная школа» Верхнеуслон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Даутова Резида Радиковна, учитель русского языка и литературы муниципального общеобразовательного учреждения гимназии № 1 г. Агрыз Агрыз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Девятова Марина Ивановна, учитель технологии муниципального автономного общеобразовательного учреждения «Средняя общеобразовательная школа № 34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Долгова Любовь Петровна, учитель математики муниципального образовательного учреждения Пестречинской средней общеобразовательной школы № 2 Пестреч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Домрачева Ирина Николаевна, учитель информатики муниципального общеобразовательного учреждения «Гимназия № 75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Донченко Евгения Николаевна, учитель начальных классов муниципального образовательного учреждения «Гимназия № 3 Зеленодольского муниципального района Республики Татарстан»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Дорофеева Антонина Федоровна, учитель истории и обществознания муниципального общеобразовательного учреждения «Средняя общеобразовательная школа № 42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Ефремова Рита Африкановна, учитель изобразительного искусства и черчения муниципального общеобразовательного учреждения «Средняя общеобразовательная школа № 1 г. Буинск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Жданко Светлана Дмитриевна, учитель русского языка и литературы муниципального общеобразовательного учреждения «Лицей № 13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Жильцова Нина Михайловна, учитель русского языка и литературы муниципального общеобразовательного учреждения «Средняя общеобразовательная школа № 3» г. Мензелин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Жуковец Лариса Михайловна, учитель русского языка и литературы муниципального общеобразовательного учреждения «Средняя общеобразовательная школа № 119 с углублённым изучением отдельных предметов» Авиастроительного района г. Казани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Закирова Мадина Гаязовна, учитель английского языка муниципального образовательного учреждения – Нижнемактаминской средней общеобразовательной школы № 2 Альметьев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апольская Елена Николаевна, учитель географии и биологии муниципального общеобразовательного учреждения средней общеобразовательной школы № 4 г. Мамадыш Мамад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ахаров Борис Андреевич, учитель истории муниципального образовательного учреждения «Староузеевская средняя школа» Аксуб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ахарова Вера Николаевна, учитель биологии муниципального образовательного учреждения «Лицей № 9 имени А.С. Пушкина Зеленодоль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еленина Марина Борисовна, учитель русского языка и литературы муниципального образовательного учреждения – лицея № 2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иганшина Зульфия Ануровна, учитель начальных классов муниципального общеобразовательного учреждения – Нижнекуюкской средней общеобразовательной школы Атн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инкатова Роза Сабитовна, учитель биологии муниципального общеобразовательного учреждения средней общеобразовательной школы № 1 г. Мамадыш Мамад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иннатуллина Газиля Миннахметовна, учитель биологии муниципального общеобразовательного учреждения Кемеш – Кульской средней общеобразовательной школы Мамад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иннатуллина Эльмира Хайдаровна, учитель начальных классов муниципального общеобразовательного учреждения Кичкетанского лицея Агрызск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латкина Анна Давидовна, учитель музыки муниципального общеобразовательного учреждения «Средняя общеобразовательная школа № 82 с углубленным изучением отдельных предметов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Зялалова Энже Ахматовна, учитель татарского языка и литературы муниципального общеобразовательного учреждения «Стародрожжановская средняя школа № 1 Дрожжановского муниципального района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Ибрагимова Нурия Мирзагабитовна, учитель татарского языка и литературы муниципального общеобразовательного учреждения «Лицей № 35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Ибраева Ризала Закизяновна, учитель химии и биологии муниципального образовательного учреждения - Верхнекибякозинской средней общеобразовательной школы Тюляч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Идрисова Галия Галеевна, учитель физики муниципального общеобразовательного учреждения «Средняя общеобразовательная русско-татарская школа № 150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Измайлова Миннегульсем Гаделшовна, учитель татарского языка муниципального образовательного учреждения «Средняя общеобразовательная русско-татарская школа № 111» г. Казани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Исмагилова Зульфия Минсалиховна, учитель татарского языка и литературы муниципального образовательного учреждения – лицея-интерната № 1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Исмагилова Фирдаус Гаптелрауфовна, учитель математики муниципального общеобразовательного учреждения «Арская средняя общеобразовательная школа № 2» 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Ихсанова Мядиня Гарифовна, учитель начальных классов муниципального образовательного учреждения «Юлдузская средняя общеобразовательная школа» Чистоп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Ишмеева Гульчечак Рафисовна, учитель немецкого и английского языков муниципального образовательного учреждения татарской гимназии № 1 п.г.т. Кукмор Кукм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Июдина Людмила Александровна, учитель химии муниципального общеобразовательного учреждения «Средняя общеобразовательная школа № 18 с углубленным изучением английского языка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абирова Альбира Нурмухаметовна, учитель татарского языка и литературы муниципального образовательного учреждения «Новоибрайкинская гимназия имени М.И. Абдрахманова» Аксуб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азакова Нина Ивановна, учитель истории и обществознания муниципального общеобразовательного учреждения «Средняя общеобразовательная школа № 1 г. Буинск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аримуллин Ильсур Халилович, преподаватель основ безопасности жизнедеятельности муниципального образовательного учреждения «Больше-Кляринская средняя общеобразовательная школа» Большекляринского сельского поселения Камско-Усть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ашапова Фануза Анваровна, учитель татарского языка и литературы муниципального образовательного учреждения средней общеобразовательной школы № 2 п.г.т. Актюбинский Азнак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ашфиева Гузалия Зуфаряновна, учитель немецкого языка муниципального образовательного учреждения «Актанышская средняя общеобразовательная школа № 2 с углубленным изучением отдельных предметов» Актан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аюмова Мадина Мингарифовна, учитель татарского языка и литературы муниципального общеобразовательного учреждения «Нижнеатынская средняя общеобразовательная школа» 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ельмурзина Тамара Сергеевна, учитель русского языка и литературы муниципального образовательного учреждения «Осиновская средняя общеобразовательная школа им. В.В. Карпова Зеленодоль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ибец Валентина Васильевна, учитель русского языка и литературы муниципального образовательного учреждения «Лицей № 9 имени А.С. Пушкина Зеленодоль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/>
      </w:pPr>
      <w:r>
        <w:rPr>
          <w:color w:val="333333"/>
        </w:rPr>
        <w:t>Климакова Людмила Николаевна, учитель истории муниципального общеобразовательного учреждения Нурлатской средней (полной) общеобразовательной школы № 3 Нурлат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злова Надежда Ивановна, учитель технологии муниципального образовательного учреждения средней общеобразовательной школы № 2 п.г.т. Актюбинский Азнак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злова Татьяна Григорьевна, учитель начальных классов муниципального образовательного учреждения «Болгарская средняя общеобразовательная школа № 1» Спас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лсанова Людмила Викторовна, учитель русского языка и литературы муниципального образовательного учреждения Богородской средней общеобразовательной школы с углубленным изучением отдельных предметов Пестреч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ндрашина Елена Валентиновна, учитель начальных классов муниципального общеобразовательного учреждения средней общеобразовательной школы № 4 г. Агрыз Агрыз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рбиева Людмила Артемовна, учитель географии муниципального общеобразовательного учреждения «Гимназия № 102 имени М.С. Устиновой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реева Евгения Анатольевна, учитель химии, биологии муниципального общеобразовательного учреждения Столбищенской средней общеобразовательной школы Лаиш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стина Наталья Александровна, учитель истории муниципального общеобразовательного учреждения «Средняя общеобразовательная школа № 89 с углубленным изучением отдельных предметов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стылева Наталья Анатольевна, учитель начальных классов муниципального образовательного учреждения - средней общеобразовательной школы № 24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остюхина Елена Константиновна, учитель начальных классов муниципального образовательного учреждения «Тетюшская средняя общеобразовательная школа № 2» Тетю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/>
      </w:pPr>
      <w:r>
        <w:rPr>
          <w:color w:val="333333"/>
        </w:rPr>
        <w:t xml:space="preserve">Кошкина Людмила Вячеславовна, учитель английского языка муниципального общеобразовательного учреждения «Средняя общеобразовательная школа № 7 города Лениногорска» Лениног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рапивина Наталья Михайловна, учитель начальных классов муниципального общеобразовательного учреждения «Средняя общеобразовательная школа № 10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узнецова Валентина Александровна, учитель русского языка и литературы муниципального общеобразовательного учреждения «Заинская средняя общеобразовательная школа № 3» За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узнецова Людмила Тимофеевна, учитель русского языка и литературы муниципального образовательного учреждения – лицея № 2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узьмина Светлана Владимировна, учитель английского языка муниципального общеобразовательного учреждения «Средняя общеобразовательная татарско-русская школа № 113 с углубленным изучением отдельных предметов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Курбангалеева Гульфия Гуллиминовна, учитель начальных классов муниципального общеобразовательного учреждения Чувашско-Бродской средней общеобразовательной школы Альк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Латышова Анастасия Вячеславовна, учитель химии муниципального общеобразовательного учреждения «Средняя общеобразовательная школа № 3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Леонтьева Татьяна Николаевна, учитель чувашского языка и литературы муниципального общеобразовательного учреждения «Гимназия № 34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Лерман Ирина Викторовна, учитель русского языка и литературы муниципального автономного общеобразовательного учреждения «Лицей № 78 имени А.С. Пушкина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Летфуллина Вера Константиновна, учитель химии муниципального общеобразовательного учреждения Нурлатской средней (полной) общеобразовательной школы № 2 Нурлат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Лодвикова Надежда Васильевна, учитель физики муниципального общеобразовательного учреждения «Средняя общеобразовательная школа № 12 с углубленным изучением отдельных предметов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Львова Ирина Александровна, учитель начальных классов муниципального образовательного учреждения общеобразовательной средней школы № 5 с углубленным изучением химии Бугульм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Любимова Ирина Викторовна, учитель русского языка и литературы муниципального общеобразовательного учреждения «Лицей № 1» Чистоп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аксимова Валентина Васильевна, учитель математики муниципального образовательного учреждения «Средняя общеобразовательная школа № 110»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алахова Татьяна Александровна, учитель истории и обществознания муниципального общеобразовательного учреждения средней общеобразовательной школы № 2 г. Бавл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аликова Фарида Ахмедовна, учитель биологии муниципального общеобразовательного учреждения – общеобразовательной школы-интерната «Лицей-интернат № 2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алючева Елена Владимировна, учитель физики муниципального образовательного учреждения Кадетской школы-интерната Бугульм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Маннапова Лилия Константиновна, учитель английского языка муниципального образовательного учреждения «Гимназия № 125» г. Казани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арданова Зульфия Нуриахматовна, учитель технологии муниципального образовательного учреждения средней общеобразовательной школы с. Большой Кукмор Кукм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арьина Наталья Александровна, учитель математики муниципального образовательного учреждения «Гимназия № 3 Зеленодоль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аряшина Ирина Васильевна, учитель физики муниципального общеобразовательного учреждения «Заинская средняя общеобразовательная школа № 4» За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нахметов Файзнур Гусманович, учитель технологии, основ безопасности жизнедеятельности, физкультуры муниципального общеобразовательного учреждения «Биюрганская средняя общеобразовательная школа» Тук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нгазова Гюзель Раисовна, учитель немецкого языка муниципального образовательного учреждения «Средняя общеобразовательная школа № 44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невалиев Ильдар Гапдрахманович, учитель физической культуры муниципального общеобразовательного учреждения «Средняя общеобразовательная школа «Утыз Имян» Новокадеевского сельского поселения Черемша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ннебаева Гельзиян Нурулловна, учитель русского языка и литературы муниципального общеобразовательного учреждения «Стародрожжановская средняя школа № 1 Дрожжановского муниципального района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ргалеева Наталья Владимировна, учитель химии муниципального общеобразовательного учреждения «Средняя общеобразовательная школа № 112 с углубленным изучением отдельных предметов» Авиастроительн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рук Ирина Анатольевна, учитель начальных классов муниципального автономного общеобразовательного учреждения «Гимназия № 61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фтахова Гелнур Фаритовна, учитель начальных классов муниципального общеобразовательного учреждения «Средняя общеобразовательная школа № 24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хайлин Сергей Иванович, учитель информатики муниципального общеобразовательного учреждения «Лицей им. Н.И. Лобачевского при Казанском государственном университете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Михайлова Татьяна Викторовна, учитель начальных классов муниципального общеобразовательного учреждения Нурлатской средней (полной) общеобразовательной школы № 3 Нурлат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шина Вера Борисовна, учитель немецкого языка муниципального общеобразовательного учреждения «Гимназия № 25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ишкина Ирина Витальевна, учитель чувашского языка и литературы муниципального общеобразовательного учреждения «Лагерская средняя общеобразовательная школа» Черемша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олоткова Татьяна Леонидовна, учитель начальных классов муниципального автономного учреждения «Гимназия № 36 «Золотая Горка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дарисова Розалия Вахитовна, учитель русского языка и литературы муниципального общеобразовательного учреждения «Гимназия № 2» Чистоп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надиева Эльмира Яхъевна, учитель изобразительного искусства муниципального общеобразовательного учреждения Базарно-Матаковской средней общеобразовательной школы Альк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рзалиева Тамара Ахнаповна, учитель английского языка муниципального общеобразовательного учреждения «Средняя общеобразовательная школа № 33 с углубленным изучением английского языка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ртазина Ирина Федоровна, учитель информатики муниципального образовательного учреждения лицея № 2 Бугульм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ртазина Наиля Минахатовна, учитель физики муниципального общеобразовательного учреждения «Алексеевская средняя общеобразовательная школа № 2 с углубленным изучением отдельных предметов» Алекс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Муртазина Римма Хамдямовна, учитель математики и астрономии муниципального общеобразовательного учреждения Нурлатской средней (полной) общеобразовательной школы № 1 Нурлат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син Илсур Хайевич, учитель основ безопасности жизнедеятельности муниципального общеобразовательного учреждения «Завод-Ныртинская средняя общеобразовательная школа им. И.С. Башкирова Сабин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хаметзянов Ильяс Мулланурович, учитель географии муниципального общеобразовательного учреждения «Лицей № 30 с татарским языком обучения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хина Татьяна Васильевна, учитель русского языка и литературы муниципального общеобразовательного учреждения «Гимназия № 7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Мухутдинова Наталья Геннадьевна, учитель русского языка и литературы муниципального образовательного учреждения «Болгарская средняя общеобразовательная школа № 2» Спас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азмеева Эльвира Мансуровна, учитель технологии муниципального образовательного учреждения «Шалинская средняя общеобразовательная школа» Пестреч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асирова Наиля Суббуховна, учитель биологии и химии муниципального образовательного учреждения «Лешев-Тамакская средняя общеобразовательная школа» Сарман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изамова Альбина Фаниловна, учитель математики и информатики муниципального общеобразовательного учреждения «Мусабай-Заводская средняя общеобразовательная школа» Тук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изамутдинова Резеда Мавлитовна, учитель начальных классов муниципального общеобразовательного учреждения «Средняя общеобразовательная школа № 22 с углубленным изучением английского языка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иколаева Фаузия Рафисовна, учитель начальных классов муниципального образовательного учреждения «Средняя (полная) общеобразовательная школа № 1» Елабуж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икулина Валентина Николаевна, учитель истории и обществознания муниципального общеобразовательного учреждения средней общеобразовательной школы № 6 г. Бавл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имировская Юзефа Каземировна, учитель биологии муниципального общеобразовательного учреждения «Лицей № 116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оркина Рудия Хафизьяновна, учитель английского языка муниципального образовательного учреждения «Гимназия № 125»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уриева Гулина Гадельшовна, учитель изобразительного искусства муниципального общеобразовательного учреждения «Каратунская средняя общеобразовательная школа с углубленным изучением отдельных предметов» Апаст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Нуруллина Алсу Сафеевна, учитель биологии муниципального общеобразовательного учреждения «Средне Балтаевская средняя общеобразовательная школа имени Героя Советского Союза Абзалова Рема Абзаловича» Апаст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Огнева Зулайха Касимовна, учитель географии муниципального общеобразовательного учреждения «Уруссинская средняя общеобразовательная школа № 2» Ютаз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Олькова Любовь Георгиевна, учитель истории и обществознания муниципального образовательного учреждения «Высокогорская средняя общеобразовательная школа № 3 Высокогор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Очеретина Татьяна Владимировна, учитель математики муниципального общеобразовательного учреждения «Средняя общеобразовательная школа № 135 с углубленным изучением отдельных предметов» Кир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авлова Гузаль Мансуровна, учитель татарского языка и литературы муниципального общеобразовательного учреждения Старотябердинской средней общеобразовательной школы имени М.К. Кузьмина Кайби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арфенов Вячеслав Викторович, учитель физики муниципального образовательного учреждения средней общеобразовательной школы № 6 с углубленным изучением отдельных предметов Бугульм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етрова Елена Анатольевна, учитель физики муниципального общеобразовательного учреждения «Средняя общеобразовательная школа № 4» Мендел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етрянова Валентина Николаевна, учитель русского языка и литературы муниципального образовательного учреждения средней общеобразовательной школы № 5 города Азнакаево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ешкова Марина Алексеевна, учитель черчения муниципального образовательного учреждения лицея № 2 Бугульм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олуенова Нина Васильевна, учитель географии муниципального общеобразовательного учреждения «Средняя общеобразовательная школа № 139 с углубленным изучением отдельных предметов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олякова Любовь Геннадьевна, учитель истории муниципального общеобразовательного учреждения средней общеобразовательной школы № 8 г. Лениногорска Лениног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опова Лидия Николаевна, учитель биологии и химии муниципального образовательного учреждения – средней общеобразовательной школы № 17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рокопичева Людмила Ивановна, учитель начальных классов муниципального общеобразовательного учреждения «Средняя общеобразовательная школа № 2 г. Лениногорска» Лениногорск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Пузанова Надежда Николаевна, учитель начальных классов муниципального образовательного учреждения гимназии № 7 Бугульм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Раимжанова Гульсина Кашафовна, учитель физической культуры муниципального общеобразовательного учреждения «Бехтеревская средняя общеобразовательная школа» Елабужск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Рамазанова Розиля Раифовна, учитель татарского языка и литературы муниципального общеобразовательного учреждения «Заинская средняя общеобразовательная школа № 2» За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Репина Надежда Павловна, учитель русского языка муниципального образовательного учреждения «Гимназия № 90» г. Казани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Рогожина Людмила Александровна, учитель биологии муниципального общеобразовательного учреждения «Средняя общеобразовательная школа № 58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Родионова Евгения Борисовна, учитель русского языка и литературы муниципального общеобразовательного учреждения «Средняя общеобразовательная школа № 151 с углубленным изучением иностранного языка» Кир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Романова Ольга Николаевна, учитель химии муниципального общеобразовательного учреждения «Гимназия № 28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Руина Людмила Александровна, учитель химии муниципального образовательного учреждения «Поспеловская средняя (полная) общеобразовательная школа» Елабуж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Рябкова Ирина Александровна, учитель начальных классов муниципального общеобразовательного учреждения «Гимназия № 3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бирзянова Галия Абдулловна, учитель истории и обществознания муниципального образовательного учреждения «Казакларская средняя общеобразовательная школа Высокогор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бирова Гузяль Равильевна, учитель математики муниципального общеобразовательного учреждения «Средняя общеобразовательная школа № 1» Мендел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Сабирова Гульнар Камиловна, учитель русского языка и литературы муниципального общеобразовательного учреждения «Шахмайкинская средняя общеобразовательная школа Новошешминского муниципального района Республики Татарстан»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бирова Инесса Евгеньевна, учитель математики муниципального общеобразовательного учреждения «Средняя общеобразовательная школа № 165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бирова Саима Ахатовна, учитель русского языка и литературы муниципального общеобразовательного учреждения – Кулле-Киминской средней общеобразовательной школы Атн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вельева Светлана Юрьевна, учитель биологии муниципального образовательного учреждения «Осиновская средняя общеобразовательная школа им. В.В. Карпова Зеленодоль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гадеева Любовь Ильинична, учитель французского языка муниципального общеобразовательного учреждения «Средняя общеобразовательная школа № 37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йфутдинова Елена Валерьевна, учитель математики муниципального общеобразовательного учреждения «Средняя общеобразовательная школа № 1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лихова Алсу Нисбатовна, учитель татарского языка и литературы муниципального образовательного учреждения «Сармановская гимназия» Сарман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амигуллина Гузялия Юнусовна, учитель начальных классов муниципального общеобразовательного учреждения «Гимназия № 122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Сандрюхина Светлана Аркадьевна, учитель технологии и черчения муниципального общеобразовательного учреждения Якушкинской средней (полной) общеобразовательной школы Нурлат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Сафиуллина Гульсина Мидхатовна, учитель начальных классов муниципального общеобразовательного учреждения Янгуловской средней общеобразовательной школы Балтасин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ветличный Анатолий Степанович, учитель физической культуры муниципального образовательного учреждения «Средняя общеобразовательная школа № 35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едлова Светлана Михайловна, учитель начальных классов муниципального общеобразовательного учреждения «Средняя общеобразовательная школа № 10 с углубленным изучением отдельных предметов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молярова Ольга Владимировна, учитель истории и обществознания муниципального общеобразовательного учреждения «Средняя общеобразовательная школа № 78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олягина Роза Ильгизовна, учитель французского языка муниципального общеобразовательного учреждения Нармонской средней общеобразовательной школы с углубленным изучением отдельных предметов Лаиш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тепанова Раушания Аматгалимовна, учитель английского языка муниципального общеобразовательного учреждения «Гимназия № 4» Елабуж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троителева Светлана Юрьевна, учитель русского языка и литературы муниципального общеобразовательного учреждения Лаишевской средней общеобразовательной школы № 1 Лаиш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убботина Надежда Николаевна, учитель начальных классов муниципального общеобразовательного учреждения «Средняя общеобразовательная школа № 1» г. Мензелин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улейманова Ильдария Габдулловна, учитель татарского языка и литературы муниципального общеобразовательного учреждения Ципьинской средней общеобразовательной школы Балтасинск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унгатуллин Фоат Завдатович, преподаватель-организатор основ безопасности жизнедеятельности муниципального образовательного учреждения «Средняя общеобразовательная школа № 12 с углубленным изучением английского языка» Чистоп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Суровцева Ирина Александровна, учитель английского языка муниципального образовательного учреждения «Учхозская средняя общеобразовательная школа Высокогор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Таймасов Фанил Ханифович, учитель математики муниципального общеобразовательного учреждения «Кадыровская средняя общеобразовательная школа» За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Талапина Надежда Ивановна, учитель физики муниципального автономного общеобразовательного учреждения «Лицей № 78 имени А.С. Пушкина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Тамбова Екатерина Григорьевна, учитель русского языка и литературы муниципального общеобразовательного учреждения Большеподберезинской средней общеобразовательной школы имени Андрея Евдокимовича Кошкина Кайби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Тимошина Анна Григорьевна, учитель биологии муниципального общеобразовательного учреждения «Средняя общеобразовательная школа № 31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Туктарова Илюса Галиакберовна, учитель географии муниципального автономного учреждения «Гимназия № 57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Уразметова Азалия Рафкатовна, учитель английского языка муниципального общеобразовательного учреждения «Средняя общеобразовательная школа № 18 с углубленным изучением английского языка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Файрушин Рафик Нуруллович, учитель физической культуры муниципального общеобразовательного учреждения «Гимназия № 26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Фаляхова Гульзида Хикамутдиновна, учитель физики муниципального общеобразовательного учреждения «Гимназия № 2» имени Баки Урманче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Фарахова Рамила Яхиновна, учитель татарского языка и литературы муниципального общеобразовательного учреждения «Князевская средняя общеобразовательная школа» Тук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Фассахова Сагида Хатыповна, учитель начальных классов муниципального образовательного учреждения – гимназии № 1 имени Ризы Фахретдина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Фаттахов Рафаиль Равилович, учитель физической культуры муниципального общеобразовательного учреждения «Средняя общеобразовательная школа № 50 с углубленным изучением предметов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Фаттахова Лилия Сабирзяновна, учитель истории и обществознания муниципального общеобразовательного учреждения «Лицей № 80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Фаюршина Илюза Гарафиевна, учитель математики муниципального образовательного учреждения «Средняя общеобразовательная школа № 167 с углубленным изучением английского языка» г. Казани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Филимонова Галина Васильевна, учитель информатики муниципального общеобразовательного учреждения «Средняя общеобразовательная школа № 135 с углубленным изучением отдельных предметов» Кир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Фроловичева Надежда Евгеньевна, учитель английского языка муниципального образовательного учреждения средней общеобразовательной школы № 6 с углубленным изучением отдельных предметов Бугульм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зеева Назима Муллануровна, учитель химии и биологии муниципального общеобразовательного учреждения «Мелекесская средняя общеобразовательная школа» Тук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йбрахманова Флера Рахимовна, учитель татарского языка и татарской литературы муниципального общеобразовательного учреждения лицея № 12 г. Лениногорска муниципального образования «Лениногорский муниципальный райо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Хайретдинова Фанзиля Табрисовна, учитель татарского языка и литературы муниципального общеобразовательного учреждения «Арская средняя общеобразовательная школа № 1 им. В.Ф. Ежкова с углубленным изучением отдельных предметов» Ар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йруллина Альфия Абдрахмановна, учитель немецкого языка муниципального общеобразовательного учреждения «Средняя общеобразовательная школа № 36 с углубленным изучением немецкого языка» Авиастроительн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йрутдинова Маргарита Ильинична, учитель русского языка и литературы муниципального общеобразовательного учреждения «Гимназия № 52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кимзянова Минлегюль Миннегафуровна, учитель татарского языка и литературы муниципального образовательного учреждения средней общеобразовательной школы № 4 п.г.т. Кукмор Кукм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кимов Марат Закиевич, учитель истории муниципального образовательного учреждения средней общеобразовательной школы села Чарли Кукм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кимова Нина Николаевна, учитель русского языка и литературы муниципального общеобразовательного учреждения «Средняя общеобразовательная школа с углубленным изучением отдельных предметов № 62» Авиастроительн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лиуллова Фаридя Фатыховна, учитель изобразительного искусства и черчения муниципального общеобразовательного учреждения «Малоцильнинская средняя школа Дрожжановского муниципального района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мидуллина Ирина Викторовна, учитель математики и информатики муниципального общеобразовательного учреждения «Татарско-русская средняя общеобразовательная школа № 68 с углубленным изучением отдельных предметов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мидуллина Инна Александровна, учитель биологии муниципального общеобразовательного учреждения «Гимназия № 50» Кир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мидуллина Нурзия Нурулловна, учитель начальных классов муниципального образовательного учреждения «Гимназия № 20» Совет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нафеев Ильнур Мухаметович, учитель технологии муниципального общеобразовательного учреждения средней общеобразовательной школы № 2 г. Мамадыш Мамадыш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санзянова Мадина Хайдаровна, учитель татарского языка и литературы муниципального общеобразовательного учреждения «Гимназия № 155 с татарским языком обучения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санова Резеда Робертовна, учитель начальных классов муниципального образовательного учреждения средней общеобразовательной школы № 5 с углубленным изучением английского языка г. Альметьевск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санова Эндже Гильмегаяновна, учитель татарского языка и татарской литературы муниципального общеобразовательного учреждения «Средняя общеобразовательная школа № 2 г. Лениногорска» Лениногорск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ацаюк Татьяна Ростиславовна, учитель русского языка и литературы муниципального образовательного учреждения средней общеобразовательной школы № 1 п.г.т. Актюбинский Азнак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исамутдинова Флера Фаязовна, учитель математики муниципального общеобразовательного учреждения «Средняя общеобразовательная школа № 3 г. Буинск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омякова Ирина Николаевна, учитель химии муниципального общеобразовательного учреждения «Лицей № 35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рамова Ольга Николаевна, учитель физики муниципального общеобразовательного учреждения «Лицей им. Н.И. Лобачевского при Казанском государственном университете» Вахитов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рамова Маргарита Юрьевна, учитель биологии муниципального общеобразовательного учреждения «Гимназия № 122» Моск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узина Милауша Рафисовна, учитель русского языка и литературы муниципального образовательного учреждения «Карашай-Сакловская средняя общеобразовательная школа» Сарман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Хусаенова Наиля Навильевна, учитель начальных классов муниципального образовательного учреждения средней общеобразовательной школы № 5 города Азнакаево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Хуснутдинова Ильмира Нафисовна, учитель истории муниципального образовательного учреждения – Нижнемактаминской средней общеобразовательной школы № 2 Альметьевского район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Цыбина Татьяна Петровна, учитель русского языка и литературы муниципального общеобразовательного учреждения «Средняя общеобразовательная школа № 9 с углубленным изучением английского языка» Ново-Савиновского района города 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Чугуров Андрей Анатольевич, преподаватель основ безопасности жизнедеятельности муниципального общеобразовательного учреждения Билярской средней общеобразовательной школы Алекс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Шайдуллин Равил Миннахметович, учитель химии и биологии муниципального общеобразовательного учреждения «Мичанская средняя общеобразовательная школа Сабин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Шайхутдинов Зуфар Каримуллович, учитель истории, основ безопасности жизнедеятельности муниципального общеобразовательного учреждения Габишевской средней общеобразовательной школы Лаиш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Шакирова Рузалия Сагитовна, учитель татарского языка и литературы муниципального образовательного учреждения «Лицей № 84 имени Гали Акыша» г. Набережные Челны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Шакурова Ильсияр Ильдусовна, учитель начальных классов муниципального общеобразовательного учреждения «Средняя общеобразовательная школа № 10 с углубленным изучением отдельных предметов» Нижнека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Шангараева Зульфира Насиховна, учитель татарского языка и литературы муниципального образовательного учреждения «Муслюмовская средняя общеобразовательная школа № 3» Муслюм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Шарифзянова Гелшат Сагитовна, учитель физики муниципального образовательного учреждения «Гимназия № 3 Зеленодоль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Шарифуллина Наиля Билаловна, учитель русского языка и литературы муниципального образовательного учреждения средней общеобразовательной школы № 4 п.г.т. Кукмор Кукмо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Шафикова Лилия Ивановна, учитель английского языка муниципального общеобразовательного учреждения «Гимназия № 6» Приволжского района г. Казани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Шушков Михаил Иванович, учитель физики муниципального образовательного учреждения – средней общеобразовательной школы № 12 г. Альметьевск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Юсупова Зульфия Тахировна, учитель истории и обществознания муниципального образовательного учреждения «Средняя (полная) общеобразовательная школа № 10» Елабуж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Ягудина Закия Фаткулкадыровна, учитель истории муниципального образовательного учреждения «Джалильская средняя общеобразовательная школа № 1 с углубленным изучением отдельных предметов» Сарман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Ягудина Лилия Рамилевна, учитель географии муниципального общеобразовательного учреждения «Алексеевская средняя общеобразовательная школа № 2 с углубленным изучением отдельных предметов» Алексе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Якупова Рузалия Касимовна, учитель изобразительного искусства и черчения муниципального общеобразовательного учреждения «Бетькоская средняя общеобразовательная школа» Рыбно-Слобод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Янгулова Лейла Фанисовна, учитель начальных классов муниципального общеобразовательного учреждения «Уруссинская средняя общеобразовательная школа № 1» Ютаз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>Яруллина Венера Гениятуллаевна, учитель музыки муниципального образовательного учреждения «Средняя общеобразовательная школа № 16 с углубленным изучением отдельных предметов» г. Зеленодольска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Яруллина Гульгена Зиннатзяновна, учитель начальных классов муниципального общеобразовательного учреждения «Большие-Кокузовская средняя общеобразовательная школа» Апаст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Яруллина Елена Владимировна, учитель английского языка муниципального образовательного учреждения «Лицей № 9 имени А.С. Пушкина Зеленодольского муниципального района Республики Татарстан» </w:t>
      </w:r>
    </w:p>
    <w:p>
      <w:pPr>
        <w:pStyle w:val="Normal"/>
        <w:keepLines/>
        <w:widowControl w:val="false"/>
        <w:numPr>
          <w:ilvl w:val="0"/>
          <w:numId w:val="43"/>
        </w:numPr>
        <w:jc w:val="both"/>
        <w:rPr>
          <w:color w:val="333333"/>
        </w:rPr>
      </w:pPr>
      <w:r>
        <w:rPr>
          <w:color w:val="333333"/>
        </w:rPr>
        <w:t xml:space="preserve">Яруллина Миляуша Рашитовна, учитель технологии и экологии муниципального образовательного учреждения «Ямашурминская средняя общеобразовательная школа Высокогорского муниципального района Республики Татарстан»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ТЫВ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Алгыяк Урана Уваш-ооловна, учитель тувинского языка и литературы муниципального общеобразовательного учреждения Тоора-Хемской средней школы Тоджин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Афанаскина Елена Владимировна, учитель математики и физики муниципального общеобразовательного учреждения Гимназии № 5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Баазан Людмила Сонай-ооловна, учитель начальных классов муниципального общеобразовательного учреждения Хорум-Дагской общеобразовательной школы Дзун-Хемчик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Букша Наталья Леонидо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1 г. Шагонара Улуг-Хемского райо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Гусева Наталья Ивановна, учитель биологии и химии муниципального общеобразовательного учреждения средней общеобразовательной школы № 1 г. Ак-Довурак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Данзюрюн Александра Очуровна, учитель начальных классов муниципальной гимназии № 9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Дешки Галина Николаевна, учитель английского языка муниципальной гимназии № 9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>Джалилова Розалия Хертековна, учитель истории и обществознания муниципального образовательного учреждения «Средняя общеобразовательная школа № 12 имени Воинов-интернационалистов г. Кызыла»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Домур-оол Валентина Одурековна, учитель тувинского языка и литературы муниципальной гимназии № 9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Донгак Юрий Уртун-оолович, учитель физической культуры и основ безопасности жизнедеятельности муниципального общеобразовательного учреждения «Средняя общеобразовательная школа № 1 с. Кызыл-Мажалык Барун-Хемчикского кожууна»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>Дун-Куулар Надежда Кан-ооловна, учитель тувинского языка и литературы муниципального общеобразовательного учреждения Хондергейской средней общеобразовательной школы Дзун-Хемчикского кожууна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Ершова Наталья Лукична, учитель начальных классов муниципального образовательного учреждения «Средняя общеобразовательная школа № 1 им. М.А. Бухтуева» г. Кызыла </w:t>
      </w:r>
    </w:p>
    <w:p>
      <w:pPr>
        <w:pStyle w:val="TextBodyIndent"/>
        <w:keepLines/>
        <w:widowControl w:val="false"/>
        <w:numPr>
          <w:ilvl w:val="0"/>
          <w:numId w:val="69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конникова Наталья Федоровна, учитель начальных классов государственного образовательного учреждения Государственного лицея Республики Тыв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Ильина Ирина Петровна, учитель физической культуры муниципального общеобразовательного учреждения средней общеобразовательной школы № 14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Карди Клавдия Бимбиевна, учитель тувинского языка и литературы муниципального общеобразовательного учреждения средней общеобразовательной школы села Бурен-Хем Каа-Хем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Ковалева Ирина Михайловна, учитель английского языка муниципального общеобразовательного учреждения «Средняя общеобразовательная школа № 1 им. М.А. Бухтуева»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Коробейникова Ирина Владимировна, учитель географии муниципального образовательного учреждения «Лицей № 15 имени Героя Советского союза Н.Н. Макаренко»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Кудрявцева Елена Александровна, учитель истории и обществознания муниципального образовательного учреждения «Лицей № 15 имени Героя Советского союза Н.Н. Макаренко»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Кужугет Майя Шалбачиевна, учитель физики и информатики муниципального общеобразовательного учреждения средней общеобразовательной школы № 4 г. Ак-Довурак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Кунгаа Кара-Кыс Дужук-ооловна, учитель начальных классов муниципального общеобразовательного учреждения средней общеобразовательной школы с. Ак-Тал Чеди-Холь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Куулар Раиса Бадыевна, учитель химии и биологии муниципального общеобразовательного учреждения средней общеобразовательной школы № 3 г. Чадана Дзун-Хемчик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Кызыл-оол Любовь Сергеевна, учитель географии муниципального общеобразовательного учреждения средней общеобразовательной школы № 2 г. Шагонара Улуг-Хем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Мананникова Ольга Леонидовна, учитель географии муниципального образовательного учреждения «Средняя общеобразовательная школа № 11 с углубленным изучением отдельных предметов»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Мареев Вячеслав Владимирович, учитель физики муниципального общеобразовательного учреждения средней общеобразовательной школы с углубленным изучением отдельных предметов № 1 г. Шагонара Улуг-Хемского райо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Монгуш Айланмаа Кошкар-ооловна, учитель начальных классов муниципального общеобразовательного учреждения средней общеобразовательной школы № 3 г. Чадан Дзун-Хемчикского кожууна </w:t>
      </w:r>
    </w:p>
    <w:p>
      <w:pPr>
        <w:pStyle w:val="TextBodyIndent"/>
        <w:keepLines/>
        <w:widowControl w:val="false"/>
        <w:numPr>
          <w:ilvl w:val="0"/>
          <w:numId w:val="69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нгуш Наталья Сувановна, учитель географии и биологии муниципального общеобразовательного учреждения средней общеобразовательной школы села Сосновка Тандин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Монгуш Чечен Сагаан-ооловна, учитель математики и информатики муниципального образовательного учреждения Суг-Аксынской средней общеобразовательной школы Сут-Холь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Намзырай Чечена Алдын-ооловна, учитель русского языка и литературы муниципальной гимназии № 9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Намчак-оол Анжелика Семеновна, учитель начальных классов муниципального общеобразовательного учреждения средней общеобразовательной школы с. Бай-Хаак Тандинского кожууна </w:t>
      </w:r>
    </w:p>
    <w:p>
      <w:pPr>
        <w:pStyle w:val="TextBodyIndent"/>
        <w:keepLines/>
        <w:widowControl w:val="false"/>
        <w:numPr>
          <w:ilvl w:val="0"/>
          <w:numId w:val="69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мдан Марина Самбаевна, учитель физической культуры муниципального общеобразовательного учреждения средней общеобразовательной школы села Балгазын Тандин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Самойленко Любовь Михайловна, учитель английского языка муниципального общеобразовательного учреждения средней общеобразовательной школы села Межегей Тандин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Сараагай Сайзов Кыргысович, учитель музыки и географии муниципального общеобразовательного учреждения средней общеобразовательной школы села Бай-Даг Эрзин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Сарыглар Александр Айыжыович, учитель биологии и химии муниципального общеобразовательного учреждения средней общеобразовательной школы № 4 г. Ак-Довурак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Сат Александр Маадыр-оолович, учитель тувинского языка и литературы муниципального общеобразовательного учреждения средней общеобразовательной школы № 2 г. Турана Пий-Хем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Седен-оол Светлана Очут-ооловна, учитель тувинского языка и литературы муниципального общеобразовательного учреждения Дус-Дагской средней общеобразовательной школы Овюр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Серээдар Светлана Федоровна, учитель русского языка и литературы муниципального общеобразовательного учреждения средней общеобразовательной школы № 1 им. Ю.А. Гагарина села Сарыг-Сеп Каа-Хем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Судер-оол Майя Туран-ооловна, учитель начальных классов муниципального общеобразовательного учреждения средней общеобразовательной школы № 14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Сюрюн Александр Адыг-оолович, учитель физики муниципального общеобразовательного учреждения «Средняя общеобразовательная школа № 1 с. Кызыл-Мажалык Барун-Хемчикского кожууна»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Тондуп Галина Шараповна, учитель тувинского языка и литературы муниципального общеобразовательного учреждения средней общеобразовательной школы села Бай-Даг Эрзинского кожууна </w:t>
      </w:r>
    </w:p>
    <w:p>
      <w:pPr>
        <w:pStyle w:val="TextBodyIndent"/>
        <w:keepLines/>
        <w:widowControl w:val="false"/>
        <w:numPr>
          <w:ilvl w:val="0"/>
          <w:numId w:val="69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улуш Лариса Иргитовна, учитель истории государственного образовательного учреждения Государственного лицея Республики Тыв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Тюлюш Чодураа Минчей-ооловна, учитель начальных классов муниципального общеобразовательного учреждения средней общеобразовательной школы № 14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Ховалыг Уран Минчитовна, учитель биологии и экологии муниципального общеобразовательного учреждения средней общеобразовательной школы с. Бай-Хаак Тандин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Ховалыг Чечекмаа Хуураковна, учитель химии и биологии муниципального общеобразовательного учреждения Сукпакской средней общеобразовательной школы Кызыл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Хомушку Орлан Дастай-оолович, учитель русского языка и литературы муниципального общеобразовательного учреждения Средней общеобразовательной школы № 1 с. Мугур-Аксы Монгун-Тайгинского кожуун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Хомченкова Лидия Константиновна, учитель русского языка и литературы муниципального общеобразовательного учреждения Гимназии № 5 г. Кызыла </w:t>
      </w:r>
    </w:p>
    <w:p>
      <w:pPr>
        <w:pStyle w:val="Normal"/>
        <w:keepLines/>
        <w:widowControl w:val="false"/>
        <w:numPr>
          <w:ilvl w:val="0"/>
          <w:numId w:val="69"/>
        </w:numPr>
        <w:jc w:val="both"/>
        <w:rPr>
          <w:color w:val="333333"/>
        </w:rPr>
      </w:pPr>
      <w:r>
        <w:rPr>
          <w:color w:val="333333"/>
        </w:rPr>
        <w:t xml:space="preserve">Шожал Зоя Ондаровна, учитель тувинского языка и литературы муниципального общеобразовательного учреждения «Средняя общеобразовательная школа № 1 им. М.А. Бухтуева» г. Кызыла </w:t>
      </w:r>
    </w:p>
    <w:p>
      <w:pPr>
        <w:pStyle w:val="23"/>
        <w:keepLines/>
        <w:widowControl w:val="false"/>
        <w:numPr>
          <w:ilvl w:val="0"/>
          <w:numId w:val="69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Юркова Вера Михайловна, учитель математики муниципального общеобразовательного учреждения Сизимской средней общеобразовательной школы Каа-Хемского кожуун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УДМУРТСКАЯ РЕСПУБЛИК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Автушко Надежда Александровна, учитель математики муниципального общеобразовательного учреждения «Ижевский естественно-гуманитарный лицей «Школа-30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Агаев Николай Данилович, учитель физической культуры муниципального общеобразовательного учреждения «Узей-Туклинская средняя общеобразовательная школа» Ув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Агафонов Олег Александрович, учитель-организатор основ безопасности жизнедеятельности муниципального общеобразовательного учреждения Юкаменской средней общеобразовательной школа Юкаме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Акилова Тамара Николаевна, учитель немецкого языка муниципального общеобразовательного учреждения средней общеобразовательной школы имени Г. Верещагина с. Бураново Малопург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Александрова Любовь Анатольевна, учитель математики, информатики муниципального общеобразовательного учреждения Селтинской средней общеобразовательной школы Селт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Аносова Татьяна Геннадьевна, учитель русского языка и литературы муниципального общеобразовательного учреждения «Лингвистический лицей № 22 им. А.С. Пушкина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Арикеева Инга Веннадьевна, учитель музыки муниципального общеобразовательного учреждения «Гимназия № 24» г. 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Байкузина Нина Степановна, учитель начальных классов муниципального общеобразовательного учреждения Большеучинской средней школы Можг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Балобанова Нэля Николаевна, учитель истории и обществознания муниципального общеобразовательного учреждения средней общеобразовательной школы № 1 с валеологическим направлением г. Можги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Баранова Ирина Павловна, учитель математики муниципального общеобразовательного учреждения «Гимназия № 24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Бехтерева Татьяна Артуровна, учитель биологии муниципального общеобразовательного учреждения «Средняя общеобразовательная школа № 35 с углубленным изучением отдельных предметов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Бусаргина Ирина Алексеевна, учитель начальных классов муниципального общеобразовательного учреждения средней общеобразовательной школы № 6 им. А.Н. Сабурова г. Можги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Бусоргина Татьяна Валентиновна, учитель начальных классов муниципального общеобразовательного учреждения «Увинская средняя общеобразовательная школа № 2» Ув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алова Ольга Викторовна, учитель начальных классов муниципального общеобразовательного учреждения экономико-математического лицея № 29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асильева Юлия Григорьевна, учитель истории муниципального общеобразовательного учреждения гимназии № 56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етошкина Елена Владимировна, учитель немецкого языка муниципального общеобразовательного учреждения «Поршурская средняя общеобразовательная школа» Ув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инокурова Наталья Геннадьевна, учитель изобразительного искусства, черчения и инженерной графики муниципального общеобразовательного учреждения «Средняя общеобразовательная школа № 100 (спортивно-эстетического профиля)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олков Владимир Анатольевич, учитель физики муниципального общеобразовательного учреждения «Средняя общеобразовательная школа № 1» г. Глазов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олкова Елена Алексеевна, учитель русского языка и литературы муниципального общеобразовательного учреждения «Физико-математический лицей» г. Глазов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оробьев Сергей Арсентьевич, учитель истории, обществознания и мировой художественной культуры муниципального общеобразовательного учреждения «Юбилейная средняя общеобразовательная школа» Завьял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оробьева Наталия Евгеньевна, учитель химии муниципального общеобразовательного учреждения «Италмасовская средняя общеобразовательная школа» Завьял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Ворожцова Тамара Владимировна, учитель химии муниципального общеобразовательного учреждения «Средняя общеобразовательная школа № 81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авшина Ольга Леонидовна, учитель английского языка муниципального общеобразовательного учреждения «Понинская средняя общеобразовательная школа» Глаз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аниева Рамзиля Хабибрахмановна, учитель татарского языка и литературы муниципального общеобразовательного учреждения средней общеобразовательной школы № 55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аранькина Надежда Александровна, учитель удмуртского языка и литературы муниципального общеобразовательного учреждения Варзи-Ятчинской средней общеобразовательной школы Алнаш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ильмутдинова Сария Ракиповна, учитель русского языка и литературы муниципального общеобразовательного учреждения Кильмезской средней общеобразовательной школы Сюмс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лаватских Алевтина Александровна, учитель биологии муниципального общеобразовательного учреждения «Пажманская основная общеобразовательная школа» Кез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орбушина Татьяна Алексеевна, учитель истории и обществознания муниципального общеобразовательного учреждения «Средняя общеобразовательная школа № 15» г. Глазов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оршенина Елена Михайловна, учитель химии муниципального общеобразовательного учреждения «Лицей № 26» г. Сарапул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ригорьева Вера Евдокимовна, учитель химии, биологии и экологии муниципального общеобразовательного учреждения «Байтеряковская средняя общеобразовательная школа» Алнаш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ришачева Людмила Григорьевна, учитель истории и обществознания муниципального общеобразовательного учреждения «Средняя общеобразовательная школа № 72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Гурина Елена Алексеевна, учитель английского языка муниципального общеобразовательного учреждения «Средняя общеобразовательная школа № 90 с углублённым изучением отдельных предметов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Демидова Таисья Ильинична, учитель начальных классов муниципального общеобразовательного учреждения «Средняя общеобразовательная школа № 20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Долгова Татьяна Геннадьевна, учитель удмуртского языка и литературы муниципального общеобразовательного учреждения Ермолаевской средней общеобразовательной школы Кияс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Дорофеева Оксана Михайловна, учитель начальных классов муниципального общеобразовательного учреждения «Средняя общеобразовательная школа № 6 им. Героя Советского Союза Н.З. Ульяненко» г. Воткин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Досковская Нина Сергеевна, учитель физики муниципального общеобразовательного учреждения «Средняя общеобразовательная школа № 27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Ельцова Ольга Васильевна, учитель русского языка и литературы муниципального общеобразовательного учреждения «Средняя общеобразовательная школа № 1» г. Глазов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Емельянова Нина Юрьевна, учитель удмуртского языка и литературы муниципального общеобразовательного учреждения «Средняя общеобразовательная школа № 16» г. Глазов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Ерохина Альбина Михайловна, учитель биологии и экологии муниципального общеобразовательного учреждения «Бабинская средняя общеобразовательная школа» Завьял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Есипова Светлана Николаевна, учитель истории, обществознания муниципального общеобразовательного учреждения «Кизнерская средняя общеобразовательная школа № 1» Кизнер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Железнякова Татьяна Макаровна, учитель английского языка муниципального общеобразовательного учреждения «Средняя общеобразовательная школа № 27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Загаина Надежда Александровна, учитель русского языка и литературы муниципального общеобразовательного учреждения «Средняя общеобразовательная школа № 32 с углубленным изучением отдельных предметов» Завьял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Зеленина Тамара Вячеславовна, учитель русского языка и литературы муниципального общеобразовательного учреждения гимназии с. Малая Пурга Малопург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Зорина Ираида Леонидовна, учитель начальных классов муниципального общеобразовательного учреждения Селтинской начальной общеобразовательной школы Селт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Зорина Ирина Александровна, учитель русского языка и литературы муниципального общеобразовательного учреждения «Средняя общеобразовательная школа № 45 с углублённым изучением отдельных предметов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Зорина Нина Ивановна, учитель немецкого языка муниципального общеобразовательного учреждения Вавожской средней общеобразовательной школы Вавож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Ившина Зинаида Семеновна, учитель английского языка муниципального общеобразовательного учреждения «Ягульская средняя общеобразовательная школа» Завьял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Ившина Надежда Александровна, учитель истории муниципального общеобразовательного учреждения Ярской средней общеобразовательной школы № 2 Яр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Измайлова Светлана Гаясовна, учитель начальных классов муниципального общеобразовательного учреждения «Средняя общеобразовательная школа № 72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Изместьева Алевтина Павловна, учитель русского языка и литературы муниципального общеобразовательного учреждения «Якшур-Бодьинская средняя общеобразовательная школа» Якшур-Бодь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адрова Алефтина Николаевна, учитель математики муниципального общеобразовательного учреждения Средней общеобразовательной школы № 17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азанцева Елена Юрьевна, учитель-организатор основ безопасности жизнедеятельности муниципального общеобразовательного учреждения «Светлянская средняя общеобразовательная школа» Вотк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арачарова Наталья Александровна, учитель физики муниципального общеобразовательного учреждения Чутырской средней общеобразовательной школы с углублённым изучением предметов агротехнического цикла Игр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асимова Наиля Мусаевна, учитель истории и обществознания муниципального общеобразовательного учреждения «Балезинская средняя общеобразовательная школа № 2» Балез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асимова Светлана Викторовна, учитель химии муниципального общеобразовательного учреждения «Средняя общеобразовательная школа № 68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иселёва Светлана Михайловна, учитель биологии муниципального общеобразовательного учреждения «Средняя общеобразовательная школа № 53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нязев Валерий Валентинович, учитель химии муниципального общеобразовательного учреждения Каракулинской средней общеобразовательной школы Каракул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овриго Елена Владимировна, учитель русского языка муниципального общеобразовательного учреждения «Гуманитарный лицей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олесниченко Елена Владимировна, учитель информатики муниципального общеобразовательного учреждения гимназии № 56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ольцова Ангелина Николаевна, учитель английского языка муниципального общеобразовательного учреждения «Средняя общеобразовательная школа № 93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онышева Марина Васильевна, учитель географии, экологии муниципального общеобразовательного учреждения Барановской средней общеобразовательной школы Красногор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оробова Татьяна Германовна, учитель начальных классов муниципального общеобразовательного учреждения Дебёсской средней общеобразовательной школы Дебёс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осолапова Ольга Владимировна, учитель изобразительного искусства, черчения, технологии муниципального общеобразовательного учреждения средней общеобразовательной школы с. Пугачёво Малопург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ошкин Николай Петрович, учитель физики муниципального общеобразовательного учреждения «Июльская средняя общеобразовательная школа с углублённым изучением отдельных предметов» Вотк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расильникова Юлия Александровна, учитель начальных классов муниципального общеобразовательного учреждения «Италмасовская средняя общеобразовательная школа» Завьял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рылова Ольга Владимировна, учитель биологии, химии муниципального общеобразовательного учреждения Пихтовской средней общеобразовательной школы Вотк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Кузьмина Марина Николаевна, учитель информатики муниципального общеобразовательного учреждения «Ижевский естественно-гуманитарный лицей «Школа-30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Лаврентьева Елена Дмитриевна, учитель начальных классов муниципального общеобразовательного учреждения Кузебаевской средней общеобразовательной школы им. К.С. Яковлева Алнаш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Леконцев Петр Витальевич, учитель истории и обществознания муниципального общеобразовательного учреждения «Рябовская средняя общеобразовательная школа» Ув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Леконцева Ольга Николаевна, учитель начальных классов муниципального общеобразовательного учреждения средней общеобразовательной школы № 1 с. Малая Пурга Малопург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Манохина Ирина Алексеевна, учитель физики муниципального общеобразовательного учреждения лицея № 1 им. Н.К. Крупской г. Камбарки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Мансурова Вера Эдуардовна, учитель географии муниципального общеобразовательного учреждения Игринской средней общеобразовательной школы № 1 Игр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Маратканова Людмила Аркадьевна, учитель географии и краеведения муниципального общеобразовательного учреждения средней общеобразовательной школы № 6 им. А.Н. Сабурова г. Можги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Марков Сергей Валентинович, учитель физики муниципального общеобразовательного учреждения «Гыинская средняя общеобразовательная школа» Кез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Митрошина Татьяна Михайловна, учитель географии муниципального общеобразовательного учреждения «Гуманитарный лицей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Михайлова Тамара Васильевна, учитель начальных классов муниципального общеобразовательного учреждения «Средняя общеобразовательная школа № 22» г. Воткин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Мымрина Эмилия Владимировна, учитель русского языка, литературы, мировой художественной культуры, музыки муниципального общеобразовательного учреждения Уральской средней общеобразовательной школы Сарапуль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Набокова Галина Андреевна, учитель биологии и химии муниципального общеобразовательного учреждения для детей-сирот и детей, оставшихся без попечения родителей, «Понинский детский дом-школа» Глаз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Невоструев Алексей Викторович, учитель физической культуры муниципального общеобразовательного учреждения Игринской средней общеобразовательной школы № 3 Игр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Неустроев Николай Викторович, учитель физической культуры муниципального общеобразовательного учреждения «Средняя общеобразовательная школа № 89»</w:t>
        <w:tab/>
        <w:t xml:space="preserve">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Никитина Мария Захаровна, учитель удмуртского языка и литературы муниципального общеобразовательного учреждения средней общеобразовательной школы д. Старая Монья Малопург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Овсянникова Ольга Сергеевна, учитель географии муниципального общеобразовательного учреждения экономико-математического лицея № 29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Олюшина Надежда Леонидовна, учитель начальных классов муниципального общеобразовательного учреждения «Лингвистический лицей № 25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Панина Антонина Борисовна, учитель русского языка и литературы муниципального общеобразовательного учреждения «Якшур-Бодьинская средняя общеобразовательная школа» Якшур-Бодь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Першакова Татьяна Витальевна, учитель немецкого языка федерального государственного образовательного учреждения среднего профессионального образования «Ижевский монтажный техникум»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Петров Геннадий Савватьевич, учитель физики и экономики муниципального общеобразовательного учреждения средней общеобразовательной школы с. Уром Малопург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Петрова Серафима Петровна, учитель русского языка и литературы муниципального общеобразовательного учреждения «Старокармыжская средняя общеобразовательная школа» Кизнер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Петрова Тамара Никитична, учитель русского языка и литературы муниципального общеобразовательного учреждения Ермолаевской средней общеобразовательной школы Кияс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Пономарёва Юлия Вениаминовна, учитель русского языка и литературы муниципального общеобразовательного учреждения средней общеобразовательной школы д. Среднее Кечёво Малопург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Прокопьева Лидия Ивановна, учитель удмуртского языка и литературы муниципального общеобразовательного учреждения «Кузебаевская средняя общеобразовательная школа» Алнаш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Рахимова Сазида Минляскаровна, учитель удмуртского языка и литературы муниципального общеобразовательного учреждения «Средняя общеобразовательная школа № 59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Резенова Раиса Ивановна, учитель удмуртского языка и литературы муниципального общеобразовательного учреждения «Люмская средняя общеобразовательная школа» Глаз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Рудина Людмила Николаевна, учитель русского языка и литературы муниципального общеобразовательного учреждения Порозовской средней общеобразовательной школы Шарка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емёнова Эльвира Ивановна, учитель английского языка муниципального общеобразовательного учреждения Шарканской средней общеобразовательной школы Шарка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ергеева Татьяна Алексеевна, учитель изобразительного искусства и черчения муниципального общеобразовательного учреждения «Средняя общеобразовательная школа № 66»</w:t>
        <w:tab/>
        <w:t xml:space="preserve">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имонова Надежда Анатольевна, учитель географии муниципального общеобразовательного учреждения лицея № 41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коселева Любовь Васильевна, учитель химии муниципального общеобразовательного учреждения «Увинская средняя общеобразовательная школа № 2» Ув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ластникова Марина Владимировна, учитель изобразительного искусства муниципального общеобразовательного учреждения «Лицей № 18» г. Сарапул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молина Галина Евгеньевна, учитель начальных классов муниципального общеобразовательного учреждения «Ижевский естественно-гуманитарный лицей «Школа-30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овина Лариса Петровна, учитель мировой художественной культуры муниципального общеобразовательного учреждения гимназии № 56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тепанова Кадрия Наилевна, учитель изобразительного искусства муниципального общеобразовательного учреждения средней общеобразовательной школы № 83 (эстетического профиля)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Сушкова Раиса Павловна, учитель изобразительного искусства муниципального общеобразовательного учреждения «Средняя общеобразовательная школа № 3 им. А.С. Пушкина» г. Воткин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Тарасова Алевтина Ивановна, учитель удмуртского языка и литературы муниципального общеобразовательного учреждения «Мукшинская средняя общеобразовательная школа» Якшур-Бодь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Тарасова Марина Феликсовна, учитель немецкого языка муниципального общеобразовательного учреждения «Лингвистический лицей № 22 им. А.С. Пушкина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Тройникова Ирина Владимировна, учитель начальных классов муниципального общеобразовательного учреждения Граховской средней общеобразовательной школы имени А.В. Марченко Грах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Трофимов Сергей Семенович, учитель музыки государственного образовательного учреждения среднего профессионального образования «Воткинский педагогический колледж»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Тютина Гульнара Магыфуровна, учитель немецкого языка муниципального общеобразовательного учреждения Балезинской средней общеобразовательной школы № 3 Балез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Федоров Андрей Владимирович, учитель физической культуры муниципального общеобразовательного учреждения «Гуманитарно-юридический лицей № 86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Феклисова Ольга Витальевна, учитель химии муниципального общеобразовательного учреждения средней общеобразовательной школы № 71 с углублённым изучением отдельных предметов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Хабибуллина Файруза Хайдаровна, учитель истории муниципального общеобразовательного учреждения «Средняя общеобразовательная школа № 10 им. Ю.А. Гагарина» г. Воткин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Чернова Татьяна Геннадьевна, учитель истории и обществознания государственной общеобразовательной школы-интерната «Италмасовская школа-интернат с углублённым изучением отдельных предметов» Завьялов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Черыгова Валентина Максимовна, учитель начальных классов муниципального общеобразовательного учреждения средней общеобразовательной школы № 1 г. Воткин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Широбокова Валентина Григорьевна, учитель удмуртского языка и литературы государственного общеобразовательного учреждения «Удмуртская государственная национальная гимназия имени Кузебая Герда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Шишова Мария Ивановна, учитель истории и обществознания муниципального общеобразовательного учреждения «Гуманитарно-юридический лицей № 86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Шкляева Нина Филаретовна, учитель математики муниципального общеобразовательного учреждения Игринской средней общеобразовательной школы № 4 Игрин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Штина Ольга Аркадьевна, учитель математики муниципального общеобразовательного учреждения «Гимназия № 24» г. Ижевск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Юферева Ирина Николаевна, учитель начальных классов муниципального общеобразовательного учреждения Нечкинской средней общеобразовательной школы Сарапульского района</w:t>
      </w:r>
    </w:p>
    <w:p>
      <w:pPr>
        <w:pStyle w:val="Normal"/>
        <w:keepLines/>
        <w:widowControl w:val="false"/>
        <w:numPr>
          <w:ilvl w:val="0"/>
          <w:numId w:val="16"/>
        </w:numPr>
        <w:jc w:val="both"/>
        <w:rPr>
          <w:color w:val="333333"/>
        </w:rPr>
      </w:pPr>
      <w:r>
        <w:rPr>
          <w:color w:val="333333"/>
        </w:rPr>
        <w:t>Ясавиева Ирина Егоровна, учитель начальных классов муниципального общеобразовательного учреждения гимназии № 8 города Можги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ЕСПУБЛИКА ХАКАСИЯ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Абрамчик Нина Мироновна, учитель информатики муниципального образовательного учреждения Туимской средней общеобразовательной школы № 3 Ширин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Алёшечкина Юлия Валерьевна, учитель русского языка и литературы муниципального общеобразовательного учреждения «Средняя общеобразовательная школа № 22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Ашкапина Татьяна Михайловна, учитель начальных классов муниципального образовательного учреждения Усть-Абаканской средней общеобразовательной школы № 1 Усть-Абакан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Бойкова Ирина Николаевна, учитель начальных классов муниципального общеобразовательного учреждения «Начальная общеобразовательная школа № 3» г. Чер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Бутенко Ирина Анисимовна, учитель технологии муниципального образовательного учреждения Подсинской средней общеобразовательной школы Алтай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Бутенко Ирина Афанасьевна, учитель русского языка и литературы муниципального общеобразовательного учреждения «Лицей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Буянова Елена Ильинична, учитель биологии муниципального образовательного учреждения Опытненской средней общеобразовательной школы Усть-Абакан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Гилязтдинова Дина Вазыховна, учитель русского языка и литературы муниципального общеобразовательного учреждения «Средняя общеобразовательная школа № 1» г. Чер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Голубь Ирина Анатольевна, учитель музыки муниципального образовательного учреждения «Средняя общеобразовательная школа № 1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Деряжная Алла Владимировна, учитель географии муниципального образовательного учреждения Ширинской основной общеобразовательной школы № 17 пгт. Шир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Дмитриенко Наталья Владимировна, учитель начальных классов муниципального общеобразовательного учреждения «Таштыпская средняя общеобразовательная школа № 2» Таштып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Золотых Татьяна Геннадьевна, учитель начальных классов муниципального общеобразовательного учреждения «Средняя общеобразовательная школа № 10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алагина Марина Викторовна, учитель истории, обществознания муниципального общеобразовательного учреждения «Средняя общеобразовательная школа № 4» г. Чер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анзычакова Фаина Николаевна, учитель английского языка муниципального общеобразовательного учреждения «Средняя общеобразовательная школа № 1» г. Чер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арачакова Елена Григорьевна, учитель хакасского языка муниципального общеобразовательного учреждения Калининской средней общеобразовательной школы Аскиз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ирюхина Алефтина Фёдоровна, учитель начальных классов муниципального образовательного учреждения Усть-Абаканской средней общеобразовательной школы № 1 Усть-Абакан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ислицына Галина Алексеевна, учитель биологии муниципального общеобразовательного учреждения «Таштыпская общеобразовательная школа-интернат № 1 среднего общего образования» Таштып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оба Елена Александровна, учитель начальных классов муниципального общеобразовательного учреждения «Лицей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узьмина Людмила Леонидовна, учитель начальных классов муниципального образовательного учреждения Бейской общеобразовательной школы-интерната среднего (полного) общего образования Бей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ульбашина Лариса Владимировна, учитель русского языка и литературы муниципального общеобразовательного учреждения «Средняя общеобразовательная школа № 19 с углубленным изучением отдельных предметов» г. Чер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Купчигина Галина Степановна, учитель начальных классов муниципального образовательного учреждения Бейской общеобразовательной школы-интерната среднего (полного) общего образования Бей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Маганакова Татьяна Георгиевна, учитель биологии муниципального общеобразовательного учреждения Бирикчульской средней общеобразовательной школы Аскиз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Миронова Ольга Юрьевна, учитель математики муниципального образовательного учреждения Ширинской средней общеобразовательной школы № 4 Ширин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Некрасова Людмила Анатольевна, учитель начальных классов муниципального общеобразовательного учреждения «Средняя общеобразовательная школа № 25 с углубленным изучением отдельных предметов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Нербышев Михаил Асапович, преподаватель-организатор основ безопасности жизнедеятельности муниципального образовательного учреждения Усть-Камыштинской средней общеобразовательной школы Аскиз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Озерова Галина Валерьевна, учитель русского языка и литературы муниципального образовательного учреждения «Средняя общеобразовательная школа № 1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Рожкова Ирина Ивановна, учитель физической культуры муниципального общеобразовательного учреждения средней общеобразовательной школы № 1 имени 50-летия «Красноярскгэсстрой» г. Сая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Сагатаева Наталья Кирилловна, учитель биологии муниципальной общеобразовательной школы-интерната: «Аскизский лицей-интернат» Аскиз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Садомова Антонина Петровна, учитель русского языка и литературы муниципального общеобразовательного учреждения «Средняя общеобразовательная школа № 25 с углубленным изучением отдельных предметов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Серёгина Светлана Николаевна, учитель английского языка муниципального образовательного учреждения «Боградская средняя общеобразовательная школа» Боград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Слободчук Светлана Николаевна, учитель математики муниципального образовательного учреждения Бейской общеобразовательной школы-интерната среднего (полного) общего образования Бей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Тайдынова Любовь Валерьевна, учитель русского языка и литературы муниципального общеобразовательного учреждения «Устино-Копьёвская средняя общеобразовательная школа» Орджоникидзев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Талицкая Марина Григорьевна, учитель начальных классов муниципального образовательного учреждения Средней общеобразовательной школы № 5 г. Сая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Тепляшина Людмила Викторовна, учитель английского языка муниципального общеобразовательного учреждения «Средняя общеобразовательная школа № 16 им. Д.М. Карбышева» г. Чер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Толмашова Ждана Георгиевна, учитель хакасского языка и литературы муниципальной общеобразовательной школы-интерната Усть-Чульской школы-интерната среднего (полного) общего образования им. М.Е. Кильчичакова Аскиз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Ултургашева Нина Николаевна, учитель русского языка и литературы муниципального общеобразовательного учреждения Усть-Камыштинской средней общеобразовательной школы Аскиз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Харланчук Галина Николаевна, учитель немецкого языка муниципального образовательного учреждения Лицея № 2 г. Саяногорск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Чаптыкова Наталья Петровна, учитель русского языка и литературы республиканского государственного образовательного учреждения «Хакасская национальная гимназия-интернат им. Н.Ф. Катанова»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Чекурова Лариса Леонтьевна, учитель начальных классов муниципальной общеобразовательной школы-интерната Усть-Чульской школы-интерната среднего (полного) общего образования им. М.Е. Кильчичакова Аскиз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Ширяева Нина Анатольевна, учитель математики муниципального общеобразовательного учреждения «Средняя общеобразовательная школа № 26 с углубленным изучением отдельных предметов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Шлокин Олег Викторович, учитель русского языка и литературы муниципального образовательного учреждения Бейской общеобразовательной школы-интерната среднего (полного) общего образования Бейского райо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Щербакова Наталья Михайловна, учитель русского языка и литературы муниципального образовательного учреждения «Средняя общеобразовательная школа № 1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Щукина Надежда Михайловна, учитель английского языка муниципального образовательного учреждения «Гимназия» г. Абакана</w:t>
      </w:r>
    </w:p>
    <w:p>
      <w:pPr>
        <w:pStyle w:val="Normal"/>
        <w:keepLines/>
        <w:widowControl w:val="false"/>
        <w:numPr>
          <w:ilvl w:val="0"/>
          <w:numId w:val="65"/>
        </w:numPr>
        <w:jc w:val="both"/>
        <w:rPr>
          <w:color w:val="333333"/>
        </w:rPr>
      </w:pPr>
      <w:r>
        <w:rPr>
          <w:color w:val="333333"/>
        </w:rPr>
        <w:t>Яковлева Светлана Валентиновна, учитель русского языка и литературы муниципального образовательного учреждения «Средняя общеобразовательная школа № 5» г. Абакан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ЧЕЧЕНСКАЯ РЕСПУБЛИК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бастова Лариса Абдрахмановна, учитель русского языка и литературы государственного общеобразовательного учреждения школы-интерната № 1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бдулаева Эльвира Султановна, учитель английского языка государственного общеобразовательного учреждения средней общеобразовательной школы № 7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жиева Малкан Вахаевна, учитель математики государственного общеобразовательного учреждения Джалкинской средней общеобразовательной школы № 1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кмурзаева Малкан Мовладовна, учитель географии государственного общеобразовательного учреждения Знаменской средней общеобразовательной школы № 1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ласханова Петимат Зайналбековна, учитель истории государственного общеобразовательного учреждения средней общеобразовательной школы № 54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лбекова Марина Юнадиевна, учитель чеченского языка и литературы государственного общеобразовательного учреждения Ножай-Юртовской гимназии № 8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лхастова Роза Сайдахмедовна, учитель химии государственного общеобразовательного учреждения Долин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малаева Изани Сайдалбиевна, учитель начальных классов государственного общеобразовательного учреждения Аргунской средней общеобразовательной школы № 1 г. Аргу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нзоров Бислан Салманович, учитель основ безопасности жизнедеятельности государственного общеобразовательного учреждения Верхне-Наурской средней общеобразовательной школы № 1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рсамерзуева Таусары Бекхановна, учитель чеченского языка и литературы государственного общеобразовательного учреждения средней общеобразовательной школы № 60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хмадова Зина Катаевна, учитель начальных классов государственного общеобразовательного учреждения Шатойской средней общеобразовательной школы Шатой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хмадова Лиза Павловна, учитель химии государственного общеобразовательного учреждения средней общеобразовательной школы № 16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хмадова Манош, учитель физики государственного общеобразовательного учреждения Серноводской средней общеобразовательной школы № 3 Сунж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хмедов Тагир Русланович, учитель информатики государственного общеобразовательного учреждения Каргалинской средней общеобразовательной школы Шелк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хмедова Зоя Абдулаевна, учитель немецкого языка государственного общеобразовательного учреждения Горячеисточнен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хмутханова Хава Жамалайлаевна, учитель математики государственного общеобразовательного учреждения средней общеобразовательной школы № 2 с. Мартан-Чу Урус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хтаева Мария Дмитриевна, учитель математики государственного общеобразовательного учреждения Урус-Мартановской средней общеобразовательной школы № 6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Ахъядова Роза Хасановна, учитель математики государственного общеобразовательного учреждения Президентского лицея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ажаева Светлана Сайдахмедовна, учитель русского языка и литературы государственного общеобразовательного учреждения лицея № 1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акаев Масут Вахович, учитель правоведения и обществознания государственного общеобразовательного учреждения Старо-Атагинской средней общеобразовательной школы № 2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акаева Камета Магомедовна, учитель истории государственного общеобразовательного учреждения Серноводской средней общеобразовательной школы № 3 Сунж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акаева Ольга Васильевна, учитель истории и обществознания государственного общеобразовательного учреждения Садов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акаева Светлана Усамовна, учитель истории и обществознания государственного общеобразовательного учреждения Урус-Мартановской средней общеобразовательной школы № 6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/>
      </w:pPr>
      <w:r>
        <w:rPr>
          <w:color w:val="333333"/>
        </w:rPr>
        <w:t>Бакашев Сайдами Майрбекович, учитель чеченского языка и литературы государственного общеобразовательного учреждения Николаевской средней общеобразовательной школы Наур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алуева Евгения Евгеньевна, учитель английского языка государственного общеобразовательного учреждения Червленской средней общеобразовательной школы № 1 Шелк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ампуева Зура Изетовна, учитель русского языка и литературы государственного общеобразовательного учреждения Победин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атаева Роза Мухадиновна, учитель английского языка государственного общеобразовательного учреждения Урус-Мартановской гимназии № 5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екаева Зара Алаудиновна, учитель географии государственного общеобразовательного учреждения Шалинской средней общеобразовательной школы № 8 г. Шали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елаева Татьяна Абдурахмановна, учитель начальных классов государственного общеобразовательного учреждения Знаменской средней общеобразовательной школы № 3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етерахмадова Бирлант Султановна, учитель биологии государственного общеобразовательного учреждения Толстой-Юртовской средней общеобразовательной школы № 1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Бушуева Мархет Абдулхажиевна, учитель русского языка и литературы государственного общеобразовательного учреждения Гудермесской средней общеобразовательной школы № 7 г. Гудермес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Вахаева Хавани Кантыевна, учитель русского языка и литературы государственного общеобразовательного учреждения Центороевской основной общеобразовательной школы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Вахарбиева Розмат Дакаевна, учитель физики государственного образовательного учреждения начального профессионального образования «Профессиональный лицей № 3»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Вацаева Медина Баудиевна, учитель технологии (труда) государственного общеобразовательного учреждения Бачи-Юртовской средней общеобразовательной школы № 1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Висалиева Хавани Нурадиловна, учитель начальных классов государственного общеобразовательного учреждения гимназии № 7 «Марьям»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Войсуева Таус Уматгериевна, учитель русского языка и литературы государственного общеобразовательного учреждения Ножай-Юртовской гимназии № 8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адаева Бирлант Рамзановна, учитель начальных классов государственного общеобразовательного учреждения Самашкинской средней общеобразовательной школы № 2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адаева Мая Сайд-Алиевна, учитель русского языка и литературы государственного общеобразовательного учреждения Чурч-Ирзуйской средней общеобразовательной школы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азимагомаева Зулпа Абдулбакиевна, учитель чеченского языка и литературы государственного общеобразовательного учреждения Тевзанинской средней общеобразовательной школы Вед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айтаева Хавра Юсуповна, учитель истории государственного общеобразовательного учреждения Гудермесской средней общеобразовательной школы № 1 г. Гудермес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акаев Ахмед Элиевич, учитель информатики государственного общеобразовательного учреждения Герзельской средней общеобразовательной школы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антимирова Зарема Альвиевна, учитель истории и обществознания государственного общеобразовательного учреждения средней общеобразовательной школы № 34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ацаев Бекхан Бек-Магомедович, учитель информатики государственного общеобразовательного учреждения Веденской средней общеобразовательной школы № 1 Вед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елаева Зайнап Евсолтаевна, учитель биологии государственного общеобразовательного учреждения Цоци-Юртовской средней общеобразовательной школы № 3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еримханова Тоита Магометовна, учитель химии государственного общеобразовательного учреждения Энгель–Юртовской средней общеобразовательной школы № 2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ехаева Раиса Мухитдиновна, учитель русского языка и литературы государственного общеобразовательного учреждения Ассиновской средней общеобразовательной школы № 1 Сунж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орчханова Елизавета Султановна, учитель истории государственного общеобразовательного учреждения Урус-Мартановской средней общеобразовательной школы № 5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унашева Марха Чочоевна, учитель начальных классов государственного общеобразовательного учреждения Нагорнен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Гучигова Марият Магомедовна, учитель чеченского языка и литературы государственного общеобразовательного учреждения Урус-Мартановской гимназии № 5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авлетмурзаева Лайла Шамхановна, учитель русского языка и литературы государственного общеобразовательного учреждения Верхне-Наурской средней общеобразовательной школы № 2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агуева Салмату Эметдиновна, учитель биологии и химии государственного общеобразовательного учреждения Ново-Атагинской средней общеобразовательной школы-интерната № 10 Шали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адмиева Яха Магомедовна, учитель русского языка и литературы государственного общеобразовательного учреждения Герменчукской средней общеобразовательной школы № 1 Шали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акаев Айнды Махмудович, учитель истории Чеченской Республики государственного общеобразовательного учреждения Надтеречной средней общеобразовательной школы № 1 им. Мамакаева А.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амаева Има Султановна, учитель чеченского языка и литературы государственного общеобразовательного учреждения Петропавлов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едиева Айшат Алхазуровна, учитель истории государственного общеобразовательного учреждения средней общеобразовательной школы № 1 г. Аргун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емеев Исмаил Хасанович, учитель истории и обществознания государственного общеобразовательного учреждения Цоци-Юртовской средней общеобразовательной школы № 2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емельханова Сацита Ширвановна, учитель начальных классов государственного общеобразовательного учреждения Урус-Мартановской средней общеобразовательной школы № 3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жаблаева Зара Дагаевна, учитель русского языка и литературы государственного общеобразовательного учреждения Гвардейской средней общеобразовательной школы № 2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жумакаева Алтынбике Ибрагимовна, учитель химии государственного общеобразовательного учреждения Каршыга-Аульской средней общеобразовательной школы Шелк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опаев Асланбек Шабанович, учитель физики государственного общеобразовательного учреждения Горагорской средней общеобразовательной школы № 1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Дудаева Таиса Ахмасолетовна, учитель начальных классов государственного общеобразовательного учреждения гимназии № 4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Евдаева Хазбика Ахмедгириевна, учитель начальных классов государственного общеобразовательного учреждения Ачхой-Мартановской средней общеобразовательной школы № 2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Жабраилов Руслан Наиппович, учитель истории государственного общеобразовательного учреждения Шовхал-Бердинской средней общеобразовательной школы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Жабраилова Сацита Мусаевна, учитель математики государственного общеобразовательного учреждения Толстой-Юртовской средней общеобразовательной школы № 1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бакова Роза Абдулаевна, учитель русского языка и литературы государственного общеобразовательного учреждения Наурской средней общеобразовательной школы № 1 Наур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брагимова Малика Лечиевна, учитель русского языка и литературы государственного образовательного учреждения среднего профессионального образования «Чеченский базовый медицинский колледж»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далов Нажемуди Муршадиевич, учитель биологии государственного общеобразовательного учреждения Ойсхарской средней общеобразовательной школы № 2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дразова Айзнат Мумадовна, учитель математики государственного общеобразовательного учреждения Староатагинской средней общеобразовательной школы № 3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дрисова Асет Сайд-Хасановна, учитель русского языка и литературы государственного общеобразовательного учреждения средней общеобразовательной школы № 56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дрисова Хава Пачаховна, учитель физики государственного общеобразовательного учреждения Шалинской средней общеобразовательной школы № 5 г. Шали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слуева Асет Хизриевна, учитель истории и обществознания государственного общеобразовательного учреждения Курчалоевской средней общеобразовательной школы № 1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смаилова Зулай Анаевна, учитель немецкого языка государственного общеобразовательного учреждения Гудермесской средней общеобразовательной школы № 3 г. Гудермес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смаилова Овлази Мовлиевна, учитель географии государственного общеобразовательного учреждения средней общеобразовательной школы № 8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сраилова Саминат Аднановна, учитель географии государственного общеобразовательного учреждения Гойтинской средней общеобразовательной школы № 2 Урус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Ихиева Язана Ахматовна, учитель биологии государственного общеобразовательного учреждения Алхан-Калинской средней общеобразовательной школы № 1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Кадаев Исмаил Баелович, учитель русского языка и литературы, чеченского языка и литературы государственного общеобразовательного учреждения Помятойской средней общеобразовательной школы Шатой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Кантаева Лайла Эльбердовна, учитель начальных классов государственного общеобразовательного учреждения Ачхой-Мартановской средней общеобразовательной школы № 6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Каратаева Жовхар Шайх-Ахматовна, учитель начальных классов государственного общеобразовательного учреждения Дышне-Веденской средней общеобразовательной школы № 1 Вед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Кужулова Небист Имрановна, учитель начальных классов государственного общеобразовательного учреждения Эшилхатойской средней общеобразовательной школы Вед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Курбанова Эльза Бексолтовна, учитель английского языка государственного общеобразовательного учреждения Пролетар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Кучаев Омар Айдамирович, учитель истории государственного общеобразовательного учреждения Хал-Келовской средней общеобразовательной школы Шатой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Лабазанов Жабраил Махмутович, учитель физической культуры государственного общеобразовательного учреждения Новотерской средней общеобразовательной школы Наур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Лабазанова Милана Руслановна, учитель биологии государственного общеобразовательного учреждения Наурской средней общеобразовательной школы № 2 Наур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Лалаева Айзнат Рамзановна, учитель истории государственного общеобразовательного учреждения средней общеобразовательной школы № 38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агомадова Татьяна Григорьевна, учитель русского языка и литературы государственного общеобразовательного учреждения Гойтинской средней общеобразовательной школы № 2 Урус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агомедова Хава Аладиевна, учитель начальных классов государственного общеобразовательного учреждения Рагун-Кажинской средней общеобразовательной школы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азаева Таиса Хусановна, учитель математики государственного общеобразовательного учреждения средней общеобразовательной школы № 53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аидова Рамиза Бекмагомедовна, учитель истории государственного общеобразовательного учреждения Азамат-Юртовской средней общеобразовательной школы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асхадова Лариса Мусаевна, учитель немецкого языка государственного общеобразовательного учреждения Урус-Мартановской средней общеобразовательной школы № 5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/>
      </w:pPr>
      <w:r>
        <w:rPr>
          <w:color w:val="333333"/>
        </w:rPr>
        <w:t>Маташева Зарган Пашаевна, учитель географии государственного общеобразовательного учреждения гимназии № 13 г. Аргун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ахмудов Висади Султанович, учитель физической культуры государственного общеобразовательного учреждения Бетти-Мохковской средней общеобразовательной школы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ахмудова Аманта Хусаиновна, учитель начальных классов государственного общеобразовательного учреждения Калаусской средней общеобразовательной школы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ахмудова Залпа Ахмадиевна, учитель начальных классов государственного общеобразовательного учреждения Ачхой-Мартановской средней общеобразовательной школы № 1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даева Ольга Алексеевна, учитель начальных классов государственного общеобразовательного учреждения Старо-Атагинской средней общеобразовательной школы № 1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заева Зарема Мовдановна, учитель русского языка и литературы государственного общеобразовательного учреждения Вашендароевской средней общеобразовательной школы Шатой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наев Рамзан Вахидович, учитель географии государственного общеобразовательного учреждения Ачхой-Мартановской средней общеобразовательной школы № 5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радова Роза Хож-Ахметовна, учитель английского языка государственного общеобразовательного учреждения Гудермесской средней общеобразовательной школы № 3 г. Гудермес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ртазалиева Тамара Адамовна, учитель начальных классов государственного общеобразовательного учреждения Пригороднен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ртазова Зара Элишбиевна, учитель биологии государственного общеобразовательного учреждения Ножай-Юртовской средней общеобразовательной школы № 2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саев Рамзан Резванович, учитель географии государственного общеобразовательного учреждения Братской средней общеобразовательной школы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саева Зайнап Мовсаровна, учитель начальных классов государственного общеобразовательного учреждения Тангинской средней общеобразовательной школы Урус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саева Лайла Вахаевна, учитель начальных классов государственного общеобразовательного учреждения средней общеобразовательной школы № 38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саева Макка Абдурахмановна, учитель русского языка и литературы государственного общеобразовательного учреждения Надтеречной средней общеобразовательной школы № 2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таев Аслан Алиевич, учитель физики государственного общеобразовательного учреждения Гвардейской средней общеобразовательной школы № 3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Муциев Ибрагим Саидович, учитель физкультуры государственного общеобразовательного учреждения гимназии № 12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Нанаева Умхан Рамзановна, учитель математики государственного общеобразовательного учреждения Майртупской средней общеобразовательной школы № 3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Оздоева Совдат Аюбовна, учитель начальных классов государственного общеобразовательного учреждения Ачхой-Мартановской основной общеобразовательной школы № 2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Осмаева Барет Абдулаевна, учитель физики государственного общеобразовательного учреждения Шалинской средней общеобразовательной школы № 6 г. Шали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Осмаева Лиза Вахитовна, учитель чеченского языка и литературы государственного общеобразовательного учреждения Ачхой-Мартановской средней общеобразовательной школы № 1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/>
      </w:pPr>
      <w:r>
        <w:rPr>
          <w:color w:val="333333"/>
        </w:rPr>
        <w:t>Паскаев Адлан Сайцельевич, учитель физической культуры государственного общеобразовательного учреждения Гикалов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Патаева Зулихан Абдулаевна, учитель чеченского языка и литературы государственного общеобразовательного учреждения средней общеобразовательной школы № 15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дуева Раиса Жунитовна, учитель истории государственного общеобразовательного учреждения средней общеобразовательной школы № 20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дулаева Мелхазни Султановна, учитель русского языка и литературы государственного общеобразовательного учреждения Центороевской основной общеобразовательной школы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йдарханова Петимат Габисовна, учитель русского языка и литературы государственного общеобразовательного учреждения Гендергенской средней общеобразовательной школы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йдулаев Ибрагим Шахидович, учитель информатики государственного общеобразовательного учреждения Сержень-Юртовской средней общеобразовательной школы № 2 Шали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лаватов Мурат Нурбекович, учитель информатики государственного общеобразовательного учреждения Брагунской средней общеобразовательной школы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ламова Тамара Назарбековна, учитель химии государственного общеобразовательного учреждения средней общеобразовательной школы № 36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лгириева Медент Мусаевна, учитель информатики государственного общеобразовательного учреждения средней общеобразовательной школы № 44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лимова Хеди Лечиевна, учитель истории государственного общеобразовательного учреждения Гимназии № 3 г. Гудермес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аралиев Байтемир Махчиевич, учитель начальных классов государственного общеобразовательного учреждения Беной-Веденской средней общеобразовательной школы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ебаева Зарема Ширваниевна, учитель физики государственного общеобразовательного учреждения Урус-Мартановской средней общеобразовательной школы № 7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еиев Вахаб Кунтуевич, учитель физики государственного общеобразовательного учреждения Гелдаганской  средней общеобразовательной школы № 1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окаева Тоита Магомедовна, учитель начальных классов государственного общеобразовательного учреждения Ачхой-Мартановской средней общеобразовательной школы № 5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олцаева Хазбика Жамалайлаевна, учитель русского языка и литературы государственного общеобразовательного учреждения Серноводской средней общеобразовательной школы № 1 Сунж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улейманова Лейла Шахидовна, учитель математики государственного общеобразовательного учреждения Комсомоль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улейманова Луиза Саламовна, учитель английского языка государственного общеобразовательного учреждения Аргунской средней общеобразовательной школы № 5 г. Аргу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Султанова Малкан Аднановна, учитель начальных классов государственного общеобразовательного учреждения Урус-Мартановской средней общеобразовательной школы № 7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Талхигова Галина Ивановна, учитель русского языка и литературы государственного общеобразовательного учреждения гимназии № 10 с. Знаменское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Тарчинская Мадина Магомедовна, учитель русского языка и литературы государственного общеобразовательного учреждения Ново-Атагинской средней общеобразовательной школы № 2 Шали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Тасуева Хава Махмудовна, учитель русского языка и литературы государственного общеобразовательного учреждения Старо-Сунженской средней общеобразовательной школы № 1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Тисаева Любовь Супьяновна, учитель начальных классов государственного общеобразовательного учреждения Савельевской средней общеобразовательной школы Наур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Улубаева Зура Каралуевна, учитель химии государственного общеобразовательного учреждения Сержень-Юртовской средней общеобразовательной школы № 2 Шали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Уматгериева Татьяна Ивановна, учитель физики государственного общеобразовательного учреждения школы-интерната № 1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/>
      </w:pPr>
      <w:r>
        <w:rPr>
          <w:color w:val="333333"/>
        </w:rPr>
        <w:t>Усманова Зарема Сулеймановна, учитель чеченского языка и литературы государственного общеобразовательного учреждения Беной-Юртовской средней общеобразовательной школы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Успаева Лидия Васильевна, учитель русского языка и литературы государственного общеобразовательного учреждения Шалинской средней общеобразовательной школы № 10 г. Шали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Уциева Сепи Махмудовна, учитель начальных классов государственного общеобразовательного учреждения Тазбичинской средней общеобразовательной школы Итум-Кали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джиева Таиса Абасовна, учитель русского языка и литературы государственного общеобразовательного учреждения Алпатовской средней общеобразовательной школы Наур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дишов Алик Лемиевич, учитель русского языка и литературы государственного общеобразовательного учреждения Кади-Юртовской средней общеобразовательной школы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жбекаров Лема Абдуллаевич, учитель основ безопасности жизнедеятельности государственного общеобразовательного учреждения Урус-Мартановской средней общеобразовательной школы № 3 г. Урус-Марта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кимова Зарган Магомадовна, учитель русского языка и литературы государственного общеобразовательного учреждения Агиштинской средней общеобразовательной школы Шали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мерзаев Зайрбек Мукаевич, учитель чеченского языка и литературы государственного общеобразовательного учреждения Цоци-Юртовской средней общеобразовательной школы № 1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мзатханов Арби Арибович, учитель физической культуры государственного общеобразовательного учреждения Гвардейской средней общеобразовательной школы № 2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рсиева Тамара Магомедовна, учитель английского языка государственного общеобразовательного учреждения средней общеобразовательной школы № 14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суева Халипат Умарпашаевна, учитель немецкого языка государственного общеобразовательного учреждения Нойберской средней общеобразовательной школы № 1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ачукаева Киса Саидовна, учитель чеченского языка и литературы государственного общеобразовательного учреждения средней общеобразовательной школы № 48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изриева Петимат Хасановна, учитель начальных классов государственного общеобразовательного учреждения Курчалоевской средней общеобразовательной школы № 2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утаев Иса Абуязитович, учитель математики государственного общеобразовательного учреждения Ачхой-Мартановской средней общеобразовательной школы № 2 Ачхой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уциева Зина Арбиевна, учитель русского языка и литературы государственного общеобразовательного учреждения средней общеобразовательной школы № 29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Хушалаева Разита Магомедовна, учитель начальных классов государственного общеобразовательного учреждения Нефтянской средней общеобразовательной школы Вед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Цакаева Зара Салмановна, учитель русского языка и литературы государственного общеобразовательного учреждения Первомайской средней общеобразовательной школы Грозн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Цуцаев Алауди Магитович, учитель чеченского языка и литературы государственного общеобразовательного учреждения Рубежненской средней общеобразовательной школы Наур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Чергизбиева Кесира Ахиятовна, учитель начальных классов государственного общеобразовательного учреждения Шелковской средней общеобразовательной школы № 1 Шелк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Шаипова Елена Аптыевна, учитель русского языка и литературы государственного общеобразовательного учреждения Серноводской средней общеобразовательной школы № 4 Сунжен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Шатуева Зарган Мовладовна, учитель начальных классов государственного общеобразовательного учреждения Верхне-Наурской средней общеобразовательной школы № 1 Надтеречн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Шовхалова Луиза Магомедовна, учитель чеченского языка и литературы государственного общеобразовательного учреждения Бачи-Юртовской средней общеобразовательной школы № 2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Эдилова Макка Моулатовна, учитель математики государственного общеобразовательного учреждения Центороевской средней общеобразовательной школы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Эдильгериева Рукет Махмаевна, учитель русского языка и литературы государственного общеобразовательного учреждения Центороевской основной общеобразовательной школы № 2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Эдильсултановна Марха Якубовна, учитель русского языка и литературы государственного общеобразовательного учреждения Гудермесской средней общеобразовательной школы № 7 г. Гудермес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Эльмурзаева Тамара Махмудовна, учитель русского языка и литературы государственного общеобразовательного учреждения Гелдагенской средней общеобразовательной школы № 2 Курчалое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Эскендиева Галина Шамовна, учитель изобразительного искусства и художественного труда государственного общеобразовательного учреждения средней общеобразовательной школы № 47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Эскербиева Мелхиш Тогуевна, учитель русского языка и литературы государственного общеобразовательного учреждения Шалинской средней общеобразовательной школы № 4 г. Шали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Юнусов Эйли Магомедович, учитель география государственного общеобразовательного учреждения Мелчхинской средней общеобразовательной школы Гудермес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Юсупова Мадина Джамалдиновна, учитель химии государственного общеобразовательного учреждения гимназии № 13 г. Аргун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Юсупова Селимат Хасановна, учитель чеченского языка и литературы государственного общеобразовательного учреждения средней общеобразовательной школы № 10 г. Грозного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Юсупова Эсима Баудиновна, учитель чеченского языка и литературы государственного общеобразовательного учреждения Айти-Мохкской средней общеобразовательной школы Ножай-Юрт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Яхаев Ислам Увайсович, учитель истории государственного общеобразовательного учреждения Гехинской средней общеобразовательной школы № 1 Урус-Мартановского района</w:t>
      </w:r>
    </w:p>
    <w:p>
      <w:pPr>
        <w:pStyle w:val="Normal"/>
        <w:keepLines/>
        <w:widowControl w:val="false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>Ящуркаева Камет Хасмагомедовна, учитель начальных классов государственного общеобразовательного учреждения Подгорненской средней общеобразовательной школы Надтеречного район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ЧУВАШСКАЯ РЕСПУБЛИКА - ЧУВАШИЯ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Абрамова Галина Васильевна, учитель чувашского языка и литературы муниципального общеобразовательного учреждения «Средняя общеобразовательная школа № 59 с углубленным изучением отдельных предметов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Азизова Гельназ Небиулловна, учитель начальных классов муниципального общеобразовательного учреждения «Средняя общеобразовательная школа № 59 с углубленным изучением отдельных предметов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Александрова Надежда Юрьевна, учитель английского языка муниципального образовательного учреждения «Цивильская средняя общеобразовательная школа № 1 им. М.В. Силантьева» администрации Цивиль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Антипина Марина Витальевна, учитель русского языка и литературы муниципального общеобразовательного учреждения «Средняя общеобразовательная школа № 3» г. Канаш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Антонов Сергей Витальевич, учитель истории, обществознания и географии муниципального образовательного учреждения «Александровская основная общеобразовательная школа» Комсомоль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Арзамасова Надежда Петровна, учитель истории и культуры родного края муниципального образовательного учреждения «Козловская средняя общеобразовательная школа №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3» г. Козловк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Афанасьева Надежда Константиновна, учитель русского языка и литературы муниципального образовательного учреждения «Средняя общеобразовательная школа поселка Опытный Цивильского района Чувашской Республики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Афанасьева Нина Николаевна, учитель начальных классов муниципального общеобразовательного учреждения «Начальная школа - детский сад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Бакланова Марина Анатольевна, учитель начальных классов муниципального общеобразовательного учреждения «Гимназия № 1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Балашова Ирина Александровна, учитель начальных классов муниципального образовательного учреждения «Средняя общеобразовательная школа № 8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Буславская Маргарита Викторовна, учитель русского языка и литературы муниципального общеобразовательного учреждения «Средняя общеобразовательная школа № 1 п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Вурнары» Вурн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азинкина Альбина Анатольевна, учитель чувашского языка и литературы муниципального образовательного учреждения «Гимназия № 8» г. Шумерля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асильева Алиса Терентьевна, учитель начальных классов муниципального образовательного учреждения «Кугесьская средняя общеобразовательная школа № 1» Чебокс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асильева Вера Вениаминовна, учитель чувашского языка и литературы муниципального образовательного учреждения «Убеевская средняя общеобразовательная школа» Красноармей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асильева Галина Петровна, учитель чувашского языка и литературы муниципального образовательного учреждения «Индырчская средняя общеобразовательная школа» Янтиков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асильева Елена Корниловна, учитель изобразительного искусства и ритмической гимнастики муниципального образовательного учреждения «Новоачакасинская основная общеобразовательная школа» Канаш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асильева Маргарита Николаевна, учитель начальных классов муниципального образовательного учреждения «Средняя общеобразовательная школа поселка Опытный Цивильского района Чувашской Республики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еденеева Светлана Леонидовна, учитель русского языка и литературы муниципального образовательного учреждения «Средняя общеобразовательная школа № 10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ера Павловна, учитель математики и информатики муниципального общеобразовательного учреждения «Санарпосинская средняя общеобразовательная школа» Вурн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ласова Татьяна Александровна, учитель чувашского языка и литературы муниципального образовательного учреждения «Средняя общеобразовательная школа № 35 с углубленным изучением отдельных предметов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оеводина Екатерина Николаевна, учитель русского языка и литературы, мировой художественной культуры муниципального образовательного учреждения «Гимназия № 6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оронина Татьяна Николаевна, учитель начальных классов муниципального образовательного учреждения «Гимназия № 8» г. Шумерля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остриков Николай Андреевич, учитель технологии муниципального образовательного учреждения «Кугесьская средняя общеобразовательная школа № 1» Чебокс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Вышинская Елизавета Марковна, учитель русского языка и литературы муниципального общеобразовательного учреждения «Яншихово-Челлинская средняя общеобразовательная школа» Красноармей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Гаврилова Снежана Михайловна, учитель русского языка и литературы муниципального общеобразовательного учреждения «Красноармейская средняя общеобразовательная школа № 2» Красноармейского района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Гендрих Зоя Ефимовна, учитель истории муниципального образовательного учреждения «Средняя общеобразовательная школа № 30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Гладких Елена Александровна, учитель географии и права муниципального образовательного учреждения «Гимназия № 6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Головащенко Олег Анатольевич, учитель музыки муниципального образовательного учреждения «Средняя общеобразовательная школа № 2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Голыгина Галина Николаевна, учитель информатики муниципального общеобразовательного учреждения «Гимназия № 1» г. Мариинский Посад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Горбунова Людмила Николаевна, учитель технологии муниципального образовательного учреждения «Средняя общеобразовательная школа № 11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Гурина Татьяна Викторовна, учитель математики и информатики муниципального общеобразовательного учреждения «Средняя общеобразовательная школа № 3» г. Алатырь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Девнина Татьяна Алексеевна, учитель физики муниципального образовательного учреждения «Средняя общеобразовательная школа № 11 с углубленным изучением отдельных предметов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Демидова Александра Николаевна, учитель истории и обществознания муниципального образовательного учреждения «Средняя общеобразовательная школа № 54 с углубленным изучением отдельных предметов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Димитриева Ольга Альбертовна, учитель английского языка муниципального образовательного учреждения «Средняя общеобразовательная школа № 57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Димитриева Тамара Петровна, учитель начальных классов муниципального образовательного учреждения «Средняя общеобразовательная школа № 11 с углубленным изучением отдельных предметов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Дутов Владимир Андреевич, учитель географии муниципального общеобразовательного учреждения «Средняя общеобразовательная школа № 10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Егорова Елена Владимировна, учитель истории и обществознания муниципального общеобразовательного учреждения «Лицей № 44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Егорова Елена Николаевна, учитель биологии и технологии муниципального общеобразовательного учреждения «Шоршелская средняя общеобразовательная школа» Мариинско-Посад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Ендиерова Ирина Ивановна, учитель начальных классов муниципального общеобразовательного учреждения «Большебуяновская средняя общеобразовательная школа» Шемуршин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Ермакова Надежда Васильевна, учитель чувашского языка и литературы муниципального образовательного учреждения «Испуханская основная общеобразовательная школа» Красночетай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Ефимова Евгения Васильевна, учитель русского языка и литературы муниципального образовательного учреждения «Гимназия № 6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Ефимова Татьяна Александровна, учитель географии муниципального образовательного учреждения «Алтышевская средняя общеобразовательная школа» Алатырский район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Ефрем Николай Иванович, учитель русского языка и литературы муниципального образовательного учреждения «Средняя общеобразовательная школа № 40 с углубленным изучением отдельных предметов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Зябликова Марина Георгиевна, учитель русского языка и литературы муниципального общеобразовательного учреждения «Средняя общеобразовательная школа № 2» г. Алатырь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Иванова Вероника Петровна, учитель истории и обществознания муниципального общеобразовательного учреждения «Средняя общеобразовательная школа № 2» г. Ядрин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Иванова Елена Николаевна, учитель чувашского языка и литературы муниципального образовательного учреждения «Цивильская средняя общеобразовательная школа № 1 им. М.В. Силантьева» администрации Цивиль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Иванова Раиса Александровна, учитель начальных классов муниципального образовательного учреждения «Тюмеревская средняя общеобразовательная школа» Янтиковского района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Иванова Светлана Антоновна, учитель математики муниципального образовательного учреждения «Новобайбатыревская средняя общеобразовательная школа» Яльчикского района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Иванова Эмилия Геннадьевна, учитель чувашского языка и литературы муниципального образовательного учреждения «Кугесьский лицей» Чебоксарского района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Игнатьева Анисия Павловна, учитель чувашского языка и литературы, культуры родного края муниципального образовательного учреждения «Средняя общеобразовательная школа № 12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Ишмуратова Сания Мевлетовна, учитель татарского языка и литературы муниципального образовательного учреждения «Шыгырданская основная общеобразовательная школа» Батырев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алля Альбина Николаевна, учитель русского языка и литературы муниципального образовательного учреждения «Гимназия № 46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арчикова Надежда Антоновна, учитель биологии и химии муниципального образовательного учреждения «Кильдюшевская средняя общеобразовательная школа» Яльчик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арягина Эвелина Арсентьевна, учитель английского языка муниципального образовательного учреждения «Батыревская средняя общеобразовательная школа № 1» Батырев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ирилина Наталья Петровна, учитель истории, обществознания и православной культуры муниципального общеобразовательного учреждения «Кудеихинская средняя общеобразовательная школа» Порец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онстантинова Роза Ильинична, учитель начальных классов муниципального образовательного учреждения «Шинерская средняя общеобразовательная школа» Вурн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раснова Галина Николаевна, учитель биологии муниципального общеобразовательного учреждения «Гимназия № 1» г. Мариинский Посад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раснова Светлана Анатольевна, учитель биологии муниципального образовательного учреждения «Средняя общеобразовательная школа поселка Опытный Цивильского района Чувашской Республики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руглова Надежда Николаевна, учитель чувашского языка и литературы муниципального образовательного учреждения «Новошимкусская средняя общеобразовательная школа Яльчикского района Чувашской Республики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рутова Лариса Николаевна, учитель математики и информатики муниципального общеобразовательного учреждения «Красноармейская средняя общеобразовательная школа № 2» Красноармей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узьмин Владимир Андреевич, учитель истории и обществознания муниципального образовательного учреждения «Туванская основная общеобразовательная школа» Шумерлин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узьмина Юлия Егоровна, учитель чувашского языка и литературы муниципального общеобразовательного учреждения «Траковская чувашско-немецкая гимназия» Красноармей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улаева Татьяна Вениаминовна, учитель русского языка и литературы муниципального образовательного учреждения «Средняя общеобразовательная школа № 36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Кустова Марина Геннадьевна, учитель истории и права муниципального образовательного учреждения «Кувакинская гимназия» Алаты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аврентьева Татьяна Ивановна, учитель математики муниципального общеобразовательного учреждения «Ибресинская средняя общеобразовательная школа № 2» Ибресин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аптева Евгения Павловна, учитель химии муниципального образовательного учреждения «Средняя общеобразовательная школа № 41 с углубленным изучением отдельных предметов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еванова Лариса Анатольевна, учитель английского языка муниципального образовательного учреждения «Гимназия № 8» г. Шумерля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евая Валентина Николаевна, учитель химии муниципального образовательного учреждения «Яльчикская средняя общеобразовательная школа» Яльчик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еонтьева Раиса Михайловна, учитель русского языка и литературы муниципального образовательного учреждения «Средняя общеобразовательная школа № 45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иванова Полина Зиновьевна, учитель физической культуры муниципального образовательного учреждения «Средняя общеобразовательная школа № 20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укьянова Татьяна Николаевна, учитель английского языка муниципального образовательного учреждения «Гимназия № 4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ьвова Елена Михайловна, учитель русского языка и литературы муниципального общеобразовательного учреждения «Средняя общеобразовательная школа № 7» г. Канаш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Лялина Вера Егоровна, учитель истории, обществознания и права муниципального образовательного учреждения «Гимназия № 6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Мартынова Елена Порфирьевна, учитель начальных классов муниципального образовательного учреждения «Учебно-воспитательный центр молодежного жилого комплекса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Михайлова Алевтина Валерьевна, учитель начальных классов муниципального образовательного учреждения «Батыревская средняя общеобразовательная школа № 2» Батырев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Михайлова Галина Георгиевна, учитель географии муниципального общеобразовательного учреждения «Гимназия №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1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Михайлова Светлана Васильевна, учитель русского языка и литературы муниципального общеобразовательного учреждения «Комсомольская средняя общеобразовательная школа № 1» Комсомоль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Никандрова Надежда Геронтьевна, учитель истории и обществознания муниципального образовательного учреждения «Средняя общеобразовательная школа поселка Опытный Цивильского района Чувашской Республики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Николаев Алексей Иванович, учитель физической культуры муниципального образовательного учреждения «Средняя общеобразовательная школа № 50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Николаева Алина Михайловна, учитель чувашского языка и литературы муниципального образовательного учреждения «Чиршкасинская средняя общеобразовательная школа» Чебокс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Николаева Людмила Васильевна, учитель начальных классов муниципального образовательного учреждения «Учебно-воспитательный центр молодежного жилого комплекса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Ноздрин Александр Михайлович, учитель физической культуры муниципального образовательного учреждения «Чубаевская основная общеобразовательная школа» Урм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Пенькова Елена Владимировна, учитель русского языка и литературы муниципального образовательного учреждения «Основная общеобразовательная школа № 1 имени Бабакина Г.О.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Печникова Мария Николаевна, учитель чувашского языка и литературы муниципального образовательного учреждения «Средняя общеобразовательная школа № 50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Поливко Ольга Владимировна, учитель русского языка и литературы муниципального образовательного учреждения «Гимназия № 6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Полозин Николай Иванович, учитель истории муниципального образовательного учреждения «Большеатменская средняя общеобразовательная школа» Красночетай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Пустовалова Елена Евгеньевна, учитель истории, права и обществознания муниципального общеобразовательного учреждения «Лицей № 44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Савина Татьяна Анатольевна, учитель русского языка и литературы муниципального общеобразовательного учреждения «Гимназия № 2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Светопольская Татьяна Федоровна, учитель русского языка и литературы муниципального образовательного учреждения «Средняя образовательная школа № 20 им. Васьлея Митты с углубленным изучением отдельных предметов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Свинцова Валентина Дмитриевна, учитель начальных классов муниципального образовательного учреждения «Кугесьский лицей» Чебокс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Сергеев Сергей Дмитриевич, учитель истории и обществознания муниципального образовательного учреждения «Гимназия № 1» г. Ядрин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Скирдова Феня Андреевна, учитель чувашского языка и литературы муниципального образовательного учреждения «Новобайбатыревская средняя общеобразовательная школа» Яльчик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Смирнова Валентина Владимировна, учитель начальных классов муниципального образовательного учреждения «Моргаушская средняя общеобразовательная школа» Моргауш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Смирнова Людмила Александровна, учитель русского языка и литературы муниципального образовательного учреждения «Средняя общеобразовательная школа № 50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Соловьев Вячеслав Владимирович, учитель физики и астрономии муниципального образовательного учреждения «Средняя общеобразовательная школа № 10 имени летчика-космонавта А.Г. Николаева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Табакова Валентина Михайловна, учитель русского языка и литературы муниципального общеобразовательного учреждения «Урмарская средняя общеобразовательная школа № 1 имени Г.Е. Егорова» Урмарского района Иванов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Тимофеева Ираида Александровна, учитель биологии и химии муниципального общеобразовательного учреждения «Ермошкинская средняя общеобразовательная школа» Вурн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Титова Людмила Николаевна, учитель начальных классов муниципального образовательного учреждения «Средняя общеобразовательная школа № 40 с углубленным изучением отдельных предметов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Титова Тамара Васильевна, учитель начальных классов муниципального образовательного учреждения «Новобайбатыревская средняя общеобразовательная школа» Яльчик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Тихонова Зоя Ивановна, учитель русского языка и литературы муниципального общеобразовательного учреждения «Гимназия № 1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Тихонова Лариса Александровна, учитель биологии муниципального образовательного учреждения «Лицей № 2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Федорова Нина Геннадьевна, учитель начальных классов муниципального образовательного учреждения «Средняя общеобразовательная школа № 9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Федорова Ольга Павловна, учитель химии муниципального образовательного учреждения «Гимназия № 46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Федорова Тамара Владимировна, учитель начальных классов муниципального образовательного учреждения «Начальная общеобразовательная школа № 1» г. Чебоксары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>Федотова Надежда Павловна, учитель начальных классов муниципального образовательного учреждения «Учебно-воспитательный центр молодежного жилого комплекса г. Чебоксары»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Филиппова Алевтина Альбертовна, учитель английского языка муниципального общеобразовательного учреждения «Гимназия № 4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Фомина Капитолина Ефимовна, учитель математики муниципального общеобразовательного учреждения «Гимназия № 4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Шабалкина Анна Викторовна, учитель начальных классов муниципального общеобразовательного учреждения «Гимназия № 4 г. Чебоксары»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Шайманова Лидия Ильинична, учитель музыки муниципального образовательного учреждения «Сятра-Хочехматская средняя общеобразовательная школа» Чебоксарского района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Шарыпанова Людмила Борисовна, учитель права, экономики, обществознания и истории муниципального образовательного учреждения «Средняя общеобразовательная школа № 11 с углубленным изучением отдельных предметов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Якимова Татьяна Владимировна, учитель истории муниципального образовательного учреждения «Средняя общеобразовательная школа № 13» г. Новочебоксарск </w:t>
      </w:r>
    </w:p>
    <w:p>
      <w:pPr>
        <w:pStyle w:val="Normal"/>
        <w:keepLines/>
        <w:widowControl w:val="false"/>
        <w:numPr>
          <w:ilvl w:val="0"/>
          <w:numId w:val="62"/>
        </w:numPr>
        <w:jc w:val="both"/>
        <w:rPr/>
      </w:pPr>
      <w:r>
        <w:rPr>
          <w:color w:val="333333"/>
        </w:rPr>
        <w:t xml:space="preserve">Яковлева Оксана Викторовна, учитель биологии и экологии муниципального общеобразовательного учреждения «Лицей № 44 г. Чебоксары» </w:t>
      </w:r>
    </w:p>
    <w:p>
      <w:pPr>
        <w:pStyle w:val="Normal"/>
        <w:keepLines/>
        <w:widowControl w:val="false"/>
        <w:spacing w:lineRule="auto" w:line="216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АЛТАЙСКИЙ КРАЙ</w:t>
      </w:r>
    </w:p>
    <w:p>
      <w:pPr>
        <w:pStyle w:val="Normal"/>
        <w:keepLines/>
        <w:widowControl w:val="false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5"/>
        </w:numPr>
        <w:spacing w:lineRule="auto" w:line="228"/>
        <w:jc w:val="both"/>
        <w:rPr>
          <w:color w:val="333333"/>
        </w:rPr>
      </w:pPr>
      <w:r>
        <w:rPr>
          <w:color w:val="333333"/>
        </w:rPr>
        <w:t xml:space="preserve">Абрамов Василий Иванович, учитель биологии, химии общеобразовательного учреждения: «Плотавская муниципальная средняя общеобразовательная школа Баевского района Алтайского                                                                                         края» </w:t>
      </w:r>
    </w:p>
    <w:p>
      <w:pPr>
        <w:pStyle w:val="Normal"/>
        <w:keepLines/>
        <w:widowControl w:val="false"/>
        <w:spacing w:lineRule="auto" w:line="22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Акишина Нелли Геннадьевна, учитель немецкого языка муниципального общеобразовательного учреждения Новоозерской средней общеобразовательной школы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Арбаков Валерий Валерьевич, учитель математики муниципального общеобразовательного учреждения «Ануйская средняя общеобразовательная школа» Смол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/>
      </w:pPr>
      <w:r>
        <w:rPr>
          <w:color w:val="333333"/>
        </w:rPr>
        <w:t>Артеменко Анна Рейновна, учитель математики муниципального общеобразовательного учреждения «Средняя общеобразовательная школа № 2 с углубленным изучением отдельных предметов» г. Камня-на-Оби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Артемихина Елена Алтынбековна, учитель изобразительного искусства муниципального общеобразовательного учреждения «Мамонтовская средняя общеобразовательная школа № 1» Мамонт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Байбак Татьяна Николаевна, учитель музыки, мировой художественной культуры муниципального общеобразовательного учреждения «Лицей № 121» Индустриаль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армина Ольга Геннадьевна, учитель русского языка, литературы муниципального общеобразовательного учреждения «Лицей № 130 «РАЭПШ» Октябрь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ас Любовь Ивановна, учитель истории муниципального общеобразовательного учреждения «Гимназия № 8» г. Рубцов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ауэр Ольга Федоровна, учитель биологии муниципального общеобразовательного учреждения «Тогульская средняя общеобразовательная школа» Тогуль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езукладникова Инна Викторовна, учитель истории, обществознания муниципального общеобразовательного учреждения «Средняя общеобразовательная школа № 2 с углубленным изучением отдельных предметов» г. Камня-на-Оби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Беляева Татьяна Николаевна, учитель истории, обществознания муниципального общеобразовательного учреждения «Гимназия № 79» Ленинск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еляева Людмила Геннадьевна, учитель начальных классов муниципального общеобразовательного учреждения Тальменской средней общеобразовательной школы № 5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ереговая Людмила Петровна, учитель английского языка муниципального общеобразовательного учреждения «Средняя общеобразовательная школа № 25» Октябрьского района г. Барнаула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еседина Александра Антоновна, учитель математики муниципального общеобразовательного учреждения «Дружбинская средняя общеобразовательная школа» Але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оди Наталья Петровна, учитель математики муниципального общеобразовательного учреждения средней общеобразовательной школы № 5 г. Зарин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олотова Тамара Петровна, учитель начальных классов муниципального общеобразовательного учреждения «Маралихинская средняя общеобразовательная школа» Чарыш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ондарева Елена Федоровна, учитель географии муниципального общеобразовательного учреждения «Екатерининская средняя общеобразовательная школа» Третьяк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ондарь Анна Ивановна, учитель информатики муниципального общеобразовательного учреждения «Кузнецовская средняя общеобразовательная школа» Курь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Борзых Нина Ильинична, преподаватель математики государственного образовательного учреждения среднего профессионального образования «Алтайский политехнический колледж» г. Бийск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Борисова Тамара Михайловна, учитель английского языка муниципального общеобразовательного учреждения «Гимназия № 69» Железнодорож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очкарева Марина Валентиновна, учитель английского языка муниципального общеобразовательного учреждения «Усть-Пристанская средняя общеобразовательная школа им. А.М. Птухина» Усть-Приста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уйлов Андрей Ильич, учитель истории, обществознания муниципального общеобразовательного учреждения «Первомайская средняя общеобразовательная школа № 2» Би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уравцова Валентина Николаевна, учитель истории, обществознания муниципального общеобразовательного учреждения «Лицей «Сигма» Ленин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урау Алла Борисовна, учитель информатики муниципального общеобразовательного учреждения «Змеиногорская средняя общеобразовательная школа с углубленным изучением отдельных предметов» г. Змеиногор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урындина Татьяна Егоровна, учитель математики муниципального общеобразовательного учреждения «Ларичихинская средняя общеобразовательная школа» Тальменского района Алтайского края» </w:t>
      </w:r>
    </w:p>
    <w:p>
      <w:pPr>
        <w:pStyle w:val="TextBodyIndent"/>
        <w:keepLines/>
        <w:widowControl w:val="false"/>
        <w:numPr>
          <w:ilvl w:val="0"/>
          <w:numId w:val="55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шуева Людмила Анатольевна, учитель математики муниципального общеобразовательного учреждения «Чарышская средняя общеобразовательная школа» Чарыш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Бычкова Валентина Вениаминовна, учитель русского языка и литературы муниципального общеобразовательного учреждения «Акутихинская общеобразовательная средняя (полная) школа» Быстроисток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Валецкая Ольга Викторовна, учитель начальных классов муниципального общеобразовательного учреждения «Средняя общеобразовательная школа № 89 с углубленным изучением отдельных предметов» Ленин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Валова Любовь Федоровна, учитель математики муниципального общеобразовательного учреждения «Новоярковская средняя общеобразовательная школа Каменского района»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Ванина Екатерина Николаевна, учитель начальных классов муниципального общеобразовательного учреждения Самсоновской средней общеобразовательной школы Шипун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Василенко Николай Иванович, учитель физики муниципального общеобразовательного учреждения «Поспелихинская средняя общеобразовательная школа № 4» Поспелихинского район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Ведерникова Людмила Анатольевна, учитель математики муниципального общеобразовательного учреждения «Филатовская основная общеобразовательная школа» Кос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Вишневская Галина Алексеевна, учитель экономики муниципального общеобразовательного учреждения средней общеобразовательной школы № 2 г. Але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Власова Наталья Викторовна, преподаватель истории, обществознания федерального государственного образовательного учреждения среднего профессионального образования «Тальменский сельскохозяйственный техникум»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Волков Владимир Владимирович, учитель истории, обществознания муниципального общеобразовательного учреждения «Советская средняя общеобразовательная школа» Совет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абович Татьяна Ивановна, учитель начальных классов муниципального общеобразовательного учреждения «Новоманошкинская средняя общеобразовательная школа» Зар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воздев Владимир Александрович, учитель истории, обществознания муниципального общеобразовательного учреждения «Усть-Пристанская средняя общеобразовательная школа им. А.М. Птухина» Усть-Приста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ерасимова Тамара Степановна, учитель немецкого языка муниципального общеобразовательного учреждения Топчихинской средней общеобразовательной школы № 1 имени героя России Дмитрия Ерофеева Топч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еслер Зоя Филипповна, учитель начальных классов муниципального общеобразовательного учреждения «Хабарская средняя общеобразовательная школа № 2» Хаба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ладышева Татьяна Ивановна, учитель физической культуры муниципального общеобразовательного учреждения «Лицей № 86» Железнодорож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ниденко Валентина Анатольевна, учитель истории, обществознания муниципального общеобразовательного учреждения «Павловская средняя общеобразовательная школа» Павл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олубкова Татьяна Ивановна, учитель немецкого языка муниципального общеобразовательного учреждения «Залесовская средняя общеобразовательная школа № 1» Залес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олубь Дмитрий Андреевич, учитель физической культуры муниципального общеобразовательного учреждения «Раздольненская средняя общеобразовательная школа» Род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ордеева Светлана Валерьевна, учитель истории, обществознания муниципального общеобразовательного учреждения «Первомайская средняя общеобразовательная школа» Первом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орностаева Светлана Николаевна, учитель биологии, химии муниципального общеобразовательного учреждения Саввушинской средней общеобразовательной школы Змеиного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рабарь Сергей Владимирович, учитель физической культуры муниципального общеобразовательного учреждения «Кытмановская средняя общеобразовательная школа № 2» Кытман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раневич Нина Петровна, учитель технологии муниципального общеобразовательного учреждения «Ларичихинская средняя общеобразовательная школа»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ребёнко Лариса Григорьевна, учитель начальных классов муниципального общеобразовательного учреждения «Кулундинская средняя общеобразовательная школа № 3» Кулунд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ригорьева Нина Федоровна, учитель биологии муниципального общеобразовательного учреждения «Санниковская средняя общеобразовательная школа» Первом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ридунова Ольга Владимировна, учитель физики муниципального общеобразовательного учреждения «Гришинская средняя общеобразовательная школа» Зар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рошева Екатерина Федоровна, учитель начальных классов муниципального общеобразовательного учреждения Залесовской основной общеобразовательной школы Залес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Губушкина Инна Геннадьевна, учитель русского языка, литературы муниципального общеобразовательного учреждения «Гимназия № 22» Централь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узей Наталья Владимировна, учитель русского языка, литературы муниципального общеобразовательного учреждения «Средняя общеобразовательная школа № 1» г. Новоалта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Гуч Александр Брунович, преподаватель – организатор основ безопасности жизнедеятельности муниципального общеобразовательного учреждения «Средняя общеобразовательная школа № 100» Индустриаль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Дашкова Ирина Анатольевна, учитель истории, обществознания муниципального образовательного учреждения «Арбузовская средняя общеобразовательная школа» Павл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Демиденко Валентина Петровна, учитель начальных классов муниципального общеобразовательного учреждения «Завьяловская средняя общеобразовательная школа № 1 Завьяловского района»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Демчик Светлана Вильгельмовна, учитель биологии муниципального общеобразовательного учреждения «Кусакская средняя общеобразовательная школа» Немецкого национальн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Дикая Нина Викторовна, учитель физики муниципального общеобразовательного учреждения «Средняя общеобразовательная школа № 126» Ленин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Диких Сергей Иванович, учитель информатики муниципального общеобразовательного учреждения средней общеобразовательной школы городского округа ЗАТО Сибирский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Доманова Ирина Михайловна, учитель русского языка и литературы муниципального общеобразовательного учреждения «Санниковская средняя общеобразовательная школа» Первом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Дубцова Ирина Николаевна, учитель биологии муниципального общеобразовательного учреждения «Гимназия № 42» Железнодорож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Дурнова Юлия Викторовна, учитель химии муниципального общеобразовательного учреждения «Лицей № 124» Ленинск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Екшибарова Наталья Александровна, учитель географии муниципального общеобразовательного учреждения «Гимназия № 42» Железнодорож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Еременко Светлана Анатольевна, учитель математики, информатики общеобразовательного учреждения «Благовещенская муниципальная средняя общеобразовательная школа № 2» Благовещ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Еремкина Елена Владимировна, учитель русского языка, литературы муниципального общеобразовательного учреждения «Лицей № 73» Ленинск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Жаринов Николай Викторович, учитель истории, обществознания муниципального общеобразовательного учреждения «Васильчуковская средняя общеобразовательная школа» Ключ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Жуган Ольга Евгеньевна, учитель немецкого языка муниципального общеобразовательного учреждения «Коротоякская средняя общеобразовательная школа» Хаба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Жук Николай Николаевич, учитель информатики, физики общеобразовательного учреждения «Яготинская муниципальная средняя общеобразовательная школа» Благовещ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Зайцева Евдокия Ивановна, учитель физики муниципального общеобразовательного учреждения «Гимназия № 22» Централь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Зарубин Евгений Павлович, учитель химии муниципального общеобразовательного учреждения «Тальменская средняя общеобразовательная школа № 1»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Зарубкина Раиса Ивановна, учитель истории, обществознания муниципального общеобразовательного учреждения «Волчихинская средняя общеобразовательная школа № 2» Волч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Згордан Людмила Александровна, учитель английского языка муниципального общеобразовательного учреждения «Советская средняя общеобразовательная школа» Совет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Золотухина Тамара Владимировна, учитель русского языка и литературы муниципального общеобразовательного учреждения «Ребрихинская средняя общеобразовательная школа» Ребр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Зубкова Галина Владимировна, учитель начальных классов муниципального общеобразовательного учреждения «Сростинская средняя общеобразовательная школа имени В.М. Шукшина» Би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Иванова Татьяна Васильевна, учитель биологии муниципального общеобразовательного учреждения «Гимназия № 22» Централь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Игнатьева Елена Константиновна, учитель русского языка и литературы муниципального общеобразовательного учреждения Зональной средней общеобразовательной школы Зональн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арлова Светлана Николаевна, учитель русского языка и литературы муниципального общеобразовательного учреждения «Волчно-Бурлинская средняя общеобразовательная школа» Крут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ириченко Татьяна Николаевна, учитель информатики, физики муниципального общеобразовательного учреждения «Закладинская средняя общеобразовательная школа» Роман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итаева Оксана Юрьевна, учитель начальных классов муниципального общеобразовательного учреждения «Средняя общеобразовательная школа № 114 с углубленным изучением отдельных предметов (математики)» Индустриаль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лейс Надежда Николаевна, учитель технологии муниципального общеобразовательного учреждения «Куйбышевская средняя (полная) общеобразовательная школа» Краснощек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озел Наталья Андреевна, учитель начальных классов муниципального общеобразовательного учреждения Шипуновской начальной общеобразовательной школы Шипун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олесникова Елена Николаевна, учитель истории, обществознания муниципального общеобразовательного учреждения «Шадрухинская средняя общеобразовательная школа» Угл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олмакова Надежда Петровна, учитель начальных классов муниципального общеобразовательного учреждения Зональной средней общеобразовательной школы Зональн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опать Валентина Николаевна, учитель географии муниципального общеобразовательного учреждения «Хабарская средняя общеобразовательная школа № 1» Хаба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Кощина Татьяна Васильевна, учитель русского языка, литературы муниципального общеобразовательного учреждения «Гимназия № 42» Железнодорож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рыжановская Валентина Ивановна, учитель математики муниципального общеобразовательного учреждения «Новокиевская основная общеобразовательная школа» Табу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рылова Галина Владимировна, учитель начальных классов муниципального образовательного учреждения «Средняя общеобразовательная школа № 19» г. Яровое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удинова Ирина Николаевна, учитель географии муниципального общеобразовательного учреждения Сарасинской средней общеобразовательной школы Алт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узнецова Светлана Григорьевна, учитель биологии, химии общеобразовательного учреждения «Тополинская муниципальная средняя общеобразовательная школа» Солононеш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Курасова Лариса Александровна, преподаватель математики федерального государственного образовательного учреждения среднего профессионального образования «Тальменский сельскохозяйственный техникум»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Лабуренко Татьяна Михайловна, учитель начальных классов муниципального общеобразовательного учреждения «Средняя общеобразовательная школа № 3»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Леонтьева Ирина Викторовна, учитель английского, французского языков муниципального общеобразовательного учреждения «Средняя общеобразовательная школа с углубленным изучением отдельных предметов № 82» Ленин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Лещева Лариса Анатольевна, учитель истории муниципального общеобразовательного учреждения «Егорьевская средняя общеобразовательная школа» Егорь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Лидер Светлана Николаевна, учитель начальных классов муниципального общеобразовательного учреждения «Веселоярская средняя общеобразовательная школа» Рубц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Лимонова Лариса Анатольевна, учитель истории, обществознания муниципального общеобразовательного учреждения «Лицей № 130 «РАЭПШ » Октябрьского района г. Барнаула</w:t>
      </w:r>
    </w:p>
    <w:p>
      <w:pPr>
        <w:pStyle w:val="23"/>
        <w:keepLines/>
        <w:widowControl w:val="false"/>
        <w:numPr>
          <w:ilvl w:val="0"/>
          <w:numId w:val="55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Лисица Жанна Александровна, учитель биологии общеобразовательного учреждения муниципального среднего общеобразовательного учреждения Михайловского лицея Михайл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Лиханова Галина Дмитриевна, учитель истории, обществознания муниципального общеобразовательного учреждения «Староалейская средняя общеобразовательная школа № 2» Третьяк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Лобанова Татьяна Александровна, учитель физической культуры муниципального общеобразовательного учреждения «Егорьевская средняя общеобразовательная школа» Егорьевского район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Лупина Светлана Юрьевна, учитель математики муниципального общеобразовательного учреждения «Гимназия № 40» Октябрьского района города 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Лучшева Мария Ивановна, учитель биологии муниципального общеобразовательного учреждения «Верх-Марушинская средняя (полная) общеобразовательная школа» Целинного район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Лысак Елена Викторовна, учитель изобразительного искусства муниципального общеобразовательного учреждения «Хабарская средняя общеобразовательная школа № 1» Хабарского район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Ляхова Татьяна Васильевна, учитель физической культуры муниципального общеобразовательного учреждения Шипуновской средней общеобразовательной школы им. А.В. Луначарского Шипун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аксимова Светлана Николаевна, учитель физики муниципального общеобразовательного учреждения «Гимназия № 42» Железнодорож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алиновская Надежда Ильинична, учитель английского языка муниципального общеобразовательного учреждения Шипуновской средней общеобразовательной школы им. А.В. Луначарского Шипун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Малыгин Виктор Николаевич, учитель физики, технологии муниципального общеобразовательного учреждения «Мезенцевская средняя общеобразовательная школа» Тюменцевского район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алышева Елена Николаевна, учитель музыки муниципального общеобразовательного учреждения «Гимназия № 79» Ленин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альнева Любовь Борисовна, учитель начальных классов краевого государственного общеобразовательного учреждения «Бийский лицей Алтайского края»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Манилова Любовь Михайловна, учитель физики муниципального общеобразовательного учреждения «Михайловская средняя (полная) общеобразовательная школа» Бурлинского район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Маренина Татьяна Александровна, учитель музыки муниципального общеобразовательного учреждения «Сычевская средняя общеобразовательная школа» Смоленского района</w:t>
      </w:r>
    </w:p>
    <w:p>
      <w:pPr>
        <w:pStyle w:val="23"/>
        <w:keepLines/>
        <w:widowControl w:val="false"/>
        <w:numPr>
          <w:ilvl w:val="0"/>
          <w:numId w:val="55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Марченко Наталья Александровна, преподаватель информатики федерального государственного образовательного учреждения среднего профессионального образования «Алтайский строительный техникум» Благовещенского район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асликова Наталья Алексеевна, учитель русского языка и литературы общеобразовательного учреждения Заводской муниципальной средней общеобразовательной школы Тюменц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ельниченко Надежда Васильевна, учитель английского языка муниципального общеобразовательного учреждения «Лицей № 130 «РАЭПШ » Октябрь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оор Николай Егорович, учитель технологии муниципального образовательного учреждения «Верх-Ануйская общеобразовательная средняя (полная) школа» Быстроисток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оргунова Татьяна Геннадьевна, учитель информатики муниципального общеобразовательного учреждения «Угловская средняя общеобразовательная школа» Угл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Морозова Марина Петровна, учитель начальных классов муниципального общеобразовательного учреждения «Егорьевская средняя общеобразовательная школа Егорьевского района»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азарова Светлана Николаевна, учитель географии краевого государственного общеобразовательного учреждения «Бийский лицей Алтайского края»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еверова Наталья Николаевна, учитель начальных классов муниципального общеобразовательного учреждения «Смоленская средняя общеобразовательная школа № 1» Смол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евешкина Анна Леонидовна, учитель математики краевого государственного общеобразовательного учреждения «Бийский лицей Алтайского края»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емирич Анна Александровна, учитель русского языка, литературы муниципального общеобразовательного учреждения «Средняя общеобразовательная школа № 55» Централь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естерова Елена Валерьевна, учитель русского языка, литературы муниципального общеобразовательного учреждения «Россошинская средняя общеобразовательная школа» Алт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Нетбайло Татьяна Анатольевна, учитель истории, обществознания муниципального общеобразовательного учреждения «Лицей № 129» Централь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икитин Роман Николаевич, учитель начальных классов муниципального общеобразовательного учреждения «Новоберезовская cредняя общеобразовательная школа» Первом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икулина Валентина Яковлевна, учитель начальных классов муниципального общеобразовательного учреждения «Кузнецовская средняя общеобразовательная школа» Курь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Новиков Алексей Владимирович, учитель физики муниципального общеобразовательного учреждения «Лицей № 124» Ленинск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Новикова Елена Дмитриевна, учитель математики муниципального общеобразовательного учреждения «Лицей «Сигма» Ленинск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овикова Людмила Ивановна, учитель русского языка и литературы муниципального общеобразовательного учреждения «Родинская средняя общеобразовательная школа № 2» Род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Новоселова Наталья Николаевна, учитель начальных классов муниципального общеобразовательного учреждения «Гимназия № 85» Ленинск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Носова Елена Александровна, учитель истории муниципального общеобразовательного учреждения «Лицей № 86» Железнодорож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Нохрина Любовь Федоровна, учитель русского языка и литературы муниципального общеобразовательного учреждения «Аламбайская средняя общеобразовательная школа» Зар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Овсиевский Александр Георгиевич, учитель математики муниципального общеобразовательного учреждения «Гимназия № 40» Октябрь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Омельченко Ольга Николаевна, учитель начальных классов муниципального общеобразовательного учреждения «Смоленская средняя общеобразовательная школа № 1» Смоленского района Алтайского края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Оноприенко Зоя Николаевна, учитель русского языка, литературы муниципального общеобразовательного учреждения «Средняя общеобразовательная школа № 72» Ленин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Осипова Марина Валерьевна, учитель русского языка и литературы муниципального общеобразовательного учреждения «Первомайская средняя общеобразовательная школа» Би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Острокостов Сергей Григорьевич, учитель физической культуры муниципального общеобразовательного учреждения «Георгиевская средняя общеобразовательная школа» Локт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арыгина Елена Юрьевна, учитель начальных классов муниципального общеобразовательного учреждения «Средняя общеобразовательная школа № 55» Централь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астухова Надежда Александровна, учитель английского, немецкого языков муниципального общеобразовательного учреждения Алтайской средней общеобразовательной школы № 1 имени П.К. Коршунова Алт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еретокина Валентина Борисовна, учитель математики муниципального общеобразовательного учреждения Тальменской средней общеобразовательной школы № 3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етяскина Елена Анатольевна, учитель русского языка и литературы муниципального общеобразовательного учреждения «Бродковская средняя общеобразовательная школа» Павл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ешкова Ольга Ивановна, учитель начальных классов муниципального общеобразовательного учреждения «Советская средняя общеобразовательная школа» Совет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исарева Людмила Леонидовна, учитель географии муниципального общеобразовательного учреждения Тальменской средней общеобразовательной школы № 2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лешивцева Татьяна Викторовна, учитель английского языка муниципального общеобразовательного учреждения «Гимназия № 69» Железнодорож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оздин Сергей Витальевич, учитель истории, обществознания муниципального общеобразовательного учреждения Ключевской средней общеобразовательной школы Топч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ономарева Татьяна Викторовна, учитель английского языка муниципального общеобразовательного учреждения «Средняя общеобразовательная школа № 52» Октябрь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рохватилов Анатолий Михайлович, учитель математики муниципального общеобразовательного учреждения «Лицей» г. Рубцов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Пустовалова Любовь Владимировна, учитель математики муниципального общеобразовательного учреждения Старобелокурихинской средней общеобразовательной школы Алт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Ретивых Галина Николаевна, учитель физической культуры муниципального общеобразовательного учреждения «Воскресенская средняя общеобразовательная школа» Зар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Романова Лариса Ивановна, учитель географии муниципального общеобразовательного учреждения «Первомайская средняя общеобразовательная школа № 2» Би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Рудометова Людмила Ивановна, учитель технологии муниципального общеобразовательного учреждения «Ребрихинская средняя общеобразовательная школа» Ребр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Рупасов Павел Павлович, учитель технологии муниципального общеобразовательного учреждения «Первомайская средняя общеобразовательная школа» Би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аблина Светлана Владимировна, учитель начальных классов муниципального общеобразовательного учреждения «Арбузовская средняя общеобразовательная школа» Павл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авченко Наталья Павловна, учитель истории муниципального общеобразовательного учреждения «Романовская средняя общеобразовательная школа» Роман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альникова Галина Васильевна, учитель русского языка, литературы муниципального общеобразовательного учреждения «Корниловская средняя общеобразовательная школа» Ка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арачакова Ирина Михайловна, учитель русского языка, литературы муниципального общеобразовательного учреждения «Средняя общеобразовательная школа № 3»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афонова Татьяна Геннадьевна, учитель немецкого языка краевого государственного общеобразовательного учреждения «Бийский лицей Алтайского края»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елеванова Любовь Ивановна, учитель физики муниципального общеобразовательного учреждения «Обская основная общеобразовательная школа» Ка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итникова Тамара Алексеевна, учитель начальных классов муниципального общеобразовательного учреждения «Тальменская средняя общеобразовательная школа № 1»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Смоленцев Александр Васильевич, учитель биологии муниципального общеобразовательного учреждения «Гимназия № 3» г. Рубцовск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окол Надежда Степановна, учитель химии муниципального общеобразовательного учреждения «Красногорская средняя общеобразовательная школа» Красного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окольцова Марина Владимировна, учитель истории, обществознания муниципального общеобразовательного учреждения средней общеобразовательной школы № 8 г. Зарин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тародубцева Надежда Николаевна, учитель истории, обществознания муниципального общеобразовательного учреждения «Хабарская средняя общеобразовательная школа № 1» Хаба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тародубцева Ольга Николаевна, учитель немецкого языка муниципального общеобразовательного учреждения «Советская средняя общеобразовательная школа» Совет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удос Галина Ивановна, учитель истории, обществознания муниципального общеобразовательного учреждения «Хабарская средняя общеобразовательная школа № 2» Хаба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уринова Наталья Васильевна, учитель русского языка, литературы общеобразовательного учреждения «Суворовская муниципальная средняя общеобразовательная школа» Благовещ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Сычёв Валерий Алексеевич, учитель физической культуры муниципального общеобразовательного учреждения «Лицей № 17» г. Славгород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Талдыкина Елена Михайловна, учитель изобразительного искусства, черчения муниципального общеобразовательного учреждения «Троицкая средняя общеобразовательная школа № 2» Троиц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Тарасова Марина Владимировна, учитель русского языка и литературы муниципального общеобразовательного учреждения «Троицкая средняя общеобразовательная школа № 2» Троицкого района </w:t>
      </w:r>
    </w:p>
    <w:p>
      <w:pPr>
        <w:pStyle w:val="23"/>
        <w:keepLines/>
        <w:widowControl w:val="false"/>
        <w:numPr>
          <w:ilvl w:val="0"/>
          <w:numId w:val="55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Телегина Светлана Владимировна, учитель биологии, экологии муниципального общеобразовательного учреждения «Озерская средняя общеобразовательная школа» Тальменского района Алтайского края»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Толстошеева Нина Ивановна, учитель биологии муниципального общеобразовательного учреждения «Панкрушихинская средняя общеобразовательная школа» Панкруш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Троян Нина Васильевна, учитель русского языка, литературы муниципального общеобразовательного учреждения «Воеводская средняя (полная) общеобразовательная школа» Целинн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Турышева Анора Маноновна, учитель начальных классов муниципального общеобразовательного учреждения «Тополинская средняя общеобразовательная школа» Хаба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Ужакина Людмила Геннадьевна, учитель информатики муниципального общеобразовательного учреждения «Панкрушихинская средняя общеобразовательная школа» Панкруш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Уфимцев Андрей Николаевич, учитель технологии муниципального образовательного учреждения «Быстроистокская общеобразовательная средняя (полная) школа» Быстроисток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Феданина Татьяна Николаевна, учитель французского языка муниципального общеобразовательного учреждения «Средняя общеобразовательная школа № 89 с углубленным изучением отдельных предметов» Ленин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Федорищева Валентина Михайловна, учитель английского языка муниципального общеобразовательного учреждения «Смоленская средняя общеобразовательная школа № 1» Смол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Фефелова Ольга Юрьевна, учитель математики муниципального общеобразовательного учреждения «Средняя общеобразовательная школа № 12 г. Новоалтайска»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Филаткина Раиса Петровна, учитель истории, обществознания муниципального общеобразовательного учреждения «Ключевская средняя общеобразовательная школа № 2» Ключ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Филатова Ангелина Павловна, учитель русского языка, литературы муниципального общеобразовательного учреждения «Средняя общеобразовательная школа № 21» г. Славгород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Филонова Ольга Ивановна, учитель истории муниципального общеобразовательного учреждения «Егорьевская средняя общеобразовательная школа» Егорь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Фролова Елена Борисовна, учитель истории краевого государственного общеобразовательного учреждения «Бийский лицей Алтайского края»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Фурсова Галина Дмитриевна, учитель русского языка, литературы муниципального общеобразовательного учреждения Тальменской средней общеобразовательной школы № 2 Тальм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Худякова Любовь Александровна, учитель обществознания муниципального общеобразовательного учреждения «Верх-Обская средняя общеобразовательная школа имени М.С. Евдокимова» Смол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Цапков Михаил Михайлович, учитель информатики, физики муниципального образовательного учреждения «Верх-Суетская средняя общеобразовательная школа» Сует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Чайко Николай Васильевич, учитель физической культуры муниципального общеобразовательного учреждения «Тугозвоновская средняя общеобразовательная школа им. Андрея Николаевича Лаврова» Шипуно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Чепкасова Оксана Андреевна, учитель изобразительного искусства муниципального общеобразовательного учреждения «Средняя общеобразовательная школа № 49» Октябрь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Черданцева Татьяна Андреевна, учитель истории, обществознания муниципального общеобразовательного учреждения «Средняя общеобразовательная школа № 64» Железнодорожн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Чеснакова Ольга Вениаминовна, учитель немецкого языка муниципального общеобразовательного учреждения Айской средней общеобразовательной школы Алт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Четверякова Надежда Андреевна, учитель истории, обществознания муниципального общеобразовательного учреждения «Верх-Катунская средняя общеобразовательная школа» Би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амрина Наталья Петровна, учитель истории, обществознания муниципального общеобразовательного учреждения «Солнечная средняя общеобразовательная школа» Але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анцева Татьяна Станиславовна, учитель английского языка муниципального общеобразовательного учреждения «Лицей «Сигма» Ленин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арапова Ольга Ивановна, учитель истории, обществознания муниципального общеобразовательного учреждения «Лицей № 130 «РАЭПШ» Октябрьского района г. Барнаул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атилова Татьяна Ивановна, учитель биологии муниципального общеобразовательного учреждения Топчихинской средней общеобразовательной школы № 2 Топчих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еина Лариса Леонидовна, учитель истории, обществознания муниципального общеобразовательного учреждения «Второкаменская средняя общеобразовательная школа» Локт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енцева Вера Викторовна, учитель начальных классов муниципального общеобразовательного учреждения «Второкаменская средняя общеобразовательная школа» Локт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естак Виктор Степанович, учитель географии муниципального общеобразовательного учреждения «Смоленская средняя общеобразовательная школа № 1» Смоле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ипунова Тамара Михайловна, учитель географии муниципального общеобразовательного учреждения Алтайской средней общеобразовательной школы № 2 Алтай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мерко Ольга Александровна, учитель истории, обществознания муниципального общеобразовательного учреждения «Октябрьская средняя общеобразовательная школа» Кулундин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терц Любовь Алексеевна, учитель начальных классов муниципального общеобразовательного учреждения средней общеобразовательной школы № 1 г. Але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ушакова Валентина Степановна, учитель русского языка и литературы муниципального общеобразовательного учреждения «Красногорская средняя общеобразовательная школа» Красногор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Шушакова Галина Викторовна, учитель начальных классов общеобразовательного учреждения Тюменцевской муниципальной средней общеобразовательной школы Тюменцевского район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Щедрина Наталия Геннадьевна, учитель математики муниципального общеобразовательного учреждения «Гимназия № 42» Железнодорожного района г. Барнаула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Эрг Ирина Леонидовна, учитель истории, обществознания муниципального общеобразовательного учреждения средней общеобразовательной школы № 17 с углубленным изучением музыки и ИЗО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Ядыкина Инна Владимировна, учитель географии муниципального общеобразовательного учреждения средней общеобразовательной школы городского округа ЗАТО Сибирский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 xml:space="preserve">Яковлева Ирина Николаевна, учитель начальных классов муниципального общеобразовательного учреждения «Средняя общеобразовательная школа № 25» г. Бийска </w:t>
      </w:r>
    </w:p>
    <w:p>
      <w:pPr>
        <w:pStyle w:val="Normal"/>
        <w:keepLines/>
        <w:widowControl w:val="false"/>
        <w:numPr>
          <w:ilvl w:val="0"/>
          <w:numId w:val="55"/>
        </w:numPr>
        <w:jc w:val="both"/>
        <w:rPr>
          <w:color w:val="333333"/>
        </w:rPr>
      </w:pPr>
      <w:r>
        <w:rPr>
          <w:color w:val="333333"/>
        </w:rPr>
        <w:t>Янченко Надежда Федоровна, учитель начальных классов муниципального общеобразовательного учреждения «Гимназия № 79» Ленинского района г. Барнаул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КАМЧАТСКИЙ КРАЙ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Абрамова Татьяна Александровна, учитель истории и обществознания муниципального образовательного учреждения «Средняя общеобразовательная школа № 1 п.г.т. Палана»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Белова Елена Тимофеевна, учитель начальных классов муниципального образовательного учреждения «Средняя общеобразовательная школа № 24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Вагеник Ирина Юрьевна, учитель информатики муниципального образовательного учреждения «Средняя общеобразовательная школа № 9» г. Вилючинска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Голованева Любовь Викторовна, учитель математики муниципального образовательного учреждения «Средняя общеобразовательная школа № 8» г. Елизов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Дордюк Мария Валентиновна, учитель начальных классов муниципального образовательного учреждения «Средняя общеобразовательная школа № 1 п.г.т. Палана»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Дубинская Светлана Анатольевна, учитель истории и обществознания муниципального образовательного учреждения «Средняя общеобразовательная школа № 39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Дудкина Наталья Николаевна, учитель физики муниципального образовательного учреждения «Средняя общеобразовательная школа № 9» г. Елизов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Дутова Лариса Геннадьевна, учитель английского языка муниципального образовательного учреждения «Средняя общеобразовательная школа № 42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Козадаев Игорь Васильевич, учитель физики муниципального образовательного учреждения «Средняя общеобразовательная школа № 33 с углубленным изучением отдельных предметов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 xml:space="preserve">Краюшкин Владимир Николаевич, учитель физической культуры муниципального образовательного учреждения «Средняя общеобразовательная школа № 42» г. Петропавловска-Камчатского 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Лейтан Татьяна Владленовна, учитель этики муниципального образовательного учреждения «Средняя общеобразовательная школа № 40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Лымарева Надежда Валентиновна, учитель английского языка муниципального образовательного учреждения «Корякская средняя общеобразовательная школа» Елизовского района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Михеева Наталья Николаевна, учитель изобразительного искусства и черчения муниципального образовательного учреждения Мильковской средней общеобразовательной школы № 2 Мильковского района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Нечипорук Оксана Леонидовна, учитель химии муниципального образовательного учреждения «Средняя общеобразовательная школа № 39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Переверзева Елена Валерьевна, учитель информатики муниципального образовательного учреждения «Средняя общеобразовательная школа № 35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Попова Любовь Александровна, учитель русского языка и литературы муниципального образовательного учреждения «Средняя общеобразовательная школа № 42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Пузанкова Татьяна Владимировна, учитель начальных классов муниципального образовательного учреждения «Средняя общеобразовательная школа № 2» г. Вилючинска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Пустовит Ольга Сергеевна, учитель русского языка и литературы муниципальное общеобразовательное учреждение «Оссорская средняя школа» Карагинского района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Самборская Людмила Владимировна, учитель русского языка и литературы муниципального образовательного учреждения «Средняя общеобразовательная школа № 7» г. Елизов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Солодовник Майя Николаевна, учитель русского языка и литературы муниципального образовательного учреждения «Средняя общеобразовательная школа № 9» г. Вилючинска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Степанова Светлана Андреевна, учитель истории и обществознания муниципального образовательного учреждения «Ачайваямская средняя школа» Олюторского района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 xml:space="preserve">Сутыркина Валентина Кузьминична, учитель математики муниципального образовательного учреждения «Средняя общеобразовательная школа № 8» г. Елизово 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Хижняк Марианна Анатольевна, учитель русского языка и литературы муниципального образовательного учреждения «Средняя общеобразовательная школа № 36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Чепрова Ольга Юрьевна, учитель истории и обществознания муниципального образовательного учреждения «Средняя общеобразовательная школа № 35» г. Петропавловска-Камчатского</w:t>
      </w:r>
    </w:p>
    <w:p>
      <w:pPr>
        <w:pStyle w:val="Normal"/>
        <w:keepLines/>
        <w:widowControl w:val="false"/>
        <w:numPr>
          <w:ilvl w:val="0"/>
          <w:numId w:val="32"/>
        </w:numPr>
        <w:jc w:val="both"/>
        <w:rPr>
          <w:color w:val="333333"/>
        </w:rPr>
      </w:pPr>
      <w:r>
        <w:rPr>
          <w:color w:val="333333"/>
        </w:rPr>
        <w:t>Шпак Ирина Игоревна, учитель истории и обществознания муниципального образовательного учреждения «Средняя общеобразовательная школа № 9» г. Вилючинск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360" w:hanging="0"/>
        <w:jc w:val="center"/>
        <w:rPr>
          <w:color w:val="333333"/>
        </w:rPr>
      </w:pPr>
      <w:r>
        <w:rPr>
          <w:color w:val="333333"/>
        </w:rPr>
        <w:t>КРАСНОДАРСКИЙ КРАЙ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боян Людмила Борисовна, учитель химии муниципального общеобразовательного учреждения средней общеобразовательной школы № 10 ст. Новопокровская муниципального образования Новопокр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гаркова Галина Ивановна, учитель английского языка муниципального общеобразовательного учреждения средней общеобразовательной школы № 16 п. Красносельский муниципального образования Гулькевич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Адамян Анаид Суреновна, учитель немецкого языка муниципального общеобразовательного учреждения средней общеобразовательной школы № 89 г. Сочи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ксакалова Елена Геннадиевна, учитель истории и обществознания муниципального общеобразовательного учреждения лицея № 1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 xml:space="preserve">Аксенова Инна Владимировна, учитель изобразительного искусства и черчения муниципального общеобразовательного учреждения средней общеобразовательной школы № 86 г. Краснодара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лександрова Надежда Николаевна, учитель английского языка муниципального общеобразовательного учреждения средней школы № 4 города Лабинска муниципального образования 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лексеенко Гильда Ивановна, учитель немецкого языка муниципального общеобразовательного учреждения средней общеобразовательной школы № 20 города Ей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лиева Людмила Александровна, учитель географии муниципального общеобразовательного учреждения Гимназии «Аврора» муниципального образования города-курорта Анап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лябьева Татьяна Александровна, учитель русского языка муниципального общеобразовательного учреждения средней общеобразовательной школы № 3 г. Новокубанс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ндреева Наталья Викторовна, учитель химии муниципального общеобразовательного учреждения-гимназии № 87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ндреева Оксана Владимировна, учитель истории и обществознания муниципального общеобразовательного учреждения средней общеобразовательной школы № 3 муниципального образования Щербиновский район ст. Старощербиновская Краснодарского края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Аникейцева Наталья Васильевна, учитель географии и кубановедения муниципального общеобразовательного учреждения средней общеобразовательной школы № 5 ст. Тбилисская муниципального образования Тбилисский район 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Анисимова Татьяна Александровна, учитель русского языка и литературы муниципального общеобразовательного учреждения средней общеобразовательной школы № 10 муниципального образования Ленинградский район х. Куликовского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нтипова Любовь Николаевна, учитель русского языка и литературы, кубановедения муниципального общеобразовательного учреждения средней общеобразовательной школы № 1 муниципального образования Ленинградский район ст. Ленинградской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нуфриева Светлана Владимировна, учитель русского языка и литературы муниципального общеобразовательного учреждения средней общеобразовательной школы № 13 ст. Медведовской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сланов Рамидин Дашдемирович, учитель основ безопасности жизнедеятельности муниципального общеобразовательного учреждения средней общеобразовательной школы № 6 г. Крым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сратян Валентина Арменовна, учитель русского языка и литературы муниципального общеобразовательного учреждения «Средняя общеобразовательная школа № 5 п. Новомихайловский» муниципального образования Туапс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станкова Светлана Александровна, учитель русского языка и литературы муниципального общеобразовательного учреждения – гимназии № 1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 xml:space="preserve">Атагьян Рузанна Карленовна, учитель информатики и информационных технологий муниципального общеобразовательного учреждения средней общеобразовательной школы № 77 г. Сочи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Атрощенко Валерия Валерьевна, учитель истории и обществознания муниципального общеобразовательного учреждения средней общеобразовательной школы № 78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абанова Наталья Леонидовна, учитель биологии муниципального общеобразовательного учреждения Гимназии № 6 муниципального образования город Тихорец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абенко Татьяна Терентьевна, учитель кубановедения муниципального общеобразовательного учреждения лицея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абенчук Татьяна Николаевна, учитель начальных классов муниципального общеобразовательного учреждения средней общеобразовательной школы № 12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абюк Татьяна Владимировна, учитель начальных классов муниципального общеобразовательного учреждения средней школы № 9 города Лабинска муниципального образования 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Багалий Любовь Николаевна, учитель русского языка и литературы муниципального общеобразовательного учреждения средней общеобразовательной школы № 19 муниципального образования Красноармейский район 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агдасарова Юлия Михайловна, учитель начальных классов муниципального общеобразовательного учреждения средней общеобразовательной школы № 6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аграмова Елена Николаевна, учитель русского языка и литературы муниципального общеобразовательного учреждения лицея станицы Азовская муниципального образования Север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аграмян Анжела Юрьевна, учитель русского языка и литературы муниципального общеобразовательного учреждения средней общеобразовательной школы № 3 муниципального образования 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алюк Анна Ильинична, учитель математики муниципального общеобразовательного учреждения средней общеобразовательной школы № 1 им. г. К.Нестеренко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ардак Татьяна Вячеславовна, учитель математики муниципального общеобразовательного учреждения средней школы № 4 муниципального образования Старом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аскакова Елена Валентиновна, учитель географии муниципального общеобразовательного учреждения средней общеобразовательной школы № 24 станицы Раевской муниципального образования город Новороссийс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ачевская Наталья Васильевна, учитель географии муниципального общеобразовательного учреждения средней общеобразовательной школы № 3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Беденко Ирина Евгеньевна, учитель математики муниципального общеобразовательного учреждения средней общеобразовательной школы № 29 станицы Новотитаровской муниципального образования Динской район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еленко Людмила Геннадьевна, учитель географии муниципального общеобразовательного учреждения средней общеобразовательной школы № 3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елеста Галина Ростиславовна, учитель английского языка муниципального общеобразовательного учреждения гимназии № 5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елима Елена Владимировна, учитель русского языка и литературы муниципального общеобразовательного учреждения средней общеобразовательной школы № 2 ст. Медведовской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елоненко Людмила Васильевна, учитель начальных классов муниципального общеобразовательного учреждения гимназии № 54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еляева Наталья Александровна, учитель химии муниципального общеобразовательного учреждения средней общеобразовательной школы № 18 пос. Паркового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ережная Маргарита Дмитриевна, учитель русского языка и литературы муниципального общеобразовательного учреждения средней общеобразовательной школы № 6 г. Усть-Лабинска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Березина Надежда Борисовна, учитель начальных классов муниципального общеобразовательного учреждения средней общеобразовательной школы № 5 муниципального образования Щербиновский район ст. Старощербиновская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ерезкина Людмила Александровна, учитель английского языка муниципального общеобразовательного учреждения средней общеобразовательной школы № 2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ерсенева Анна Ивановна, учитель истории муниципального общеобразовательного учреждения средней общеобразовательной школы № 1 муниципального образования город Тихорец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ескоровайная Елена Владимировна, учитель истории муниципального общеобразовательного учреждения средней общеобразовательной школы № 36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ессонова Наталья Сергеевна, учитель истории муниципального общеобразовательного учреждения средней общеобразовательной школы № 25 г. Крым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огданов Игорь Иванович, учитель физической культуры муниципального общеобразовательного учреждения средней общеобразовательной школы № 16 муниципального образования город Кропотки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олохова Ирина Борисовна, учитель английского языка муниципального общеобразовательного учреждения гимназии № 6 муниципального образования город Новороссий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ондаренко Лилия Владимировна, учитель географии муниципального общеобразовательного учреждения средней общеобразовательной школы № 30 муниципального образования Кущё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ондаренко Ольга Геннадьевна, учитель начальных классов муниципального общеобразовательного учреждения средней общеобразовательной школы № 3 пос. Кубанский муниципального образования Новопокр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оне Елена Викторовна, учитель начальных классов муниципального общеобразовательного учреждения гимназии № 16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орзунова Галина Анатольевна, учитель математики муниципального общеобразовательного учреждения средней общеобразовательной школы № 47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Борисова Людмила Вячеславовна, учитель истории и обществознания муниципального общеобразовательного учреждения средней общеобразовательной школы № 29 станицы Новотитаровской муниципального образования Динско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орскивер Александра Игоревна, учитель начальных классов муниципального общеобразовательного учреждения - лицея № 90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очарникова Алевтина Александровна, учитель физики муниципального общеобразовательного учреждения средней общеобразовательной школы № 82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ростыло Нина Владимировна, учитель математики муниципального общеобразовательного учреждения средней общеобразовательной школы № 13 ст. Новоджерелиевской муниципального образования Брюхов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угаева Елена Анатольевна, учитель истории муниципального общеобразовательного учреждения средней общеобразовательной школы № 3 ст. Фастовецкой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Бухарова Светлана Борисовна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2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анян Гутери Балабековна, учитель истории и обществознания муниципального общеобразовательного учреждения гимназии № 36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асиленко Валентина Алексеевна, учитель истории, основ православной культуры муниципального общеобразовательного учреждения средней общеобразовательной школы № 7 п. Советский муниципального образования 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Василенко Григорий Василье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14 ст. Должанской муниципального образования 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ертягина Светлана Людвиговна, учитель начальных классов муниципального общеобразовательного учреждения средней общеобразовательной школы № 5 города Белореченска муниципального образования Белореч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ерхогляд Елена Николаевна, учитель истории муниципального общеобразовательного учреждения средней общеобразовательной школы № 16 муниципального образования город Кропотки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ерченко Елена Александровна, учитель математики муниципального общеобразовательного учреждения средней общеобразовательной школы № 30 муниципального образования Кущё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ласенко Анна Анатольевна, учитель истории муниципального общеобразовательного учреждения средней общеобразовательной школы № 20 муниципального образования Корен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оленко Елена Николаевна, учитель биологии муниципального общеобразовательного учреждения средней общеобразовательной школы № 17 с. Краснопартизанское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олкова Ирина Викторовна, учитель русского языка и литературы муниципального общеобразовательного учреждения средней общеобразовательной школы № 1 г. Приморско-Ахтар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орожко Ольга Николаевна, учитель начальных классов муниципального общеобразовательного учреждения - средней общеобразовательной школы № 15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оронцова Алла Михайловна, учитель биологии муниципального общеобразовательного учреждения средней общеобразовательной школы № 10 муниципального образования Темрюк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Высоцкая Надежда Васильевна, учитель русского языка муниципального общеобразовательного учреждения гимназии № 2 г. Новокубанс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Гаврищака Татьяна Семеновна, учитель начальных классов муниципального общеобразовательного учреждения средней общеобразовательной школы № 1 ст. Павлов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Гайдук Сергей Александрович, учитель истории и обществознания муниципального общеобразовательного учреждения средней общеобразовательной школы № 7 ст. Убеженской муниципального образования Усп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Галстян Лиана Эдуардовна, учитель начальных классов муниципального общеобразовательного учреждения начальной общеобразовательной школы № 12 «Гармония»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армаш Валентина Федоровна, учитель биологии муниципального общеобразовательного учреждения средней общеобразовательной школы № 10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Гасюк Ирина Владимировна, учитель математики муниципального общеобразовательного учреждения средней общеобразовательной школы № 6 г. Крым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лущенко Александр Васильевич, учитель физической культуры муниципального общеобразовательного учреждения средней общеобразовательной школы № 16 села Молдаванского Крым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ноевский Виктор Михайло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1 муниципального образования 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Годунова Анна Юрьевна, учитель начальных классов муниципального общеобразовательного учреждения средней общеобразовательной школы № 2 п. Мирского муниципального образования Кавказ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олобородько Ольга Витальевна, учитель экономики и технологии муниципального общеобразовательного учреждения средней общеобразовательной школы № 2 имени А.И. Покрышкина станицы Калининской муниципального образования Кали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Головко Валентина Петровна, учитель физической культуры муниципального общеобразовательного учреждения лицея № 1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Головко Николай Леонидович, учитель физической культуры муниципального общеобразовательного учреждения средней общеобразовательной школы № 16 муниципального образования Кущ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олышева Ирина Викторовна, учитель биологии муниципального общеобразовательного учреждения средней общеобразовательной школы № 12 города Ей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ончарова Нина Николаевна, учитель начальных классов муниципального общеобразовательного учреждения средней общеобразовательной школы № 28 муниципального образования Темрюк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орпинченко Дина Васильевна, учитель химии муниципального общеобразовательного учреждения гимназии № 76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ригорян Карина Шагеновна, учитель истории муниципального общеобразовательного учреждения средней общеобразовательной школы № 5 г. Курганин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убская Евгения Георгиевна, учитель русского языка муниципального общеобразовательного учреждения средней общеобразовательной школы № 9 ст. Советской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убский Николай Иванович, учитель кубановедения муниципального общеобразовательного учреждения средней общеобразовательной школы № 32 муниципального образования 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удим Наталия Андреевна, учитель истории муниципального общеобразовательного учреждения средней общеобразовательной школы № 15 ст. Переясловской муниципального образования Брюхов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Гурская Татьяна Владимировна, учитель начальных классов муниципального общеобразовательного учреждения средней общеобразовательной школы № 40 им. М.К. Видова муниципального образования город Новороссий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авыдова Анна Николаевна, учитель английского языка муниципального общеобразовательного учреждения гимназии № 69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авыдова Елена Владимировна, учитель русского языка и литературы муниципального общеобразовательного учреждения средней общеобразовательной школы № 10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авыдянц Светлана Георгиевна, учитель изобразительного искусства муниципального общеобразовательного учреждения средней общеобразовательной школы № 24 муниципального образования Апшеро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евлетова Елена Алексеевна, учитель начальных классов муниципального общеобразовательного учреждения средней общеобразовательной школы № 1 муниципального образования Кущ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ежина Наталья Николаевна, учитель биологии муниципального общеобразовательного учреждения средней общеобразовательной школы № 10 ст. Медведовской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Демидова Раиса Николаевна, учитель биологии муниципального общеобразовательного учреждения - средней общеобразовательной школы № 18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Денисова Людмила Владиславовна, учитель немецкого языка муниципального общеобразовательного учреждения средней общеобразовательной школы № 12 ст. Михайловской муниципального образования Курга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имитренко Светлана Евгеньевна, учитель русского языка и литературы муниципального общеобразовательного учреждения гимназии № 7 г. Крым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Димитрова Марина Валентиновна, учитель русского языка и литературы муниципального общеобразовательного учреждения лицея № 4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митренко Ирина Анатольевна, учитель истории муниципального общеобразовательного учреждения средней общеобразовательной школы № 20 муниципального образования Апшеро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Добренко Светлана Ивановна, учитель начальных классов муниципального общеобразовательного учреждения-гимназии № 87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оронина Елена Владимировна, учитель географии муниципального общеобразовательного учреждения основной общеобразовательной школы № 33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Дроботова Марина Михайловна, учитель математики муниципального общеобразовательного учреждения средней общеобразовательной школы № 17 ст. Отрадной муниципального образования Отрадн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роводинова Людмила Владимировна, учитель информатики и информационных технологий муниципального общеобразовательного учреждения средней общеобразовательной школы № 24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рыгин Игорь Александрович, учитель физической культуры муниципального общеобразовательного учреждения средней общеобразовательной школы № 3 ст. Фастовецкой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убикова Светлана Васильевна, учитель русского языка и литературы муниципального общеобразовательного учреждения гимназии № 8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Дудина Евгения Викторовна, учитель русского языка и литературы муниципального общеобразовательного учреждения - средней общеобразовательной школы № 15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Дупленко Нина Петровна, учитель физики муниципального общеобразовательного учреждения средней общеобразовательной школы № 14 муниципального образования Корен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Дыбля Анна Петровна, учитель начальных классов муниципального общеобразовательного учреждения средней общеобразовательной школы № 20 ст. Брюховецкой муниципального образования Брюхов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Емельянова Алла Ивановна, учитель информатики муниципального общеобразовательного учреждения средней общеобразовательной школы № 7 муниципального образования Апшеро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Епифанова Нина Парфеновна, учитель физики муниципального общеобразовательного учреждения лицея «Морской технический» муниципального образования город Новороссий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Ефремова Анна Геннадьевна, учитель начальных классов муниципального общеобразовательного учреждения средней общеобразовательной школы № 1 им. Ляпидевского муниципального образования Щербиновский район ст. Старощербиновская 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Жидко Ирина Николаевна, учитель биологии муниципального общеобразовательного учреждения средней общеобразовательной школы № 11 муниципального образования Ленинградский район ст. Новоплатнировской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Заборовская Ирина Александровна, учитель начальных классов муниципального общеобразовательного учреждения средней общеобразовательной школы № 1 муниципального образования Кущ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Закусилова Светлана Владимировна, учитель начальных классов муниципального общеобразовательного учреждения гимназии № 76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Згода Ольга Васильевна, учитель изобразительного искусства и технологии муниципального общеобразовательного учреждения средней общеобразовательной школы № 3 муниципального образования Ленинградский район ст. Крыловской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Злобина Татьяна Борисовна, учитель математики муниципального общеобразовательного учреждения гимназии № 8 муниципального образования город Тихорец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Золотова Галина Анатольевна, учитель начальных классов муниципального общеобразовательного учреждения средней общеобразовательной школы № 13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Зубенко Жанна Валентиновна, учитель начальных классов муниципального общеобразовательного учреждения средней общеобразовательной школы № 7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Зыгина Наталья Михайловна, учитель начальных классов муниципального общеобразовательного учреждения средней общеобразовательной школы № 4 станицы Старовеличковской муниципального образования Кали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Иванов Руслан Николаевич, учитель физики муниципального общеобразовательного учреждения средней общеобразовательной школы № 6 станицы Старовеличковской муниципального образования Кали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Иванова Наталья Александровна, учитель начальных классов муниципального общеобразовательного учреждения средней школы № 7 города Лабинска муниципального образования 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Иванова Наталья Анатольевна, учитель химии муниципального общеобразовательного учреждения гимназии № 5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Исаева Дина Викторовна, учитель начальных классов муниципального общеобразовательного учреждения средней общеобразовательной школы № 2 г. Горячий Ключ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агосян Алварт Карапетовна, учитель английского языка муниципального общеобразовательного учреждения гимназии № 16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занникова Татьяна Ивановна, учитель английского языка муниципального общеобразовательного учреждения средней общеобразовательной школы № 5 муниципального образования город Кропотки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занцева Ольга Александровна, учитель русского языка и литературы муниципального общеобразовательного учреждения средней общеобразовательной школы № 1 станицы Динской муниципального образования Динско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линина Елена Леонидовна, учитель начальных классов муниципального общеобразовательного учреждения средней общеобразовательной школы № 22 п. Кубань муниципального образования Гулькевич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алинина Марина Владимировна, учитель основ православной культуры муниципального общеобразовательного учреждения «Средняя общеобразовательная школа № 7 п. Тюменский» муниципального образования Туапс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алиниченко Ирина Николаевна, учитель начальных классов муниципального общеобразовательного учреждения средней общеобразовательной школы № 14 им. А.И. Покрышкина ст. Кавказской муниципального образования Кавказский район</w:t>
        <w:tab/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менный Александр Петрович, учитель технологии муниципального общеобразовательного учреждения средней общеобразовательной школы № 12 х. Ленинский Новоленинского сельского поселения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амший Александр Васильевич, учитель истории муниципального общеобразовательного учреждения средней общеобразовательной школы № 39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мынина Анна Михайловна, учитель русского языка и литературы муниципального общеобразовательного учреждения-гимназии № 87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апитанова Светлана Кузьминична, учитель начальных классов муниципального общеобразовательного учреждения средней общеобразовательной школы № 8 г. Туапсе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рамушка Елена Геннадьевна, учитель начальных классов муниципального общеобразовательного учреждения средней общеобразовательной школы № 2 имени И.И. Тарасенко ст. Выселки муниципального образования Выселк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арандашов Николай Александрович, учитель основ безопасности жизнедеятельности муниципального общеобразовательного учреждения средней общеобразовательной школы № 33 ст. Архангельской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рдашина Елена Павловна, учитель немецкого языка муниципального общеобразовательного учреждения «Гимназия»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арпенко Ирина Ивановна, учитель истории муниципального общеобразовательного учреждения средней общеобразовательной школы № 2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рпичко Михаил Андрее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1 п. Мостовского муниципального образования Мост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тюжанская Оксана Григорьевна, учитель географии муниципального общеобразовательного учреждения средней общеобразовательной школы № 2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чашвили Ольга Евгеньевна, учитель русского языка и литературы муниципального общеобразовательного учреждения «Средняя общеобразовательная школа № 24 с. Агой» муниципального образования Туапс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ашкова Светлана Викторовна, учитель начальных классов муниципального общеобразовательного учреждения гимназии № 5 муниципального образования город Новороссий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елеменян Маргарита Мисаковна, учитель биологии муниципального общеобразовательного учреждения средней общеобразовательной школы № 77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ерашева Фатимет Кимовна, учитель немецкого языка муниципального общеобразовательного учреждения гимназии № 69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ириленко Любовь Николаевна, учитель географии муниципального общеобразовательного учреждения средней школы № 9 города Лабинска муниципального образования 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ичкарь Людмила Семёновна, учитель русского языка и литературы муниципального общеобразовательного учреждения средней общеобразовательной школы № 4 станицы Старовеличковской муниципального образования Кали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лепань Людмила Ивановна, учитель математики муниципального общеобразовательного учреждения средней общеобразовательной школы № 3 ст. Павлов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лимина Людмила Михайловна, учитель математики муниципального общеобразовательного учреждения средней общеобразовательной школы № 13 г. Приморско-Ахтар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лимова Наталья Васильевна, учитель русского языка и литературы муниципального общеобразовательного учреждения средней общеобразовательной школы № 2 г. Горячий Ключ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люева Наталья Анатольевна, учитель информатики муниципального общеобразовательного учреждения средней общеобразовательной школы № 4 поселка Афипского муниципального образования Север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нязева Светлана Вячеславовна, учитель русского языка и литературы муниципального общеобразовательного учреждения средней общеобразовательной школы № 39 ст. Юго-Северной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валенко Ольга Валерьевна, педагог-психолог муниципального общеобразовательного учреждения средней общеобразовательной школы № 1 станицы Крыловской муниципального образования Кры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жевникова Ирина Андреевна, учитель русского языка и литературы муниципального общеобразовательного учреждения гимназии № 69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зина Галина Николаевна, учитель химии муниципального общеобразовательного учреждения гимназии № 2 г. Новокубанс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зориз Ольга Андреевна, учитель немецкого языка муниципального общеобразовательного учреждения средней общеобразовательной школы № 12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зык Елена Васильевна, учитель истории и обществознания муниципального общеобразовательного учреждения средней общеобразовательной школы № 82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Колесникова Наталья Михайловна, учитель музыки муниципального общеобразовательного учреждения средней общеобразовательной школы № 97 с углубленным изучением музыки имени Г. М. Плотниченко г. Краснодара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лесникова Станислава Анатольевна, учитель русского языка и литературы муниципального общеобразовательного учреждения средней общеобразовательной школы № 9 ст. Отрадной муниципального образования Отрадн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ломиец Ольга Михайловна, учитель истории муниципального общеобразовательного учреждения средней общеобразовательной школы № 15 ст. Роговской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ломойцева Марина Александровна, учитель биологии муниципального общеобразовательного учреждения средней общеобразовательной школы № 12 п. Комсомолец муниципального образования 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мысева Татьяна Владимировна, учитель начальных классов муниципального общеобразовательного учреждения гимназии № 7 г. Крым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нверова Валентина Михайловна, учитель русского языка и литературы муниципального общеобразовательного учреждения средней общеобразовательной школы № 28 п. Мостовского муниципального образования Мост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ндратенко Жаннета Рудольфовна, учитель русского языка и литературы муниципального общеобразовательного учреждения средней общеобразовательной школы № 2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нотоп Александра Андреевна, учитель математики муниципального общеобразовательного учреждения гимназии муниципального образования Ленинградский район ст. Ленинградской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робка Александр Владимирович, учитель физической культуры муниципального общеобразовательного учреждения средней общеобразовательной школы № 2 имени И.И. Тарасенко ст. Выселки муниципального образования Выселк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ролев Виталий Викторович, учитель физической культуры муниципального общеобразовательного учреждения средней общеобразовательной школы № 6 муниципального образования города-курорта Анап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роткова Ася Эдиковна, учитель математики муниципального общеобразовательного учреждения средней общеобразовательной школы № 3 г. Курганин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суха Людмила Витальевна, учитель истории и обществознания муниципального общеобразовательного учреждения средней общеобразовательной школы № 4 станицы Динской муниципального образования Динско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това Наталья Васильевна, учитель начальных классов муниципального общеобразовательного учреждения лицея поселка Афипского муниципального образования Север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очерга Галина Семеновна, учитель русского языка и литературы муниципального общеобразовательного учреждения средней общеобразовательной школы № 35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ошман Марина Ивановна, учитель начальных классов муниципального общеобразовательного учреждения средней общеобразовательной школы № 55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равченко Олеся Ивановна, учитель музыки муниципального общеобразовательного учреждения средней общеобразовательной школы № 31 пос. Родники муниципального образования Белореч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равченко Светлана Юрьевна, учитель музыки и мировой художественной культуры муниципального общеобразовательного учреждения средней общеобразовательной школы № 89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рекова Наталия Григорьевна, учитель русского языка и литературы муниципального общеобразовательного учреждения средней общеобразовательной школы № 5 муниципального образования города-курорта Анап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Крец Светлана Владимировна, учитель математики муниципального общеобразовательного учреждения средней общеобразовательной школы № 6 муниципального образования Щербиновский район с. Екатериновка 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рицкий Владимир Васильевич, учитель основ безопасности жизнедеятельности муниципального общеобразовательного учреждения средней общеобразовательной школы № 7 ст. Днепровской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рышкина Людмила Алексеевна, учитель французского языка муниципального общеобразовательного учреждения - средней общеобразовательной школы № 52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удашева Эльвира Ядекаровна, учитель информатики муниципального общеобразовательного учреждения средней общеобразовательной школы № 5 муниципального образования города-курорта Анап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узмичкина Светлана Евгеньевна, учитель технологии муниципального общеобразовательного учреждения средней общеобразовательной школы № 4 г. Курганин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узнецов Геннадий Александрович, учитель физики муниципального общеобразовательного учреждения средней общеобразовательной школы № 10 ст. Нововладимировская муниципального образования Тбилис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узнецова Елена Дмитриевна, учитель математики муниципального общеобразовательного учреждения - средней общеобразовательной школы № 11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узнецова Ольга Анатольевна, учитель русского языка и литературы муниципального общеобразовательного учреждения средней общеобразовательной школы № 10 ст. Новопокровская муниципального образования Новопокр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узуб Людмила Васильевна, учитель информатики муниципального общеобразовательного учреждения средней общеобразовательной школы № 4 станицы Динской муниципального образования Динско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узьменко Светлана Сергеевна, учитель географии муниципального общеобразовательного учреждения гимназии № 72 имени академика В.П. Глушко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узьмищенко Ирина Петровна, учитель математики муниципального общеобразовательного учреждения средней общеобразовательной школы № 1 станицы Крыловской муниципального образования Кры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ураедова Майя Гивиевна, учитель русского языка и литературы, основ православной культуры муниципального общеобразовательного учреждения средней общеобразовательной школы № 4 ст. Темижбекской муниципального образования Кавказ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урбанова Светлана Евгеньевна, учитель начальных классов муниципального общеобразовательного учреждения средней общеобразовательной школы № 1 г. Гулькеви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Курнева Нина Пантелеймоновна, учитель начальных классов муниципального общеобразовательного учреждения средней общеобразовательной школы № 12 с. Марьино муниципального образования Усп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Кушнарева Татьяна Анатольевна, учитель истории, кубановедения муниципального общеобразовательного учреждения средней общеобразовательной школы № 4 муниципального образования Апшеро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арина Татьяна Викторовна, учитель биологии муниципального общеобразовательного учреждения средней общеобразовательной школы № 13 ст. Медведовской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Латкина Марина Николаевна, учитель русского языка и литературы муниципального общеобразовательного учреждения средней общеобразовательной школы № 6 муниципального образования Темрюк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евина Ирина Григорьевна, учитель русского языка и литературы муниципального общеобразовательного учреждения средней общеобразовательной школы № 3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Левченко Елена Александровна, учитель изобразительного искусства государственного общеобразовательного учреждения школы-интерната среднего (полного) общего образования № 3 ст. Казанской муниципального образования Кавказ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ейхнер Алевтина Васильевна, учитель биологии муниципального общеобразовательного учреждения средней общеобразовательной школы № 6 х. Тополи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еоненкова Светлана Михайловна, учитель начальных классов муниципального общеобразовательного учреждения средней общеобразовательной школы № 1 с. Успенского муниципального образования Усп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епявко Ольга Ивановна, учитель мировой художественной культуры муниципального общеобразовательного учреждения средней общеобразовательной школы № 12 муниципального образования Ленинградский район ст. Ленинградской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ихобабина Любовь Алексеевна, учитель начальных классов муниципального общеобразовательного учреждения средней общеобразовательной школы № 1 г. Курганин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озинская Татьяна Никифоровна, учитель географии муниципального общеобразовательного учреждения средней общеобразовательной школы № 19 г. Тимашев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озовская Елена Васильевна, учитель биологии муниципального общеобразовательного учреждения средней общеобразовательной школы № 10 п. Степного муниципального образования Кавказ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ось Лариса Васильевна, учитель технологии муниципального общеобразовательного учреждения средней общеобразовательной школы № 19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Луганская Екатерина Львовна, учитель русского языка и литературы муниципального общеобразовательного учреждения гимназии № 5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Лукьяненко Елена Анатольевна, учитель биологии муниципального общеобразовательного учреждения средней общеобразовательной школы № 6 г. Крым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Лысенко Людмила Анатольевна, учитель химии муниципального общеобразовательного учреждения средней общеобразовательной школы № 2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Лысенко Ольга Алексеевна, учитель математики муниципального общеобразовательного учреждения гимназии № 18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акарова Надежда Николаевна, учитель физической культуры муниципального общеобразовательного учреждения средней общеобразовательной школы № 7 ст. Удобной муниципального образования Отрадн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клюк Светлана Яковлевна, учитель биологии муниципального общеобразовательного учреждения средней школы № 4 муниципального образования Старом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ксименко Нина Петровна, учитель химии муниципального общеобразовательного учреждения средней общеобразовательной школы № 9 ст. Советской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льцева Галина Гарьевна, учитель биологии муниципального общеобразовательного учреждения средней общеобразовательной школы № 2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монтова Татьяна Геннадьевна, учитель географии муниципального общеобразовательного учреждения средней общеобразовательной школы № 7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арданян Армине Арамовна, учитель русского языка и литературы муниципального общеобразовательного учреждения средней общеобразовательной школы № 5 г. Курганин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реева Светлана Николаевна, учитель истории, обществознания муниципального общеобразовательного учреждения средней общеобразовательной школы № 7 г. Гулькеви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арочкина Марина Алексеевна, учитель физической культуры муниципального общеобразовательного учреждения средней общеобразовательной школы № 71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ртынов Сергей Валерианович, учитель информатики муниципального общеобразовательного учреждения средней общеобразовательной школы № 1 муниципального образования 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рченко Людмила Петровна, учитель информатики, математики муниципального общеобразовательного учреждения средней общеобразовательной школы № 4 г. Гулькеви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рченко Наталья Филипповна, учитель русского языка и литературы муниципального общеобразовательного учреждения лицея № 4 города Ей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рченко Татьяна Дмитриевна, учитель химии муниципального общеобразовательного учреждения средней общеобразовательной школы № 1 ст. Тбилисская муниципального образования Тбилис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слова Галина Семеновна, учитель физики муниципального общеобразовательного учреждения - гимназии № 25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сорик Лариса Сергеевна, учитель химии муниципального общеобразовательного учреждения средней общеобразовательной школы № 2 станицы Крыловской муниципального образования Кры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атвеева Лилия Викторовна, учитель русского языка и литературы муниципального общеобразовательного учреждения средней общеобразовательной школы № 47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тросова Людмила Стефановна, учитель физики муниципального общеобразовательного учреждения средней общеобразовательной школы № 2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ацока Полина Валентиновна, учитель географии муниципального общеобразовательного учреждения средней общеобразовательной школы № 13 п.Ясенская Переправа муниципального образования 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ацынина Светлана Александровна, учитель музыки муниципального общеобразовательного учреждения «Гимназия»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едведева Елена Владимировна, учитель математики муниципального общеобразовательного учреждения «Средняя общеобразовательная школа № 32 Белоглинского района»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ежегурская Ирина Александровна, учитель кубановедения муниципального общеобразовательного учреждения средней общеобразовательной школы № 6 ст. Тбилисская муниципального образования Тбилис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езенцева Ирина Павловна, учитель технологии муниципального общеобразовательного учреждения - средней общеобразовательной школы № 5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етлицкая Антонина Александровна, учитель начальных классов муниципального общеобразовательного учреждения средней общеобразовательной школы № 18 г. Приморско-Ахтар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илосердова Валентина Александровна, учитель начальных классов муниципального общеобразовательного учреждения средней общеобразовательной школы № 2 ст. Павлов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ироненко Зинаида Васильевна, учитель биологии муниципального общеобразовательного учреждения средней общеобразовательной школы № 8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итин Евгений Иванович, учитель технологии муниципального общеобразовательного учреждения - средней общеобразовательной школы № 81 г. Краснодар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итина Евгения Александровна, учитель географии муниципального общеобразовательного учреждения средней общеобразовательной школы № 3 г. Горячий Ключ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ищенко Людмила Анатольевна, учитель начальных классов муниципального общеобразовательного учреждения средней общеобразовательной школы № 93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кртычян Елена Георгиевна, учитель физики муниципального общеобразовательного учреждения - средней общеобразовательной школы № 4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Мокринская Лариса Евгеньевна, учитель русского языка и литературы муниципального общеобразовательного учреждения - средней общеобразовательной школы № 20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оргун Лариса Юрьевна, учитель начальных классов муниципального общеобразовательного учреждения средней общеобразовательной школы № 5 им. В.И.Данильченко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оргушина Татьяна Мифодиевна, учитель русского языка и литературы муниципального общеобразовательного учреждения средней общеобразовательной школы № 20 муниципального образования Апшеро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орозова Лидия Николаевна, учитель начальных классов муниципального общеобразовательного учреждения средней общеобразовательной школы № 18 г. Приморско-Ахтар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ухина Ирина Иосифовна, учитель русского языка и литературы муниципального общеобразовательного учреждения гимназии № 36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Мягкинькая Марина Викторовна, учитель биологии муниципального общеобразовательного учреждения средней общеобразовательной школы № 31 пос. Родники муниципального образования Белореч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Назарян Анжела Мартиросовна, учитель английского языка муниципального общеобразовательного учреждения средней общеобразовательной школы № 13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Настич Ольга Александровна, учитель начальных классов муниципального общеобразовательного учреждения средней общеобразовательной школы № 45 станицы Северской муниципального образования Север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 xml:space="preserve">Негмедзянова Расима Хайбрахмановна, учитель физики муниципального общеобразовательного учреждения средней общеобразовательной школы № 48 г. Сочи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Нестеренко Елена Георгиевна, учитель истории и обществознания муниципального общеобразовательного учреждения средней общеобразовательной школы № 11 пос. Степной муниципального образования 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Нехаева Оксана Юрьевна, учитель русского языка и литературы муниципального общеобразовательного учреждения средней общеобразовательной школы № 1 с. Успенского муниципального образования Усп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Новошинцева Ольга Владимировна, учитель русского языка и литературы муниципального общеобразовательного учреждения средней общеобразовательной школы № 4 станицы Динской муниципального образования Динско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Носенко Галина Константиновна, учитель географии, биологии муниципального общеобразовательного учреждения средней общеобразовательной школы № 2 муниципального образования города-курорта Анап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Носкова Людмила Ивановна, учитель математики муниципального общеобразовательного учреждения средней общеобразовательной школы № 2 ст. Брюховецкой муниципального образования Брюхов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Овчинникова Валентина Владимировна, учитель русского языка и литературы муниципального общеобразовательного учреждения средней общеобразовательной школы № 2 муниципального образования Темрюк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Онищенко Светлана Владимировна, учитель русского языка и литературы муниципального общеобразовательного учреждения «Средняя общеобразовательная школа № 12 Белоглинского района»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Опольская Людмила Аполлинарьевна, учитель русского языка и литературы муниципального общеобразовательного учреждения средней общеобразовательной школы № 5 муниципального образования города-курорта Анап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Осовик Александра Александровна, учитель информатики муниципального общеобразовательного учреждения средней общеобразовательной школы № 10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Осташевская Татьяна Петровна, учитель немецкого языка муниципального общеобразовательного учреждения - лицея № 90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Острикова Лариса Николаевна, учитель русского языка и литературы муниципального общеобразовательного учреждения средней общеобразовательной школы № 13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Отрошко Елена Александровна, учитель физической культуры муниципального общеобразовательного учреждения средней общеобразовательной школы № 6 муниципального образования Темрюк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Охрименко Любовь Александровна, учитель английского языка муниципального общеобразовательного учреждения средней общеобразовательной школы № 100 имени академика В.С. Пустовойта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Очекуров Николай Васильевич, учитель информатики муниципального общеобразовательного учреждения средней общеобразовательной школы № 39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анина Рия Николаевна, учитель русского языка и литературы муниципального общеобразовательного учреждения гимназии № 6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анкратова Наталья Александровна, учитель начальных классов муниципального общеобразовательного учреждения гимназии № 5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анькова Светлана Анатольевна, учитель информатики муниципального общеобразовательного учреждения средней общеобразовательной школы № 1 г. Гулькеви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арахина Светлана Александровна, учитель русского языка муниципального общеобразовательного учреждения средней общеобразовательной школы № 3 г. Новокубанс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аскевич Наталья Яковлевна, учитель русского языка и литературы муниципального общеобразовательного учреждения средней общеобразовательной школы № 82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атулиди Лариса Пинхусовна, учитель физической культуры муниципального общеобразовательного учреждения средней общеобразовательной школы № 40 им. М.К. Видова муниципального образования город Новороссийс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ахомова Наталья Николаевна, учитель истории муниципального общеобразовательного учреждения «Средняя общеобразовательная школа № 12 Белоглинского района»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ашенцева Светлана Александровна, учитель изобразительного искусства муниципального общеобразовательного учреждения средней общеобразовательной школы № 22 ст. Отрадной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ашковская Екатерина Павловна, учитель начальных классов муниципального общеобразовательного учреждения средней общеобразовательной школы № 71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енькова Елена Георгиевна, учитель начальных классов муниципального общеобразовательного учреждения средней общеобразовательной школы № 1 ст.Ясенская муниципального образования 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етелина Лариса Эдуардовна, учитель русского языка и литературы муниципального общеобразовательного учреждения гимназии города Белореченска муниципального образования Белореч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етренко Виктор Степанович, учитель физической культуры и основ безопасности жизнедеятельности муниципального общеобразовательного учреждения средней общеобразовательной школы № 18 г. Тимашев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етух Алла Сергеевна, учитель биологии муниципального общеобразовательного учреждения средней общеобразовательной школы № 15 ст. Переясловской муниципального образования Брюхов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лахотник Лариса Юрьевна, учитель начальных классов муниципального общеобразовательного учреждения средней общеобразовательной школы № 9 им. Н.Островского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лахтеева Татьяна Алексеевна, учитель начальных классов муниципального общеобразовательного учреждения гимназии № 40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лотникова Елена Олеговна, учитель русского языка и литературы муниципального общеобразовательного учреждения средней общеобразовательной школы № 2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одсытник Надежда Ивановна, учитель начальных классов муниципального общеобразовательного учреждения средней общеобразовательной школы № 19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озднеева Людмила Петровна, учитель начальных классов муниципального общеобразовательного учреждения средней общеобразовательной школы № 3 г. Гулькеви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озднякова Анна Владиленовна, учитель биологии муниципального общеобразовательного учреждения - гимназии № 25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омиляйко Виктория Александровна, учитель начальных классов муниципального общеобразовательного учреждения средней общеобразовательной школы № 13 ст. Медведовской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ономарева Татьяна Геннадьевна, учитель начальных классов муниципального общеобразовательного учреждения - гимназии № 92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ономаренко Алла Павловна, учитель физики муниципального общеобразовательного учреждения средней общеобразовательной школы № 5 города Белореченска муниципального образования Белореч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опов Владимир Васильевич, учитель физической культуры муниципального общеобразовательного учреждения средней общеобразовательной школы № 15 ст. Бузиновской муниципального образования Выселк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опова Татьяна Сергеевна, учитель технологии муниципального общеобразовательного учреждения средней общеобразовательной школы № 6 с. Вольного муниципального образования Усп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ортнова Елена Владимировна, учитель психологии муниципального общеобразовательного учреждения средней общеобразовательной школы № 4 станицы Динской муниципального образования Динско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Потапова Ольга Владимировна, учитель истории и обществознания муниципального общеобразовательного учреждения гимназии № 16 г. Сочи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отылицина Елена Алексеевна, учитель физики муниципального общеобразовательного учреждения основной общеобразовательной школы № 22 с. Зорь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ритула Сирануш Агоповна, учитель музыки муниципального общеобразовательного учреждения средней общеобразовательной школы № 30 поселка Молодежного муниципального образования Белореч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рокопьева Наталья Петровна, учитель музыки муниципального общеобразовательного учреждения гимназии № 2 г. Новокубанс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ронина Татьяна Викторовна, учитель изобразительного искусства муниципального общеобразовательного учреждения средней школы № 3 муниципального образования Старом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росина Наталья Алексеевна, учитель начальных классов муниципального общеобразовательного учреждения средней общеобразовательной школы № 12 ст. Павлов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руцкова Лариса Алексеевна, учитель информатики негосударственного общеобразовательного учреждения «Гимназия № 1» г. Новороссий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Прыгова Жанна Владимировна, учитель начальных классов муниципального общеобразовательного учреждения средней общеобразовательной школы № 31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Пушкарская Людмила Васильевна, учитель математики муниципального общеобразовательного учреждения средней общеобразовательной школы № 5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Резепова Светлана Анатольевна, учитель физики муниципального общеобразовательного учреждения средней общеобразовательной школы № 13 муниципального образования Темрюк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Ржевская Надежда Ивановна, учитель немецкого и английского языков муниципального общеобразовательного учреждения гимназии № 72 имени академика В.П. Глушко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Романенко Татьяна Петровна, учитель русского языка муниципального общеобразовательного учреждения средней общеобразовательной школы № 25 муниципального образования Корен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Ромина Валентина Ивановна, учитель начальных классов муниципального общеобразовательного учреждения лицея поселка Афипского муниципального образования Север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Рубан Ирина Алексеевна, учитель начальных классов муниципального общеобразовательного учреждения - средней общеобразовательной школы № 11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Рыбакова Светлана Петровна, учитель русского языка и литературы муниципального общеобразовательного учреждения средней общеобразовательной школы № 48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Рыбальченко Ольга Викторовна, учитель биологии муниципального общеобразовательного учреждения средней общеобразовательной школы № 5 муниципального образования Кущ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Рыбьякова Елена Викторовна, учитель начальных классов муниципального общеобразовательного учреждения гимназии № 8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Рыженко Наталия Валериевна, учитель информатики муниципального общеобразовательного учреждения средней общеобразовательной школы № 5 ст. Должанской муниципального образования 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Рындина Светлана Михайловна, учитель биологии муниципального общеобразовательного учреждения гимназии № 5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Рябченко Сергей Максимович, учитель географии муниципального общеобразовательного учреждения средней общеобразовательной школы № 5 ст.Калниболотская муниципального образования Новопокровский район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Рязанова Алла Максимовна, учитель русского языка и литературы муниципального общеобразовательного учреждения средней общеобразовательной школы № 28 ст. Еримизино-Борисовской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авельева Светлана Анатольевна, учитель истории и обществознания муниципального общеобразовательного учреждения средней общеобразовательной школы № 10 г. Горячий Ключ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авранская Нина Павловна, учитель информатики муниципального общеобразовательного учреждения средней общеобразовательной школы № 2 ст. Павлов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амко Светлана Ивановна, учитель музыки муниципального общеобразовательного учреждения средней общеобразовательной школы № 2 муниципального образования город Тихорец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амойлова Валентина Ивановна, учитель русского языка и литературы муниципального общеобразовательного учреждения средней общеобразовательной школы № 22 ст. Темиргоевской муниципального образования Курга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анникова Юлия Александровна, учитель начальных классов муниципального общеобразовательного учреждения средней общеобразовательной школы № 24 станицы Раевской муниципального образования город Новороссийск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апрыкина Таисия Григорьевна, учитель русского языка и литературы муниципального общеобразовательного учреждения лицея № 1 муниципального образования Апшеро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атвалдыева Татьяна Михайловна, учитель истории, основ православной культуры, кубановедения муниципального общеобразовательного учреждения гимназии № 4 п. Псебай муниципального образования Мост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Сафонова Наталья Геннадиевна, учитель начальных классов муниципального общеобразовательного учреждения средней общеобразовательной школы № 33 муниципального образования город Новороссийск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афразбекова Раиса Гургеновна, учитель физики муниципального общеобразовательного учреждения средней общеобразовательной школы № 44 муниципального образования город Кропотки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афронова Светлана Александровна, учитель биологии муниципального общеобразовательного учреждения средней общеобразовательной школы № 25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ахнова Татьяна Владимировна, учитель технологии муниципального общеобразовательного учреждения средней общеобразовательной школы № 9 ст. Отрадной муниципального образования Отрадн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ветличная Наталия Евгеньевна, учитель химии муниципального общеобразовательного учреждения основной общеобразовательной школы № 7 станицы Пластуновской муниципального образования Динско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еврюкова Елена Викторовна, учитель истории и обществознания муниципального общеобразовательного учреждения средней общеобразовательной школы № 2 г. Горячий Ключ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елезнева Ольга Александровна, учитель истории и обществознания муниципального общеобразовательного учреждения – лицея № 90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еменихина Татьяна Алексеевна, учитель русского языка и литературы муниципального общеобразовательного учреждения средней общеобразовательной школы № 2 станицы Крыловской муниципального образования Кры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еменко Людмила Алексеевна, учитель математики муниципального общеобразовательного учреждения средней общеобразовательной школы № 9 ст. Отрадной муниципального образования Отрадн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емина Ольга Анатольевна, учитель начальных классов муниципального общеобразовательного учреждения средней общеобразовательной школы № 20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енникова Елена Дмитриевна, учитель немецкого языка муниципального общеобразовательного учреждения - средней общеобразовательной школы № 4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ерая Татьяна Валентиновна, учитель русского языка муниципального общеобразовательного учреждения «Гимназия»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ергеева Ольга Евгеньевна, учитель русского языка и литературы муниципального общеобразовательного учреждения средней общеобразовательной школы № 4 село Александровка муниципального образования 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ергейко Наталья Георгиевна, учитель информатики муниципального общеобразовательного учреждения средней общеобразовательной школы № 49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 xml:space="preserve">Сергиенко Владимир Александрович, учитель истории и обществознания муниципального общеобразовательного учреждения средней общеобразовательной школы № 1 им. Ляпидевского муниципального образования Щербиновский район ст. Старощербиновская 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ергун Светлана Николаевна, учитель русского языка и литературы муниципального общеобразовательного учреждения средней общеобразовательной школы № 24 муниципального образования Апшеро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еренко Сергей Николаевич, учитель основ безопасности жизнедеятельности муниципального общеобразовательного учреждения средней общеобразовательной школы № 18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иваков Владимир Петрович, учитель биологии муниципального общеобразовательного учреждения - средней общеобразовательной школы № 57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итдикова Наталья Владимировна, учитель географии муниципального общеобразовательного учреждения средней общеобразовательной школы № 2 города Ей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кляр Елена Анатольевна, учитель немецкого языка муниципального общеобразовательного учреждения средней общеобразовательной школы № 5 станицы Пластуновской муниципального образования Динско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комаха Виктория Юрьевна, учитель начальных классов муниципального общеобразовательного учреждения средней общеобразовательной школы № 32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коробогатова Наталья Михайловна, учитель технологии муниципального общеобразовательного учреждения средней общеобразовательной школы № 55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куматенко Анна Борисовна, учитель физической культуры муниципального общеобразовательного учреждения средней общеобразовательной школы № 7 г. Гулькеви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лавская Ирина Вячеславовна, учитель истории муниципального общеобразовательного учреждения средней общеобразовательной школы № 3 ст. Павлов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леткова Наталья Викторовна, учитель русского языка и литературы муниципального общеобразовательного учреждения средней общеобразовательной школы № 2 станицы Крыловской муниципального образования Кры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лынько Клавдия Николаевна, учитель трудового обучения муниципального общеобразовательного учреждения средней школы № 3 муниципального образования Старом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олнышкина Антонина Александровна, учитель английского языка муниципального общеобразовательного учреждения - гимназии № 1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онина Светлана Федоровна, учитель математики муниципального общеобразовательного учреждения средней общеобразовательной школы № 2 города-курорта Геленджи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опова Наталья Александровна, учитель начальных классов муниципального общеобразовательного учреждения средней общеобразовательной школы № 8 ст. Новорождественской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тадник Татьяна Александровна, учитель английского языка муниципального общеобразовательного учреждения средней общеобразовательной школы № 46 поселка Черноморского муниципального образования Север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тешина Елена Анатольевна, учитель истории муниципального общеобразовательного учреждения гимназии № 2 г. Новокубанс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толбова Оксана Юрьевна, учитель начальных классов муниципального общеобразовательного учреждения средней общеобразовательной школы № 77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трашко Валентина Александровна, учитель географии муниципального общеобразовательного учреждения средней общеобразовательной школы № 5 станицы Старовеличковской муниципального образования Кали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трельцова Татьяна Юрьевна, учитель начальных классов муниципального общеобразовательного учреждения - средней общеобразовательной школы № 52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трутинская-Федорова Людмила Анатольевна, учитель информатики и информационных технологий муниципального общеобразовательного учреждения гимназии № 5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Стыцюн Валентина Павловна, учитель начальных классов муниципального общеобразовательного учреждения средней общеобразовательной школы № 2 муниципального образования Кущ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ухин Анатолий Анатольевич, учитель информатики муниципального общеобразовательного учреждения - средней общеобразовательной школы № 77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Сычёва Юлия Сергеевна, учитель истории и обществознания муниципального общеобразовательного учреждения средней общеобразовательной школы № 48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Тененеко Наталья Михайловна, учитель начальных классов муниципального образовательного учреждения для детей дошкольного и младшего школьного возраста начальной школы - детского сада № 24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 xml:space="preserve">Терещенко Надежда Дмитриевна, учитель географии муниципального общеобразовательного учреждения средней общеобразовательной школы № 25 г. Сочи 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Терзиян Светлана Погосовна, учитель русского языка и литературы муниципального общеобразовательного учреждения гимназии № 16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Терскова Светлана Александровна, учитель истории и обществознания муниципального общеобразовательного учреждения лицея станицы Азовская муниципального образования Север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Тимофеев Александр Алексеевич, учитель физической культуры муниципального общеобразовательного учреждения средней общеобразовательной школы № 6 ст. Новоивановская муниципального образования Новопокр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Тимченко Людмила Николаевна, учитель истории муниципального общеобразовательного учреждения средней общеобразовательной школы № 11 муниципального образования город Кропотки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Титаренко Евгения Ивановна, учитель биологии муниципального общеобразовательного учреждения средней общеобразовательной школы № 1 им. Г. К. Нестеренко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Тлехас Ирина Валерьевна, учитель начальных классов муниципального общеобразовательного учреждения средней общеобразовательной школы № 7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Токар Галина Геннадьевна, учитель истории и обществознания муниципального общеобразовательного учреждения средней общеобразовательной школы № 9 х. Привольного муниципального образования Кавказ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Толочко Светлана Вячеславовна, учитель биологии, химии муниципального общеобразовательного учреждения средней общеобразовательной школы № 13 муниципального образования Темрюк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Тонкогубова Татьяна Ивановна, учитель химии муниципального общеобразовательного учреждения гимназии № 18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Третьякова Марина Ивановна, учитель географии муниципального общеобразовательного учреждения средней общеобразовательной школы № 73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Турлакова Тамара Владимировна, учитель немецкого языка муниципального общеобразовательного учреждения средней общеобразовательной школы № 39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Уварова Татьяна Юрьевна, учитель химии муниципального общеобразовательного учреждения - гимназии № 87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Ульянова Татьяна Николаевна, учитель начальных классов муниципального общеобразовательного учреждения гимназии № 7 г. Крым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Унанян Эвелина Эдуардовна, учитель кубановедения муниципального общеобразовательного учреждения средней общеобразовательной школы № 15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Ундина Раиса Хусаиновна, учитель изобразительного искусства муниципального общеобразовательного учреждения средней общеобразовательной школы № 18 ст. Новомалороссийской муниципального образования Выселк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Ушакова Ольга Анатольевна, учитель русского языка и литературы муниципального общеобразовательного учреждения гимназии № 5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Ушакова Татьяна Владимировна, учитель русского языка и литературы муниципального общеобразовательного учреждения средней общеобразовательной школы № 5 г. Тимашев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Федеряева Галина Николаевна, учитель истории муниципального общеобразовательного учреждения средней общеобразовательной школы № 15 города Ейск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Федоренко Татьяна Владимировна, учитель начальных классов муниципального общеобразовательного учреждения средней общеобразовательной школы № 10 с. Маламино муниципального образования Усп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Федюнина Ирина Анатольевна, учитель начальных классов муниципального общеобразовательного учреждения средней общеобразовательной школы № 8 ст. Новорождественской муниципального образования Тихорец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Фесенко Татьяна Владимировна, учитель физики муниципального общеобразовательного учреждения средней общеобразовательной школы № 2 им. А. С. Пушкина города Белореченска муниципального образования Белореч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Филиппенко Галина Ивановна, учитель русского языка и литературы муниципального общеобразовательного учреждения средней общеобразовательной школы № 3 муниципального образования Апшеро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Филь Валентина Николаевна, учитель русского языка и литературы муниципального общеобразовательного учреждения средней общеобразовательной школы № 14 п. Советского Тимашевского район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Хайкина Софья Михайловна, учитель немецкого языка муниципального общеобразовательного учреждения гимназии № 72 имени академика В.П. Глушко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Ханина Татьяна Ивановна, учитель русского языка и литературы муниципального общеобразовательного учреждения средней общеобразовательной школы № 55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Хворова Елена Юрьевна, учитель истории, кубановедения муниципального общеобразовательного учреждения средней общеобразовательной школы № 1 муниципального образования Темрюк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Ходжаян Валентина Николаевна, учитель начальных классов муниципального общеобразовательного учреждения средней общеобразовательной школы № 2 муниципального образования Щербиновский район ст. Старощербиновская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Хомич Людмила Александровна, учитель русского языка муниципального общеобразовательного учреждения средней общеобразовательной школы № 4 г. Новокубанс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Хоружая Анастасия Александровна, учитель начальных классов муниципального общеобразовательного учреждения средней общеобразовательной школы № 3 пос. Кубанский муниципального образования Новопокр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Храмова Зоя Владиленовна, учитель русского языка и литературы муниципального общеобразовательного учреждения средней общеобразовательной школы № 2 г. Гулькеви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Церетьян Светлана Сергеевна, учитель начальных классов муниципального общеобразовательного учреждения гимназии № 2 г. Новокубанска муниципального образования Новокуба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Черная Марина Евгеньевна, учитель русского языка и литературы муниципального общеобразовательного учреждения средней общеобразовательной школы № 13 имени дважды Героя Советского Союза Хрюкина Т.Т.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Черникова Татьяна Петровна, учитель математики муниципального общеобразовательного учреждения - лицея № 90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Чернышова Елена Анатольевна, учитель истории и обществознания муниципального общеобразовательного учреждения гимназии № 18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Чернякова Татьяна Леонидовна, учитель русского языка и литературы муниципального общеобразовательного учреждения средней общеобразовательной школы № 14 ст. Ярославской муниципального образования Мост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Черухина Ирина Александровна, учитель географии муниципального общеобразовательного учреждения средней общеобразовательной школы № 8 ст. Новопластунов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Чикобава Светлана Дмитриевна, учитель музыки муниципального общеобразовательного учреждения средней общеобразовательной школы № 26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Чирухина Наталья Николаевна, учитель технологии муниципального общеобразовательного учреждения - средней общеобразовательной школы № 95 г. 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Чумакова Елена Анатольевна, учитель химии муниципального общеобразовательного учреждения - средней общеобразовательной школы № 3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Чуприна Наталья Владимировна, учитель русского языка муниципального общеобразовательного учреждения гимназии № 8 муниципального образования город Тихорецк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Шабала Ольга Дмитриевна, учитель биологии муниципального общеобразовательного учреждения средней общеобразовательной школы № 2 имени А.И. Покрышкина станицы Калининской муниципального образования Кали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Шалимова Людмила Михайловна, учитель математики муниципального общеобразовательного учреждения средней общеобразовательной школы № 10 муниципального образования Кущ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Шаповалова Ольга Николаевна, учитель русского языка и литературы муниципального общеобразовательного учреждения лицея № 1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Шафоростова Ольга Афанасьевна, учитель немецкого языка муниципального общеобразовательного учреждения средней общеобразовательной школы № 5 им.В.И.Данильченко муниципального образования Кане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Шашкова Надежда Александровна, учитель начальных классов муниципального общеобразовательного учреждения средней общеобразовательной школы № 10 г. Сочи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Швацкая Валентина Григорьевна, учитель русского языка и литературы муниципального общеобразовательного учреждения средней общеобразовательной школы № 5 муниципального образования Красноармей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Шевцова Татьяна Ивановна, учитель основ православной культуры муниципального общеобразовательного учреждения гимназии № 44 г. Сочи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Шевченко Лидия Владимировна, учитель биологии муниципального общеобразовательного учреждения средней общеобразовательной школы № 13 г. Приморско-Ахтарск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Шевченко Наталья Николаевна, учитель начальных классов муниципального общеобразовательного учреждения средней общеобразовательной школы № 4 г. Усть-Лабинска муниципального образования Усть-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Шкуринская Татьяна Васильевна, учитель русского языка муниципального общеобразовательного учреждения средней общеобразовательной школы № 4 ст. Атаман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Шокурова Светлана Владимировна, учитель истории муниципального общеобразовательного учреждения - средней общеобразовательной школы № 7 г. Армавира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Шубина Елена Владимировна, учитель начальных классов муниципального общеобразовательного учреждения лицея станицы Азовская муниципального образования Север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Шукайло Лариса Александровна, учитель английского языка муниципального общеобразовательного учреждения гимназии № 23 города Краснодара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Шумейко Галина Петровна, учитель истории и обществознания муниципального общеобразовательного учреждения средней общеобразовательной школы № 2 имени А.И. Покрышкина станицы Калининской муниципального образования Калин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Шутова Галина Анатольевна, учитель начальных классов муниципального общеобразовательного учреждения лицея № 1 муниципального образования Славя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Элизбарова Светлана Васильевна, учитель начальных классов муниципального общеобразовательного учреждения средней общеобразовательной школы № 9 ст. Отрадной муниципального образования Отрадн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Юрьева Антонина Ивановна, учитель начальных классов муниципального общеобразовательного учреждения «Средняя общеобразовательная школа № 9 Белоглинского района»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Яковенко Наталья Викторовна, учитель русского языка и литературы муниципального общеобразовательного учреждения средней школы № 5 муниципального образования Лаби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Яковенко Юлия Борисовна, учитель биологии муниципального общеобразовательного учреждения средней общеобразовательной школы № 8 ст. Передовой муниципального образования Отраднен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tabs>
          <w:tab w:val="clear" w:pos="708"/>
          <w:tab w:val="left" w:pos="3023" w:leader="none"/>
          <w:tab w:val="left" w:pos="5563" w:leader="none"/>
          <w:tab w:val="left" w:pos="9857" w:leader="none"/>
        </w:tabs>
        <w:jc w:val="both"/>
        <w:rPr>
          <w:color w:val="333333"/>
        </w:rPr>
      </w:pPr>
      <w:r>
        <w:rPr>
          <w:color w:val="333333"/>
        </w:rPr>
        <w:t>Ясеновская Любовь Николаевна, учитель информатики муниципального общеобразовательного учреждения средней общеобразовательной школы № 4 ст. Атаманской муниципального образования Павловский район</w:t>
      </w:r>
    </w:p>
    <w:p>
      <w:pPr>
        <w:pStyle w:val="Normal"/>
        <w:keepLines/>
        <w:widowControl w:val="false"/>
        <w:numPr>
          <w:ilvl w:val="0"/>
          <w:numId w:val="53"/>
        </w:numPr>
        <w:jc w:val="both"/>
        <w:rPr>
          <w:color w:val="333333"/>
        </w:rPr>
      </w:pPr>
      <w:r>
        <w:rPr>
          <w:color w:val="333333"/>
        </w:rPr>
        <w:t>Яценко Евгения Леонидовна, учитель технологии муниципального общеобразовательного учреждения средней общеобразовательной школы № 17 муниципального образования город Кропоткин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КРАСНОЯСКИЙ КРАЙ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Авдюкова Марина Борисовна, учитель начальных классов муниципального общеобразовательного учреждения «Средняя общеобразовательная школа № 175» г. Зеле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Айдарова Наталья Евгеньевна, учитель русского языка и литературы муниципального общеобразовательного учреждения Булатовской средней общеобразовательной школы Боготоль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Алексеева Людмила Фридриховна, учитель немецкого языка муниципального общеобразовательного учреждения Казанцевской средней общеобразовательной школы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Аничкина Елена Леонидовна, учитель биологии муниципального общеобразовательного учреждения средней общеобразовательной школы № 3 г. Бородино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Аношенко Елена Михайловна, учитель русского языка и литературы муниципального общеобразовательного учреждения Покатеевской средней общеобразовательной школы Аб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Артёменко Лариса Юрьевна, учитель английского языка муниципального общеобразовательного учреждения Абанской средней общеобразовательной школы № 4 им. Героя Советского Союза В.С. Богуцкого Аб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Астальцева Галина Георгиевна, учитель математики муниципального общеобразовательного учреждения Шушенской средней общеобразовательной школы № 3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Ашмарина Нина Ивановна, учитель английского языка муниципального общеобразовательного учреждения средней общеобразовательной школы № 71 п. Кедровый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абина Галина Сергеевна, учитель русского языка и литературы муниципального общеобразовательного учреждения Дзержинской средней общеобразовательной школы № 2 Дзерж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арнашов Валерий Станиславович, учитель основ безопасности жизнедеятельности муниципального среднего общеобразовательного учреждения Лицея № 103 раздельного обучения «Гармония»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атый Людмила Георгиевна, учитель физики муниципального общеобразовательного учреждения «Средняя общеобразовательная школа № 4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аюров Виктор Петрович, учитель основ безопасности жизнедеятельности муниципального общеобразовательного учреждения «Средняя общеобразовательная школа № 175» г. Зеле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езбокова Татьяна Александровна, учитель начальных классов муниципального образовательного учреждения Каменской средней общеобразовательной школы 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езъязыкова Галина Геннадьевна, учитель информатики муниципального общеобразовательного учреждения «Большеулуйская средняя общеобразовательная школа» Большеулу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елан Елена Александровна, учитель географии муниципального общеобразовательного учреждения гимназии № 10 г. Див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елехова Алена Сергеевна, учитель начальных классов муниципального образовательного учреждения Средней общеобразовательной школы № 108 с углубленным изучением отдельных предметов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еляева Наталья Николаевна, учитель математики муниципального образовательного учреждения средней общеобразовательной школы с углубленным изучением отдельных предметов № 10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еляева Ольга Николаевна, учитель русского языка и литературы муниципального общеобразовательного учреждения Ивановской средней общеобразовательной школы Партиз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ерезина Марина Николаевна, учитель биологии муниципального образовательного учреждения «Общеобразовательный лицей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илоконная Галина Леонидовна, учитель начальных классов муниципального образовательного учреждения «Средняя общеобразовательная школа № 1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ляблина Вера Александровна, учитель немецкого языка муниципального образовательного учреждения Комской средней общеобразовательной школы № 4 Новосёл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гданова Людмила Николаевна, учитель начальных классов муниципального образовательного учреждения Идринской средней общеобразовательной школы Идр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гданова Ольга Владимировна, учитель музыки муниципального общеобразовательного учреждения «Гимназия № 1» г. Сосновоб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гоченко Лариса Анатольевна, учитель русского языка и литературы муниципального общеобразовательного учреждения «Большемуртинская средняя общеобразовательная школа № 2» Большемурт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зылева Александра Александровна, учитель географии муниципального образовательного учреждения «Средняя общеобразовательная школа с углубленным изучением отдельных предметов № 5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лсуновская Надежда Александровна, учитель психологии муниципального образовательного учреждения «Общеобразовательное учреждение гимназия № 13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ндарева Елена Владимировна, учитель начальных классов муниципального образовательного учреждения Гимназии № 91 имени М.В. Ломоносова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рисова Наталья Николаевна, учитель этики и психологии семейной жизни муниципального общеобразовательного учреждения «Шушенский центр образования»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рисова Татьяна Михайловна, учитель начальных классов муниципального общеобразовательного учреждения Емельяновской средней общеобразовательной школы № 1 Емельян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ородкина Ирина Николаевна, учитель русского языка и литературы муниципального образовательного учреждения «Средняя общеобразовательная школа № 72 с углубленным изучением отдельных предметов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рантова Татьяна Юрьевна, учитель физики муниципального общеобразовательного учреждения Синеборской средней общеобразовательной школы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рюханова Светлана Владимировна, учитель русского языка и литературы муниципального образовательного учреждения Нижнеингашской средней общеобразовательной школы № 1 Нижнеингаш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Быковская Татьяна Николаевна, учитель физики муниципального общеобразовательного учреждения «Средняя общеобразовательная школа № 1» г. Назарово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алейко Наталья Викторовна, учитель начальных классов муниципального образовательного учреждения «Красноярская университетская гимназия «Универс»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довицкая Светлана Викторовна, учитель химии муниципального общеобразовательного учреждения «Ужурская средняя общеобразовательная школа № 7» Ужур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ергилесов Геннадий Алексеевич, учитель истории муниципального общеобразовательного учреждения Вершинорыбинской средней общеобразовательной школы имени Н.Я. Бизюкова Партиз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еретнова Ольга Анатольевна, учитель английского языка муниципального общеобразовательного учреждения «Краснополянская средняя общеобразовательная школа» Назар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инокурова Юлия Ивановна, учитель начальных классов муниципального общеобразовательного учреждения общеобразовательного Лицея № 7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ладышевская Илона Кенсариновна, учитель русского языка и литературы муниципального образовательного учреждения общеобразовательного учреждения лицея № 2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ласова Наталья Викторовна, учитель математики муниципального образовательного учреждения «Общеобразовательное учреждение Гимназия № 11 имени Альберта Николаевича Кулакова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олкова Марианна Юрьевна, учитель информатики муниципального общеобразовательного учреждения «Средняя общеобразовательная школа № 19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оронкова Маргарита Ивановна, учитель английского языка муниципального общеобразовательного учреждения «Средняя общеобразовательная школа № 86 имени М.Ф. Стригина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Воронова Ольга Викентьевна, учитель начальных классов муниципального образовательного учреждения средней общеобразовательной школы № 100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аврик Любовь Борисовна, учитель русского языка и литературы муниципального образовательного учреждения средней общеобразовательной школы с углубленным изучением отдельных предметов № 10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аврилюк Наталья Петровна, учитель начальных классов муниципального образовательного учреждения «Тейская средняя общеобразовательная школа № 3» Северо-Енисе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аркалова Нина Николаевна, учитель математики муниципального общеобразовательного учреждения Шушенской средней общеобразовательной школы № 3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ерасимова Людмила Ефимовна, учитель биологии муниципального общеобразовательного учреждения «Большемуртинская средняя общеобразовательная школа № 2» Большемурт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етманенко Анна Владимировна, учитель информатики муниципального общеобразовательного учреждения общеобразовательного Лицея № 7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лухенко Нина Михайловна, учитель русского языка и литературы муниципального общеобразовательного учреждения Артемовской средней общеобразовательной школы № 2 Кураг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оленкова Марина Дмитриевна, учитель начальных классов муниципального образовательного учреждения «Общеобразовательное учреждение гимназия № 13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Головко Константин Михайлович, учитель географии муниципального образовательного учреждения «Высотинская средняя общеобразовательная школа» Сухобузимского района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оловко Ольга Петровна, учитель русского языка и литературы муниципального образовательного учреждения «Высотинская средняя общеобразовательная школа» Сухобузим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олубева Ирина Юрьевна, учитель физики муниципального образовательного учреждения «Гимназия № 48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орбунова Любовь Андреевна, учитель русского языка и литературы муниципального общеобразовательного учреждения средней общеобразовательной школы № 71 п. Кедровый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остяев Игорь Витальевич, учитель информатики муниципального среднего общеобразовательного учреждения Лицея № 103 раздельного обучения «Гармония»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рекова Татьяна Алексеевна, учитель математики муниципального образовательного учреждения Лапшихинской средней общеобразовательной школы 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ригорьев Олег Юрьевич, учитель основ безопасности жизнедеятельности муниципального образовательного учреждения средней общеобразовательной школы № 11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ринкевич Татьяна Анатольевна, учитель начальных классов муниципального общеобразовательного учреждения Абанской средней общеобразовательной школы № 4 им. Героя Советского Союза В.С. Богуцкого Аб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рицив Лариса Викторовна, учитель русского языка и литературы муниципального общеобразовательного учреждения Шушенской средней общеобразовательной школы № 1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умерова Елена Валерьевна, учитель истории муниципального образовательного учреждения «Общеобразовательная школа-интернат среднего (полного) общего образования № 1 им. В.П. Синякова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уськова Лариса Александровна, учитель русского языка и литературы муниципального образовательного учреждения средней общеобразовательной школы № 95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Гутшмидт Татьяна Кирилловна, учитель начальных классов муниципального образовательного учреждения «Общеобразовательный лицей № 6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айнеко Елена Николаевна, учитель музыки муниципального образовательного учреждения Новосолянской средней общеобразовательной школы № 1 Рыб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Дедюк Лариса Владимировна, учитель русского языка и литературы муниципального общеобразовательного учреждения «Большеулуйская средняя общеобразовательная школа» Большеулуйского района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ельпер Валентина Петровна, учитель русского языка и литературы муниципального образовательного учреждения Каменской средней общеобразовательной школы 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емко Елена Вячеславовна, учитель русского языка и литературы муниципального среднего общеобразовательного учреждения Лицея № 103 раздельного обучения «Гармония»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емьянова Лариса Викторовна, учитель начальных классов муниципального образовательного учреждения средней общеобразовательной школы № 141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енисова Юлия Анатольевна, учитель начальных классов муниципального образовательного учреждения «Общеобразовательный лицей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ивинец Татьяна Сергеевна, учитель математики муниципального общеобразовательного учреждения «Средняя общеобразовательная школа № 8 с углублённым изучением отдельных предметов» г. Назарово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иких Дмитрий Николаевич, учитель информатики муниципального среднего общеобразовательного учреждения Лицея № 103 раздельного обучения «Гармония»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имухаметова Людмила Александровна, учитель математики муниципального образовательного учреждения средней общеобразовательной школы № 1 имени И.П. Кытманова г. Енисей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митриев Сергей Петрович, учитель основ безопасности жизнедеятельности муниципального образовательного учреждения Причулымской средней общеобразовательной школы 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огиль Марина Борисовна, учитель истории муниципального образовательного учреждения «Средняя общеобразовательная школа № 16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Дуля Ольга Федоровна, учитель биологии муниципального общеобразовательного учреждения Лугавской средней общеобразовательной школы № 19 Минус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Жебровская Вера Петровна, учитель математики муниципального общеобразовательного учреждения «Средняя общеобразовательная школа № 8» имени Константина Михайловича Филиппова г. Лесосиби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Жежель Татьяна Викторовна, учитель русского языка и литературы муниципального общеобразовательного учреждения гимназии № 4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Живоглядов Юрий Вячеславович, учитель физической культуры муниципального общеобразовательного учреждения Булатовской средней общеобразовательной школы Боготоль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Журавков Сергей Петрович, учитель истории муниципального общеобразовательного учреждения Ильичевской средней общеобразовательной школы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Зайцева Елена Геннадьевна, учитель изобразительного искусства муниципального образовательного учреждения «Гимназия № 7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Зверева Инна Сергеевна, учитель химии муниципального общеобразовательного учреждения Юрьевской средней общеобразовательной школы Боготоль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Зенгер Марина Александровна, учитель немецкого языка муниципального образовательного учреждения Гимназии № 4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Зиннатуллина Елена Юрьевна, учитель информатики муниципального образовательного учреждения «Средняя общеобразовательная школа № 41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Зинович Татьяна Николаевна, учитель русского языка и литературы муниципального образовательного учреждения «Тюхтетская средняя общеобразовательная школа № 2» Тюхтет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Золожук Анна Романовна, учитель русского языка и литературы муниципального общеобразовательного учреждения «Средняя общеобразовательная школа № 2» г. Лесосиби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Зубова Наталья Николаевна, учитель русского языка и литературы муниципального общеобразовательного учреждения Большетелекской основной общеобразовательной школы Идр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Ильин Андрей Васильевич, учитель физической культуры муниципального среднего общеобразовательного учреждения Лицея № 103 раздельного обучения «Гармония»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Исинова Людмила Михайловна, учитель русского языка и литературы муниципального образовательного учреждения «Средняя общеобразовательная школа № 135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Истошина Ольга Александровна, учитель химии муниципального образовательного учреждения «Общеобразовательное учреждение лицей № 3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азанцева Галина Ивановна, учитель начальных классов муниципального образовательного учреждения средней общеобразовательной школы № 1 имени В.И. Сурикова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алиберова Ирина Алексеевна, учитель начальных классов муниципального образовательного учреждения начальной общеобразовательной школы № 1 ЗАТО п. Солнечный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алинина Татьяна Васильевна, учитель химии муниципального образовательного учреждения «Средняя общеобразовательная школа № 1» г. Ачи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арпова Ольга Юрьевна, учитель начальных классов муниципального образовательного учреждения «Средняя общеобразовательная школа № 27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Карпова Татьяна Евгеньевна, учитель начальных классов муниципального образовательного учреждения «Общеобразовательный лицей № 1» г. Красноярска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арягина Елена Антоновна, учитель математики муниципального образовательного учреждения средней общеобразовательной школы № 95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атаева Ирина Валерьевна, учитель русского языка и литературы муниципального образовательного учреждения «Красноярская университетская гимназия «Универс»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им Людмила Михайловна, учитель английского языка Таймырского муниципального образовательного учреждения «Дудинская гимназия» Таймырского Долгано-Нен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ириченко Нина Ивановна, учитель начальных классов муниципального общеобразовательного учреждения средней общеобразовательной школы № 3 г. Шарыпово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ириченко Тамара Ивановна, учитель химии муниципального общеобразовательного учреждения «Ермаковская средняя общеобразовательная школа № 2» Ермак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лейменова Людмила Васильевна, учитель русского языка и литературы муниципального образовательного учреждения Новоселовской средней общеобразовательной школы № 5 Новосел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лимец Ирина Валерьевна, учитель математики муниципального образовательного учреждения Общеобразовательного учреждения гимназии № 2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лимович Александра Борисовна, учитель географии, краеведения муниципального образовательного учреждения «Средняя общеобразовательная школа № 99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нязева Альбина Ивановна, учитель русского языка и литературы муниципального общеобразовательного учреждения Кодинской средней общеобразовательной школы № 4 Кежем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валева Ирина Леонтьевна, учитель русского языка и литературы муниципального общеобразовательного учреждения средней общеобразовательной школы № 5 г. Див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ванова Людмила Леонидовна, учитель русского языка и литературы муниципального образовательного учреждения «Гимназия № 5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злова Анжелика Дмитриевна, учитель русского языка и литературы муниципального образовательного учреждения «Средняя общеобразовательная школа № 99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лесова Галина Дмитриевна, учитель физической культуры муниципального образовательного учреждения средней общеобразовательной школы № 2 г. Енисей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лотило Элеонора Ильинична, учитель математики муниципального общеобразовательного учреждения «Средняя общеобразовательная школа № 9» г. Лесосиби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львинковская Нина Ивановна, учитель русского языка и литературы муниципального образовательного учреждения средней общеобразовательной школы № 1 имени В.И. Сурикова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маткова Лидия Викторовна, учитель истории муниципального образовательного учреждения «Средняя общеобразовательная школа № 149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ндратьева Людмила Ивановна, учитель английского языка муниципального общеобразовательного учреждения Элитовской средней общеобразовательной школы Емельян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новалова Светлана Фёдоровна, учитель изобразительного искусства, технологии муниципального образовательного учреждения Хребтовской средней общеобразовательной школы № 11 Богуч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панева Ирина Васильевна, учитель начальных классов муниципального общеобразовательного учреждения гимназии № 1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раблева Оксана Алексеевна, учитель начальных классов муниципального образовательного учреждения средней общеобразовательной школы № 101 с углубленным изучением математики и информатики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тенок Любовь Дмитриевна, учитель истории муниципального общеобразовательного учреждения Синеборской средней общеобразовательной школы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очетков Владимир Борисович, учитель истории муниципального общеобразовательного учреждения Балахтинской средней общеобразовательной школы № 1 Балахт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равцева Светлана Федоровна, учитель русского языка и литературы муниципального общеобразовательного учреждения «Лицей № 174» г. Зеле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расноборова Елена Михайловна, учитель русского языка и литературы муниципального общеобразовательного учреждения средней общеобразовательной школы № 6 г. Шарыпово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рикун Светлана Петровна, учитель математики муниципального общеобразовательного учреждения средней общеобразовательной школы № 21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сиво Альбина Александровна, учитель русского языка и литературы муниципального общеобразовательного учреждения «Гимназия № 164» г. Зеле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узьмина Эльвира Валерьевна, учитель английского языка муниципального общеобразовательного учреждения Шуваевской средней общеобразовательной школы Емельян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улик Оксана Николаевна, учитель информатики муниципального образовательного учреждения Малиновской средней общеобразовательной школы 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уприянова Елена Павловна, учитель русского языка и литературы муниципального общеобразовательного учреждения Емельяновской средней общеобразовательной школы № 2 Емельян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ураченко Наталья Михайловна, учитель английского языка муниципального общеобразовательного учреждения «Большеулуйская средняя общеобразовательная школа» Большеулу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усакина Галина Яковлевна, учитель начальных классов муниципального образовательного учреждения Каменской средней общеобразовательной школы 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Кухтенкова Наталья Сергеевна, учитель начальных классов муниципального образовательного учреждения средней общеобразовательной школы № 54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Лавриненко Нина Брониславовна, учитель географии муниципального образовательного учреждения «Средняя общеобразовательная школа № 3» г. Красноярска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агутина Светлана Александровна, учитель начальных классов муниципального образовательного учреждения «Красноярская университетская гимназия «Универс»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атышев Григорий Георгиевич, учитель технологии муниципального общеобразовательного учреждения Долгомостовской средней общеобразовательной школы Аб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атышева Светлана Геннадьевна, учитель русского языка и литературы муниципального образовательного учреждения «Северо-Енисейская средняя общеобразовательная школа № 1 им. Е.С. Белинского» Северо-Енисе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евченко Галина Степановна, учитель начальных классов муниципального образовательного учреждения «Красноярская университетская гимназия «Универс»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есовский Николай Николаевич, учитель физики муниципального образовательного учреждения средней общеобразовательной школы № 2 имени маршала Советского Союза Крылова Н.И. ЗАТО п. Солнечный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исунова Татьяна Петровна, учитель истории муниципального образовательного учреждения «Общеобразовательный Лицей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огинов Андрей Васильевич, учитель истории муниципального общеобразовательного учреждения «Новополтавская средняя общеобразовательная школа» Ермак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огинова Елена Александровна, учитель начальных классов муниципального образовательного учреждения Богучанской средней общеобразовательной школы № 2 Богуч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ындина Оксана Николаевна, учитель информатики муниципального образовательного учреждения общеобразовательной Гимназии № 4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Лысенко Евгения Викторовна, учитель химии муниципального образовательного учреждения «Гимназия № 1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ксимова Елена Владимировна, учитель английского, немецкого языков муниципального образовательного учреждения общеобразовательного учреждения Гимназии № 6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ксимова Ирина Михайловна, учитель начальных классов муниципального образовательного учреждения средней общеобразовательной школы № 91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лова Светлана Анатольевна, учитель русского языка и литературы муниципального образовательного учреждения средней общеобразовательной школы с углубленным изучением отдельных предметов № 34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лышева Ирина Викторовна, учитель английского языка муниципального общеобразовательного учреждения «Гимназия № 1» г. Сосновоб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рина Ирина Евгеньевна, учитель психологии муниципального общеобразовательного учреждения «Средняя общеобразовательная школа № 19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ркова Елена Александровна, учитель истории муниципального образовательного учреждения средней общеобразовательной школы № 100 с углубленным изучением отдельных предметов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ркус Раиса Трофимовна, учитель физики муниципального общеобразовательного учреждения «Гимназия № 1» имени братьев Сафьяновых г. Минуси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рущенко Ирина Семеновна, учитель математики муниципального образовательного учреждения «Средняя общеобразовательная школа № 82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рьясова Зоя Ивановна, учитель начальных классов муниципального общеобразовательного учреждения Новобирилюсской средней общеобразовательной школы Бирилюс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рьясова Светлана Анатольевна, учитель информатики муниципального образовательного учреждения «Средняя общеобразовательная школа № 12 с углубленным изучением отдельных предметов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салова Наталья Валерьевна, учитель немецкого языка муниципального образовательного учреждения общеобразовательного учреждения Гимназии № 6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Матвиенко Наталья Сергеевна, учитель начальных классов краевого государственного оздоровительного образовательного учреждения санаторного типа для детей, нуждающихся в длительном лечении «Железногорская санаторно-лесная школа»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хонина Наталья Николаевна, учитель начальных классов муниципального образовательного учреждения «Гимназия № 7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шко Лидия Алексеевна, учитель английского языка муниципального образовательного учреждения «Лицей № 1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ашковцева Зоя Витальевна, учитель начальных классов муниципального общеобразовательного учреждения Иджинской средней общеобразовательной школы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итусова Елена Викторовна, учитель физики муниципального общеобразовательного учреждения Тубинской средней общеобразовательной школы Краснотур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озго Зоя Павловна, учитель биологии муниципального образовательного учреждения «Средняя общеобразовательная школа № 82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орозова Ада Васильевна, учитель истории муниципального образовательного учреждения «Общеобразовательное учреждение гимназия № 3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оскаленко Евдокия Васильевна, учитель английского языка муниципального общеобразовательного учреждения средней общеобразовательной школы № 17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Муковникова Елена Владимировна, учитель английского языка краевого государственного образовательного учреждения школы-интерната среднего (полного) общего образования с углубленным изучением отдельных предметов «Педагогический центр по работе с одаренными детьми и талантливой молодежью «Школа Космонавтики»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Мухина Лидия Николаевна, учитель начальных классов муниципального образовательного учреждения «Средняя общеобразовательная школа № 32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Назаренко Галина Владимировна, учитель русского языка и литературы краевого государственного образовательного учреждения школы-интерната среднего (полного) общего образования с углубленным изучением отдельных предметов «Педагогический центр по работе с одаренными детьми и талантливой молодежью «Школа Космонавтики»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азаренко Марина Владимировна, учитель начальных классов муниципального образовательного учреждения средней общеобразовательной школы № 90 с углубленным изучением отдельных предметов художественно-эстетического направления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ауман Анжелика Павловна, учитель начальных классов муниципального образовательного учреждения Светлолобовской средней общеобразовательной школы № 6 им. героя России Мудрова М.И. Новосел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евежина Елена Николаевна, учитель физической культуры муниципального образовательного учреждения средней общеобразовательной школы № 94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епомнящих Анна Мироновна, учитель русского языка и литературы муниципального образовательного учреждения средней общеобразовательной школы с углубленным изучением отдельных предметов № 85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естерова Надежда Николаевна, учитель английского языка муниципального общеобразовательного учреждения «Общеобразовательная гимназия № 9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икитин Алексей Николаевич, учитель истории муниципального общеобразовательного учреждения Субботинской средней общеобразовательной школы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икифорова Наталья Валерьевна, учитель истории, обществознания муниципального общеобразовательного учреждения Вагинской средней общеобразовательной школы Боготоль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овикова Елена Петровна, учитель начальных классов муниципального общеобразовательного учреждения Емельяновской средней общеобразовательной школы № 2 Емельян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оздреватых Евгения Александровна, учитель музыки муниципального общеобразовательного учреждения Лебяженской средней общеобразовательной школы Краснотур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Носкова Елена Михайловна, учитель биологии муниципального образовательного учреждения «Северо-Енисейская средняя общеобразовательная школа № 2» Северо-Енисе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Оберман Виктор Яковлевич, учитель истории муниципального общеобразовательного учреждения Степановской средней общеобразовательной школы Ирбе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Овсянникова Светлана Владимировна, учитель русского языка и литературы муниципального общеобразовательного учреждения «Березовская средняя общеобразовательная школа № 2» Берез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Опарина Наталья Викторовна, учитель английского языка муниципального образовательного учреждения Общеобразовательного учреждения гимназии № 2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Отливникова Ирина Петровна, учитель истории муниципального образовательного учреждения «Общеобразовательный лицей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анкина Надежда Константиновна, учитель английского, немецкого языков муниципального общеобразовательного учреждения «Первоманская средняя общеобразовательная школа № 2» М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анюшкина Елена Евгеньевна, учитель истории, обществознания муниципального общеобразовательного учреждения Ирбейской средней общеобразовательной школы № 1 Ирбе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арфенюк Елена Юрьевна, учитель русского языка и литературы муниципального общеобразовательное учреждение «Средняя общеобразовательная школа № 47» г. Минуси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естрецова Ольга Сергеевна, учитель русского языка и литературы муниципального общеобразовательного учреждения «Средняя общеобразовательная школа № 12 с углубленным изучением отдельных предметов» г. Шарыпово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ичугина Валерия Анатольевна, учитель истории муниципального образовательного учреждения Гимназии № 91 имени М.В. Ломоносова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оддубецкая Неонила Николаевна, учитель химии муниципального образовательного учреждения средней общеобразовательной школы № 98 с углубленным изучением отдельных предметов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олуэктова Алла Алексеевна, учитель химии муниципального образовательного учреждения «Средняя общеобразовательная школа № 45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ономарева Марина Сергеевна, учитель начальных классов муниципального образовательного учреждения общеобразовательной гимназии № 14 «Управления, экономики и права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опкова Жанна Владимировна, учитель русского языка и литературы муниципального образовательного учреждения Общеобразовательного учреждения гимназии № 2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опкова Татьяна Ивановна, учитель начальных классов муниципального общеобразовательного учреждения Шушенской средней общеобразовательной школы № 2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рахт Ирина Геннадьевна, учитель начальных классов муниципального образовательного учреждения Игрышенской средней общеобразовательной школы № 3 Новосел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ривалихин Сергей Александрович, учитель теории решения изобретательских задач муниципального образовательного учреждения средней общеобразовательной школы № 22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розорова Любовь Федоровна, учитель начальных классов муниципального образовательного учреждения «Средняя общеобразовательная школа с углубленным изучением отдельных предметов № 5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Прокофьев Юрий Валериевич, учитель биологии краевого государственного образовательного учреждения школы-интерната среднего (полного) общего образования с углубленным изучением отдельных предметов «Педагогический центр по работе с одаренными детьми и талантливой молодежью «Школа Космонавтики»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ушкарева Галина Анатольевна, учитель истории муниципального образовательного учреждения «Гимназия № 11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Пыткова Зинаида Нефодьевна, учитель начальных классов муниципального общеобразовательного учреждения «Кытатская средняя общеобразовательная школа» Большеулу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ассохина Татьяна Геннадьевна, учитель химии муниципального общеобразовательного учреждения Гляденской основной общеобразовательной школы № 11 Шарып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асторгуева Галина Сергеевна, учитель географии муниципального образовательного учреждения средней общеобразовательной школы № 95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евенко Ольга Васильевна, учитель русского языка и литературы муниципального общеобразовательного учреждения гимназии № 10 г. Див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едькина Людмила Алексеевна, учитель русского языка и литературы муниципального общеобразовательного учреждения «Средняя общеобразовательная школа № 9» г. Лесосиби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ешетнева Юлия Александровна, учитель английского языка муниципального образовательного учреждения Средней общеобразовательной школы с углубленным изучением отдельных предметов № 7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ешетов Евгений Валерьевич, учитель информатики муниципального образовательного учреждения средней общеобразовательной школы № 63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ожкова Ирина Ивановна, учитель начальных классов муниципального образовательного учреждения «Гимназия № 7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оманченко Людмила Андреевна, учитель математики муниципального среднего общеобразовательного учреждения Лицея № 103 раздельного обучения «Гармония»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остовцева Ирина Леонидовна, учитель физики муниципального образовательного учреждения средней общеобразовательной школы № 144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ощина Галина Александровна, учитель математики муниципального образовательного учреждения «Общеобразовательное учреждение гимназия № 13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убцова Людмила Николаевна, учитель математики муниципального образовательного учреждения общеобразовательной Гимназии № 4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укосуева Наталья Григорьевна, учитель физики муниципального образовательного учреждения Таежнинской средней общеобразовательной школы № 20 Богуч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ыженкова Анна Валентиновна, учитель биологии муниципального среднего общеобразовательного учреждения Лицея № 103 раздельного обучения «Гармония»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Рычкова Надежда Григорьевна, учитель начальных классов муниципального образовательного учреждения «Общеобразовательное учреждение Лицей № 1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авочкина Надежда Анатольевна, учитель биологии муниципального образовательного учреждения открытой (сменной) средней общеобразовательной школы № 92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адовникова Нина Ивановна, учитель немецкого языка муниципального общеобразовательного учреждения «Средняя общеобразовательная школа № 9» г. Лесосиби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алий Елена Витальевна, учитель географии муниципального общеобразовательного учреждения Агинской средней общеобразовательной школы № 2 Сая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алмин Анатолий Геннадьевич, учитель истории муниципального общеобразовательного учреждения Высокогорской средней общеобразовательной школы № 7 Енисе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амсонова Вера Петровна, учитель начальных классов муниципального общеобразовательного учреждения Шушенской начальной общеобразовательной школы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андакова Светлана Васильевна, учитель математики муниципального образовательного учреждения «Тюхтетская средняя общеобразовательная школа № 1» Тюхтет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ахарленко Людмила Владимировна, учитель изобразительного искусства муниципального общеобразовательного учреждения Знаменской средней общеобразовательной школы № 1 Минус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виренкова Галина Алексеевна, учитель английского языка муниципального образовательного учреждения Каменской средней общеобразовательной школы 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еменко Юлия Петровна, учитель русского языка и литературы муниципального общеобразовательного учреждения гимназии № 4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еменова Елена Михайловна, учитель начальных классов муниципального общеобразовательного учреждения Новобирилюсской средней общеобразовательной школы Бирилюс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Сергеева Ольга Евгеньевна, учитель английского языка краевого государственного образовательного учреждения школы-интерната среднего (полного) общего образования с углубленным изучением отдельных предметов «Педагогический центр по работе с одаренными детьми и талантливой молодежью «Школа Космонавтики»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ерегина Лариса Петровна, учитель английского языка Таймырского муниципального образовательного учреждения «Дудинская средняя общеобразовательная школа № 5» Таймырского Долгано-Нен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олошенко Наталья Поликарповна, учитель биологии муниципального общеобразовательного учреждения средней общеобразовательный школы № 71 п. Кедровый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Степанова Ирина Александровна, учитель истории Таймырского муниципального образовательного учреждения «Дудинская средняя общеобразовательная школа № 5» Таймырского Долгано-Ненецкого муниципального района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троева Нина Николаевна, учитель начальных классов муниципального общеобразовательного учреждения Артемовской средней общеобразовательной школы № 2 Кураг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убботина Валентина Александровна, учитель русского языка и литературы муниципального образовательного учреждения средней общеобразовательной школы № 141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уворова Людмила Борисовна, учитель начальных классов муниципального образовательного учреждения «Средняя общеобразовательная школа № 39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ырова Нина Ивановна, учитель биологии муниципального образовательного учреждения «Средняя общеобразовательная школа № 2» г. Нориль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Сысоева Клара Александровна, учитель начальных классов муниципального общеобразовательного учреждения Вороковской средней общеобразовательной школы Каз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айдыбаева Ольга Борисовна, учитель начальных классов муниципального общеобразовательного учреждения Абанской средней общеобразовательной школы № 1 Аб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емербаева Любовь Анатольевна, учитель химии муниципального среднего общеобразовательного учреждения Лицея № 103 раздельного обучения «Гармония»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ен Юрий Анатольевич, учитель физической культуры муниципального общеобразовательного учреждения Кодинской средней общеобразовательной школы № 3 с углубленным изучением отдельных предметов Кежем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имакова Лилия Ивановна, учитель биологии муниципального общеобразовательного учреждения Казанцевской средней общеобразовательной школы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имофеева Ольга Бухтаровна, учитель математики муниципального общеобразовательного учреждения «Средняя общеобразовательная школа г. Игарки» имени В.П. Астафьева Турух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имохина Галина Дмитриевна, учитель русского языка и литературы муниципального общеобразовательного учреждения Вагинской средней общеобразовательной школы Боготоль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имченко Татьяна Борисовна, учитель русского языка и литературы муниципального общеобразовательного учреждения Никольской средней общеобразовательной школы Емельян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олкушкина Елена Александровна, учитель русского языка и литературы муниципального общеобразовательного учреждения «Средняя общеобразовательная школа № 4» г. Лесосиби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рифонова Анна Николаевна, учитель начальных классов муниципального общеобразовательного учреждения Шушенской средней общеобразовательной школы № 2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рифонова Ольга Павловна, учитель начальных классов муниципального образовательного учреждения «Красноярская университетская гимназия «Универс» № 1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Турова Любовь Анатольевна, учитель биологии муниципального общеобразовательного учреждения Абанской средней общеобразовательной школы № 4 им. Героя Советского Союза В.С. Богуцкого Аб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Углова Вера Васильевна, учитель английского, немецкого языков муниципального общеобразовательного учреждения «Средняя общеобразовательная школа № 3» г. Назарово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Ульянцева Галина Ивановна, учитель изобразительного искусства муниципального образовательного учреждения Причулымской средней общеобразовательной школы 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Федорова Ирина Геннадьевна, учитель русского языка и литературы муниципального общеобразовательного учреждения «Преображенская средняя общеобразовательная школа» Назар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Филимонова Ирина Геннадьевна, учитель информатики муниципального общеобразовательного учреждения «Березовская средняя общеобразовательная школа № 2» Берез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Филончик Таисия Александровна, учитель географии муниципального общеобразовательного учреждения средней общеобразовательной школы № 1 г. Шарыпово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Французенко Ирина Алексеевна, учитель математики муниципального образовательного учреждения «Средняя общеобразовательная школа № 6» г. Ачи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Фролкина Галина Николаевна, учитель французского языка краевого образовательного учреждения общеобразовательной школы-интерната «Красноярская Мариинская женская гимназия-интернат»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Хандогина Наталья Викторовна, учитель русского языка и литературы муниципального общеобразовательного учреждения Богуславской средней общеобразовательной школы Партизанского района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Харитонова Ольга Васильевна, учитель начальных классов муниципального образовательного учреждения средней общеобразовательной школы № 148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>Харламова Наталья Михайловна, учитель начальных классов федерального государственного общеобразовательного учреждения «Вечерняя (сменная) общеобразовательная школа Главного управления Федеральной службы исполнения наказаний по Красноярскому краю»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Храброва Нина Антоновна, учитель математики муниципального общеобразовательного учреждения Шушенской средней общеобразовательной школы № 2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Худова Тамара Владимировна, учитель математики муниципального общеобразовательного учреждения «Новоеловская средняя общеобразовательная школа» Большеулу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Цветкова Татьяна Николаевна, учитель немецкого языка муниципального образовательного учреждения средней общеобразовательной школы № 79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Чепрасова Татьяна Ивановна, учитель английского языка муниципального общеобразовательного учреждения «Каратузская средняя общеобразовательная школа № 1» Каратуз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Черникова Елена Валерьевна, учитель информатики муниципального образовательного учреждения «Тинская средняя общеобразовательная школа № 1» Нижнеингаш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Чернова Валентина Леонидовна, учитель начальных классов муниципального общеобразовательного учреждения «Средняя общеобразовательная школа № 176» г. Зеле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Черных Людмила Николаевна, учитель биологии муниципального общеобразовательного учреждения Момотовской средней общеобразовательной школы Казач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Чернышева Ольга Васильевна, учитель начальных классов муниципального общеобразовательного учреждения «Лицей № 7» г. Минуси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Чиркова Елена Ефимовна, учитель английского языка муниципального общеобразовательного учреждения «Гимназия № 164» г. Зеле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Чулков Игорь Павлович, учитель истории, права муниципального общеобразовательного учреждения лицея № 1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Чусова Лидия Вениаминовна, учитель английского языка муниципального общеобразовательного учреждения Шушенской средней общеобразовательной школы № 1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адрина Ирина Андреевна, учитель немецкого, английского языков муниципального общеобразовательного учреждения Каптыревского Центра образования «Родники» Шуше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адрина Миля Николаевна, учитель физики муниципального образовательного учреждения «Средняя общеобразовательная школа № 12» г. Ачи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аповалова Раиса Андреевна, учитель математики муниципального образовательного учреждения «Общеобразовательное учреждение лицей № 8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евкунова Светлана Викторовна, учитель изобразительного искусства муниципального общеобразовательного учреждения гимназии № 1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евцова Лариса Александровна, учитель биологии, химии муниципального общеобразовательного учреждения «Шалинская средняя общеобразовательная школа № 1» Ма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иврина Татьяна Анатольевна, учитель начальных классов муниципального общеобразовательного учреждения лицея № 1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индякина Татьяна Александровна, учитель математики муниципального общеобразовательного учреждения Агинской средней общеобразовательной школы № 2 Сая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ипилова Ольга Геннадьевна, учитель математики муниципального образовательного учреждения «Общеобразовательное учреждение гимназия № 13»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иряй Наталья Григорьевна, учитель математики муниципального образовательного учреждения средней общеобразовательной школы № 94 г. Красноя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каренко Надежда Васильевна, учитель химии муниципального образовательного учреждения Новоселовской средней общеобразовательной школы № 5 Новосел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кляева Евгения Леонидовна, учитель русского языка и литературы муниципального общеобразовательного учреждения «Кытатская средняя общеобразовательная школа» Большеулуй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мидт Мария Александровна, учитель физики муниципального образовательного учреждения Новоселовской средней общеобразовательной школы № 5 Новосел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тина Любовь Анатольевна, учитель английского языка муниципального образовательного учреждения средней общеобразовательной школы № 176 г. Железногор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Шульгина Марина Геннадьевна, учитель географии муниципального общеобразовательного учреждения Знаменской средней общеобразовательной школы № 1 Минусин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Якименко Наталья Ивановна, учитель начальных классов муниципального образовательного учреждения Дивненской средней общеобразовательной школы № 2 Новоселовского район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Янулина Екатерина Георгиевна, учитель начальных классов муниципального общеобразовательного учреждения лицея № 1 г. Канска </w:t>
      </w:r>
    </w:p>
    <w:p>
      <w:pPr>
        <w:pStyle w:val="Normal"/>
        <w:keepLines/>
        <w:widowControl w:val="false"/>
        <w:numPr>
          <w:ilvl w:val="0"/>
          <w:numId w:val="61"/>
        </w:numPr>
        <w:jc w:val="both"/>
        <w:rPr>
          <w:color w:val="333333"/>
        </w:rPr>
      </w:pPr>
      <w:r>
        <w:rPr>
          <w:color w:val="333333"/>
        </w:rPr>
        <w:t xml:space="preserve">Ярошко Елена Александровна, учитель начальных классов муниципального общеобразовательного учреждения Шушенской средней общеобразовательной школы № 2 Шушенского района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ПЕРМСКИЙ КРАЙ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Аверина Наталия Аркадьевна, учитель технологии муниципального общеобразовательного учреждения «Гимназия № 5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Александрова Ирина Ананьевна, учитель математики муниципального общеобразовательного учреждения «Плишкаринская средняя общеобразовательная школа» Ело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Ануфриев Владимир Витальевич, учитель английского и немецкого языков муниципального общеобразовательного учреждения «Средняя общеобразовательная школа № 1» г. Горнозавод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Анферова Лидия Павловна, учитель математики муниципального общеобразовательного учреждения «Средняя общеобразовательная школа № 146 с углубленным изучением математики, физики, информатики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бурина Светлана Николаевна, учитель начальных классов муниципального общеобразовательного учреждения «Добрянская средняя общеобразовательная школа № 2» г. Добрян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жанова Татьяна Аркадьевна, учитель русского языка и литературы муниципального общеобразовательного учреждения «Средняя общеобразовательная школа № 10» г. Кунгу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лакина Елена Леонидовна, учитель истории и обществознания муниципального общеобразовательного учреждения «Ленская средняя общеобразовательная школа» Кунгур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ландина Елена Александровна, педагог-психолог муниципального общеобразовательного учреждения «Гимназия № 6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ландина Елена Робертовна, учитель математики муниципального общеобразовательного учреждения «Средняя общеобразовательная школа № 7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ленко Сергей Николаевич, учитель физической культуры муниципального общеобразовательного учреждения «Гимназия № 6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нникова Марина Николаевна, учитель биологии муниципального общеобразовательного учреждения «Лицей № 1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ранец Нина Григорьевна, учитель истории и обществознания муниципального общеобразовательного учреждения «Средняя общеобразовательная школа № 16» г. Соли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атуева Ольга Анатольевна, учитель русского языка и литературы муниципального общеобразовательного учреждения «Еловская средняя общеобразовательная школа» Ело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езгодова Марина Петровна, учитель начальных классов муниципального общеобразовательного учреждения Средней общеобразовательной школы г. Березник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езукладникова Тамара Сергеевна, учитель химии и биологии муниципального общеобразовательного учреждения «Средняя общеобразовательная школа № 3» г. Красно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еклемышева Маргарита Николаевна, учитель истории, обществознания, мировой художественной культуры муниципального общеобразовательного учреждения «Добрянская средняя общеобразовательная школа № 5» г. Добрян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еспалко Валентина Геннадьевна, учитель физики муниципального общеобразовательного учреждения средней общеобразовательной школы п. Уральский Нытве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ессонова Надежда Леонтьевна, преподаватель информатики федерального государственного образовательного учреждения среднего профессионального образования «Чернушинский политехнический колледж» г. Чернуш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ибердорф Татьяна Григорьевна, учитель биологии муниципального общеобразовательного учреждения «Средняя общеобразовательная школа № 14» г. Губах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обкова Людмила Евгеньевна, учитель русского языка и литературы муниципального общеобразовательного учреждения «Гимназия № 1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олотова Зинаида Михайловна, учитель истории и обществознания муниципального общеобразовательного учреждения «Средняя общеобразовательная школа № 10» г. Кунгу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оталова Александра Аркадьевна, учитель истории и обществознания муниципального общеобразовательного учреждения Шерьинской средней общеобразовательной школы Нытве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ражкина Серафима Петровна, учитель правоведения муниципального общеобразовательного учреждения «Северокоммунарская средняя общеобразовательная школа» Сив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разгина Елена Николаевна, учитель изобразительного искусства муниципального общеобразовательного учреждения «Средняя общеобразовательная школа № 9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угайчук Татьяна Васильевна, учитель русского языка и литературы муниципального общеобразовательного учреждения «Средняя общеобразовательная школа № 8» г. Красновишер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Буданова Ирина Игоревна, учитель русского языка и литературы муниципального общеобразовательного учреждения Лицея № 1 г. Кунгу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Вилисова Галина Леонидовна, учитель начальных классов муниципального общеобразовательного учреждения «Средняя общеобразовательная школа № 1» г. Чайковски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Власова Наталья Александровна, учитель информатики муниципального общеобразовательного учреждения «Лицей № 1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Вожакова Евгения Александровна, учитель технологии муниципального общеобразовательного учреждения «Кониплотническая средняя общеобразовательная школа» Сив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Волкова Нина Валентиновна, преподаватель информатики муниципального общеобразовательного учреждения «Лицей № 1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Волкова Нина Григорьевна, учитель начальных классов муниципального общеобразовательного учреждения «Менделеевская средняя общеобразовательная школа» Карагай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Вязьмина Ольга Николаевна, учитель математики муниципального общеобразовательного учреждения «Средняя общеобразовательная школа № 9 имени А.С. Пушкина с углубленным изучением предметов физико-математического цикла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абидуллина Светлана Георгиевна, учитель начальных классов муниципального общеобразовательного учреждения «Куединская средняя общеобразовательная школа № 2» Куед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аврилова Наталья Ивановна, учитель биологии муниципального общеобразовательного учреждения «Средняя общеобразовательная школа № 6 с углубленным изучением предметов гуманитарно-эстетического цикла» г. Чусово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азизова Любовь Владимировна, учитель начальных классов муниципального общеобразовательного учреждения «Средняя общеобразовательная школа № 1» г. Горнозавод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алкина Валентина Михайловна, учитель информатики муниципального общеобразовательного учреждения «Добрянская средняя общеобразовательная школа № 5» г. Добрян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араева Ирина Юрьевна, учитель русского языка и литературы муниципального общеобразовательного учреждения «Средняя общеобразовательная школа № 75» г. Чусово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арипова Венера Рахиповна, учитель начальных классов муниципального общеобразовательного учреждения «Средняя общеобразовательная школа № 11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арипова Екатерина Васильевна, учитель начальных классов муниципального общеобразовательного учреждения Бабкинской средней общеобразовательной школы Част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енрих Галина Николаевна, учитель математики муниципального общеобразовательного учреждения «Средняя общеобразовательная школа № 146 с углубленным изучением математики, физики, информатики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лушкова Ольга Викторовна, учитель русского языка и литературы муниципального общеобразовательного учреждения «Кормовищенская средняя общеобразовательная школа» Лысьве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оловинова Марианна Петровна, учитель обществознания муниципального общеобразовательного учреждения «Тохтуевская средняя общеобразовательная школа» Солика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олушкова Татьяна Васильевна, учитель русского языка и литературы муниципального общеобразовательного учреждения «Средняя общеобразовательная школа № 15» г. Губах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ончарова Ирина Васильевна, учитель математики муниципального общеобразовательного учреждения «Средняя общеобразовательная школа № 8» г. Красно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оргадзе Наталья Геннадьевна, учитель физики муниципального общеобразовательного учреждения «Лицей № 10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орошенкина Наталья Геннадьевна, учитель истории и обществознания муниципального общеобразовательного учреждения «Средняя общеобразовательная школа № 27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оршкова Надежда Алексеевна, учитель русского языка и литературы муниципального общеобразовательного учреждения «Брюховская средняя общеобразовательная школа» Ело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отлиб Людмила Кирилловна, учитель математики муниципального общеобразовательного учреждения «Средняя общеобразовательная школа № 12» г. Соли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Гребёнкина Светлана Васильевна, учитель начальных классов муниципального общеобразовательного учреждения «Начальная общеобразовательная школа № 5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Данилова Любовь Аркадьевна, учитель русского языка и литературы муниципального общеобразовательного учреждения Конзаводской средней общеобразовательной школы им. В.К. Блюхера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Двинских Валерий Владимирович, учитель химии муниципального общеобразовательного учреждения «Средняя общеобразовательная школа № 100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Демина Галина Ивановна, учитель физики муниципального общеобразовательного учреждения «Березовская средняя общеобразовательная школа № 1» Березо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Демьянова Ольга Михайловна, учитель мировой художественной культуры муниципального общеобразовательного учреждения «Средняя общеобразовательная школа № 6 с углубленным изучением предметов гуманитарно-эстетического цикла» г. Чусово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Денисов Алексей Валентинович, учитель экономики муниципального общеобразовательного учреждения «Средняя общеобразовательная школа № 104 с углубленным изучением предметов культурологического профиля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Дребезгина Надежда Степановна, учитель географии муниципального общеобразовательного учреждения «Малосивинская средняя общеобразовательная школа» Сив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Дубровина Ольга Андреевна, учитель истории муниципального общеобразовательного учреждения «Березовская средняя общеобразовательная школа № 2» Березо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Дьякова Галина Леонидовна, учитель биологии муниципального общеобразовательного учреждения «Ныробская средняя общеобразовательная школа» Черды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Евлампиева Елена Александровна, учитель информатики муниципального общеобразовательного учреждения «Средняя общеобразовательная школа № 2 с углубленным изучением предметов гуманитарного профиля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Ермакова Антонина Васильевна, учитель начальных классов муниципального общеобразовательного учреждения «Средняя общеобразовательная школа № 5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Жидович Светлана Марьяновна, учитель истории и обществознания муниципального общеобразовательного учреждения Нижнемуллинская средняя общеобразовательная школа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Захарова Любовь Ивановна, учитель математики муниципального общеобразовательного учреждения «Гимназия № 8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Зиятдинова Гульнар Ханифовна, учитель английского языка муниципального общеобразовательного учреждения «Куединская средняя общеобразовательная школа № 1» Куед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Зомарева Ангелина Григорьевна, учитель русского языка и литературы муниципального общеобразовательного учреждения «Судинская средняя общеобразовательная школа» У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Зорина Светлана Васильевна, учитель географии муниципального общеобразовательного учреждения «Средняя общеобразовательная школа № 102 с углубленным изучением отдельных предметов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Иванова Елена Вильгельмовна, учитель математики муниципального общеобразовательного учреждения «Средняя общеобразовательная школа № 109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Иванова Юлия Вячеславовна, учитель начальных классов муниципального общеобразовательного учреждения «Средняя общеобразовательная школа № 94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Иванчина Любовь Николаевна, учитель математики муниципального общеобразовательного учреждения «Очерская средняя общеобразовательная школа № 1» г. Очер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Изергина Галина Семеновна, учитель математики муниципального общеобразовательного учреждения Лицея № 1 г. Кунгу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азакова Ангелина Александровна, учитель начальных классов муниципального общеобразовательного учреждения Беляевской средней общеобразовательной школы Оха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аледин Вячеслав Иванович, преподаватель-организатор курса основ безопасности жизнедеятельности муниципального образовательного учреждения Сылвенской средней общеобразовательной школы № 1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алинина Елена Юрьевна, учитель биологии муниципального общеобразовательного учреждения лицея «Синтон» г. Чайковски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алинина Надежда Николаевна, учитель начальных классов муниципального общеобразовательного учреждения начальной общеобразовательной школы № 18 г. Березник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анюкова Елена Николаевна, учитель основ правоведения, обществознания муниципального общеобразовательного учреждения «Средняя общеобразовательная школа № 100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аракулова Людмила Васильевна, учитель географии муниципального общеобразовательного учреждения Юго-Камской средней общеобразовательной школы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арелина Лариса Владиславовна, учитель русского языка и литературы муниципального общеобразовательного учреждения «Лицей № 1» г. Березник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арпухова Зоя Михайловна, учитель начальных классов муниципального общеобразовательного учреждения «Средняя общеобразовательная школа № 3» г. Красно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иркина Елена Эмильевна, учитель литературы муниципального общеобразовательного учреждения «Средняя общеобразовательная школа № 100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овтун Галина Юрьевна, учитель математики муниципального образовательного учреждения Савинской средней общеобразовательной школы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озлова Анна Владимировна, учитель русского языка и литературы муниципального общеобразовательного учреждения «Кувинская средняя общеобразовательная школа» Кудымкар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озлова Надежда Николаевна, учитель начальных классов муниципального общеобразовательного учреждения «Средняя общеобразовательная школа № 70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ощеева Анастасия Николаевна, учитель химии муниципального общеобразовательного учреждения «Лицей № 2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расносельских Анна Владимировна, учитель начальных классов муниципального общеобразовательного учреждения «Гимназия» г. Верещагино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расных Лидия Валентиновна, учитель музыки муниципального общеобразовательного учреждения «Голдыревская средняя общеобразовательная школа» Кунгур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дымова Ольга Анатольевна, учитель начальных классов муниципального общеобразовательного учреждения «Средняя общеобразовательная школа № 5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зиева Маргарита Катыбзяновна, учитель русского языка и литературы, учитель удмуртского языка и литературы муниципального общеобразовательного учреждения «Киргинская основная общеобразовательная школа» Куед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знецова Вера Владимировна, учитель биологии муниципального общеобразовательного учреждения «Очерская средняя общеобразовательная школа № 1» г. Очер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имова Ольга Митрофановна, учитель биологии муниципального общеобразовательного учреждения средней общеобразовательной школы № 2 г. Березник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ликова Светлана Ивановна, учитель начальных классов муниципального общеобразовательного учреждения «Дмитриевская средняя общеобразовательная школа» Иль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нденко Вера Геннадьевна, учитель истории и обществознания муниципального общеобразовательного учреждения «Добрянская средняя общеобразовательная школа № 5» г. Добрян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риленко Елена Юрьевна, учитель начальных классов муниципального общеобразовательного учреждения «Полазненская средняя общеобразовательная школа № 3» Добря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рлищук Ханифа Минахатовна, учитель истории и обществознания муниципального общеобразовательного учреждения «Бардымская гимназия» Барды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Кустова Елена Владимировна, учитель математики и информатики муниципального общеобразовательного учреждения «Ошьинская средняя общеобразовательная школа» Куед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Левченко Елена Ивановна, учитель математики муниципального общеобразовательного учреждения «Средняя общеобразовательная школа № 104 с углубленным изучением предметов культурологического профиля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Летова Галина Львовна, учитель начальных классов муниципального образовательного учреждения для детей дошкольного и младшего школьного возраста «Начальная школа – детский сад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Летова Татьяна Андреевна, учитель начальных классов муниципального общеобразовательного учреждения средняя общеобразовательная школа № 21 г. Кунгу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Лобанова Елена Валентиновна, учитель истории и обществознания муниципального общеобразовательного учреждения «Филатовская средняя общеобразовательная школа» Иль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Лузина Татьяна Валерьевна, учитель математики муниципального общеобразовательного учреждения Частинской средней общеобразовательной школы Част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акурина Ирина Васильевна, учитель математики муниципального общеобразовательного учреждения «Добрянская средняя общеобразовательная школа № 2» г. Добрян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алафеев Николай Андреевич, учитель физической культуры муниципального специального /коррекционного/ образовательного учреждения для обучающихся, воспитанников с отклонениями в развитии «Киселевская специальная /коррекционная/ общеобразовательная школа-интернат VIII вида» Суксу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альцева Елена Васильевна, учитель истории и обществознания муниципального общеобразовательного учреждения «Рябининская средняя общеобразовательная школа» Черды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альцева Светлана Николаевна, учитель химии муниципального общеобразовательного учреждения «Средняя общеобразовательная школа № 3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ансурова Любовь Порфирьевна, учитель физической культуры муниципального общеобразовательного учреждения Средней общеобразовательной школы ЗАТО Звездны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артынова Вера Егоровна, учитель коми-пермяцкого языка муниципального общеобразовательного учреждения «Чазёвская основная общеобразовательная школа» Кос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ахмудова Татьяна Геннадьевна, учитель начальных классов муниципального общеобразовательного учреждения средней общеобразовательной школы № 2 г. Кунгу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ациевская Валентина Керимбековна, учитель русского языка и литературы муниципального общеобразовательного учреждения «Гимназия № 6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еркушева Татьяна Леонидовна, учитель русского языка и литературы муниципального общеобразовательного учреждения «Гимназия № 4 имени братьев Каменских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еркушева Татьяна Сергеевна, учитель географии муниципального общеобразовательного учреждения «Средняя общеобразовательная школа № 3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ильхерт Ирина Александровна, учитель русского языка и литературы муниципального общеобразовательного учреждения «Комсомольская средняя общеобразовательная школа» Кунгур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инин Евгений Михайлович, учитель физкультуры муниципального общеобразовательного учреждения «Юксеевская средняя общеобразовательная школа» Кочё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Мусихина Светлана Эдуардовна, учитель немецкого языка муниципального общеобразовательного учреждения «Средняя общеобразовательная школа № 1» г. Чусово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Нагоева Эльвира Германовна, учитель информатики муниципального общеобразовательного учреждения «Менделеевская средняя общеобразовательная школа» Карагай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Неволин Андрей Григорьевич, учитель физической культуры муниципального специального (коррекционного) образовательного учреждения для обучающихся, воспитанников с отклонениями в развитии «Специальная (коррекционная) общеобразовательная школа № 54 VIII вида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Немтинова Надежда Ивановна, учитель русского языка и литературы муниципального общеобразовательного учреждения «Гимназия № 8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Никитина Татьяна Ильинична, учитель географии муниципального общеобразовательного учреждения «Добрянская средняя общеобразовательная школа № 5» г. Добрян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Носкова Людмила Юрьевна, учитель биологии муниципального общеобразовательного учреждения «Аспинская средняя общеобразовательная школа» У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Нурисламова Мария Георгиевна, учитель биологии муниципального общеобразовательного учреждения «Средняя общеобразовательная школа № 5» г. Чернуш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Овчинникова Марина Юрьевна, учитель начальных классов муниципального общеобразовательного учреждения «Гимназия № 3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Огурцова Татьяна Викторовна, учитель русского языка и литературы муниципального общеобразовательного учреждения «Средняя общеобразовательная школа № 1» г. Красно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авлецова Людмила Александровна, учитель начальных классов муниципального общеобразовательного учреждения «Ординская средняя общеобразовательная школа» Орд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акулина Любовь Романовна, учитель физической культуры муниципального общеобразовательного учреждения «Средняя общеобразовательная школа № 9» г. Соли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анькова Марина Александровна, учитель биологии муниципального общеобразовательного учреждения Частинской средней общеобразовательной школы Част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анькова Светлана Анатольевна, учитель русского языка, литературы муниципального общеобразовательного учреждения «Средняя общеобразовательная школа № 63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аршакова Татьяна Александровна, учитель начальных классов муниципального общеобразовательного учреждения основной общеобразовательной школы № 2 г. Красновишер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ермякова Лидия Павловна, учитель математики муниципального общеобразовательного учреждения «Средняя общеобразовательная школа № 37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ермякова Надежда Аркадьевна, учитель французского языка муниципального общеобразовательного учреждения «Средняя общеобразовательная школа № 25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ершина Галина Леонидовна, учитель информатики начальных классов муниципального общеобразовательного учреждения «Средняя общеобразовательная школа № 3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етрова Елена Юрьевна, учитель русского языка и литературы муниципального общеобразовательного учреждения «Острожская средняя общеобразовательная школа» Оха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етрова Ирина Николаевна, учитель технологии муниципального общеобразовательного учреждения «Покчинская основная общеобразовательная школа» Черды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етрова Татьяна Федоровна, учитель начальных классов муниципального общеобразовательного учреждения Платошинской средней общеобразовательной школы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ирожкова Людмила Геннадьевна, учитель истории и обществознания муниципального общеобразовательного учреждения средняя общеобразовательная школа № 3 г. Ныт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лотникова Людмила Николаевна, учитель математики муниципального общеобразовательного учреждения «Белоевская средняя общеобразовательная школа» Кудымкар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одборнова Елена Валерьевна, учитель начальных классов муниципального общеобразовательного учреждения «Ординская средняя общеобразовательная школа» Орд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опова Надежда Андреевна, учитель химии и биологии муниципального общеобразовательного учреждения «Средняя общеобразовательная школа № 17» г. Соли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ролазова Марина Николаевна, учитель биологии муниципального общеобразовательного учреждения «Средняя общеобразовательная школа № 2 с углубленным изучением предметов гуманитарного профиля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Пузеревич Ольга Николаевна, учитель французского языка муниципального общеобразовательного учреждения «Добрянская средняя общеобразовательная школа № 3» г. Добрян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Рассохина Юлия Владимировна, учитель русского языка и литературы муниципального общеобразовательного учреждения «Пепелышевская основная общеобразовательная школа» Суксу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Редькина Софья Сергеевна, учитель начальных классов муниципального общеобразовательного учреждения «Средняя общеобразовательная школа № 3» г. Горнозавод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Рисберг Владислав Григорьевич, учитель математики муниципального общеобразовательного учреждения «Лицей № 1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Рожкова Ирина Владимировна, учитель физики муниципального общеобразовательного учреждения «Средняя общеобразовательная школа № 146 с углубленным изучением математики, физики, информатики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абирова Резеда Раффасовна, учитель географии муниципального общеобразовательного учреждения «Ишимовская средняя общеобразовательная школа» Октябрь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алюкова Светлана Анатольевна, учитель начальных классов муниципального общеобразовательного учреждения «Средняя общеобразовательная школа № 31 с углубленным изучением отдельных предметов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амкова Ольга Вениаминовна, учитель математики муниципального общеобразовательного учреждения «Сергеевская средняя общеобразовательная школа» Гай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амойленко Лидия Васильевна, учитель биологии муниципального общеобразовательного учреждения средней общеобразовательной школы № 3 г. Березник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амосушев Виктор Леонидович, учитель информатики муниципального общеобразовательного учреждения «Средняя общеобразовательная школа № 136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едлова Миляуша Фаузиевна, учитель физической культуры муниципального общеобразовательного учреждения Конзаводской средней общеобразовательной школы им. В.К. Блюхера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емечкина Наталья Ивановна, учитель русского языка и литературы муниципального общеобразовательного учреждения «Средняя общеобразовательная школа № 3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ергеев Игорь Ростиславович, учитель физической культуры муниципального общеобразовательного учреждения «Средняя общеобразовательная школа № 11» Краснока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илуянова Светлана Викторовна, учитель русского языка и литературы муниципального общеобразовательного учреждения «Средняя общеобразовательная школа № 16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мирнова Вера Дмитриевна, учитель географии муниципального общеобразовательного учреждения «Осинская средняя общеобразовательная школа № 1» г. Осы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околова Людмила Михайловна, учитель русского языка и литературы муниципального общеобразовательного учреждения «Средняя общеобразовательная школа № 7» г. Чайковски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околова Светлана Александровна, учитель начальных классов муниципального общеобразовательного учреждения «Сивинская средняя общеобразовательная школа» Сив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пасенова Елена Николаевна, учитель географии муниципального общеобразовательного учреждения «Средняя общеобразовательная школа № 3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тарцева Наталья Константиновна, учитель русского языка и литературы муниципального общеобразовательного учреждения «Осинская гимназия» г. Осы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торожева Нина Ивановна, учитель истории и обществознания муниципального общеобразовательного учреждения «Средняя общеобразовательная школа № 3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тук Анна Кирилловна, преподаватель физики федерального государственного образовательного учреждения среднего профессионального образования «Пермский государственный профессионально-педагогический колледж»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унцова Ирина Павловна, учитель географии муниципального общеобразовательного учреждения «Гимназия № 1» г. Соли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Суханова Наталья Викторовна, учитель английского языка муниципального общеобразовательного учреждения «Средняя общеобразовательная школа № 7 с углублённым изучением английского языка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айсина Ясима Газнавийовна, учитель математики и экономики муниципального общеобразовательного учреждения «Бардымская гимназия» Барды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ерентьева Елена Леонидовна, учитель музыки муниципального общеобразовательного учреждения «Средняя общеобразовательная школа № 2 с углубленным изучением отдельных предметов» г. Лысьв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ерехова Наталья Юрьевна, учитель биологии муниципального общеобразовательного учреждения «Средняя общеобразовательная школа № 1» г. Чусово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иунова Галина Вениаминовна, преподаватель математики государственного образовательного учреждения начального профессионального образования профессионального училища № 78 г. Красно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отьмянина Марина Викторовна, учитель географии муниципального общеобразовательного учреждения Култаевская средняя общеобразовательная школа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регубова Ольга Геннадьевна, учитель биологии муниципального общеобразовательного учреждения «Средняя общеобразовательная школа № 132 с углубленным изучением предметов естественно-экологического профиля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рефилова Раиса Поликарповна, учитель биологии муниципального общеобразовательного учреждения «Карагайская средняя общеобразовательная школа № 2» Карагай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Трофимова Ольга Васильевна, учитель изобразительного искусства и черчения муниципального общеобразовательного учреждения «Средняя общеобразовательная школа № 140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Уразова Кадрия Назмухановна, учитель татарского языка и литературы муниципального общеобразовательного учреждения «Березниковская средняя общеобразовательная школа» Барды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Феденева Надежда Владимировна, учитель биологии муниципального общеобразовательного учреждения «Средняя общеобразовательная школа № 3» г. Горнозавод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Халилова Гузалия Газизулловна, учитель музыки муниципального общеобразовательного учреждения «Бардымская гимназия» Барды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Халтурина Валентина Владимировна, учитель математики муниципального общеобразовательного учреждения «Еловская средняя общеобразовательная школа» Ело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Хасанова Роза Нурулловна, учитель химии и биологии муниципального общеобразовательного учреждения «Ишимовская средняя общеобразовательная школа» Октябрь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Ходырева Людмила Михайловна, учитель английского языка муниципального общеобразовательного учреждения «Средняя общеобразовательная школа № 15 с углубленным изучением предметов гуманитарного цикла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Хозяшева Раиса Валентиновна, учитель физики муниципального общеобразовательного учреждения «Пешнигортская средняя общеобразовательная школа» Кудымкар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Хомутова Алевтина Николаевна, преподаватель химии государственного образовательного учреждения начального профессионального образования профессионального училища № 78 г. Красно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Хорошева Тамара Эдуардовна, учитель истории и обществознания муниципального общеобразовательного учреждения «Андреевская средняя общеобразовательная школа» Оха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Цыбина Людмила Григорьевна, учитель начальных классов муниципального общеобразовательного учреждения «Гимназия» г. Кизел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Чедова Лилия Павловна, учитель географии муниципального общеобразовательного учреждения «Средняя общеобразовательная школа № 8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Червякова Надежда Ильинична, учитель информатики муниципального общеобразовательного учреждения «Средняя общеобразовательная школа № 111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Черемных Елена Филимоновна, учитель географии муниципального общеобразовательного учреждения «Сепычевская средняя общеобразовательная школа» Верещаги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Черёмухина Наталия Петровна, учитель литературы муниципального общеобразовательного учреждения «Средняя общеобразовательная школа № 11» г. Чайковски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Чернышов Николай Иванович, учитель русского языка и литературы муниципального общеобразовательного учреждения «Ленская средняя общеобразовательная школа» Кунгур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Чунжина Татьяна Анатольевна, учитель биологии муниципального общеобразовательного учреждения «Средняя общеобразовательная школа № 7» г. Чусовой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Чупина Ольга Викторовна, учитель немецкого языка муниципального общеобразовательного учреждения «Средняя общеобразовательная школа № 1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Шабуров Михаил Михайлович, учитель основ безопасности жизнедеятельности и физической культуры муниципального общеобразовательного учреждения «Дубровская средняя общеобразовательная школа» Оха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Шакирова Ирина Степановна, учитель русского языка и литературы муниципального общеобразовательного учреждения «Средняя общеобразовательная школа № 2» г. Губах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Шиляева Людмила Александровна, учитель химии муниципального общеобразовательного учреждения «Средняя общеобразовательная школа № 131» г. Перми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Шлыков Николай Анатольевич, преподаватель-организатор курса основ безопасности жизнедеятельности муниципального общеобразовательного учреждения Большесосновской средней общеобразовательной школы Большесосно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Шмакова Таисья Аркадьевна, учитель русского языка и литературы муниципального общеобразовательного учреждения «Средняя общеобразовательная школа № 3» г. Кудымкар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Щелгачёва Любовь Владимировна, учитель биологии муниципального общеобразовательного учреждения «Керчевская средняя общеобразовательная школа» Чердын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Щербакова Юлия Юрьевна, учитель изобразительного искусства муниципального общеобразовательного учреждения «Гимназия № 2» г. Соли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Юркин Сергей Валентинович, учитель физики и астрономии муниципального общеобразовательного учреждения Юговская средняя общеобразовательная школа Перм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Юркина Людмила Ефимовна, учитель начальных классов муниципального общеобразовательного учреждения «Юксеевская средняя общеобразовательная школа» Кочёв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Юшкова Любовь Константиновна, учитель биологии муниципального общеобразовательного учреждения «Ленская средняя общеобразовательная школа» Кунгурского район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Ярем Жанна Кайсидиновна, учитель музыки муниципального общеобразовательного учреждения «Средняя общеобразовательная школа № 5» г. Краснокамска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Ясырева Галина Николаевна, учитель начальных классов муниципального общеобразовательного учреждения «Осинская гимназия» г. Осы</w:t>
      </w:r>
    </w:p>
    <w:p>
      <w:pPr>
        <w:pStyle w:val="Normal"/>
        <w:keepLines/>
        <w:widowControl w:val="false"/>
        <w:numPr>
          <w:ilvl w:val="0"/>
          <w:numId w:val="11"/>
        </w:numPr>
        <w:jc w:val="both"/>
        <w:rPr>
          <w:color w:val="333333"/>
        </w:rPr>
      </w:pPr>
      <w:r>
        <w:rPr>
          <w:color w:val="333333"/>
        </w:rPr>
        <w:t>Ященко Вера Владимировна, учитель географии муниципального общеобразовательного учреждения «Гимназия № 4 имени братьев Каменских» г. Перми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ПРИМОРСКИЙ КРАЙ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Авилова Елена Александровна, учитель русского языка и литературы муниципального общеобразовательного учреждения «Лицей № 4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Аксенова Лариса Юрьевна, учитель начальных классов муниципального общеобразовательного учреждения начальной общеобразовательной школы № 6 ЗАТО города Большой Камень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Аленина Валентина Павловна, учитель истории, обществознания муниципального общеобразовательного учреждения «Средняя общеобразовательная школа № 58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Алесенко Ольга Ивановна, учитель психологии, граждановедения, обществознания муниципального общеобразовательного учреждения «Средняя общеобразовательная школа № 28 с углубленным изучением иностранных языков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Аминов Олег Камильевич, учитель истории, обществознания муниципального общеобразовательного учреждения - гимназии № 259 ЗАТО города Фокино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Антонова Людмила Николаевна, учитель английского языка муниципального общеобразовательного учреждения «Средняя общеобразовательная школа № 2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Баранец Валентина Степановна, учитель русского языка и литературы муниципального общеобразовательного учреждения средней общеобразовательной школы с. Осиновка Михайло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Барбашова Наталья Алексеевна, учитель географии, экономики муниципального общеобразовательного учреждения «Средняя общеобразовательная школа с углубленным изучением отдельных предметов № 251» городского округа ЗАТО город Фокино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/>
      </w:pPr>
      <w:r>
        <w:rPr>
          <w:color w:val="333333"/>
        </w:rPr>
        <w:t>Барышникова Светлана Викторовна, учитель русского языка и литературы муниципального общеобразовательного учреждения средней общеобразовательной школы № 13 с. Светлогорья Пожарск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Бобкова Людмила Валентиновна, учитель английского языка муниципального общеобразовательного учреждения гимназии «Исток» г. Дальнегор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Бутовская Лариса Викторовна, учитель начальных классов муниципального общеобразовательного учреждения «Средняя общеобразовательная школа № 22»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Буценко Наталья Васильевна, учитель начальных классов муниципального общеобразовательного учреждения «Средняя общеобразовательная школа № 2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 xml:space="preserve">Вагина Татьяна Дмитриевна, учитель начальных классов муниципального общеобразовательного учреждения средней общеобразовательной школы № 2 пгт Лучегорск Пожарского района Приморского края 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Вегера Светлана Альбертовна, учитель английского языка муниципального общеобразовательного учреждения «Основная общеобразовательная школа № 27»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Верхотуров Сергей Валентинович, учитель технологии, физической культуры муниципального общеобразовательного учреждения «Средняя общеобразовательная школа № 1 им. П.И. Омельяненко Лесозаводского городского округ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Викторова Любовь Анатольевна, учитель начальных классов муниципального общеобразовательного учреждения средней общеобразовательной школы № 7 имени Заслуженного учителя школы РСФСР Грищенко А.А. с. Пожарское Пожар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Волкова Елена Сергеевна, учитель английского языка муниципального общеобразовательного учреждения «Средняя общеобразовательная школа № 7 с. Новомихайловка Чугуевского района Приморского края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Волчек Ирина Владимировна, учитель биологии, экологии муниципального общеобразовательного учреждения «Гимназия № 7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Высотина Екатерина Автономовна, учитель русского языка и литературы муниципального общеобразовательного учреждения «Средняя общеобразовательная школа № 8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абдрахманова Людмила Викторовна, учитель русского языка и литературы муниципального общеобразовательного учреждения средней общеобразовательной школы № 2 ЗАТО города Большой Камень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аврилюк Ольга Григорьевна, учитель истории, обществознания муниципального общеобразовательного учреждения – гимназии № 133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агарина Татьяна Михайловна, учитель биологии муниципального общеобразовательного учреждения «Средняя общеобразовательная школа № 6»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адебская Клавдия Тихоновна, учитель начальных классов муниципального общеобразовательного учреждения «Средняя общеобразовательная школа № 76 с углубленным изучением восточных языков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лушак Людмила Васильевна, учитель математики муниципального общеобразовательного учреждения «Лицей № 9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орбачевская Наталья Александровна, учитель химии муниципального общеобразовательного учреждения «Вечерняя (сменная) общеобразовательная школа № 1 Надеждинского район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улямова Нина Николаевна, учитель физики государственного образовательного учреждения начального профессионального образования «Профессиональное училище № 60 с. Михайлов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усаимова Светлана Григорьевна, учитель биологии муниципального общеобразовательного учреждения средней общеобразовательной школы № 4 г. Артем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Демченко Ирина Леонидовна, учитель русского языка и литературы муниципального общеобразовательного учреждения «Средняя общеобразовательная школа № 9» г. Наход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Деренок Сергей Иванович, учитель информатики муниципального общеобразовательного учреждения средней общеобразовательной школы с. Ивановка Михайло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Деркачёв Алексей Владимирович, учитель физики, информатики муниципального общеобразовательного учреждения «Средняя общеобразовательная школа № 25 «Гелиос» с углубленным изучением отдельных предметов» города Находки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Евдокимова Валентина Николаевна, учитель начальных классов муниципального общеобразовательного учреждения «Гимназия № 7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Емчикова Лариса Борисовна, учитель истории, обществознания муниципального общеобразовательного учреждения «Средняя общеобразовательная школа им. А.А. Фадеева с. Чугуевка Чугуевского района Приморского края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Ерошкина Светлана Алексеевна, учитель физики, астрономии государственного образовательного учреждения начального профессионального образования «Профессиональное училище № 1» г. Владивосто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Ефременко Людмила Владимировна, учитель физики государственного образовательного учреждения начального профессионального образования «Профессиональное училище № 51» г. Уссурий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Заблоцкая Галина Васильевна, учитель математики муниципального общеобразовательного учреждения «Средняя общеобразовательная школа № 16»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Захарьящева Марина Вимовна, учитель физики муниципального общеобразовательного учреждения «Средняя общеобразовательная школа № 1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 xml:space="preserve">Зеленина Елена Борисовна, учитель русского языка и литературы государственного образовательного учреждения высшего профессионального образования «Владивостокский государственный университет экономики и сервиса» (общеобразовательная школа - интернат среднего (полного) общего образования для одаренных детей) 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Ильина Надежда Васильевна, учитель химии, биологии муниципального общеобразовательного учреждения «Средняя общеобразовательная школа с. Боголюбовка» Дальнереченск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Исаенко Елена Николаевна, учитель математики муниципального общеобразовательного учреждения «Средняя общеобразовательная школа № 10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азак Екатерина Геннадьевна, учитель начальных классов муниципального общеобразовательного учреждения «Средняя общеобразовательная школа № 2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алекова Елена Алексеевна, учитель английского языка муниципального общеобразовательного учреждения средней общеобразовательной школы № 11 городского округа Спасск–Дальний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ирпичникова Анна Вадимовна, учитель начальных классов муниципального общеобразовательного учреждения «Средняя общеобразовательная школа № 60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иселева Лидия Александровна, учитель биологии, экологии муниципального общеобразовательного учреждения «Лицей № 4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иселева Татьяна Алексеевна, учитель английского языка муниципального общеобразовательного учреждения «Лицей «Технический»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иселева Татьяна Алексеевна, учитель физики муниципального общеобразовательного учреждения «Средняя общеобразовательная школа п. Тимирязевский»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ияшко Зинаида Павловна, учитель математики муниципального общеобразовательного учреждения «Средняя общеобразовательная школа № 6»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лизунова Галина Николаевна, учитель русского языка и литературы муниципального общеобразовательного учреждения «Средняя общеобразовательная школа № 2 п. Пластун» Терней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мить Анна Петровна, учитель географии муниципального общеобразовательного учреждения «Средняя общеобразовательная школа № 2 с. Чугуевка Чугуевского района Приморского края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овалёва Ольга Дмитриевна, учитель истории, обществознания, права муниципального общеобразовательного учреждения «Средняя общеобразовательная школа № 33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озуб Элла Владимировна, учитель черчения муниципального общеобразовательного учреждения «Средняя общеобразовательная школа № 14» г. Находки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оханова Оксана Сергеевна, учитель информатики муниципального общеобразовательного учреждения «Средняя общеобразовательная школа № 4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ошечкина Светлана Викторовна, учитель информатики муниципального общеобразовательного учреждения «Средняя общеобразовательная школа № 5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узнецов Гарольд Григорьевич, учитель основ безопасности жизнедеятельности муниципального общеобразовательного учреждения «Средняя общеобразовательная школа № 60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урепин Сергей Владимирович, учитель физической культуры государственного образовательного учреждения начального профессионального образования «Профессиональное училище № 16» г. Уссурий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Курилкина Светлана Ивановна, учитель русского языка и литературы муниципального общеобразовательного учреждения «Средняя общеобразовательная школа» с. Владимиро-Александровское Партизан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Липатова Наталья Николаевна, учитель биологии муниципального общеобразовательного учреждения «Средняя общеобразовательная школа № 25 с углубленным изучением отдельных предметов г. Уссурийска»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Лобода Ольга Александровна, учитель русского языка и литературы муниципального общеобразовательного учреждения «Средняя общеобразовательная школа № 28 с углубленным изучением иностранных языков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Лубенская Елена Николаевна, учитель начальных классов муниципального общеобразовательного учреждения «Средняя общеобразовательная школа № 1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Лугова Генриета Владимировна, учитель истории, обществознания муниципального общеобразовательного учреждения средней общеобразовательной школы № 25 с. Романовка Шкотовск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Лылова Людмила Петровна, учитель начальных классов муниципального общеобразовательного учреждения «Средняя общеобразовательная школа № 25» г. Дальнегорск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Лысенко Нина Федоровна, учитель начальных классов муниципального общеобразовательного учреждения «Средняя общеобразовательная школа № 3 п. Раздольное Надеждинского района»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Лютая Людмила Александровна, учитель биологии муниципального общеобразовательного учреждения «Лицей № 9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аксимова Галина Дмитриевна, учитель биологии муниципального общеобразовательного учреждения «Средняя общеобразовательная школа № 1 пос. Терней» Терней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анькова Ирина Вениаминовна, учитель русского языка и литературы муниципального общеобразовательного учреждения «Средняя общеобразовательная школа № 3» г. Партизан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ацейко Галина Владимировна, учитель истории, обществознания муниципального общеобразовательного учреждения «Покровская средняя общеобразовательная школа Октябрьского район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ашоха Светлана Анатольевна, учитель русского языка и литературы муниципального общеобразовательного учреждения «Средняя общеобразовательная школа № 22»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ельникова Ольга Геннадьевна, учитель истории, обществознания муниципального общеобразовательного учреждения «Гимназия № 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ингалиева Оксана Николаевна, учитель математики муниципального общеобразовательного учреждения «Средняя общеобразовательная школа № 80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ирошник Андрей Григорьевич, учитель физики, астрономии, технологии муниципального общеобразовательного учреждения «Средняя общеобразовательная школа № 8» села Спасское Спасск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ихайленко Татьяна Минеевна, учитель математики муниципального общеобразовательного учреждения средней общеобразовательной школы им. А.И. Крушанова с. Михайловка Михайло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ихайлова Марина Валентиновна, учитель истории, обществознания, граждановедения муниципального общеобразовательного учреждения «Средняя общеобразовательная школа № 1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оисеенко Наталья Викторовна, учитель начальных классов муниципального образовательного учреждения для детей дошкольного и младшего школьного возраста прогимназии № 1 с. Черниговка Чернигов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орозкова Мария Богдановна, учитель начальных классов муниципального общеобразовательного учреждения «Cредняя общеобразовательная школа» с. Новолитовск Партизан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урамщикова Татьяна Владимировна, учитель географии, экономики муниципального общеобразовательного учреждения «Лицей» г. Дальнереченска Дальнеречен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ухамадиева Евгения Александровна, учитель начальных классов муниципального общеобразовательного учреждения «Средняя общеобразовательная школа № 12 имени Сметанкина В.Н.» г. Находки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Мысик Ирина Анатольевна, учитель русского языка и литературы муниципального общеобразовательного учреждения «Средняя общеобразовательная школа № 8»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Новикова Лариса Феодосьевна, учитель истории, обществознания, права муниципального общеобразовательного учреждения средней общеобразовательной школы № 19 города Артем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Новокшанова Людмила Александровна, учитель технологии, основ безопасности жизнедеятельности муниципального общеобразовательного учреждения средней общеобразовательной школы № 8 Южная Лифляндия городского округа ЗАТО Большой Камень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Олейник Светлана Владимировна, учитель информатики муниципального общеобразовательного учреждения средней общеобразовательной школы № 3 с этнокультурным (корейским) компонентом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Острикова Марина Юрьевна, учитель начальных классов муниципального общеобразовательного учреждения «Средняя общеобразовательная школа № 2 с углубленным изучением предметов юридического профиля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авпертова Валентина Борисовна, учитель биологии муниципального общеобразовательного учреждения «Средняя общеобразовательная школа с. Пуциловка»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азинич Надежда Васильевна, учитель химии, биологии, экологии муниципального общеобразовательного учреждения «Средняя общеобразовательная школа № 1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арваткина Надежда Николаевна, учитель химии муниципального общеобразовательного учреждения «Средняя общеобразовательная школа № 5» с. Краснореченский Дальнегор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астушенко Валентина Юрьевна, учитель русского языка и литературы государственного образовательного учреждения начального профессионального образования «Профессиональное училище № 16» г. Уссурий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елюшенко Лариса Николаевна, учитель английского языка муниципального общеобразовательного учреждения средней общеобразовательной школы № 3 с. Астраханка Ханкайского муниципальн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искунова Ольга Петровна, учитель музыки муниципального общеобразовательного учреждения «Средняя общеобразовательная школа № 22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латунова Виктория Владимировна, учитель русского языка и литературы муниципального общеобразовательного учреждения «Средняя общеобразовательная школа № 6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лахонина Светлана Владимировна, учитель истории, обществознания, права муниципального общеобразовательного учреждения «Средняя общеобразовательная школа № 1 «ПОЛЮС» г. Находки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летнева Лилия Григорьевна, учитель русского языка и литературы муниципального общеобразовательного учреждения «Средняя общеобразовательная школа с углубленным изучением отдельных предметов № 251» городского округа ЗАТО город Фокино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откур Марина Викторовна, учитель биологии государственного образовательного учреждения высшего профессионального образования «Владивостокский государственный университет экономики и сервиса» (общеобразовательная школа - интернат среднего (полного) общего образования для одаренных детей)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окрачко Наталья Васильевна, учитель биологии, экологии муниципального общеобразовательного учреждения гимназии «Исток» г. Дальнегор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олякова Ольга Геннадьевна, учитель математики, астрономии муниципального общеобразовательного учреждения средней общеобразовательной школы № 5 п. Сибирцево Чернигов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оперечная Светлана Дмитриевна, учитель истории, обществознания муниципального общеобразовательного учреждения средней общеобразовательной школы № 8» села Спасское Спас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роскурякова Марина Геннадьевна, учитель английского языка муниципального общеобразовательного учреждения «Средняя общеобразовательная школа «Лидер-2» г. Находки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Пузыревская Ольга Никитична, учитель истории, обществознания муниципального общеобразовательного учреждения «Средняя общеобразовательная школа» с. Сергеевка Партизан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Ратченко Валентина Ильинична, учитель биологии муниципального общеобразовательного учреждения «Средняя общеобразовательная школа № 1» п. Кавалерово Кавалеров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Ревеко Галина Яковлевна, учитель английского языка муниципального общеобразовательного учреждения «Средняя общеобразовательная школа № 57 с углубленным изучением английского языка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Ровенских Татьяна Семеновна, учитель математики, информатики муниципального общеобразовательного учреждения «Средняя общеобразовательная школа № 3» г. Партизан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Романенко Людмила Васильевна, учитель истории, обществознания муниципального общеобразовательного учреждения «Средняя общеобразовательная школа «Гелиос» г. Дальнегорска Дальнегор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Русланова Светлана Петровна, учитель английского языка муниципальной общеобразовательной школы-интерната «Лицей-интернат «Буревестник»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Рыженко Лариса Геннадьевна, учитель начальных классов муниципального общеобразовательного учреждения «Средняя общеобразовательная школа № 8» г. Дальнегор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ахута Валентина Григорьевна, учитель информатики государственного образовательного учреждения начального профессионального образования «Профессиональное училище № 9» г. Владивосто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емячко Галина Анатольевна, учитель русского языка и литературы муниципального общеобразовательного учреждения средней общеобразовательной школы № 2 с. Чернышевка Анучинск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ердюк Оксана Витальевна, учитель физики, информатики муниципального общеобразовательного учреждения «Средняя общеобразовательная школа № 5 Лесозаводского городского округ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еребренникова Елизавета Яковлевна, учитель истории, обществознания муниципального общеобразовательного учреждения средней общеобразовательной школы № 17 города Артем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идоркина Елена Юрьевна, учитель истории, обществознания муниципального общеобразовательного учреждения «Средняя общеобразовательная школа № 2» г. Дальнереченск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итенкова Марина Юрьевна, учитель истории, обществознания, права муниципальной общеобразовательной школы-интерната «Лицей-интернат «Буревестник»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клянчук Марина Руслановна, учитель биологии, экологии муниципального общеобразовательного учреждения «Средняя общеобразовательная школа № 40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лавгородская Ольга Сергеевна, учитель истории, обществознания муниципального общеобразовательного учреждения «Лицей № 41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нарская Ирина Владимировна, учитель начальных классов муниципального общеобразовательного учреждения «Средняя общеобразовательная школа № 1 с. Вольно - Надеждинское Надеждинского района»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околова Светлана Викторовна, учитель английского языка муниципального общеобразовательного учреждения «Средняя общеобразовательная школа № 28 с углубленным изучением иностранных языков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оловьёва Галина Александровна, учитель истории, обществознания, права муниципального общеобразовательного учреждения «Средняя общеобразовательная школа № 10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олодилова Марина Григорьевна, учитель начальных классов муниципального общеобразовательного учреждения «Гимназия № 2 г. Владивосток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опова Ирина Николаевна, учитель истории, обществознания муниципального общеобразовательного учреждения средней общеобразовательной школы № 6 с. Новоселище Ханкайского муниципальн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урова Олеся Ивановна, учитель информатики муниципального общеобразовательного учреждения гимназии городского округа Спасск – Дальний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Таран Вера Николаевна, учитель изобразительного искусства муниципального общеобразовательного учреждения «Средняя общеобразовательная школа № 12 с. Вострецово Красноармейского района Приморского края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Терехина Вера Николаевна, учитель русского языка и литературы муниципального общеобразовательного учреждения «Средняя общеобразовательная школа с. Сальское» Дальнеречен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Ткалич Зинаида Васильевна, учитель биологии, экологии муниципального общеобразовательного учреждения средней общеобразовательной школы п. Ярославский Хорольск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Ткаченко Марина Александровна, учитель истории, обществознания муниципального общеобразовательного учреждения «Средняя общеобразовательная школа им. А.А. Фадеева с. Чугуевка Чугуевского района Приморского края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Третьякова Ольга Александровна, учитель математики муниципального общеобразовательного учреждения гимназии города Артем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Тюленева Татьяна Алексеевна, учитель начальных классов муниципального общеобразовательного учреждения средней общеобразовательной школы № 4 ЗАТО города Большой Камень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Фоминова Инна Михайловна, учитель начальных классов муниципального общеобразовательного учреждения «Воздвиженская средняя общеобразовательная школа № 1»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Харитонова Лариса Александровна, учитель истории, обществознания муниципального общеобразовательного учреждения «Средняя общеобразовательная школа № 1» г. Дальнегорск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Хомякова Оксана Валерьевна, учитель начальных классов муниципального общеобразовательного учреждения «Средняя общеобразовательная школа № 1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Хренкова Татьяна Андреевна, учитель физической культуры муниципального общеобразовательного учреждения средней общеобразовательной школы № 3 городского округа ЗАТО Большой Камень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Цепенникова Ольга Михайловна, учитель химии, биологии муниципального общеобразовательного учреждения средней общеобразовательной школы № 15 п. Штыково Шкотов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Цымбал Зинаида Игнатьевна, учитель начальных классов муниципального общеобразовательного учреждения Лазовской средней общеобразовательной школы № 1 Лазовского район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Чёрная Наталья Александровна, учитель начальных классов муниципального общеобразовательного учреждения «Средняя общеобразовательная школа № 12» г. Дальнегорска с. Сержантово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Швец Людмила Ивановна, учитель русского языка и литературы муниципального общеобразовательного учреждения средней общеобразовательной школы п. Ярославский Хороль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Шевченко Наталья Константиновна, учитель истории, обществознания, права муниципального общеобразовательного учреждения «Вечерняя (сменная) общеобразовательная школа № 1 Надеждинского района»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Шишкина Ирина Константиновна, учитель английского языка муниципального общеобразовательного учреждения «Средняя общеобразовательная школа № 1 с. Хороль имени В.М. Пучковой» Хороль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Шленчак Наталья Валентиновна, учитель биологии, экологии муниципального общеобразовательного учреждения «Гимназия № 7» Арсеньев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Шокурова Ольга Николаевна, учитель английского языка муниципального общеобразовательного учреждения гимназии города Артем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Шубина Ольга Владимировна, учитель географии муниципального общеобразовательного учреждения гимназии № 29 г. Уссурийска Уссурийского городского округ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Юрченко Елена Николаевна, учитель биологии, географии муниципального общеобразовательного учреждения средней общеобразовательной школы п. Ярославский Хорольского района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Ямтеева Лариса Михайловна, учитель английского языка муниципального общеобразовательного учреждения «Средняя общеобразовательная школа № 2» г. Дальнереченска Приморского края</w:t>
      </w:r>
    </w:p>
    <w:p>
      <w:pPr>
        <w:pStyle w:val="Normal"/>
        <w:keepLines/>
        <w:widowControl w:val="false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Ясина Светлана Григорьевна, учитель химии муниципального общеобразовательного учреждения «Средняя общеобразовательная школа № 4» Арсеньевского городского округ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СТАВРОПОЛЬСКИЙ КРАЙ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6"/>
        </w:numPr>
        <w:jc w:val="both"/>
        <w:rPr>
          <w:color w:val="333333"/>
        </w:rPr>
      </w:pPr>
      <w:r>
        <w:rPr>
          <w:color w:val="333333"/>
        </w:rPr>
        <w:t>Акбаева Марьям Юсуфовна, учитель изобразительного искусства и мировой художественной культуры муниципального общеобразовательного учреждения гимназии № 19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копджанян Елена Петровна, учитель русского языка и литературы муниципального общеобразовательного учреждения «Средняя общеобразовательная школа № 7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копов Арсен Вачаканович, учитель физической культуры муниципального общеобразовательного учреждения средней общеобразовательной школы № 6 Кур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ктемова Аида Самигуловна, учитель русского языка и литературы муниципального общеобразовательного учреждения «Средняя общеобразовательная школа № 13» а. Новкус-Артезиан Нефтекум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/>
      </w:pPr>
      <w:r>
        <w:rPr>
          <w:color w:val="333333"/>
        </w:rPr>
        <w:t>Алексанян Нелли Арменаковна учитель русского языка и литературы муниципального общеобразовательного учреждения «Средняя общеобразовательная школа № 12 ст.</w:t>
      </w:r>
      <w:r>
        <w:rPr>
          <w:color w:val="333333"/>
          <w:lang w:val="en-US"/>
        </w:rPr>
        <w:t> </w:t>
      </w:r>
      <w:r>
        <w:rPr>
          <w:color w:val="333333"/>
        </w:rPr>
        <w:t>Незлобной» Георгие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лферова Людмила Константиновна, учитель начальных классов муниципального общеобразовательного учреждения гимназии № 4 города 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нтонова Ольга Владимировна, учитель изобразительного искусства муниципального общеобразовательного учреждения «Средняя общеобразовательная школа № 18» г. Изобильный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пкарян Каринэ Юрьевна, учитель русского языка и литературы муниципального общеобразовательного учреждения «Средняя общеобразовательная школа № 3 г. Зеленокумска Совет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ртемьева Наталья Валериевна, учитель биологии муниципального общеобразовательного учреждения «Средняя общеобразовательная школа № 16» Александ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сюнькина Наталья Николаевна, учитель русского языка и литературы муниципального общеобразовательного учреждения «Средняя общеобразовательная школа № 24 им. И.И. Вехова ст. Александрийской» Георгие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фанасова Людмила Михайловна, учитель начальных классов муниципального общеобразовательного учреждения «Средняя общеобразовательная школа № 16» Изобильн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фонина Елена Владимировна, учитель математики и информатики муниципального общеобразовательного учреждения лицея № 6 г. Ессентуки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Аширова Марина Александровна, учитель технологии муниципального общеобразовательного учреждения «Средняя общеобразовательная школа № 7» Шпа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авина Анжелика Владимировна, учитель начальных классов муниципального общеобразовательного учреждения лицей № 8 города Буденновск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алашенко Татьяна Владимировна, учитель английского и французского языков муниципального общеобразовательного учреждения «Средней общеобразовательной школы № 16» Кочубе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аранова Елена Александровна, учитель истории и обществознания муниципального общеобразовательного учреждения средней общеобразовательной школы № 11 Пет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арбатько Раиса Ивановна, учитель начальных классов муниципального общеобразовательного учреждения «Средняя общеобразовательная школа № 2» города Нефтекумска Нефтекум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аринов Юрий Александрович, преподаватель основ безопасности жизнедеятельности муниципального общеобразовательного учреждения средней общеобразовательной школы №8 им. Героя Советского Союза Т.Н. Подгорного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атрашкина Нина Александровна, учитель начальных классов муниципального общеобразовательного учреждения начальной общеобразовательной школы № 17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езручкина Лариса Васильевна, учитель биологии муниципального общеобразовательного учреждения средней общеобразовательной школы № 11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ережная Ольга Алексеевна, преподаватель-организатор основ безопасности жизнедеятельности муниципального общеобразовательного учреждения «Средняя общеобразовательная школа № 1» Левокум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ерезюк Елена Григорьевна, учитель географии муниципального общеобразовательного учреждения гимназии № 25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ерюмова Ольга Николаевна, учитель физики и математики муниципального общеобразовательного учреждения средней общеобразовательной школы № 22 Кур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ессмельцева Светлана Владимировна, учитель географии муниципального общеобразовательного учреждения «Средняя общеобразовательная школа № 18 посёлка Терского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етуганов Юрий Михайлович, учитель физической культуры муниципального общеобразовательного учреждения средней общеобразовательной школы № 2 с. Чернолесского Новоселиц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ондаренко Татьяна Николаевна, учитель начальных классов муниципального образовательного учреждения для детей дошкольного и младшего школьного возраста «Начальная школа - детский сад» города-курорта Железн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ондарь Таиса Ивановна, учитель начальных классов муниципального общеобразовательного учреждения средней общеобразовательной школы № 2 г. Светлоград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орцова Валентина Георгиевна, учитель биологии муниципального общеобразовательного учреждения средней общеобразовательной школы № 27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резинская Светлана Петровна, учитель начальных классов муниципального общеобразовательного учреждения средней общеобразовательной школы № 14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угримова Ирина Васильевна, учитель химии муниципального общеобразовательного учреждения средней общеобразовательной школы № 1 г. Ессентуки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Бушуева Виктория Олеговна, учитель английского языка муниципального общеобразовательного учреждения средней общеобразовательной школы с углубленным изучением отдельных предметов № 29 «Гармония»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Волосовцова Евгения Валентиновна, учитель физики муниципального общеобразовательного учреждения средней общеобразовательной школы № 26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Воскобойникова Елена Алексеевна, учитель английского языка муниципального общеобразовательного учреждения «Средняя общеобразовательная школа № 3» г. Новоалександр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Вострикова Надежда Федоровна, учитель начальных классов муниципального общеобразовательного учреждения «Средняя общеобразовательная школа № 3 с углубленным изучением отдельных предметов» г. Нефтекум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азарян Валерия Сергеевна, учитель английского языка муниципального общеобразовательного учреждения средней общеобразовательной школы с углубленным изучением английского языка № 12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аленко Александр Николаевич, учитель математики и информатики муниципального общеобразовательного учреждения «Средняя общеобразовательная школа № 11» Новоалександ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алкин Александр Владимирович, преподаватель-организатор основ безопасности жизнедеятельности, учитель физической культуры муниципального общеобразовательного учреждения средней общеобразовательной школы № 6 города Буденн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аранжа Вера Владимировна, учитель начальных классов муниципального общеобразовательного учреждения «Средняя общеобразовательная школа № 4» Благодарн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етманская Ирина Борисовна, учитель математики и информатики муниципального общеобразовательного учреждения «Средняя общеобразовательная школа № 14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лазунова Татьяна Семеновна, учитель музыки муниципального общеобразовательного учреждения «Средняя общеобразовательная школа № 11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лебова Лариса Дмитриевна, учитель начальных классов муниципального общеобразовательного учреждения основной общеобразовательной школы № 1 Трун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олубева Инна Борисовна, учитель химии муниципального общеобразовательного учреждения лицея № 15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орячкина Ольга Юлиановна, учитель биологии муниципального общеобразовательного учреждения средней общеобразовательной школы № 1 г. Минеральные Воды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рабовская Нина Александровна, учитель начальных классов муниципального общеобразовательного учреждения «Средняя общеобразовательная школа № 5» Кочубе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ребенченко Нина Петровна, учитель русского языка и литературы муниципального общеобразовательного учреждения «Средняя общеобразовательная школа № 11» Благодарн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регуль Елена Григорьевна, учитель изобразительного искусства и мировой художественной культуры муниципального общеобразовательного учреждения «Южно-российский лицей казачества и народов Кавказа» г. Железн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ригорьянц Элянора Францевна, учитель биологии муниципального общеобразовательного учреждения средней общеобразовательной школы № 8 г. Ессентуки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Григорян Арман Фрунзикович, учитель истории муниципального общеобразовательного учреждения «Средняя общеобразовательная школа № 11» посёлка Новоспицевский Грачевского муниципального района,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Дендюк Людмила Аркадьевна, учитель начальных классов муниципального общеобразовательного учреждения гимназии № 3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Дорохина Светлана Дмитриевна, учитель начальных классов муниципального общеобразовательного учреждения «Средняя общеобразовательная школа № 2» Андроп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Дробышева Людмила Васильевна, учитель начальных классов муниципального общеобразовательного учреждения лицея № 16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Дрыщева Светлана Александровна, учитель начальных классов муниципального общеобразовательного учреждения средней общеобразовательной школы № 8 г. Ессентуки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Дунаева Ирина Ивановна, учитель химии муниципального общеобразовательного учреждения средней общеобразовательной школы № 20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Евдокимова Галина Николаевна, учитель начальных классов муниципального общеобразовательного учреждения «Средняя общеобразовательная школа № 7» г. Изобильный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Ёда Евгения Федоровна, учитель истории и обществознания муниципального общеобразовательного учреждения «Средняя общеобразовательная школа № 11» Шпа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Ельцова Валентина Николаевна, учитель математики муниципального общеобразовательного учреждения средней общеобразовательной школы № 18 с. Добровольное Ипато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Есикова Елена Владимировна, учитель английского языка муниципального общеобразовательного учреждения средней общеобразовательной школы № 21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Есюнина Наталья Николаевна, учитель физики муниципального общеобразовательного учреждения средней общеобразовательной школы с углубленным изучением английского языка № 12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Жуасова Валентина Сергеевна, учитель начальных классов муниципального общеобразовательного учреждения начальной общеобразовательной школы № 21 города Невинномысск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Заварухина Галина Анатольевна, учитель русского языка и литературы муниципального общеобразовательного учреждения «Средняя общеобразовательная школа № 2» с. Дивное Апанасен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Завражина Ольга Петровна, учитель русского языка и литературы муниципального общеобразовательного учреждения «Средняя общеобразовательная школа № 2» Степн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Задоркина Любовь Анатольевна, учитель русского языка и литературы муниципального общеобразовательного учреждения «Средняя общеобразовательная школа № 30» г. Михайл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Зайцева Валентина Алексеевна, учитель начальных классов муниципального общеобразовательного учреждения лицея «Экос» г. Новоалександр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Запорощенко Наталия Николаевна, учитель русского языка и литературы муниципального общеобразовательного учреждения лицея № 8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Затонская Татьяна Васильевна, учитель начальных классов муниципального общеобразовательного учреждения «Средняя общеобразовательная школа № 16» Благодарн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Земцова Ольга Тимофеевна, учитель начальных классов муниципального общеобразовательного учреждения средней общеобразовательной школы № 4 п. Анджиевский города Минеральные Воды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Золотаревская Галина Васильевна, учитель русского языка и литературы муниципального общеобразовательного учреждения средней общеобразовательной школы № 2 с. Чернолесского Новоселиц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Иванова Алла Николаевна, учитель биологии муниципального общеобразовательного учреждения «Средняя общеобразовательная школа № 5» Благодарн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Иванова Любовь Петровна, учитель начальных классов муниципального общеобразовательного учреждения «Средняя общеобразовательная школа № 1» г. Нефтекум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Ивахненко Татьяна Евгеньевна, учитель русского языка и литературы муниципального общеобразовательного учреждения «Средняя общеобразовательная школа № 14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Игнатьева Елена Сергеевна, учитель биологии и географии муниципального общеобразовательного учреждения средней общеобразовательной школы № 29 г. Георгие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Ильяди Вера Феоктистовна, учитель физики муниципального общеобразовательного учреждения «Средняя общеобразовательная школа № 10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Исакова Лидия Васильевна, учитель математики муниципального общеобразовательного учреждения лицея № 35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Ичкити Татьяна Николаевна, учитель начальных классов государственного общеобразовательного оздоровительного учреждения санаторной школы-интерната с. Подлужного Изобильн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айванова Ирина Григорьевна, учитель музыки муниципального общеобразовательного учреждения средней общеобразовательной школы с углубленным изучением отдельных предметов № 1 им. М.Ю. Лермонтова города 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алашников Сергей Павлович, учитель информатики муниципального общеобразовательного учреждения средней общеобразовательной школы № 6 Пет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ильпа Наталья Анатольевна, учитель русского языка и литературы муниципального общеобразовательного учреждения кадетской школы имени генерала Ермолова А.П.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иселева Татьяна Ивановна, учитель начальных классов муниципального образовательного учреждения для детей дошкольного и младшего школьного возраста «Начальная школа - детский сад» города-курорта Железн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лушин Алексей Михайлович, учитель физической культуры муниципального общеобразовательного учреждения «Средняя общеобразовательная школа № 1» г. Новоалександр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валева Ольга Николаевна, учитель технологии муниципального общеобразовательного учреждения «Средняя общеобразовательная школа № 15» Шпа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зетинская Неля Дмитриевна, учитель географии муниципального общеобразовательного учреждения средней общеобразовательной школы № 28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лесникова Галина Ивановна, учитель начальных классов муниципального общеобразовательного учреждения средней общеобразовательной школы № 13 Пет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ломак Надежда Семеновна, учитель начальных классов муниципального общеобразовательного учреждения средней общеобразовательной школы с углубленным изучением английского языка № 1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лочун Владимир Николаевич, учитель технологии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1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марова Наталья Алексеевна, учитель начальных классов муниципального общеобразовательного учреждения «Средняя общеобразовательная школа № 14» Шпа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рниенко Надежда Васильевна, учитель биологии муниципального общеобразовательного учреждения средней общеобразовательной школы № 3 города Буденн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сивец Ольга Васильевна, учитель информатики муниципального общеобразовательного учреждения средней общеобразовательной школы с углубленным изучением английского языка № 2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стин Алексей Семено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10 Пет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стина Оксана Васильевна, учитель истории и обществознания муниципального общеобразовательного учреждения «Средняя общеобразовательная школа № 16» Шпа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стина Ольга Александро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30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тлярова Елена Анатольевна, учитель математики муниципального общеобразовательного учреждения лицея № 6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това Татьяна Владимировна, учитель начальных классов муниципального общеобразовательного учреждения «Начальная общеобразовательная школа № 12» Новоалександ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хонова Ольга Ильинична, учитель биологии и географии муниципального общеобразовательного учреждения средней общеобразовательной школы № 10 Пет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шелева Марина Александровна, учитель русского языка и литературы муниципального общеобразовательного учреждения средней общеобразовательной школы № 1 с. Новоселицкого Новоселиц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раснокутская Анна Валерьевна, учитель химии и биологии муниципального общеобразовательного учреждения «Гимназия № 1» Красногвардей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рикуненко Наталья Ивановна, учитель географии и экологии муниципального общеобразовательного учреждения средней общеобразовательной школы № 7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удашкина Светлана Анатольевна, учитель начальных классов муниципального общеобразовательного учреждения гимназии № 12 города Ставрополя им. Белоконя Владимира Эдуардович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удель Татьяна Николаевна, учитель изобразительного искусства муниципального общеобразовательного учреждения «Средняя общеобразовательная школа № 3» г. Изобильный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узьминых Ольга Борисовна, учитель начальных классов муниципального общеобразовательного учреждения средней общеобразовательной школы с углубленным изучением английского языка № 1 города Буденн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уликова Татьяна Ивановна, учитель технологии муниципального общеобразовательного учреждения «Средней общеобразовательной школы № 7» посёлка Коммаяк Ки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упаева Галина Викторовна, учитель физики муниципального общеобразовательного учреждения лицея № 8 города Буденновск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урочка Леонид Владимиро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4 п. Анджиевский города Минеральные Воды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уценко Елена Федоровна, учитель русского языка и литературы муниципального общеобразовательного учреждения «Средняя общеобразовательная школа № 7 села Стародубского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Ланговая Елена Владимировна, учитель начальных классов муниципального общеобразовательного учреждения «Средняя общеобразовательная школа № 3» Кочубе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Лебедева Галина Петровна, учитель начальных классов муниципального общеобразовательного учреждения лицея № 6 г. Ессентуки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Леонова Наталия Георгиевна, учитель информатики муниципального общеобразовательного учреждения «Средняя общеобразовательная школа № 1 с углубленным изучением отдельных предметов» Александ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Лешкова Галина Ивановна, учитель биологии муниципального общеобразовательного учреждения средней общеобразовательной школы с углубленным изучением английского языка № 2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Литовченко Таисия Николаевна, учитель истории и обществознания муниципального общеобразовательного учреждения «Средняя общеобразовательная школа № 12» Красногвардей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Лысенко Галина Васильевна, учитель начальных классов муниципального общеобразовательного учреждения «Средняя общеобразовательная школа № 15» Кочубе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Лысенко Ирина Ивановна, учитель истории и обществознания муниципального общеобразовательного учреждения гимназии № 1 г. Светлоград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акасер Ирина Лукинична, учитель информатики и информационно-коммуникационных технологий муниципального общеобразовательного учреждения средней общеобразовательной школы с углубленным изучением отдельных предметов № 5 им. А.М. Дубинного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албиев Михаил Яковлевич, учитель технологии муниципального общеобразовательного учреждения средней общеобразовательной школы № 20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алько Надежда Николаевна, учитель русского языка и литературы муниципального общеобразовательного учреждения средней общеобразовательной школы № 1 с. Арзгир Арзгир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амонтова Галина Николаевна, учитель начальных классов муниципального общеобразовательного учреждения «Средняя общеобразовательная школа № 8» Левокум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асюкова Наталья Георгиевна, учитель истории и обществознания муниципального общеобразовательного учреждения средней общеобразовательной школы № 4 с. Золотаревка Ипато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ельникова Наталья Владимировна, учитель начальных классов муниципального образовательного учреждения для детей дошкольного и младшего школьного возраста «Начальная школа - детский сад» города-курорта Железн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еркулова Таиса Владимировна, учитель биологии муниципального общеобразовательного учреждения «Средняя общеобразовательная школа № 15» Шпа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игунова Тамара Николаевна, учитель технологии муниципального общеобразовательного учреждения средней общеобразовательной школы № 9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изюра Елена Николаевна, учитель технологии муниципального общеобразовательного учреждения гимназии № 9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итропольская Галина Алексеевна, учитель начальных классов муниципального общеобразовательного учреждения «Средняя общеобразовательная школа № 30» г. Михайл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ихалев Сергей Валерьевич, учитель технологии муниципального общеобразовательного учреждения «Средняя общеобразовательная школа № 16 ст. Георгиевской» Георгиев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ихейкина Любовь Николаевна, учитель начальных классов муниципального общеобразовательного учреждения «Средняя общеобразовательная школа № 3» города Изобильного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омот Татьяна Дмитриевна, учитель биологии муниципального общеобразовательного учреждения «Средняя общеобразовательная школа № 1 с углубленным изучением отдельных предметов» Александ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онашенко Екатерина Ивановна, учитель начальных классов муниципального общеобразовательного учреждения «Средняя общеобразовательная школа № 20 станицы Подгорной» Георги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Муренко Ольга Викторовна, учитель начальных классов муниципального общеобразовательного учреждения начальной общеобразовательной школы № 21 города Невинномысск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Нагний Маргарита Викторовна, учитель русского языка и литературы муниципального общеобразовательного учреждения «Средняя общеобразовательная школа № 5» Кочубе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Назаренко Любовь Владимировна, учитель истории муниципального общеобразовательного учреждения лицея № 35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Налетова Тамара Николае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14 г. Пятигорск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Наумова Валентина Геннадьевна, учитель технологии муниципального общеобразовательного учреждения «Средняя общеобразовательная школа № 1» г. Нефтекум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Некрасова Светлана Павловна, учитель русского языка и литературы муниципального общеобразовательного учреждения «Средняя общеобразовательная школа № 2» Александ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Нецветайлова Светлана Александровна, учитель начальных классов муниципального общеобразовательного учреждения гимназии № 2 города Георгиевск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Новожилова Людмила Владимировна, учитель математики и информатики муниципального общеобразовательного учреждения «Средняя общеобразовательная школа № 1» Новоалександ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Нурбекьян Елена Степановна, учитель английского языка муниципального общеобразовательного учреждения средней общеобразовательной школы № 3 г. Георгие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Ознобихина Ольга Михайловна, учитель музыки муниципального общеобразовательного учреждения средней общеобразовательной школы № 5 города Буденн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Ольшанская Наталья Сергеевна, учитель географии муниципального общеобразовательного учреждения гимназии № 11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Омарова Ирина Георгиевна, учитель начальных классов муниципального общеобразовательного учреждения «Средняя общеобразовательная школа № 16» Шпа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Орлова Вера Иннокентьевна, учитель русского языка и литературы муниципального общеобразовательного учреждения «Средняя общеобразовательная школа № 1» г. Благодарный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авлова Елена Вячеславовна, учитель истории и обществознания муниципального общеобразовательного учреждения лицея № 14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анаэтова Софья Ильинична, учитель химии и биологии муниципального общеобразовательного учреждения «Средняя общеобразовательная школа № 7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анфилова Елена Федоровна, учитель биологии и экологии муниципального общеобразовательного учреждения «Средняя общеобразовательная школа № 1» села Грачёвки Грачёв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апоротная Елена Борисовна, учитель биологии муниципального общеобразовательного учреждения «Средняя общеобразовательная школа № 7 села Стародубского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ашков Александр Викторович, учитель технологии муниципального общеобразовательного учреждения «Средняя общеобразовательная школа № 6» Шпак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елипенко Елена Петровна, учитель технологии муниципального общеобразовательного учреждения «Средняя общеобразовательная школа № 12 ст. Незлобной» Георгие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ереверзева Елена Геннадьевна, учитель информатики муниципального общеобразовательного учреждения средней общеобразовательной школы № 1 Кур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еревязка Оксана Владимировна, учитель географии и биологии муниципального общеобразовательного учреждения «Средняя общеобразовательная школа № 17» Изобильн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етлюхова Ольга Константиновна, учитель русского языка и литературы муниципального общеобразовательного учреждения «Средняя общеобразовательная школа № 1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латонова Галина Николаевна, учитель географии муниципального общеобразовательного учреждения средней общеобразовательной школы № 6 г. Ипатово Ипато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лотникова Татьяна Васильевна, учитель технологии муниципального общеобразовательного учреждения «Средняя общеобразовательная школа № 3 села Прасковея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огорелова Татьяна Александровна, учитель английского языка муниципального общеобразовательного учреждения «Средняя общеобразовательная школа № 2» Степн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ономарева Ольга Витальевна, учитель биологии муниципального общеобразовательного учреждения средней общеобразовательной школы № 9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отапова Людмила Анатольевна, учитель русского языка литературы муниципального общеобразовательного учреждения лицея № 4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рокопенко Наталья Владимировна, учитель математики муниципального общеобразовательного учреждения «Средняя общеобразовательная школа № 3» Кочубе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рокуда Мария Викторовна, учитель технологии муниципального общеобразовательного учреждения средней общеобразовательной школы № 1 с. Новоселицкого Новоселиц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утилина Антонина Анатольевна, учитель начальных классов муниципального общеобразовательного учреждения средней общеобразовательной школы № 1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Пылаев Валерий Иосифович, учитель физики и астрономии муниципального общеобразовательного учреждения средней общеобразовательной школы с углубленным изучением английского языка № 2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аковская Лариса Ивановна, учитель технологии муниципального общеобразовательного учреждения лицея № 14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ахманова Наталья Михайловна, учитель русского языка и литературы муниципального общеобразовательного учреждения «Средняя общеобразовательная школа № 7» Благодарн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ешетилова Инна Константиновна, учитель начальных классов муниципального общеобразовательного учреждения «Средняя общеобразовательная школа № 1 села Покойного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огозина Людмила Ивановна, учитель русского языка и литературы муниципального общеобразовательного учреждения «Средняя общеобразовательная школа № 3» г. Михайл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одикова Лариса Ивановна, учитель начальных классов муниципального общеобразовательного учреждения «Средняя общеобразовательная школа № 13 ст. Незлобной» Георгиев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омах Александра Ивановна, учитель технологии муниципального общеобразовательного учреждения средней общеобразовательной школы № 2 с. Большая Джалга Ипато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унова Светлана Николаевна, учитель физической культуры муниципального общеобразовательного учреждения «Средняя общеобразовательная школа № 3» города Изобильного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усанова Елена Ивановна, учитель начальных классов муниципального общеобразовательного учреждения «Средняя общеобразовательная школа № 6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ыбченко Валентина Григорьевна, учитель начальных классов муниципального общеобразовательного учреждения средней общеобразовательной школы № 3 с. Гражданское Минераловодского муниципального района,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ымарь Владимир Иванович, учитель физической культуры муниципального общеобразовательного учреждения «Средняя общеобразовательная школа № 4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язанцева Татьяна Александровна, учитель биологии муниципального общеобразовательного учреждения гимназии № 12 города Ставрополя им. Белоконя Владимира Эдуардович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ало Валентина Федоровна, учитель начальных классов муниципального общеобразовательного учреждения средней общеобразовательной школы № 17 г. 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ачян Людмила Станиславна, учитель немецкого языка муниципального общеобразовательного учреждения средней общеобразовательной школы № 7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вятохина Ирина Ивановна, учитель биологии муниципального общеобразовательного учреждения «Средняя общеобразовательная школа № 16» Кочубе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егеда Галина Николаевна, учитель русского языка и литературы муниципального общеобразовательного учреждения средней общеобразовательной школы № 7 г. Минеральные Воды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елюкова Валентина Ивановна, учитель немецкого языка муниципального общеобразовательного учреждения «Средняя общеобразовательная школа № 3» села Кугульта Грачёв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еменченко Елена Викторовна, учитель музыки муниципального общеобразовательного учреждения средней общеобразовательной школы № 27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имонова Татьяна Алексеевна, учитель физики муниципального общеобразовательного учреждения средней общеобразовательной школы № 29 г. Георгие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клюева Нэля Алексеевна, учитель начальных классов муниципального общеобразовательного учреждения средней общеобразовательной школы с углубленным изучением английского языка № 12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коморощенко Галина Ивановна, учитель начальных классов муниципального общеобразовательного учреждения средней общеобразовательной школы № 4 г. Светлоград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мирнова Зоя Михайловна, учитель русского языка и литературы муниципального общеобразовательного учреждения-гимназии № 7 города Буденновск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мирнова Наталья Викторовна, учитель русского языка и литературы муниципального общеобразовательного учреждения средней общеобразовательной школы с углубленным изучением математики и физики № 4 г. Георгие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олодкина Светлана Владимировна, учитель химии и биологии муниципального общеобразовательного учреждения средней общеобразовательной школы № 6 города Буденн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олодовник Людмила Павловна, учитель информатики муниципального общеобразовательного учреждения лицея № 17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орокина Пелагея Михайловна, учитель истории и обществознания муниципального общеобразовательного учреждения «Средняя общеобразовательная школа № 6 села Архангельского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трой Светлана Николаевна, учитель начальных классов муниципального общеобразовательного учреждения средней общеобразовательной школы № 8 Пет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умарокова Татьяна Михайловна, учитель истории и обществознания муниципального общеобразовательного учреждения гимназии № 7 Трун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ухотько Татьяна Владимировна, учитель истории и обществознания муниципального общеобразовательного учреждения лицея № 3 г. Светлоград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Сычева Татьяна Дмитриевна, учитель географии муниципального общеобразовательного учреждения лицея № 8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арала Татьяна Ивановна, учитель химии и биологии муниципального общеобразовательного учреждения средней общеобразовательной школы № 8 с. Тахта Ипато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аранец Антонина Николаевна, учитель начальных классов муниципального общеобразовательного учреждения средней общеобразовательной школы № 4 г. Светлоград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аранов Владислав Анатольевич, учитель физической культуры муниципального общеобразовательного учреждения «Средняя общеобразовательная школа № 16 ст. Георгиевской» Георгиев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арасюк Ольга Семеновна, учитель начальных классов муниципального общеобразовательного учреждения «Начальная общеобразовательная школа № 24» г. Михайл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имагина Вера Павловна, учитель французского и немецкого языков муниципального общеобразовательного учреждения средней общеобразовательной школы № 1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имонина Зинаида Ивановна, учитель географии муниципального общеобразовательного учреждения «Средняя общеобразовательная школа № 1» Левокум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олстова Наталья Александровна, учитель начальных классов муниципального общеобразовательного учреждения гимназии № 9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равкина Ольга Ивановна, учитель технологии муниципального общеобразовательного учреждения средней общеобразовательной школы № 12 г. Невинномыс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рапезникова Елена Юрьевна, учитель биологии муниципального общеобразовательного учреждения лицея № 14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регуб Алексей Алексеевич, учитель физической культуры муниципального общеобразовательного учреждения общеобразовательной школы-интерната начального общего, основного общего, среднего (полного) общего образования Кур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рощий Николай Владимирович, учитель физической культуры муниципального общеобразовательного учреждения средней общеобразовательной школы № 2 г. Светлоград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руханова Ольга Павловна, учитель русского языка и литературы муниципального общеобразовательного учреждения лицея № 35 г. 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упчиенко Елена Станиславовна, учитель музыки муниципального общеобразовательного учреждения «Лицей № 2» г. Михайл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Тюниева Александра Викторовна, учитель биологии муниципального общеобразовательного учреждения средней общеобразовательной школы № 4 г. Лермонтов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Федорова Людмила Николаевна, учитель русского языка и литературы муниципального общеобразовательного учреждения «Средняя общеобразовательная школа № 3 села Прасковея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Хамальян Ольга Михайловна, учитель русского языка и литературы муниципального общеобразовательного учреждения «Средняя общеобразовательная школа № 6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Харенко Светлана Ивановна, учитель истории и обществознания муниципального общеобразовательного учреждения «Средняя общеобразовательная школа № 9» Туркм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Хачатуров Георгий Нестерович, учитель физической культуры муниципального общеобразовательного учреждения «Средняя общеобразовательная школа № 10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Хачатуров Сурен Ивано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2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Ходосова Светлана Алексеевна, учитель начальных классов муниципального общеобразовательного учреждения основной общеобразовательной школы № 6 Трун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Хотченкова Евгения Алексеевна, учитель информатики муниципального общеобразовательного учреждения лицея № 10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Хумарян Елена Васильевна, учитель начальных классов муниципального общеобразовательного учреждения «Средняя общеобразовательная школа № 1» Левокум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Цедилина Нина Владимировна, учитель английского языка муниципального общеобразовательного учреждения средней общеобразовательной школы с углубленным изучением отдельных предметов № 29 «Гармония» г. Пятигор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Цыганкова Елена Владимировна, учитель биологии муниципального общеобразовательного учреждения «Средняя общеобразовательная школа № 1» Кочубее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Чаленко Ольга Евгеньевна, учитель информатики муниципального общеобразовательного учреждения «Средняя общеобразовательная школа № 18 посёлка Терского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Чашкин Владимир Прокопьевич, учитель технологии муниципального общеобразовательного учреждения «Средняя общеобразовательная школа № 5» Туркмен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Чернова Нина Васильевна, учитель начальных классов муниципального общеобразовательного учреждения «Средняя общеобразовательная школа с углубленным изучением отдельных предметов № 4» г. Михайлов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Чудинова Антонина Ивановна, учитель русского языка и литературы муниципального общеобразовательного учреждения «Средняя общеобразовательная школа № 17» Предгорн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Чуланова Нина Васильевна, учитель химии и биологии муниципального общеобразовательного учреждения «Средняя общеобразовательная школа № 10» села Орловки Кировск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Шацкая Ирина Анатольевна, учитель технологии муниципального общеобразовательного учреждения гимназии № 25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Шевченко Инна Владимировна, учитель математики муниципального общеобразовательного учреждения «Средняя общеобразовательная школа № 6 села Архангельского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Шелухина Нина Петровна, учитель физики муниципального общеобразовательного учреждения средней общеобразовательной школы № 2 Кур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Шидакова Алла Иосифовна, учитель истории и обществознания муниципального общеобразовательного учреждения лицея № 8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Шилина Нина Дмитриевна, учитель биологии муниципального общеобразовательного учреждения «Средняя общеобразовательная школа № 3» станицы Советской Кировского район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Шипилова Светлана Ромуальдовна, учитель начальных классов муниципального общеобразовательного учреждения «Средняя общеобразовательная школа № 16 ст. Георгиевской» Георгиевского муниципального района Ставропольского кра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Ширяева Елена Юрьевна, учитель физической культуры муниципального общеобразовательного учреждения средней общеобразовательной школы № 21 города Ставрополя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Шмонова Зоя Владимировна, учитель географии муниципального общеобразовательного учреждения «Средняя общеобразовательная школа № 14 села Орловки Буденновского района»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Щербакова Ирина Владимировна, учитель физической культуры муниципального общеобразовательного учреждения средней общеобразовательной школы № 16 города-курорта Кисловодска</w:t>
      </w:r>
    </w:p>
    <w:p>
      <w:pPr>
        <w:pStyle w:val="Normal"/>
        <w:keepLines/>
        <w:widowControl w:val="false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Юрченко Виктория Геннадьевна, учитель начальных классов муниципального общеобразовательного учреждения «Средняя общеобразовательная школа № 1» Кочубеевск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ХАБАРОВСКИЙ КРАЙ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Абдулин Олег Михайлович, учитель физики, информатики муниципального общеобразовательного учреждения средней общеобразовательной школы села Черняево муниципального района имени Лазо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Ажар Лидия Николаевна, учитель начальных классов муниципального общеобразовательного учреждения средней общеобразовательной школы Нижнехалбинского сельского поселения Комсом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Акимова Светлана Александровна, учитель русского языка и литературы муниципального общеобразовательного учреждения «Средняя общеобразовательная школа № 80 с углубленным изучением отдельных предметов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Антонюк Наталья Николаевна, учитель начальных классов муниципального общеобразовательного учреждения средней общеобразовательной школы № 16 городского поселения рабочий поселок Заветы Ильича Советско-Гава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Атрохименок Мария Юрьевна, учитель географии муниципального общеобразовательного учреждения гимназия № 45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Бельды Наталья Владимировна, учитель физической культуры муниципального образовательного учреждения для детей-сирот и детей, оставшихся без попечения родителей школа-интернат для детей-сирот и детей, оставшихся без попечения родителей Найхинского сельского поселения Нанай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Бешкарева Людмила Филипповна, учитель географии муниципального общеобразовательного учреждения средней общеобразовательной школы № 87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Богданова Вера Николаевна, учитель истории муниципального общеобразовательного учреждения средней общеобразовательной школы № 49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Брехова Татьяна Борисовна, учитель географии муниципального общеобразовательного учреждения средней общеобразовательной школы № 3 городского поселения «Рабочий поселок Ванино» Ван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Буркова Светлана Алексеевна, учитель русского языка и литературы муниципального общеобразовательного учреждения средней общеобразовательной школы № 51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Бывшева Жанна Алексеевна, учитель начальных классов муниципального общеобразовательного учреждения средней общеобразовательной школы № 5 г. Николаев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Веселова Татьяна Васильевна, учитель истории, обществознания муниципального общеобразовательного учреждения средней общеобразовательной школы № 15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Власова Тамара Александровна, учитель биологии муниципального общеобразовательного учреждения средней общеобразовательной школы № 4 имени Героя Советского Союза И.С. Хоменко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Волгарева Татьяна Олеговна, учитель истории муниципального общеобразовательного учреждения средней общеобразовательной школы № 36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Голубева Лидия Ивановна, учитель истории муниципального общеобразовательного учреждения средней общеобразовательной школы № 26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Гончарова Ирина Яковлевна, учитель истории, обществознания муниципального общеобразовательного учреждения средней общеобразовательной школы с. Сергеевка Хабар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Грибкова Елена Степановна, учитель химии муниципального общеобразовательного учреждения средней общеобразовательной школы № 14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Демидова Елена Анатольевна, учитель русского языка и литературы муниципального общеобразовательного учреждения средней общеобразовательной школы № 1 г. Советская Гавань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Дербина Ирина Сергеевна, учитель истории, обществознания муниципального общеобразовательного учреждения кадетской школы № 1 им. Ф.Ф. Ушакова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Дергачева Ирина Семеновна, учитель начальных классов муниципального общеобразовательного учреждения средней общеобразовательной школы № 3 г. Советская Гавань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Дмитриева Татьяна Владимировна, учитель информатики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 23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Егорова Елена Юрьевна, учитель физической культуры муниципального общеобразовательного учреждения средней общеобразовательной школы № 8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>Ежеля Людмила Александровна, учитель географии муниципального общеобразовательного учреждения лицей № 1 г. Комсомольска-на-Амуре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Еремеева Ольга Ивановна, учитель начальных классов муниципального общеобразовательного учреждения средней общеобразовательной школы № 6 городского поселения «Рабочий поселок Чегдомын» Верхнебуре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Загороднева Нина Митрофановна, учитель биологии муниципального общеобразовательного учреждения средней общеобразовательной школы № 14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Захарова Татьяна Владимировна, учитель географии муниципального общеобразовательного учреждения средней общеобразовательной школы № 14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Ишкинина Татьяна Валерьевна, учитель физической культуры муниципального общеобразовательного учреждения средней общеобразовательной школы № 2 городского поселения «Рабочий поселок Солнечный» Солнечн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азаковцева Любовь Владимировна, учитель русского языка и литературы муниципального общеобразовательного учреждения средней общеобразовательной школы № 1 городского поселения «Рабочий поселок Солнечный» Солнечн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азарина Людмила Анатольевна, учитель начальных классов муниципального общеобразовательного учреждения средней общеобразовательной школы № 36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лименко Галина Владимировна, учитель английского языка муниципального общеобразовательного учреждения средней общеобразовательной школы № 16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обрина Анна Дмитриевна, учитель истории, обществознания муниципального общеобразовательного учреждения «Гимназия № 5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оноштарова Елена Евгеньевна, учитель физической культуры муниципального общеобразовательного учреждения средней общеобразовательной школы № 36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оростелева Елена Александровна, учитель информатики муниципального общеобразовательного учреждения «Лицей инновационных технологий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очуро Галина Владимировна, учитель начальных классов муниципального общеобразовательного учреждения средней общеобразовательной школы № 30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удинова Елена Дмитриевна, учитель русского языка и литературы муниципального общеобразовательного учреждения средней общеобразовательной школы № 16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узнецова Ираида Валентиновна, учитель физики муниципального общеобразовательного учреждения средней общеобразовательной школы № 2 сельского поселения «Село Хурба» Комсом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уксова Любовь Ивановна, учитель начальных классов муниципального общеобразовательного учреждения средней общеобразовательной школы № 2 г. Амурска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Курган Наталья Николаевна, учитель русского языка и литературы муниципального общеобразовательного учреждения средней общеобразовательной школы № 6 г. Бикина Бик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Ланщикова Варвара Викторовна, учитель начальных классов муниципального общеобразовательного учреждения средней общеобразовательной школы № 2 г. Амурска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Лаптева Оксана Викторовна, учитель русского языка и литературы муниципального общеобразовательного учреждения средней общеобразовательной школы № 8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Лемешко Наталья Николаевна, учитель английского языка муниципального общеобразовательного учреждения средней общеобразовательной школы № 30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Лозовик Ира Мирзаханифовна, учитель информатики муниципального общеобразовательного учреждения средней общеобразовательной школы № 4 имени Героя Советского Союза И.С. Хоменко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Лысова Ираида Ивановна, учитель английского языка муниципального общеобразовательного учреждения «Лицей инновационных технологий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Лукьянова Ирина Владимировна, учитель математики муниципального общеобразовательного учреждения «Гимназия № 6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Магдий Галина Константиновна, учитель русского языка и литературы муниципального общеобразовательного учреждения средней общеобразовательной школы № 1 г. Советская Гавань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Малых Игорь Иванович, учитель физической культуры муниципального общеобразовательного учреждения для детей-сирот и детей, оставшихся без попечения родителей специальной (коррекционной) школы-интерната для детей-сирот и детей, оставшихся без попечения родителей с отклонениями в развитии VIII вида № 3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Мартынова Татьяна Николаевна, учитель начальных классов муниципального общеобразовательного учреждения средней общеобразовательной школы № 16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Миланич Виктор Владимиро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2 г. Амурска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Мохвиченко Людмила Андреевна, учитель начальных классов муниципального общеобразовательного учреждения средней общеобразовательной школы № 4 городского поселения «Рабочий поселок Чегдомын» Верхнебуре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Мухамед Галина Петровна, учитель русского языка и литературы муниципального общеобразовательного учреждения средней общеобразовательной школы № 2 г. Амурска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Нефедьева Наталья Владимировна, учитель русского языка и литературы муниципального общеобразовательного учреждения средней общеобразовательной школы № 30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Нечаюк Ольга Николаевна, учитель физической культуры муниципального общеобразовательного учреждения средней общеобразовательной школы с. Бичевая муниципального района имени Лазо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Никишина Татьяна Андреевна, учитель физики муниципального общеобразовательного учреждения средней общеобразовательной школы № 5 г. Амурска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Николаенко Жанна Владимировна, учитель начальных классов муниципального общеобразовательного учреждения средней общеобразовательной школы № 1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Одариченко Оксана Ивановна, учитель истории, обществознания муниципального общеобразовательного учреждения средней общеобразовательной школы № 4 городского поселения «Рабочий поселок Чегдомын» Верхнебуре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Отводникова Елена Геннадьевна, учитель русского языка и литературы муниципального общеобразовательного учреждения средней общеобразовательной школы № 12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Панькина Татьяна Ермишьевна, учитель биологии муниципального общеобразовательного учреждения средней общеобразовательной школы Нижнехалбинского сельского поселения Комсом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Пастырева Александра Семеновна, учитель русского языка и литературы муниципального общеобразовательного учреждения средней общеобразовательной школы № 1 городского поселения «Рабочий поселок Охотск» Охот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>Пекарь Наталья Николаевна, учитель начальных классов муниципального общеобразовательного учреждения лицей № 1 г. Комсомольска-на-Амуре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Платонова Анна Александровна, учитель биологии муниципального общеобразовательного учреждения средней общеобразовательной школы № 2 сельского поселения «Село Хурба» Комсом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Потеряйкина Ольга Николаевна, учитель математики муниципального общеобразовательного учреждения средней общеобразовательной школы № 68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Прокопьева Анна Михайловна, учитель начальных классов муниципального общеобразовательного учреждения лицей № 1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Прохорова Наталья Михайловна, учитель истории, обществознания муниципального общеобразовательного учреждения средней общеобразовательной школы № 16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Романова Ольга Владимировна, учитель начальных классов муниципального общеобразовательного учреждения начальная общеобразовательная школа № 1 поселка Эльбан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авченко Нина Александровна, учитель географии муниципального общеобразовательного учреждения средней общеобразовательной школы № 2 г. Вяземского Вязе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алова Ирина Аркадьевна, учитель истории муниципального общеобразовательного учреждения «Многопрофильный лицей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амар Ольга Константиновна, учитель химии муниципального общеобразовательного учреждения средней общеобразовательной школы Ягодненского сельского поселения Комсом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артасова Елена Васильевна, учитель технологии муниципального общеобразовательного учреждения средней общеобразовательной школы № 1 рабочего поселка Хор муниципального района имени Лазо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ереда Людмила Афанасьевна, учитель технологии муниципального общеобразовательного учреждения средней общеобразовательной школы № 32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имаков Евгений Леонидович, учитель изобразительного искусства, черчения муниципального общеобразовательного учреждения средней общеобразовательной школы № 6 г. Амурска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куридина Евгения Евгеньевна, учитель информатики муниципального общеобразовательного учреждения средней общеобразовательной школы с углубленным изучением предметов художественно-эстетического цикла № 23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мирнова Марина Викторовна, учитель музыки муниципального общеобразовательного учреждения средней общеобразовательной школы № 1 сельского поселения «Село Троицкое» Нанайск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мышляева Галина Николаевна, учитель географии муниципального общеобразовательного учреждения средней общеобразовательной школы № 3 г. Амурска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нежко Виктор Владимирович, учитель физической культуры муниципального общеобразовательного учреждения средней общеобразовательной школы № 11 Новоургальского городского поселения Верхнебуре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ороченкова Тамара Федоровна, учитель географии муниципального общеобразовательного учреждения «Математический лицей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трахомаха Елена Николаевна, учитель информатики муниципального общеобразовательного учреждения средней общеобразовательной школы № 12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урмач Татьяна Аркадьевна, учитель русского языка и литературы муниципального общеобразовательного учреждения средней общеобразовательной школы № 1сельского поселения «Село Пивань» Комсомо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Суховей Людмила Владимировна, учитель географии муниципального общеобразовательного учреждения «Гимназия № 1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Тарыгина Татьяна Александровна, учитель математики, информатики муниципального общеобразовательного учреждения средней общеобразовательной школы № 62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Терюшкова Ирина Николаевна, учитель черчения муниципального общеобразовательного учреждения средней общеобразовательной школы № 15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Тюрина Наталья Алексеевна, учитель математики муниципального общеобразовательного учреждения лицей «Ступени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Федосова Маргарита Александровна, учитель английского языка муниципального общеобразовательного учреждения гимназия № 45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Фирсова Эльвира Федоровна, учитель биологии муниципального общеобразовательного учреждения гимназия № 3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Фролова Любовь Анатольевна, учитель русского языка и литературы муниципального общеобразовательного учреждения средней общеобразовательной школы № 32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Чернявская Галина Ивановна, учитель биологии муниципального общеобразовательного учреждения средней общеобразовательной школы с. Восточное Хабар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Чиганова Ольга Михайловна, учитель начальных классов муниципального общеобразовательного учреждения средней общеобразовательной школы № 3 рабочего поселка Хор муниципального района имени Лазо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Шабанова Оксана Анатольевна, учитель русского языка и литературы муниципального общеобразовательного учреждения средней общеобразовательной школы с. Сергеевка Хабар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Шадрина Юлия Анатольевна, учитель английского языка муниципального общеобразовательного учреждения «Гимназия № 5»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Шаталов Денис Александрович, учитель физики, информатики муниципального общеобразовательного учреждения гимназии № 9 г. Комсомольска-на-Амуре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Шашкова Любовь Васильевна, учитель русского языка и литературы муниципального общеобразовательного учреждения средней общеобразовательной школы № 26 г. Хабаровск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Швыряев Леонид Андреевич, учитель математики муниципального общеобразовательного учреждения средней общеобразовательной школы № 3 г. Амурска Ам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2"/>
        </w:numPr>
        <w:jc w:val="both"/>
        <w:rPr>
          <w:color w:val="333333"/>
        </w:rPr>
      </w:pPr>
      <w:r>
        <w:rPr>
          <w:color w:val="333333"/>
        </w:rPr>
        <w:t xml:space="preserve">Шекера Галина Владимировна, учитель математики муниципального общеобразовательного учреждения «Лицей инновационных технологий» г. Хабаровск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center"/>
        <w:rPr>
          <w:color w:val="333333"/>
        </w:rPr>
      </w:pPr>
      <w:r>
        <w:rPr>
          <w:color w:val="333333"/>
        </w:rPr>
        <w:t>АМУРСКАЯ ОБЛАСТЬ</w:t>
      </w:r>
    </w:p>
    <w:p>
      <w:pPr>
        <w:pStyle w:val="Normal"/>
        <w:keepLines/>
        <w:widowControl w:val="false"/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Алексеенко Ирина Николаевна, учитель истории и обществознания муниципального общеобразовательного учреждения средней общеобразовательной школы № 2 п.г.т. Серышево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Баринова Татьяна Ивановна, учитель русского языка и литературы муниципального общеобразовательного учреждения средней общеобразовательной школы с углублённым изучением отдельных предметов № 1 г. Белогор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Белобородова Любовь Петровна, учитель географии муниципального общеобразовательного учреждения средней общеобразовательной школы № 14 с углублённым изучением китайского языка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Бянкина Елена Евгеньевна, учитель русского языка и литературы муниципального общеобразовательного учреждения средней общеобразовательной школы № 6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Богатырев Владимир Дмитриевич, учитель физической культуры муниципального общеобразовательного учреждения средней общеобразовательной школы № 4 г. Зея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 xml:space="preserve">Вакуленко Елена Владимировна, учитель русского языка и литературы муниципального общеобразовательного учреждения гимназии № 8 городского округа города Райчихинска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Витохина Людмила Александровна, учитель русского языка и литературы муниципального общеобразовательного учреждения «Юкталинская средняя общеобразовательная школа» Тынд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Власов Олег Евгеньевич, преподаватель-организатор основ безопасности жизнедеятельности муниципального общеобразовательного учреждения «Средняя общеобразовательная школа № 4 с углублённым изучением отдельных предметов г. Шимановска»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Воробьева Марина Викторовна, учитель биологии и географии муниципального общеобразовательного учреждения средней общеобразовательной школы № 17 г. Белогор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Вторникова Ирина Павловна, учитель технологии муниципального общеобразовательного учреждения Ромненской средней общеобразовательной школы имени И.А. Гончарова Ромне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Гейдарова Светлана Лаврентьевна, учитель английского языка муниципального общеобразовательного учреждения Ромненской средней общеобразовательной школы имени И.А. Гончарова Ромне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Гибалкина Наталья Викторовна, учитель географии негосударственного общеобразовательного учреждения Тындинской гуманитарной общеобразовательной гимназии № 1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 xml:space="preserve">Гребелюк Наталия Николаевна, учитель русского языка и литературы муниципального общеобразовательного учреждения гимназии № 8 городского округа города Райчихинска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Григайтес Наталья Сергеевна, учитель начальных классов муниципального общеобразовательного учреждения средней общеобразовательной школы № 17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Григорьева Ирина Александровна, учитель начальных классов муниципального общеобразовательного учреждения средней общеобразовательной школы № 4 с углублённым изучением предметов эстетического и гуманитарного профилей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Денисенко Наталья Николаевна, учитель истории муниципального общеобразовательного учреждения «Средняя общеобразовательная школа № 7 рабочего посёлка (посёлка городского типа) Прогресс Амурской области»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Ефименко Галина Алексеевна, учитель химии общеобразовательного учреждения муниципальной средней общеобразовательной школы № 1 г. Свободного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Зайцева Галина Юрьевна, учитель русского языка и литературы муниципального общеобразовательного учреждения гимназии № 9 г. Свободного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Зеленкова Галина Сергеевна, учитель информатики муниципального общеобразовательного учреждения средней общеобразовательной школы № 11 с углублённым изучением предметов юридического профиля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Земцова Ирина Сифоновна, учитель географии муниципального общеобразовательного учреждения Крестовоздвиженской средней общеобразовательной школы Константинов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 xml:space="preserve">Золотарева Наталья Николаевна, учитель русского языка и литературы муниципального общеобразовательного учреждения средней общеобразовательной школы № 15 городского округа города Райчихинска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 xml:space="preserve">Зябкина Светлана Валерьевна, учитель начальных классов муниципального общеобразовательного учреждения средней общеобразовательной школы № 15 городского округа города Райчихинска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Кайгородова Анна Владимировна, учитель географии общеобразовательного учреждения Черняевской муниципальной средней общеобразовательной школы Магдагач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Кижапкина Наталья Владимировна, учитель русского языка и литературы муниципального общеобразовательного учреждения «Средняя общеобразовательная школа № 7 рабочего посёлка (посёлка городского типа) Прогресс Амурской области»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Кирсанова Ольга Фёдоровна, учитель английского языка муниципального общеобразовательного учреждения средней общеобразовательной школы № 28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 xml:space="preserve">Ковальская Ольга Ивановна, учитель биологии муниципального общеобразовательного учреждения средней общеобразовательной школы № 6 г. Тынды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Колесникова Ирина Васильевна, учитель географии и экономики общеобразовательного учреждения муниципальной средней общеобразовательной школы № 2 г. Свободного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Коновалова Татьяна Георгиевна, учитель математики муниципального общеобразовательного учреждения средней общеобразовательной школы № 192 г. Свободного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Красненкова Любовь Александровна, учитель математики и информатики муниципального общеобразовательного учреждения муниципальной средней общеобразовательной школы посёлка Ерофей Павлович Сковород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 xml:space="preserve">Красников Владимир Викторович, учитель физической культуры муниципального общеобразовательного учреждения Новобурейской средней общеобразовательной школы № 3 Бурейского района 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Краснобаева Татьяна Викторовна, учитель начальных классов муниципального общеобразовательного учреждения средней общеобразовательной школы № 2 п.г.т. Серышево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Кузовая Татьяна Валериановна, учитель химии муниципального общеобразовательного учреждения средней общеобразовательной школы с углублённым изучением отдельных предметов № 1 г. Белогор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Кукнерик Дина Романовна, учитель физики муниципального общеобразовательного учреждения Талаканской средней общеобразовательной школы № 5 Бурей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Купцова Раиса Владимировна, учитель математики муниципального общеобразовательного учреждения классической гимназии № 2 г. Тынды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Ларченко Вера Михайловна, учитель биологии муниципального общеобразовательного учреждения муниципальной средней общеобразовательной школы посёлка Ерофей Павлович Сковород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Лебедева Ольга Борисовна, учитель русского языка и литературы муниципального общеобразовательного учреждения средней общеобразовательной школы № 11 г. Белогор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Левина Татьяна Павловна, учитель истории и обществознания муниципального общеобразовательного учреждения «Средняя общеобразовательная школа № 1 им. А.П. Гайдара» Архар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Литвинская Людмила Николаевна, учитель начальных классов муниципального общеобразовательного учреждения лицея № 8 г. Тынды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Максимцева Светлана Владимировна, учитель химии муниципального общеобразовательного учреждения средней общеобразовательной школы № 2 г. Тынды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Марцинкевич Ольга Владимировна, учитель истории и обществознания негосударственного общеобразовательного учреждения Тындинской гуманитарной общеобразовательной гимназии № 1 г. Тынды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 xml:space="preserve">Марченко Дина Владимировна, учитель химии и экологии муниципального общеобразовательного учреждения «Средняя общеобразовательная школа № 3 г. Шимановска»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Меньших Любовь Алексеевна, учитель истории и обществознания муниципального общеобразовательного учреждения «Поярковская средняя общеобразовательная школа № 2» Михайлов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Набока Виктор Сергее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26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Набока Ирина Владимировна, учитель русского языка и литературы муниципального общеобразовательного учреждения «Юкталинская средняя общеобразовательная школа» Тынд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Найда Наталья Евгеньевна, учитель технологии муниципального общеобразовательного учреждения «Орлинская средняя общеобразовательная школа» Свободне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Никитенко Ирина Георгиевна, учитель физики муниципального общеобразовательного учреждения «Средняя общеобразовательная школа № 95 им. Н. Щукина п. Архара» Архар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 xml:space="preserve">Новак Людмила Алексеевна, </w:t>
        <w:tab/>
        <w:t xml:space="preserve">учитель русского языка и литературы муниципального общеобразовательного учреждения Новобурейской средней общеобразовательной школы № 1 Бурейского района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Панасенко Мария Владимировна, учитель начальных классов муниципального общеобразовательного учреждения средней общеобразовательной школы № 25 с углублённым изучением предметов гуманитарного цикла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Пендюр Василий Васильевич, учитель физической культуры муниципального общеобразовательного учреждения Нижнеполтавской средней общеобразовательной школы Константинов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Пичугина Валентина Александровна, учитель географии муниципального общеобразовательного учреждения средней общеобразовательной школы № 5 г. Зея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Пойда Татьяна Евгеньевна, учитель физики муниципального общеобразовательного учреждения Садовской средней общеобразовательной школы Тамбов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Попов Александр Петрович, учитель музыки общеобразовательного учреждения Михайловской муниципальной средней общеобразовательной школы Благовеще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 xml:space="preserve">Постных Лилия Викторовна, учитель русского языка и литературы муниципального общеобразовательного учреждения средней общеобразовательной школы № 1 г. Зея 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Романова Марина Васильевна, учитель русского языка и литературы общеобразовательного учреждения муниципальной средней общеобразовательной школы № 1 г. Свободного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 xml:space="preserve">Россихина Татьяна Александровна, учитель английского языка муниципального общеобразовательного учреждения средней общеобразовательной школы № 15 городского округа города Райчихинска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Сафьянникова Наталья Валерьевна, учитель химии, биологии, экологии муниципального общеобразовательного учреждения муниципальной средней общеобразовательной школы № 3 Сковород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Скоробогатова Наталия Викторовна, учитель истории и обществознания общеобразовательного учреждения муниципальной средней общеобразовательной школы № 1 с. Возжаевка Белогор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Смирнова Людмила Васильевна, учитель начальных классов общеобразовательного учреждения Магдагачинской муниципальной средней общеобразовательной школы № 1 Магдагач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 xml:space="preserve">Смыкова Ольга Дмитриевна, </w:t>
        <w:tab/>
        <w:t>учитель физики муниципального общеобразовательного учреждения «Средняя общеобразовательная школа № 4 рабочего посёлка (посёлка городского типа) Прогресс Амурской области»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 xml:space="preserve">Соколова Любовь Владиславовна, учитель биологии и экологии муниципального общеобразовательного учреждения средней общеобразовательной школы № 4 г. Зея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Соловьева Наталья Владимировна, учитель начальных классов муниципального общеобразовательного учреждения гимназии № 9 г. Свободного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Титаренко Татьяна Ивановна, учитель географии муниципального общеобразовательного учреждения «Средняя общеобразовательная школа № 1 с. Ивановка» Иванов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Ткач Надежда Александровна, учитель химии муниципального общеобразовательного учреждения средней общеобразовательной школы № 4 г. Белогор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Ткаченко Нина Петровна, учитель истории и обществознания муниципального общеобразовательного учреждения «Орлинская средняя общеобразовательная школа» Свободне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 xml:space="preserve">Токарева Ольга Владимировна, учитель истории и обществознания муниципального общеобразовательного учреждения гимназии № 8 городского округа города Райчихинска 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Толпыго Ольга Витальевна, учитель биологии общеобразовательного учреждения Ушумунской муниципальной средней общеобразовательной школы Магдагачин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Фетисова Людмила Викторовна, учитель истории и обществознания муниципального общеобразовательного учреждения Успеновской средней общеобразовательной школы Бурей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Холобуда Екатерина Дмитриевна, учитель математики муниципального общеобразовательного учреждения гимназии № 1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Чеботина Лидия Федоровна, учитель русского языка и литературы муниципального общеобразовательного учреждения «Гимназия искусств» г. Белогор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Чухряева Наталья Николаевна, учитель русского языка и литературы муниципального общеобразовательного учреждения Краснояровской средней общеобразовательной школы Мазанов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tabs>
          <w:tab w:val="clear" w:pos="708"/>
          <w:tab w:val="left" w:pos="819" w:leader="none"/>
          <w:tab w:val="left" w:pos="4248" w:leader="none"/>
          <w:tab w:val="left" w:pos="6768" w:leader="none"/>
          <w:tab w:val="left" w:pos="12224" w:leader="none"/>
        </w:tabs>
        <w:jc w:val="both"/>
        <w:rPr>
          <w:color w:val="333333"/>
        </w:rPr>
      </w:pPr>
      <w:r>
        <w:rPr>
          <w:color w:val="333333"/>
        </w:rPr>
        <w:t>Шугаепова Рузалия Зафаровна, учитель русского языка и литературы муниципального общеобразовательного учреждения средней общеобразовательной школы № 6 г. Тынды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Шулепова Наталия Валентиновна, учитель русского языка и литературы муниципального общеобразовательного учреждения Верхнезейской средней общеобразовательной школы Зейского район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>Шуткова Лариса Павловна, учитель изобразительного искусства и черчения муниципального общеобразовательного учреждения средней общеобразовательной школы № 21 с углублённым изучением предметов эстетического цикла г. Благовещенска</w:t>
      </w:r>
    </w:p>
    <w:p>
      <w:pPr>
        <w:pStyle w:val="Normal"/>
        <w:keepLines/>
        <w:widowControl w:val="false"/>
        <w:numPr>
          <w:ilvl w:val="0"/>
          <w:numId w:val="35"/>
        </w:numPr>
        <w:jc w:val="both"/>
        <w:rPr>
          <w:color w:val="333333"/>
        </w:rPr>
      </w:pPr>
      <w:r>
        <w:rPr>
          <w:color w:val="333333"/>
        </w:rPr>
        <w:t xml:space="preserve">Щербинина Галина Васильевна, учитель начальных классов муниципального общеобразовательного учреждения средней общеобразовательной школы № 2 г. Благовещенск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АРХАНГЕЛЬ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Андрийчук Наталья Артуровна, учитель начальных классов муниципального образовательного учреждения «Катунинская средняя общеобразовательная школа» Примор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Афанасова Галина Сергеевна, учитель биологии муниципальной Верхнетоемской средней общеобразовательной школы Верхнетоем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Бекетова Надежда Геннадьевна, учитель русского языка и литературы муниципального образовательного учреждения «Общеобразовательная Березниковская основная школа» Виноградов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Белобородова Любовь Александровна, учитель начальных классов муниципального общеобразовательного учреждения «Средняя общеобразовательная школа № 7» г. Котлас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Бечина Марина Петровна, учитель немецкого языка муниципального образовательного учреждения «Средняя общеобразовательная школа № 2» г. Нов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Богданова Ирина Викторовна, учитель начальных классов муниципального образовательного учреждения «Средняя общеобразовательная школа № 27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Вайгачёва Елена Анатольевна, учитель русского языка и литературы муниципального образовательного учреждения «Ягринская гимназия» г. Север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Варакина Лидия Константиновна, учитель русского языка и литературы муниципального образовательного учреждения «Средняя общеобразовательная школа № 1 г. Онеги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Васильева Оксана Анатольевна, учитель биологии и химии муниципального общеобразовательного учреждения «Савватиевская средняя общеобразовательная школа» Котлас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Воднева Светлана Васильевна, учитель начальных классов муниципального образовательного учреждения «Средняя общеобразовательная школа № 37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Волова Любовь Вячеславовна, учитель русского языка и литературы муниципального общеобразовательного учреждения «Строевская средняя общеобразовательная школа» Устьян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Воробьева Анастасия Анатольевна, учитель русского языка и литературы муниципального образовательного учреждения «Общеобразовательная средняя школа № 3 г. Вельск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Воронич Екатерина Юрьевна, учитель биологии муниципального образовательного учреждения «Архангельский городской лицей им. М.В. Ломоносов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Вострякова Наталья Аркадьевна, учитель русского языка и литературы муниципальной Нижнетоемской средней общеобразовательной школы Верхнетоем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Дружинина Тамара Васильевна, учитель русского языка и литературы Васьковской муниципальной средней общеобразовательной школы Примор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Евсеева Ольга Витальевна, учитель географии муниципального общеобразовательного учреждения «Савватиевская средняя общеобразовательная школа» Котлас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Ефимовская Надежда Анатольевна, учитель начальных классов муниципального общеобразовательного учреждения «Сольвычегодская средняя общеобразовательная школа» Котлас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Заостровцева Светлана Анатольевна, учитель физики муниципального образовательного учреждения «Общеобразовательная Устьянская средняя школа» Устьян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Иванова Татьяна Фёдоровна, учитель географии и биологии муниципального образовательного учреждения «Общеобразовательная Хетовская средняя школа» Виноградов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Измайлова Надежда Фёдоровна, учитель русского языка и литературы муниципального образовательного учреждения «Архангельский городской лицей им. М.В. Ломоносов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Ильина Галина Клавдиевна, учитель химии и биологии муниципального образовательного учреждения «Брин-Наволоцкая средняя общеобразовательная школа» муниципального образования «Холмогорский муниципальный район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Ионова Андрианна Орестовна, учитель истории муниципального образовательного учреждения «Средняя общеобразовательная школа № 4 г. Онеги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азарова Елена Игоревна, учитель начальных классов муниципального образовательного учреждения «Средняя общеобразовательная школа № 30» г. Север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анева Людмила Васильевна, учитель географии муниципального образовательного учреждения «Средняя общеобразовательная школа № 55» имени А.И. Анощенкова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 xml:space="preserve">Климова Светлана Петровна, учитель технологии муниципального образовательного учреждения «Средняя общеобразовательная школа № 4» г. Коряжмы 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 xml:space="preserve">Князева Елена Леонидовна, учитель географии муниципального образовательного учреждения средней общеобразовательной школы № 1 города Мирного 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ожевникова Любовь Николаевна, учитель истории муниципального образовательного учреждения «Холмогорская средняя общеобразовательная школа им. М.В. Ломоносова» муниципального образования «Холмогорский муниципальный район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омозорова Валентина Афанасьевна, учитель начальных классов муниципального образовательного учреждения «Общеобразовательная средняя школа № 2 г. Няндом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ондакова Наталья Леонидовна, учитель начальных классов муниципального образовательного учреждения «Вохтинская средняя общеобразовательная школа» Вилегод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опосова Надежда Дмитриевна, учитель биологии и химии муниципального образовательного учреждения «Сийская общеобразовательная средняя школа № 116» муниципального образования «Пинежский район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оролева Марина Александровна, учитель технологии муниципального образовательного учреждения «Пинежская муниципальная средняя общеобразовательная школа № 117» муниципального образования «Пинежский район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расильникова Александра Викторовна, учитель начальных классов муниципального образовательного учреждения «Средняя общеобразовательная школа № 1 г. Онеги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удрявцев Николай Васильевич, учитель биологии муниципального образовательного учреждения «Средняя общеобразовательная школа № 3» г. Нов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узнецова Ольга Павловна, учитель математики муниципального образовательного учреждения «Няндомская муниципальная средняя общеобразовательная школа № 3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Куренгина Светлана Юрьевна, учитель начальных классов муниципального образовательного учреждения «Общеобразовательная средняя школа г. Мезень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Люц Елена Олеговна, учитель русского языка и литературы муниципального образовательного учреждения «Новодвинская гимназия» г. Нов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Мамбетова Маргарита Ивановна, учитель начальных классов муниципального образовательного учреждения «Общеобразовательная гимназия № 3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Маркина Валентина Борисовна, учитель начальных классов муниципального образовательного учреждения «Средняя общеобразовательная школа № 2 г. Вельск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Матасова Светлана Львовна, учитель русского языка и литературы муниципального образовательного учреждения «Средняя общеобразовательная школа № 24» г. Север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Маташина Ольга Владимировна, учитель начальных классов муниципального образовательного учреждения «Средняя общеобразовательная школа № 21» г. Север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Мещерякова Надежда Андреевна, учитель английского языка муниципального образовательного учреждения «Липовская основная общеобразовательная школа № 15» Вель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Морозова Валентина Викторовна, учитель немецкого языка муниципального образовательного учреждения «Средняя общеобразовательная школа № 17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Мурашева Лариса Николаевна, учитель математики муниципального образовательного учреждения «Общеобразовательная средняя школа г. Мезень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Неманова Клавдия Михайловна, учитель физики Приморской муниципальной общеобразовательной средней школы Примор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Нечаева Валентина Васильевна, учитель русского языка и литературы муниципального образовательного учреждения «Общеобразовательная Долгощельская средняя школа Мезенского район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Ноздрина Елена Викторовна, учитель начальных классов муниципального образовательного учреждения «Общеобразовательная средняя школа № 7 г. Няндом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Образцова Ольга Сергеевна, учитель химии муниципального образовательного учреждения «Средняя общеобразовательная школа № 34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Опарина Светлана Альбертовна, учитель биологии муниципального образовательного учреждения «Верхне-Матигорская средняя общеобразовательная школа» муниципального образования «Холмогорский муниципальный район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аршина Татьяна Николаевна, учитель истории и обществознания муниципального образовательного учреждения «Общеобразовательная Ульяновская средняя школа» Устьян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ервышина Надежда Валерьевна, учитель физики муниципального образовательного учреждения «Общеобразовательный лицей № 17» г. Север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етрова Людмила Николаевна, учитель начальных классов муниципального образовательного учреждения «Общеобразовательная Октябрьская средняя школа № 2» Устьян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ешехонова Марина Александровна, учитель физической культуры муниципального образовательного учреждения «Средняя общеобразовательная школа № 1 г. Онеги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ешкова Марина Ивановна, учитель начальных классов муниципального образовательного учреждения «Средняя общеобразовательная школа № 25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ищикова Татьяна Николаевна, учитель химии и биологии Урдомской муниципальной средней общеобразовательной школы Лен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ольникова Елена Клавдиевна, учитель английского языка Приморской муниципальной общеобразовательной средней школы Примор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опова Ольга Валентиновна, учитель английского языка муниципального образовательного учреждения «Средняя общеобразовательная школа № 2 г. Вельск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орошина Наталья Николаевна, учитель истории и обществознания муниципального общеобразовательного учреждения «Едемская основная общеобразовательная школа» Устьян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остникова Татьяна Владимировна, учитель географии муниципального образовательного учреждения «Архангельский городской лицей им. М.В. Ломоносов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Прахова Нина Николаевна, учитель русского языка и литературы Яренской муниципальной средней общеобразовательной школы Лен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Репина Алла Евгеньевна, учитель биологии муниципального образовательного учреждения «Общеобразовательная гимназия № 6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Русанова Екатерина Игнатьевна, учитель начальных классов муниципального образовательного учреждения «Общеобразовательная Кушкопальская средняя школа № 4» муниципального образования «Пинежский район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афонова Надежда Александровна, учитель биологии муниципального образовательного учреждения «Средняя общеобразовательная школа № 2 с углубленным изучением математики» г. Каргополя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емёнова Светлана Владимировна, учитель начальных классов муниципального образовательного учреждения «Ягринская гимназия» г. Север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еминиченко Екатерина Ивановна, учитель русского языка и литературы муниципального образовательного учреждения «Средняя общеобразовательная школа № 7 города Коряжмы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емихина Нина Васильевна, учитель биологии муниципального образовательного учреждения «Средняя общеобразовательная школа № 59 имени Героя Советского Союза М.Е. Родионова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енина Ольга Геннадьевна, учитель английского языка муниципального образовательного учреждения «Средняя общеобразовательная школа № 8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ивцова Светлана Леонидовна, учитель биологии муниципального образовательного учреждения «Средняя общеобразовательная школа № 10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илаева Вера Тимофеевна, учитель биологии муниципального общеобразовательного учреждения «Средняя общеобразовательная школа № 7» г. Котлас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имонова Инга Борисовна, учитель английского языка муниципального образовательного учреждения «Общеобразовательная гимназия № 6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мирнова Елена Викторовна, учитель математики муниципального образовательного учреждения «Общеобразовательный лицей № 17» г. Север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молина Алевтина Иннокентьевна, учитель истории муниципального общеобразовательного учреждения «Средняя общеобразовательная школа № 4» г. Котлас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огрина Светлана Викторовна, учитель начальных классов муниципального образовательного учреждения «Печниковская средняя общеобразовательная школа» Каргополь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трюкова Марина Геннадьевна, учитель начальных классов муниципального образовательного учреждения «Средняя общеобразовательная школа № 6 города Коряжмы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Суворова Валентина Юрьевна, учитель биологии муниципального общеобразовательного учреждения «Средняя общеобразовательная школа № 2» г. Котлас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Таратина Елена Николаевна, учитель технологии муниципального образовательного учреждения «Общеобразовательная гимназия № 3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Тимошенко Елена Анатольевна, учитель русского языка и литературы муниципального образовательного учреждения «Общеобразовательная Североонежская средняя школа Плесецкого район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Титова Надежда Анатольевна, учитель начальных классов муниципального образовательного учреждения «Мошинская общеобразовательная средняя школа» Няндом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Тырова Надежда Викторовна, учитель математики муниципального образовательного учреждения «Общеобразовательная Березниковская основная школа» Виноградов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Тышлек Галина Михайловна, учитель истории муниципального образовательного учреждения «Средняя общеобразовательная школа № 10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Федоркова Юлия Тимофеевна, учитель русского языка и литературы муниципального образовательного учреждения «Средняя общеобразовательная школа № 3» г. Нов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Хвиюзова Елена Александровна, учитель английского языка муниципального образовательного учреждения «Средняя общеобразовательная школа № 22» г. Северодвин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Хлызов Владислав Борисович, учитель истории обществознания Яренской муниципальной средней общеобразовательной школы Ленского район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Чиркова Ольга Леонидовна, учитель музыки муниципального образовательного учреждения «Средняя общеобразовательная школа № 10» г. Архангельска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 xml:space="preserve">Шарыгина Ольга Александровна, учитель физики муниципального образовательного учреждения «Лешуконская средняя общеобразовательная школа» Лешуконского района 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Шеметева Софья Семёновна, учитель истории и обществознания муниципального образовательного учреждения «Общеобразовательная Дорогорская средняя школа Мезенского района»</w:t>
      </w:r>
    </w:p>
    <w:p>
      <w:pPr>
        <w:pStyle w:val="Normal"/>
        <w:keepLines/>
        <w:widowControl w:val="false"/>
        <w:numPr>
          <w:ilvl w:val="0"/>
          <w:numId w:val="29"/>
        </w:numPr>
        <w:jc w:val="both"/>
        <w:rPr>
          <w:color w:val="333333"/>
        </w:rPr>
      </w:pPr>
      <w:r>
        <w:rPr>
          <w:color w:val="333333"/>
        </w:rPr>
        <w:t>Шестакова Светлана Викторовна, учитель начальных классов муниципального образовательного учреждения «Средняя общеобразовательная школа № 6» г. Новодвинск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АСТРАХАН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Абишева Зюхра Закировна, учитель начальных классов муниципального общеобразовательного учреждения «Средняя общеобразовательная школа с. Старокучергановка» Нариманов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 xml:space="preserve">Абузярова Наталья Геннадьевна, учитель начальных классов муниципального общеобразовательного учреждения «Средняя общеобразовательная </w:t>
        <w:tab/>
        <w:t>школа № 37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Абъятанова Любовь Аркадьевна, учитель начальных классов муниципального общеобразовательного учреждения «Гимназия № 3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Алаторцева Глафира Мавлетовна, учитель английского языка муниципального общеобразовательного учреждения «Гимназия № 4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Анисимов Александр Алексеевич, учитель информатики муниципального общеобразовательного учреждения «Тишковская средняя общеобразовательная школа» Володар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Атрашкевич Лариса Ризуановна, учитель начальных классов муниципального общеобразовательного учреждения «Раздорская средняя общеобразовательная школа им. Губернатора А.П. Гужвина» Камызяк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Багаева Елизавета Николаевна, учитель математики областного государственного общеобразовательного учреждения «Астраханский технический лицей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Базанова Сания Рафиковна, учитель русского языка, литературы муниципального общеобразовательного учреждения «Гимназия № 2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Бакреу Наталия Николаевна, учитель математики муниципального общеобразовательного учреждения «Средняя общеобразовательная школа № 48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Баринова Людмила Михайловна, учитель истории, обществознания муниципального общеобразовательного учреждения «Травинская средняя общеобразовательная школа» Камызяк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Батина Валентина Анатольевна, учитель русского языка, литературы муниципального общеобразовательного учреждения «Ильинская средняя общеобразовательная школа» Икряни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Белоус Екатерина Александровна, учитель начальных классов муниципального общеобразовательного учреждения «Лицей № 3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Бондарева Наталия Михайловна, учитель русского языка, литературы муниципального общеобразовательного учреждения «Средняя общеобразовательная школа № 51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Внукова Ольга Александровна, учитель математики муниципального общеобразовательного учреждения «Лиманская средняя общеобразовательная школа № 2» Лима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Волик Любовь Михайловна, учитель начальных классов муниципального общеобразовательного учреждения «Гимназия № 2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Воронина Татьяна Владимировна, учитель биологии областного государственного общеобразовательного учреждения «Астраханская лингвистическая гимназия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Герасимов Евгений Валерьевич, учитель истории, обществознания муниципального общеобразовательного учреждения «Аксарайская средняя общеобразовательная школа» Краснояр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Горюнова Татьяна Федоровна, учитель начальных классов муниципального общеобразовательного учреждения «Лиманская средняя общеобразовательная школа № 1» Лима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Дятлова Татьяна Анатольевна, учитель истории, обществознания областного государственного общеобразовательного учреждения «Астраханская лингвистическая гимназия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Ермилова Светлана Валерьевна, учитель английского языка муниципального общеобразовательного учреждения «Никольская средняя общеобразовательная школа» Камызяк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Забалуева Александра Витальевна, учитель математики областного государственного общеобразовательного учреждения «Средняя общеобразовательная школа с углубленным изучением отдельных предметов – Школа одаренных детей имени А.П. Гужвина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Зотова Анна Валерьевна, учитель истории, обществознания муниципального общеобразовательного учреждения «Лицей № 1 им. А.П. Гужвина г. Камызяк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Зубкова Ирина Сергеевна, учитель начальных классов муниципального общеобразовательного учреждения «Средняя общеобразовательная школа № 236 г. Знаменск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Ибрагимова Рима Сабитовна, учитель географии муниципального общеобразовательного учреждения «Семибугровская средняя общеобразовательная школа» Камызяк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Иванова Валентина Петровна, учитель географии муниципального общеобразовательного учреждения «Зензелинская средняя общеобразовательная школа» Лима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адырова Рахиля Хайдаровна, учитель начальных классов муниципального общеобразовательного учреждения «Яксатовская средняя общеобразовательная школа» Приволж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акуркина Надежда Ивановна, учитель истории, обществознания муниципального общеобразовательного учреждения «Красноярская средняя общеобразовательная школа № 1» Краснояр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алинина Надежда Вячеславовна, учитель начальных классов муниципального общеобразовательного учреждения «Камызякская основная общеобразовательная школа № 1» г. Камызяк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ананыхина Инна Викторовна, учитель математики муниципального общеобразовательного учреждения «Яндыковская средняя общеобразовательная школа» Лима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аражигитова Осиля Ханатовна, учитель русского языка, литературы муниципального общеобразовательного учреждения «Красноярская средняя общеобразовательная школа № 2» Краснояр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арпова Елена Германовна, учитель русского языка, литературы муниципального общеобразовательного учреждения «Лицей № 2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обыльник Валентина Степановна, учитель физики муниципального общеобразовательного учреждения «Гимназия № 235» г. Знаменск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оломина Ольга Георгиевна, учитель математики муниципального общеобразовательного учреждения «Средняя общеобразовательная школа с. Сасыколи» Харабалинского района Астраханской област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оролева Татьяна Васильевна, учитель истории, обществознания муниципального общеобразовательного учреждения «Средняя общеобразовательная школа с. Черный Яр» Чернояр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острыкина Светлана Викторовна, учитель начальных классов муниципального общеобразовательного учреждения «Средняя общеобразовательная школа № 1 г. Харабали» Астраханской област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рамарева Мария Владимировна, учитель биологии муниципального общеобразовательного учреждения «Гимназия № 1 МО «Ахтубинский район» Астраханской област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руглова Алла Юрьевна, учитель русского языка, литературы муниципального общеобразовательного учреждения «Камызякская средняя общеобразовательная школа № 4» г. Камызяк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узин Валерий Федорович, учитель информатики муниципального общеобразовательного учреждения «Лицей № 1 им. А.П. Гужвина г. Камызяк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унгурова Балхия Насиховна, учитель казахского языка, литературы муниципального общеобразовательного учреждения «Пойменская средняя общеобразовательная школа им. Героя РФ Кадырбулатова Р.В.» Приволж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Куренкова Елена Ивановна, учитель математики муниципального общеобразовательного учреждения «Гимназия № 235» г. Знаменск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Лебедева Елена Вячеславовна, учитель биологии муниципального общеобразовательного учреждения «Олинская средняя общеобразовательная школа» Лима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Литвинова Марина Анатольевна, учитель физики областного государственного общеобразовательного учреждения «Астраханская лингвистическая гимназия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Лоскутова Елена Германовна, учитель русского языка, литературы муниципального общеобразовательного учреждения «Лицей № 1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Львина Елена Вадимовна, учитель истории муниципального общеобразовательного учреждения «Гимназия № 231» г. Знаменск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Минаева Нина Петровна, учитель истории, обществознания муниципального общеобразовательного учреждения «Краснобаррикадная средняя общеобразовательная школа» Икряни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Модакалова Наталья Евгеньевна, учитель истории, обществознания муниципального общеобразовательного учреждения «Средняя общеобразовательная школа № 56 имени А.С. Пушкина с углубленным изучением предметов гуманитарного профиля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Молчанова Наталья Ивановна, учитель английского языка муниципального общеобразовательного учреждения «Гимназия № 3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Мулдашева Майра Магжановна, учитель начальных классов муниципального общеобразовательного учреждения «Тумакская средняя общеобразовательная школа» Володар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Муштакова Нина Александровна, учитель истории, обществознания муниципального общеобразовательного учреждения «Гимназия № 3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Нестеренко Наталья Витальевна, учитель истории, обществознания муниципального общеобразовательного учреждения «Средняя общеобразовательная школа № 54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Одинцов Олег Александрович, учитель информатики муниципального общеобразовательного учреждения «Средняя общеобразовательная школа № 61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Осокина Ольга Ивановна, учитель английского языка муниципального общеобразовательного учреждения «Гимназия № 2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Павленко Светлана Викторовна, учитель начальных классов муниципального общеобразовательного учреждения «Камызякская средняя общеобразовательная школа № 4» г. Камызяк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Панченко Людмила Марковна, учитель биологии муниципального общеобразовательного учреждения «Средняя общеобразовательная школа № 48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Паршина Татьяна Евгеньевна, учитель русского языка, литературы муниципального общеобразовательного учреждения «Средняя общеобразовательная школа с. Тамбовка» Харабали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Пилипцова Екатерина Васильевна, учитель русского языка, литературы муниципального общеобразовательного учреждения «Средняя общеобразовательная школа № 11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Подопригорова Светлана Анатольевна, учитель технологии муниципального общеобразовательного учреждения «Средняя общеобразовательная школа № 1 г. Нариманов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Полякова Ирина Викторовна, учитель русского языка, литературы муниципального общеобразовательного учреждения «Средняя общеобразовательная школа № 32 с углубленным изучением предметов физико-математического профиля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Посаженко Любовь Васильевна, учитель начальных классов муниципального общеобразовательного учреждения «Икрянинская средняя общеобразовательная школа» Икряни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Рябина Ирина Вячеславовна, учитель истории, обществознания муниципального общеобразовательного учреждения «Лиманская средняя общеобразовательная школа № 1» Лиман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Савидова Елена Петровна, учитель истории, обществознания муниципального общеобразовательного учреждения «Средняя общеобразовательная школа № 2 МО «Ахтубинский район»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Севастьянова Таисия Петровна, учитель биологии муниципального общеобразовательного учреждения «Камызякская средняя общеобразовательная школа № 4» г. Камызяк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Сеитова Галия Маратовна, учитель русского языка, литературы муниципального общеобразовательного учреждения «Пойменская средняя общеобразовательная школа им. Героя РФ Кадырбулатова Р.В.» Приволж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Синельникова Вера Михайловна, учитель математики муниципального общеобразовательного учреждения «Лицей № 3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Смирнова Вера Владимировна, учитель физики муниципального общеобразовательного учреждения «Средняя общеобразовательная школа № 32 с углубленным изучением предметов физико-математического профиля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Соколова Алевтина Васильевна, учитель химии муниципального общеобразовательного учреждения «Забузанская средняя общеобразовательная школа» Краснояр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Столярова Людмила Викторовна, учитель химии муниципального общеобразовательного учреждения «Гимназия № 1 МО «Ахтубинский район» Астраханской област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Тихонова Елена Геннадиевна, учитель географии муниципального общеобразовательного учреждения «Средняя общеобразовательная школа № 64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Трофименко Нина Васильевна, учитель химии муниципального общеобразовательного учреждения «Гимназия № 2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Тырнова Лариса Владимировна, учитель истории, обществознания муниципального общеобразовательного учреждения «Средняя общеобразовательная школа с. Никольское» Енотаев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Ходовец Татьяна Алимовна, учитель математики муниципального общеобразовательного учреждения «Средняя общеобразовательная школа № 48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Чеботарева Нина Константиновна, учитель математики муниципального общеобразовательного учреждения «Лицей № 1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Черногорцева Татьяна Алексеевна, учитель математики муниципального общеобразовательного учреждения «Замьяновская средняя общеобразовательная школа» Енотаев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Чуманова Любовь Васильевна, учитель русского языка, литературы муниципального общеобразовательного учреждения «Средняя общеобразовательная школа с. Ветлянка» Енотаев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Шалдаева Лариса Николаевна, учитель географии муниципального общеобразовательного учреждения «Средняя общеобразовательная школа № 8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Шалекешева Гульнур Кажигалиевна, учитель немецкого языка муниципального общеобразовательного учреждения «Забузанская средняя общеобразовательная школа» Красноярского района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Шушпанова Таисия Ивановна, учитель русского языка, литературы муниципального общеобразовательного учреждения «Средняя общеобразовательная школа № 18 имени 28 Армии» г. Астрахани</w:t>
      </w:r>
    </w:p>
    <w:p>
      <w:pPr>
        <w:pStyle w:val="Normal"/>
        <w:keepLines/>
        <w:widowControl w:val="false"/>
        <w:numPr>
          <w:ilvl w:val="0"/>
          <w:numId w:val="48"/>
        </w:numPr>
        <w:jc w:val="both"/>
        <w:rPr>
          <w:color w:val="333333"/>
        </w:rPr>
      </w:pPr>
      <w:r>
        <w:rPr>
          <w:color w:val="333333"/>
        </w:rPr>
        <w:t>Ярославцева Наталья Александровна, учитель русского языка, литературы муниципального общеобразовательного учреждения «Средняя общеобразовательная школа № 66» г. Астрахани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БЕЛГОРОДСКАЯ ОБЛАСТЬ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Агибалова Лариса Павловна, учитель истории муниципального общеобразовательного учреждения «Средняя общеобразовательная школа № 24 с углубленным изучением отдельных предметов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Андреева Елена Дмитриевна, учитель географии муниципального общеобразовательного учреждения «Борисовская средняя общеобразовательная школа № 2» Борисов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абина Елена Ивановна, учитель английского языка муниципального общеобразовательного учреждения «Гимназия № 6» г. Губки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атаева Татьяна Петровна, учитель химии муниципального общеобразовательного учреждения «лицей №9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едрина Александра Михайловна, учитель русского языка и литературы муниципального общеобразовательного учреждения «Лицей № 3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езрукова Галина Сергеевна, учитель истории и обществознания муниципального общеобразовательного учреждения «Средняя общеобразовательная школа № 17» г. Губки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елозёрова Ольга Михайловна, учитель физики муниципального общеобразовательного учреждения – средней общеобразовательной школы № 35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ельков Леонид Тимофеевич, учитель биологии муниципального общеобразовательного учреждения «Большанская средняя общеобразовательная школа» Прохоров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есхмельницына Марианна Николаевна, учитель русского языка и литературы муниципального общеобразовательного учреждения «Средняя общеобразовательная школа № 25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олтенкова Нина Федоровна, учитель химии муниципального общеобразовательного учреждения «Чернянская средняя общеобразовательная школа № 1 с углубленным изучением отдельных предметов» п. Чернянк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ондарева Светлана Николаевна, учитель истории и обществознания муниципального общеобразовательного учреждения «Средняя общеобразовательная школа № 2» п. Чернянк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орисова Галина Николаевна, учитель математики и информатики муниципального общеобразовательного учреждения Расховецкой средней общеобразовательной школы Красне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орисова Анна Владимировна, учитель химии муниципального общеобразовательного учреждения «Гимназия № 3 г. Белгорода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очарникова Валентина Михайловна, учитель начальных классов муниципального общеобразовательного учреждения «Дубовская средняя общеобразовательная школа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улгакова Любовь Михайловна, учитель географии муниципального общеобразовательного учреждения «Гимназия № 6» г. Губки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Булыгина Татьяна Викторовна, учитель биологии муниципального общеобразовательного учреждения «Средняя общеобразовательная школа № 1 с углубленным изучением отдельных предметов» г. Губки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Валуйский Валерий Александрович, учитель технологии муниципального общеобразовательного учреждения «Скороднянская средняя общеобразовательная школа» Губки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Валуйских Василий Иванович, учитель изобразительного искусства и черчения муниципального общеобразовательного учреждения Афанасьевской средней общеобразовательной школы Алексеев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Ващенко Лидия Николаевна, учитель русского языка и литературы муниципального общеобразовательного учреждения «Северная средняя общеобразовательная школа № 2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Вереитинова Елена Ивановна, учитель изобразительного искусства и черчения муниципального общеобразовательного учреждения - «Средняя общеобразовательная школа № 49 г. Белгорода с углубленным изучением отдельных предметов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Вереитинова Галина Алексеевна, учитель немецкого языка государственного образовательного учреждения общеобразовательной школы-интерната «Белгородский лицей-интернат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Власенко Галина Павловна, учитель истории и обществознания муниципального общеобразовательного учреждения «Терновская основная общеобразовательная школа Яковлев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Волкова Ольга Анатольевна, учитель русского языка и литературы муниципального общеобразовательного учреждения «Средняя общеобразовательная школа № 4 г. Шебекино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Гаркуша Наталья Сергеевна, учитель химии муниципального общеобразовательного учреждения «Средняя общеобразовательная школа № 17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Герасимов Анатолий Дмитриевич, учитель физической культуры муниципального общеобразовательного учреждения «Средняя общеобразовательная школа № 1 с углубленным изучением отдельных предметов г. Шебекино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Головина Ольга Ивановна, учитель истории и обществознания муниципального общеобразовательного учреждения средней общеобразовательной школы № 4 г. Алексеевки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Гончар-Быш Лариса Николаевна, учитель биологии и экологии муниципального общеобразовательного учреждения «Великомихайловская средняя общеобразовательная школа Новоосколь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Деркачева Елена Михайловна, учитель биологии муниципального общеобразовательного учреждения «Волоконовская средняя общеобразовательная школа № 1 Волоконов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Долматова Ольга Георгиевна, учитель английского языка муниципального общеобразовательного учреждения «Средняя общеобразовательная школа № 2 с углубленным изучением отдельных предметов г. Новый Оскол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Донцов Николай Яковлевич, учитель физической культуры муниципального общеобразовательного учреждения «Новенская средняя общеобразовательная школа» Ивня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Донцова Ольга Валерьевна, учитель русского языка и литературы муниципального общеобразовательного учреждения «Вейделевская средняя общеобразовательная школа Вейделев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Дубинина Наталья Николаевна, учитель информатики муниципального общеобразовательного учреждения «Алексеевская средняя общеобразовательная школа Яковлев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Дурманов Евгений Петрович, учитель физической культуры муниципального общеобразовательного учреждения «Вышнепенская средняя общеобразовательная школа» Ракитя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Душина Елена Ивановна, учитель русского языка и литературы муниципального общеобразовательного учреждения «Средняя общеобразовательная школа № 3 с углубленным изучением отдельных предметов» г. Строитель Яковлев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Жидовкина Ирина Николаевна, учитель музыкально-теоретических дисциплин муниципального общеобразовательного учреждения «Гимназия № 18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Звягинцева Светлана Сергеевна, учитель русского языка и литературы муниципального общеобразовательного учреждения «Прохоровская гимназия» Прохоров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Зубкова Антонина Васильевна, учитель химии муниципального общеобразовательного учреждения «Ровеньская средняя общеобразовательная школа № 2 Ровень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Индина Елена Николаевна, учитель биологии муниципального общеобразовательного учреждения «Средняя общеобразовательная школа № 4 города Валуйки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апустин Николай Константинович, учитель физики и астрономии муниципального общеобразовательного учреждения «Дубовская средняя общеобразовательная школа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асилов Сергей Викторович, учитель информатики и математики муниципального общеобразовательного учреждения «Смородинская средняя общеобразовательная школа» Грайворо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ирпиченко Светлана Григорьевна, учитель истории муниципального общеобразовательного учреждения «Гимназия № 2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овалев Виктор Анатольевич, учитель физической культуры муниципального общеобразовательного учреждения «Краснояружская средняя общеобразовательная школа № 2» Краснояруж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оваленко Наталья Алексеевна, учитель физики муниципального общеобразовательного учреждения «Гимназия № 2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ондратьева Светлана Ивановна, учитель английского языка муниципального общеобразовательного учреждения «Средняя общеобразовательная школа № 20 с углубленным изучением отдельных предметов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ононова Галина Владимировна, учитель биологии муниципального общеобразовательного учреждения «Средняя общеобразовательная школа № 24 с углубленным изучением отдельных предметов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оняева Елена Петровна, учитель русского языка и литературы муниципального общеобразовательного учреждения-гимназии № 12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орзун Ирина Павловна, учитель истории муниципального общеобразовательного учреждения «Лицей № 38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орниенко Нина Михайловна, учитель истории и обществознания муниципального общеобразовательного учреждения «Средняя общеобразовательная школа с углубленным изучением отдельных предметов» г. Грайвор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раснояружская Наталья Михайловна, учитель химии и биологии муниципального общеобразовательного учреждения «Ближнеигуменская средняя общеобразовательная школа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узнецова Светлана Александровна, учитель начальных классов муниципального общеобразовательного учреждения «Средняя общеобразовательная школа № 1 с углубленным изучением отдельных предметов г. Новый Оскол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Куприянова Светлана Анатольевна, учитель истории, обществознания и экономики муниципального общеобразовательного учреждения «Средняя общеобразовательная школа № 12 с углубленным изучением отдельных предметов» г. Губки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Ляшенко Елена Александровна, учитель русского языка и литературы муниципального общеобразовательного учреждения средней общеобразовательной школы № 7 г. Алексеевки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лакеев Егор Петрович, учитель физики, информатики и информационно-коммуникационных технологий муниципального общеобразовательного учреждения «Харьковская средняя общеобразовательная школа Ровень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льцева Юлия Павловна, учитель русского языка и литературы муниципального общеобразовательного учреждения «Средняя общеобразовательная школа № 20 с углубленным изучением отдельных предметов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май Анатолий Стефанович, учитель физической культуры муниципального общеобразовательного учреждения «Большехаланская средняя общеобразовательная школа Корочан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монов Владимир Иванович, учитель истории и обществознания муниципального общеобразовательного учреждения Красненской средней общеобразовательной школы им. М.И. Светличной Красне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наенкова Валентина Владимировна, учитель русского языка и литературы муниципального общеобразовательного учреждения «Средняя общеобразовательная школа № 16 с углубленным изучением отдельных предметов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нохина Ирина Николаевна, учитель музыки муниципального общеобразовательного учреждения «Разуменская средняя общеобразовательная школа № 2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ринченко Ирина Петровна, учитель английского и французского языков муниципального общеобразовательного учреждения «Средняя общеобразовательная школа № 4 п. Чернянк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слова Валентина Алексеевна, учитель русского языка и литературы муниципального общеобразовательного учреждения «Средняя общеобразовательная школа № 20 с углубленным изучением отдельных предметов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атчин Юрий Макарович, учитель основ безопасности жизнедеятельности муниципального общеобразовательного учреждения «Дмитриевская средняя общеобразовательная школа» Ракитя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ихайлевская Елена Александровна, учитель истории муниципального общеобразовательного учреждения «Средняя общеобразовательная школа № 4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ицкевич Елена Семеновна, учитель начальных классов муниципального общеобразовательного учреждения «Средняя общеобразовательная школа г. Бирюча» Красногвардей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ишина Лариса Алексеевна, учитель химии муниципального общеобразовательного учреждения «Средняя общеобразовательная школа № 45 города Белгорода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ожевитина Валентина Ивановна, учитель русского языка и литературы муниципального общеобразовательного учреждения - лицея № 32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Мочалина Светлана Федоровна учитель начальных классов муниципального общеобразовательного учреждения «Средняя общеобразовательная школа № 46 г. Белгорода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Назарова Тамара Алексеевна, учитель немецкого языка муниципального общеобразовательного учреждения «Шаховская средняя общеобразовательная школа» Прохоров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Нарьян Екатерина Леонидовна, учитель английского языка муниципального общеобразовательного учреждения «Гимназия №1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Неверова Светлана Владимировна, учитель физики муниципального общеобразовательного учреждения «Средняя общеобразовательная школа № 27 с углубленным изучением отдельных предметов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Николаева Алла Сергеевна, учитель географии муниципального общеобразовательного учреждения «Гимназия № 3 г. Белгорода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Однорал Ирина Александровна, учитель истории муниципального общеобразовательного учреждения - лицея № 10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Окорокова Ирина Викторовна, учитель географии муниципального общеобразовательного учреждения «Средняя общеобразовательная школа № 3 города Валуйки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Остапенко Татьяна Ивановна, учитель физики и математики муниципального общеобразовательного учреждения «Бехтеевская средняя общеобразовательная школа Корочан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Остриков Иван Макарович, учитель информатики и информационно-коммуникационных технологий муниципального общеобразовательного учреждения «Тавровская средняя общеобразовательная школа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ашнев Александр Николаевич, учитель истории и обществознания муниципального общеобразовательного учреждения «Ютановская средняя общеобразовательная школа Волоконов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етрова Елена Николаевна, учитель начальных классов муниципального общеобразовательного учреждения «Средняя общеобразовательная школа № 28 с углубленным изучением отдельных предметов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ономарева Вера Николаевна, учитель биологии муниципального общеобразовательного учреждения «Журавская средняя общеобразовательная школа» Прохоров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опова Любовь Николаевна, учитель начальных классов муниципального общеобразовательного учреждения «Средняя общеобразовательная школа № 40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рисада Ирина Владимировна, учитель истории и экономики муниципального общеобразовательного учреждения «Пролетарская средняя общеобразовательная школа № 2» Ракитя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роскурина Наталья Петровна, учитель технологии муниципального общеобразовательного учреждения средней общеобразовательной школы № 11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руткова Татьяна Ивановна, учитель истории и обществознания муниципального общеобразовательного учреждения «Лицей № 5» г. Губки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Пустовалова Галина Александровна, учитель начальных классов муниципального общеобразовательного учреждения «Средняя общеобразовательная школа № 3 г. Новый Оскол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Рубанова Зоя Сергеевна, учитель русского языка и литературы муниципального общеобразовательного учреждения «Лицей № 38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Рыжих Оксана Викторовна, учитель истории муниципального общеобразовательного учреждения «Средняя общеобразовательная школа № 4 города Валуйки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Рюшина Светлана Ивановна, учитель истории и обществознания муниципального общеобразовательного учреждения «Веселолопанская средняя общеобразовательная школа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авина Татьяна Васильевна, учитель информатики государственной общеобразовательной школы-интерната «Шебекинская гимназия-интернат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авченко Елена Михайловна, учитель русского языка и литературы муниципального общеобразовательного учреждения «Средняя общеобразовательная школа № 1 г. Валуйки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амойлова Наталия Витальевна, учитель истории муниципального общеобразовательного учреждения «Средняя общеобразовательная школа № 11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афонова Раиса Алексеевна, учитель начальных классов муниципального общеобразовательного учреждения «Майская гимназия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илаева Татьяна Анатольевна, учитель истории и обществознания муниципального общеобразовательного учреждения «Лицей № 3» г. Старый Оскол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инько Людмила Николаевна, учитель математики и информатики муниципального общеобразовательного учреждения «Дегтяренская средняя общеобразовательная школа Вейделев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кворцова Раиса Алексеевна, учитель математики муниципального общеобразовательного учреждения Кругловская средняя общеобразовательная школа им. А.М. Жданова Красне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коромная Валентина Николаевна, учитель истории и обществознания муниципального общеобразовательного учреждения «Козинская средняя общеобразовательная школа» Грайворо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молка Людмила Вячеславовна, учитель начальных классов муниципального общеобразовательного учреждения «Средняя общеобразовательная школа № 2 г. Строитель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орокина Марина Владимировна, учитель географии муниципального общеобразовательного учреждения «Средняя общеобразовательная школа им. В.Г. Шухова» г. Грайвор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орокопытова Ольга Геннадьевна, учитель русского языка и литературы муниципального общеобразовательного учреждения «Никольская средняя общеобразовательная школа Белгород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Стадник Валентина Ивановна, учитель биологии и химии муниципального общеобразовательного учреждения Варваровской средней общеобразовательной школы Алексеев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Тарасова Оксана Анатольевна, учитель русского языка и литературы муниципального общеобразовательного учреждения «Средняя общеобразовательная школа № 4 г. Шебекино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Трофименко Ольга Федоровна, учитель английского языка муниципального общеобразовательного учреждения «Ракитянская средняя общеобразовательная школа № 2» Ракитянского райо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Ульянова Надежда Павловна, учитель физики и астрономии муниципального общеобразовательного учреждения «лицей №9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Усачева Ольга Анатольевна, учитель истории и обществознания муниципального общеобразовательного учреждения «Средняя общеобразовательная школа № 16» г. Губкина Белгородской области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Устинова Татьяна Михайловна, учитель начальных классов муниципального общеобразовательного учреждения – средней общеобразовательной школы № 13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Харченко Антонина Ивановна, учитель русского языка и литературы муниципального общеобразовательного учреждения «Ладомировская средняя общеобразовательная школа Ровень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Черенкова Инна Владимировна, учитель истории муниципального общеобразовательного учреждения «Гимназия № 22 г. Белгорода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Черных Елена Ивановна, учитель математики и информатики муниципального общеобразовательного учреждения «Средняя общеобразовательная школа № 1 с углубленным изучением отдельных предметов г. Новый Оскол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Четверикова Наталья Валентиновна, учитель английского языка муниципального общеобразовательного учреждения «Средняя общеобразовательная школа № 1 с углубленным изучением отдельных предметов г. Шебекино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Чуканова Галина Ивановна, учитель истории и обществознания муниципального общеобразовательного учреждения «Волоконовская средняя общеобразовательная школа № 2 имени Героя Советского Союза генерал-майора И.С. Лазаренко Волоконовского района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Шеханин Владимир Анатольевич, учитель физической культуры муниципального общеобразовательного учреждения «Лицей № 38» г. Белгорода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Шинкарь Лидия Ивановна, учитель биологии муниципального общеобразовательного учреждения «Средняя общеобразовательная школа № 1 г. Валуйки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Шубная Татьяна Егоровна, учитель математики муниципального общеобразовательного учреждения «Средняя общеобразовательная школа № 2 п. Ивня Белгородской области»</w:t>
      </w:r>
    </w:p>
    <w:p>
      <w:pPr>
        <w:pStyle w:val="Normal"/>
        <w:keepLines/>
        <w:widowControl w:val="false"/>
        <w:numPr>
          <w:ilvl w:val="0"/>
          <w:numId w:val="26"/>
        </w:numPr>
        <w:jc w:val="both"/>
        <w:rPr>
          <w:color w:val="333333"/>
        </w:rPr>
      </w:pPr>
      <w:r>
        <w:rPr>
          <w:color w:val="333333"/>
        </w:rPr>
        <w:t>Шумеева Раиса Николаевна, учитель истории муниципального общеобразовательного учреждения - лицея № 32 г. Белгород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БРЯН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Азарченкова Ирина Александровна, учитель географии муниципального общеобразовательного учреждения «Гимназия № 1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Акинщикова Ирина Витальевна, учитель истории и обществознания муниципального общеобразовательного учреждения «Гимназия № 5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Алипченкова Валентина Петровна, учитель математики муниципального общеобразовательного учреждения Локотской средней общеобразовательной школы № 3 Брас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Атрохова Тамара Григорьевна, учитель истории муниципального общеобразовательного учреждения – Трубчевской средней общеобразовательной школы № 2 г. Трубчев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Бабич Елена Викторовна, учитель биологии муниципального общеобразовательного учреждения «Гимназия № 3» г. Брян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Балухта Мария Федор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Медведовской средней общеобразовательной школы Клинц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Беляков Евгений Васильевич, учитель химии муниципального общеобразовательного учреждения «Средняя общеобразовательная школа № 46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Божко Евгений Анатольевич, учитель географии муниципального общеобразовательного учреждения «Добродеевская средняя общеобразовательная школа» Почеп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Болобон Наталья Николаевна, учитель истории и обществознания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линновской средней общеобразовательной школы им. В.Г. Хоменок Гордее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Бочарова Татьяна Александровна, учитель английского языка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Отрадненской средней общеобразовательной школы Бря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Брикс Александра Иван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Великотопальской средней общеобразовательной школы имени героя России Ворожанина О.В. Клинц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Брянцева Людмила Ивановна, учитель истории муниципального общеобразовательного учреждения средней общеобразовательной школы № 2 п. Клетня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Буренкова Стелла Ивановна, учитель биологии и химии муниципального общеобразовательного учреждения Белоберезковской средней общеобразовательной школы № 2 Трубче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>Васильев Юрий Иванович, учитель биологии и химии муниципального общеобразовательного учреждения Комаричской средней общеобразовательной школы № 2 Комаричского район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Величева Тамара Александровна, учитель химии муниципального общеобразовательного учреждения «Средняя общеобразовательная школа № 35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Глушанкова Инна Николаевна, учитель истории муниципального общеобразовательного учреждения Дубровской № 1 средней общеобразовательной школы Дубровского район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Головнева Ирина Александровна, учитель физики муниципального общеобразовательного учреждения Локотской средней общеобразовательной школы № 3 Брас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Горбачева Галина Витальевна, учитель физической культуры муниципального общеобразовательного учреждения «Гимназия № 1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Горовая Татьяна Васильевна, учитель истор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Мохоновской средней общеобразовательной школы Стародуб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Грачева Наталья Андреевна, учитель географ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Климовской средней общеобразовательной школы № 2 пгт. Климово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Гродненская Елена Владимировна, учитель истории муниципального общеобразовательного учреждения «Брянский городской лицей № 1 имени А.С. Пушкина» г. Брян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Долганина Валентина Викторовна, учитель английского языка муниципального общеобразовательного учреждения Дубровской № 2 средней общеобразовательной школы Дубровского район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Ермаков Алексей Николаевич, учитель информатики муниципального общеобразовательного учреждения «Средняя общеобразовательная школа № 11 имени П. М. Камозина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Ермакова Мария Дмитриевна, учитель технологии муниципального общеобразовательного учреждения средней общеобразовательной школы № 1 п. Клетня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Ефремов Александр Григорьевич, учитель физики и информатики муниципального общеобразовательного учреждения средней общеобразовательной школы № 4 г. Сельцо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Зевахина Елена Николаевна, учитель географии и би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елецкой средней общеобразовательной школы Трубче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Зиновина Елена Васильевна, учитель истории муниципального общеобразовательного учреждения «Глинищевская средняя общеобразовательная школа» Бря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Злотникова Светлана Леоновна, учитель информатики муниципального общеобразовательного учреждения «Брянский городской лицей № 1 имени А.С. Пушкина» г. Брян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Иванова Елена Николаевна, учитель русского языка и литературы муниципального общеобразовательного учреждения Локотской средней общеобразовательной школы № 1 имени П. А. Маркова Брас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Казадаева Людмила Васильевна, учитель эк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Трубчевской средней общеобразовательной школы № 2 г. Трубчев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Казначеева Зинаида Анатольевна, учитель химии и географии муниципального общеобразовательного учреждения средней общеобразовательной школы д. Болотня Клетня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Каменец Валентина Васильевна, учитель истории и обществознания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Лакомобудская средняя общеобразовательная школа Клим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Козлова Зоя Николаевна, учитель русского языка и литературы муниципального общеобразовательного учреждения «Средняя общеобразовательная школа № 33 г. Брянска»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Кондратенко Людмила Ивановна, учитель начальных классов муниципального общеобразовательного учреждения средней общеобразовательной школы № 1 имени Героя Советского Союза Виктора Александровича Лягина г. Сельцо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Кононенко Наталия Владимир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Негинская средняя общеобразовательная школа Сузем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Корягина Наталья Павловна, учитель географ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Домашовской средней общеобразовательной школы Бря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Крупенина Ольга Анатольевна, учитель русского языка и литературы муниципального общеобразовательного учреждения «Гимназия № 4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Куприна Анжела Васильевна, учитель химии и би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Троснянской средней общеобразовательной школы Жук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Ларичев Александр Александрович, учитель технологии муниципального общеобразовательного учреждения Первомайской средней общеобразовательной школы Караче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Легоцкая Вера Сергеевна, учитель русского языка и литературы муниципального общеобразовательного учреждения «Гимназия № 5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Либерова Наталья Петровна, учитель математики муниципального общеобразовательного учреждения «Средняя общеобразовательная школа № 67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Лосев Владимир Михайлович, учитель физики и информатики муниципального общеобразовательного учреждения - Симонтовской средней общеобразовательной школы Мгли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Лучкина Елена Дмитриевна, учитель начальных классов муниципального общеобразовательного учреждения «Средняя общеобразовательная школа № 67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Львович Александр Анатольевич, учитель истории и обществознания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упоневской средней общеобразовательной школы № 1 имени Героя Советского Союза Н.И. Чувина Бря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Макевит Ирина Владимировна, учитель математики муниципального общеобразовательного учреждения средней общеобразовательной школы имени А.М. Горького г. Карачев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Маковенко Дмитрий Васильевич, учитель математики и физик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Замишевской средней общеобразовательной школы Новозыбк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>Михайлов Юрий Валентинович преподаватель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организатор основ безопасности жизнедеятельност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Навлинской средней общеобразовательной школы № 1 п. Навля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Мураль Ирина Павловна, учитель русского языка и литературы муниципального общеобразовательного учреждения «Средняя общеобразовательная школа № 19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Никулина Людмила Васильевна, учитель начальных классов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4 г. Дятьково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Павлючкова Светлана Станиславовна, учитель истории и обществознания муниципального общеобразовательного учреждения «Средняя общеобразовательная школа № 64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Панасова Ольга Владимир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Лопушской средней общеобразовательной школы Выгонич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Перевозский Иван Моисеевич, учитель истор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тарокривецкой средней общеобразовательной школы Новозыбк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Плотникова Алла Викторовна, учитель немецкого языка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№ 2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Погорелец Виктор Алексеевич, учитель техн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Медведовской средней общеобразовательной школы Клинц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Поддубная Нина Георгиевна, учитель биологии и хим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Мохоновской средней общеобразовательной школы Стародуб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Покорская Галина Викторовна, учитель би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Ивотская средняя общеобразовательная школа Дятьк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Польгуй Людмила Владимировна, учитель математик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тародубской средней общеобразовательной школы № 2 г. Стародуб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Полябина Елена Ивановна, учитель немецкого языка муниципального общеобразовательного учреждения Комаричской средней общеобразовательной школы № 1 Комаричского район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Прудникова Мария Андреевна, учитель биологии муниципального общеобразовательного учреждения «Снежская средняя общеобразовательная школа» Бря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Пупанова Ольга Николаевна, учитель русского языка и литературы муниципального общеобразовательного учреждения «Средняя общеобразовательная школа № 52 г. Брянска с углубленным изучением отдельных предметов»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Редина Елена Александровна, учитель информатики муниципального общеобразовательного учреждения «Фокинская средняя общеобразовательная школа № 3» г. Фокино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Ржепянская Елена Александровна, учитель английского языка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г. Новозыбков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Резников Геннадий Лазаревич, учитель информатик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г. Новозыбков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Резникова Ольга Васильевна, учитель математик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уземской средней общеобразовательной школы № 2 пгт. Сузем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Решетнева Татьяна Владимир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тародубской средней общеобразовательной школы № 2 г. Стародуб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Романьков Владимир Михайлович, учитель физической куль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Василёвской средней общеобразовательной школы Погар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Рулинская Марина Григорьевна, учитель химии муниципального общеобразовательного учреждения «Брянский городской лицей № 1 имени А.С. Пушкина» г. Брян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Садохина Галина Валентиновна, учитель математики, физики муниципального общеобразовательного учреждения «Средняя общеобразовательная школа № 34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Сазонов Юрий Афанасьевич, учитель физической куль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текляннорадицкая средняя общеобразовательная школа Бря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Сероусова Эллада Юрьевна, учитель истории и обществознания муниципального общеобразовательного учреждения «Брянский городской лицей № 1 имени А.С. Пушкина» г. Брян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Сильченко Светлана Вячеславовна, учитель истории муниципального общеобразовательного учреждения Страшевичской средней общеобразовательной школы Жирятин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Слепцова Наталья Дорофее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Чуровичской средней общеобразовательной школы Клим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Смирнова Елена Николаевна, учитель информатики муниципального общеобразовательного учреждения «Гимназия № 4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Соколиков Николай Иванович, учитель немецкого языка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3 города Унеч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Соловьев Анатолий Иванович, учитель физики муниципального общеобразовательного учреждения Дубровской № 2 средней общеобразовательной школы Дубровского район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Степанова Ольга Николаевна, учитель математики и физики муниципального общеобразовательного учреждения «Средняя общеобразовательная школа № 18 имени братьев Могилевцевых г. Брянска с углубленным изучением отдельных предметов»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Столпник Владислав Викторович, учитель би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Погарской средней общеобразовательной школы № 1 п. Погар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Сычева Элла Ивановна, учитель биологии муниципального общеобразовательного учреждения «Брянский городской лицей № 1 имени А.С. Пушкина» г. Брян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Терентьева Олеся Евгеньевна, учитель русского языка и литературы муниципального общеобразовательного учреждения Лопандинской средней общеобразовательной школы Комарич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Тишкина Галина Леонидовна, учитель немецкого языка муниципального общеобразовательного учреждения «Лицей № 1 Брянского района»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Тищенко Наталья Григорьевна, учитель начальных классов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Дятьковской средней общеобразовательной школы № 3 г. Дятьково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Украинцев Андрей Михайлович, учитель истор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села Староселье Унеч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Филина Тамара Николае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Кокинской средней общеобразовательной школы Выгонич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Ханенко Александра Федоровна, учитель математик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Юдиновской средней общеобразовательной школы Погар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Цыганкова Ирина Валерьевна, учитель биологии и химии муниципального общеобразовательного учреждения – Клинцовской средней общеобразовательной школы № 7 г. Клинцы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Чекулаева Светлана Владимировна, учитель биологии и хим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ныткинской средней общеобразовательной школы Брас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Черепанов Олег Анатольевич, учитель физики муниципального общеобразовательного учреждения «Средняя общеобразовательная школа № 10 с углубленным изучением отдельных предметов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Черкасова Светлана Валерьевна, учитель математики муниципального общеобразовательного учреждения «Гимназия № 4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Чурков Андрей Иванович, учитель физической культуры муниципального общеобразовательного учреждения «Гимназия № 1 Брянского района»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Шаблакова Анна Ивановна, учитель английского языка муниципального общеобразовательного учреждения «Гимназия № 1» г. Брянск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Шаповалова Наталья Федоровна, учитель истор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Климовской средней общеобразовательной школы № 3 пгт. Климово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>Шаршанова Галина Викторовна, учитель музыки муниципального общеобразовательного учреждения «Брянский городской лицей № 1 имени А.С. Пушкина» г. Брянс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</w:rPr>
      </w:pPr>
      <w:r>
        <w:rPr>
          <w:color w:val="333333"/>
        </w:rPr>
        <w:t xml:space="preserve">Шатаев Николай Валентинович, учитель технологии и изобразительного искусства муниципального общеобразовательного учреждения Ржаницкой средней общеобразовательной школы Жуков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>
          <w:color w:val="333333"/>
          <w:u w:val="single"/>
        </w:rPr>
      </w:pPr>
      <w:r>
        <w:rPr>
          <w:color w:val="333333"/>
        </w:rPr>
        <w:t xml:space="preserve">Шатоба Ольга Павловна преподаватель-организатор основ безопасности жизнедеятельност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3 города Унеч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Шелуха Вера Николаевна, учитель биологии и хим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Кокинской средней общеобразовательной школы Выгоничского района 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Шишкарев Сергей Михайлович, учитель техн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Жуковской средней общеобразовательной школы № 1 г. Жуковка</w:t>
      </w:r>
    </w:p>
    <w:p>
      <w:pPr>
        <w:pStyle w:val="Normal"/>
        <w:keepLines/>
        <w:widowControl w:val="false"/>
        <w:numPr>
          <w:ilvl w:val="0"/>
          <w:numId w:val="27"/>
        </w:numPr>
        <w:jc w:val="both"/>
        <w:rPr/>
      </w:pPr>
      <w:r>
        <w:rPr>
          <w:color w:val="333333"/>
        </w:rPr>
        <w:t xml:space="preserve">Щипакина Надежда Александр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г. Новозыбков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ВЛАДИМИР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Абрамова Марина Ивановна, учитель биологии муниципального общеобразовательного учреждения «Новлянская средняя общеобразовательная школа» Селиванов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Агарков Сергей Владимирович, учитель основ безопасности жизнедеятельности муниципального общеобразовательного учреждения средней общеобразовательной школы № 1 г. Камешков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Алексеева Ирина Алексеевна, учитель химии муниципального общеобразовательного учреждения «Средняя общеобразовательная школа № 6» г. Кольчугин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Альшина Эльвира Анверовна, учитель русского языка и литературы муниципального общеобразовательного учреждения Промышленно-коммерческого лицея г. Владимир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Андрианова Елена Юрьевна, учитель начальных классов муниципального общеобразовательного учреждения Волосатовской средней общеобразовательной школы Селиванов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Афанасьева Татьяна Петровна, учитель биологии муниципального общеобразовательного учреждения средней общеобразовательной школы № 5 с углубленным изучением предметов художественно-эстетического цикла г. Владимир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Багрова Татьяна Анатольевна, учитель истории и обществознания муниципального общеобразовательного учреждения «Средняя общеобразовательная школа № 2» г. Кольчугин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Биткина Вера Александровна, учитель обществознания муниципального общеобразовательного учреждения «Средняя общеобразовательная школа № 4» г. Гусь-Хрустальног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Боброва Нина Николаевна, учитель русского языка и литературы муниципального общеобразовательного учреждения средней общеобразовательной школы № 2 города Суздаля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Богоявленская Галина Александровна, учитель русского языка и литературы муниципального общеобразовательного учреждения Майской средней общеобразовательной школы № 33 Александров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Большакова Светлана Алексеевна, учитель русского языка и литературы муниципального общеобразовательного учреждения «Буторлинская средняя общеобразовательная школа» Вязников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Ванюшина Наталья Геннадьевна, учитель биологии муниципального общеобразовательного учреждения – средней общеобразовательной школы № 6 г. Муром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Ваняткина Анна Валерьевна, учитель истории и обществознания муниципального общеобразовательного учреждения средней общеобразовательной школы № 1 с углубленным изучением английского языка г. Александ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Вдовина Елена Алексеевна, учитель истории и обществознания муниципального общеобразовательного учреждения «Средняя общеобразовательная школа № 1» г. Гусь-Хрустальног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Виленчиц Марина Францевна, учитель русского языка и литературы муниципального общеобразовательного учреждения Данутинской средней общеобразовательной школы Киржач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Горбунова Ольга Викторовна, учитель русского языка и литературы муниципального общеобразовательного учреждения средней общеобразовательной школы № 3 г. Петушк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Дворецкова Елена Леонидовна, учитель биологии муниципального учреждения средней общеобразовательной школы № 1 г. Петушк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Дубова Елена Владимировна, учитель математики муниципального общеобразовательного учреждения «Гимназия № 35» г. Владимир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Евдокимычева Ольга Павловна, учитель русского языка и литературы муниципального общеобразовательного учреждения Устьевской основной общеобразовательной школы Собин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Ершова Лариса Вячеславовна, учитель физики муниципального общеобразовательного учреждения «Средняя общеобразовательная школа № 2» г. Гусь-Хрустальног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Журухина Елена Игоревна, учитель русского языка и литературы муниципального общеобразовательного учреждения Судогодской средней общеобразовательной школы № 2 г. Судогды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Захарова Татьяна Владимировна, учитель географии муниципального общеобразовательного учреждения «Средняя общеобразовательная школа № 22 г. Владимира»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Ильина Любовь Анатольевна, учитель биологии муниципального общеобразовательного учреждения Андреевской средней общеобразовательной школы № 30 Александров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 xml:space="preserve">Ильина Наталья Анатольевна, учитель начальных классов муниципального общеобразовательного учреждения средней общеобразовательной школы № 4 г. Меленки 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азакова Елена Васильевна, учитель французского языка муниципального общеобразовательного учреждения «Средняя общеобразовательная школа № 3» г. Вязник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арева Алла Рудольфовна, учитель начальных классов муниципального общеобразовательного учреждения «Курловская средняя общеобразовательная школа № 1» Гусь-Хрустальн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атина Ольга Владимировна, учитель английского языка муниципального общеобразовательного учреждения средней общеобразовательной школы № 2 закрытого административно-территориального образования города Радужный Владимирской област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овредов Алексей Капитонович, учитель информатики муниципального общеобразовательного учреждения «Небыловская средняя общеобразовательная школа» Юрьев-Поль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омкова Ольга Юрьевна, учитель математики муниципального общеобразовательного учреждения Судогодской средней общеобразовательной школы № 2 г. Судогды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ононова Ольга Александровна, учитель русского языка и литературы муниципального общеобразовательного учреждения средней общеобразовательной школы № 17 г. Ков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опылова Ольга Юрьевна, учитель географии муниципального общеобразовательного учреждения - средней общеобразовательной школы № 7 г. Муром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орнышова Светлана Станиславовна, учитель химии муниципального общеобразовательного учреждения - средней общеобразовательной школы № 6 г. Муром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оростелёва Елена Александровна, учитель начальных классов муниципального общеобразовательного учреждения средней общеобразовательной школы № 21 г. Ков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орочина Оксана Петровна, учитель математики муниципального общеобразовательного учреждения средней общеобразовательной школы № 37 г. Владимир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 xml:space="preserve">Костомарова Елена Вячеславовна, учитель истории муниципального общеобразовательного учреждения средней общеобразовательной школы № 1 закрытого административно-территориального образования города Радужный Владимирской области 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райнова Светлана Анатольевна, учитель начальных классов муниципального общеобразовательного учреждения Денисовской средней общеобразовательной школы Гороховецкого района Владимирской област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Красильщикова Ольга Николаевна, учитель химии муниципального общеобразовательного учреждения Семеновской средней общеобразовательной школы Гусь-Хрустальн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Лазук Элла Владимировна, учитель начальных классов муниципального общеобразовательного учреждения «Гимназия № 3 г. Владимира»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Ларюшкина Лариса Евгеньевна, учитель русского языка и литературы муниципального общеобразовательного учреждения - средней общеобразовательной школы № 6 г. Муром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 xml:space="preserve">Лебедева Лилия Владимировна, учитель физики и анатомии муниципального общеобразовательного учреждения Собинского района средней общеобразовательной школы № 1 г. Собинки 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Максимова Ирина Викторовна, учитель начальных классов муниципального общеобразовательного учреждения средней общеобразовательной школы № 4 г. Александ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Малева Людмила Евгеньевна, учитель истории и обществознания муниципального общеобразовательного учреждения «Гимназия № 35» г. Владимир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Малова Елена Константиновна, учитель биологии муниципального общеобразовательного учреждения средней общеобразовательной школы № 4 г. Александ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Медведева Галина Михайловна, учитель русского языка и литературы муниципального общеобразовательного учреждения средней общеобразовательной школы № 1 с углубленным изучением английского языка г. Александ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Мельникова Вера Николаевна, учитель биологии муниципального общеобразовательного учреждения - средней общеобразовательной школы № 13 г. Александ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Милованова Любовь Васильевна, учитель физики муниципального общеобразовательного учреждения средней общеобразовательной школы № 4 г. Ков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Мосевнина Алла Александровна, учитель русского языка и литературы муниципального общеобразовательного учреждения Опольевской средней общеобразовательной школы Юрьев-Польского района Владимирской област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Мыслевская Зоя Алексеевна, учитель истории, обществознания, экономики муниципального общеобразовательного учреждения «Средняя общеобразовательная школа № 1» г. Кольчугин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Никитина Светлана Владеиновна, учитель начальных классов муниципального общеобразовательного учреждения Меленковской средней общеобразовательной школы № 1 г. Меленк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Николаева Лариса Сергеевна, учитель технологии муниципального общеобразовательного учреждения средней общеобразовательной школы № 36 г. Владимир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Новикова Нина Константиновна, учитель начальных классов муниципального общеобразовательного учреждения «Стародворская средняя общеобразовательная школа» Суздаль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Обидовская Ирина Владимировна, учитель математики муниципального общеобразовательного учреждения - средней общеобразовательной школы № 6 г. Муром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Осетрова Марина Валерьевна, учитель начальных классов муниципального общеобразовательного учреждения «Никологорская средняя общеобразовательная школа» Вязников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анкратова Марина Магомедхабибовна, учитель химии муниципального общеобразовательного учреждения «Средняя общеобразовательная школа № 3» г. Вязник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анкратова Фаина Михайловна, учитель географии муниципального общеобразовательного учреждения Ставровской средней общеобразовательной школы № 2 им. Н.Н. Алфеева с углубленным изучением предметов художественно-эстетического цикла Собин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ахомова Наталья Николаевна, учитель русского языка и литературы муниципального общеобразовательного учреждения – Чаадаевской средней общеобразовательной школы Муром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ечёнкина Нина Владимировна, учитель начальных классов муниципального общеобразовательного учреждения средней общеобразовательной школы № 1 города Пок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искунова Ольга Викторовна, учитель русского языка и литературы муниципального общеобразовательного учреждения Лесниковской средней общеобразовательной школы Гусь-Хрустальн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латонова Марина Викторовна, учитель технологии муниципального общеобразовательного учреждения Мошокской средней общеобразовательной школы Судогодского района Владимирской област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одольская Жанна Александровна, учитель истории муниципального общеобразовательного учреждения «Средняя общеобразовательная школа № 1 г. Юрьев-Польского»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опова Светлана Владимировна, учитель истории муниципального общеобразовательного учреждения средней общеобразовательной школы № 4 г. Александ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рибавкина Любовь Алексеевна, учитель биологии муниципального общеобразовательного учреждения Мокровской средней общеобразовательной школы Гусь-Хрустальн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рохорова Светлана Алексеевна, учитель изобразительного искусства муниципального общеобразовательного учреждения «Мстерская средняя общеобразовательная школа» Вязников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челинцева Татьяна Александровна, учитель математики муниципального общеобразовательного учреждения лингвистической гимназии № 23 им. А.Г. Столетова г. Владимир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Пых Наталья Васильевна, учитель русского языка и литературы муниципального общеобразовательного учреждения «Андреевская средняя общеобразовательная школа» Судогодского района Владимирской области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Романов Сергей Альбертович, учитель основ безопасности жизнедеятельности муниципального общеобразовательного учреждения - средней общеобразовательной школы № 3 г. Муром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Рунова Галина Алексеевна, учитель истории муниципального общеобразовательного учреждения средней общеобразовательной школы № 11 города Струнин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Рычков Виктор Сергеевич, учитель физики муниципального общеобразовательного учреждения средней общеобразовательной школы № 21 г. Ков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Сердцева Валентина Павловна, учитель биологии муниципального общеобразовательного учреждения Уршельской средней общеобразовательной школы Гусь-Хрустальн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Смирнова Елена Вадимовна, учитель химии муниципального общеобразовательного учреждения средней общеобразовательной школы № 19 г. Ков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Смирнова Ирина Витальевна, учитель немецкого языка муниципального общеобразовательного учреждения «Средняя общеобразовательная школа № 16 г. Владимира»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Тарлакова Алевтина Николаевна, учитель истории муниципального общеобразовательного учреждения Аксеновской средней общеобразовательной школы Гусь-Хрустальн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Терентьев Сергей Викторович, учитель физической культуры муниципального общеобразовательного учреждения средней общеобразовательной школы № 4 г. Александ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Тюкова Анна Васильевна, учитель истории и обществознания муниципального общеобразовательного учреждения средней общеобразовательной школы № 17 г. Ковров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Федина Наталья Валерьевна, учитель истории и обществознания муниципального общеобразовательного учреждения Промышленно-коммерческого лицея г. Владимир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Храмова Вера Алексеевна, учитель начальных классов муниципального общеобразовательного учреждения - средней общеобразовательной школы № 1 г. Муром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Циклов Сергей Борисович, учитель биологии муниципального общеобразовательного учреждения «Средняя общеобразовательная школа № 7» г. Кольчугин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Чикунова Марина Владимировна, учитель английского языка муниципального общеобразовательного учреждения «Средняя общеобразовательная школа № 31» г. Владимир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Чирковская Анжелика Геннадьевна, учитель музыки муниципального общеобразовательного учреждения средней общеобразовательной школы № 1 г. Камешков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Шабалина Елена Анатольевна, учитель химии муниципального общеобразовательного учреждения «Средняя общеобразовательная школа № 1» г. Гусь-Хрустального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Шестерикова Наталья Викторовна, учитель русского языка и литературы муниципального общеобразовательного учреждения «Гимназия № 35» г. Владимир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Широкова Галина Владимировна, учитель истории и обществознания муниципального общеобразовательного учреждения Ставровской средней общеобразовательной школы № 1 Собинского район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Шишина Елена Николаевна, учитель химии муниципального общеобразовательного учреждения - средней общеобразовательной школы № 18 г. Мурома</w:t>
      </w:r>
    </w:p>
    <w:p>
      <w:pPr>
        <w:pStyle w:val="Normal"/>
        <w:keepLines/>
        <w:widowControl w:val="false"/>
        <w:numPr>
          <w:ilvl w:val="0"/>
          <w:numId w:val="47"/>
        </w:numPr>
        <w:jc w:val="both"/>
        <w:rPr>
          <w:color w:val="333333"/>
        </w:rPr>
      </w:pPr>
      <w:r>
        <w:rPr>
          <w:color w:val="333333"/>
        </w:rPr>
        <w:t>Шишкина Алла Николаевна, учитель русского языка и литературы муниципального общеобразовательного учреждения - средней общеобразовательной школы № 28 г. Муром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ВОЛГОГРАД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Абросимова Лариса Викторовна, учитель технологии муниципального образовательного учреждения «Отрадненская средняя общеобразовательная школа» Михай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Авдонина Галина Владимировна, учитель физики муниципальной Городищенской средней общеобразовательной школы № 1 Городищенск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Алтухова Елена Викторовна, учитель математики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Андреева Галина Владимировна, учитель физики муниципального общеобразовательного учреждения лицея № 1 Красноармей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Андрейкина Елена Павловна, учитель физической культуры муниципального общеобразовательного учреждения Петрунинской средней общеобразовательной школы Камыш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Арапова Светлана Николаевна, учитель географии муниципального образовательного учреждения «Линёвская средняя общеобразовательная школа № 2»Жирнов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Арисова Ирина Васильевна, учитель русского языка и литературы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Бацунова Валентина Ивановна, учитель английского языка муниципального общеобразовательного учреждения гимназии № 5 Ворошил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Белибихина Надежда Алексеевна, учитель истории и обществознания муниципального общеобразовательного учреждения гимназии № 10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Белкин Михаил Юрьевич, учитель русского языка и литературы муниципального общеобразовательного учреждения лицея № 10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Бернст Наталья Васильевна, учитель физической культуры муниципального образовательного учреждения «Линёвская средняя общеобразовательная школа» Жирнов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Бобик Богдан Петрович, учитель физической культуры муниципального общеобразовательного учреждения </w:t>
      </w:r>
      <w:r>
        <w:rPr>
          <w:bCs/>
          <w:color w:val="333333"/>
        </w:rPr>
        <w:t>лицея № 2 Краснооктябрьского района г. Волгоград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Бобырина Нина Михайловна, учитель технологии муниципального образовательного учреждения средней общеобразовательной школы</w:t>
      </w:r>
      <w:r>
        <w:rPr>
          <w:bCs/>
          <w:color w:val="333333"/>
        </w:rPr>
        <w:t xml:space="preserve"> № 5</w:t>
      </w:r>
      <w:r>
        <w:rPr>
          <w:color w:val="333333"/>
        </w:rPr>
        <w:t xml:space="preserve"> </w:t>
      </w:r>
      <w:r>
        <w:rPr>
          <w:bCs/>
          <w:color w:val="333333"/>
        </w:rPr>
        <w:t>Краснооктябрьского района</w:t>
      </w:r>
      <w:r>
        <w:rPr>
          <w:color w:val="333333"/>
        </w:rPr>
        <w:t xml:space="preserve"> </w:t>
      </w:r>
      <w:r>
        <w:rPr>
          <w:bCs/>
          <w:color w:val="333333"/>
        </w:rPr>
        <w:t xml:space="preserve">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Богатова Надежда Геннадьевна, учитель истории и обществознания муниципального образовательного учреждения средней общеобразовательной школы № 2 г. Дубовки Дуб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bCs/>
          <w:color w:val="333333"/>
        </w:rPr>
        <w:t>Богданова Елена Робертовна</w:t>
      </w:r>
      <w:r>
        <w:rPr>
          <w:color w:val="333333"/>
        </w:rPr>
        <w:t xml:space="preserve">, учитель истории и обществознания муниципального образовательного учреждения Ширяевской средней общеобразовательной школы Иловлинск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Бондарева Светлана Александровна, учитель изобразительного искусства муниципального образовательного учреждения средней общеобразовательной школы № 17 г. Камыши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Бондаренко Сергей Евгеньевич, учитель физической культуры муниципального образовательного учреждения «Красноярская средняя общеобразовательная школа № 1 имени В.В. Гусева» Жирновск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Боровых Виктор Павлович, учитель технологии муниципального общеобразовательного учреждения лицея № 9 имени заслуженного учителя школы Российской Федерации А.Н. Неверова Дзержинского района г. Волгограда </w:t>
      </w:r>
    </w:p>
    <w:p>
      <w:pPr>
        <w:pStyle w:val="22"/>
        <w:keepLines/>
        <w:widowControl w:val="false"/>
        <w:numPr>
          <w:ilvl w:val="0"/>
          <w:numId w:val="71"/>
        </w:numPr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рщенко Ирина Петровна, учитель английского языка муниципального общеобразовательного учреждения гимназии № 14 Краснооктябрьского района </w:t>
      </w:r>
      <w:r>
        <w:rPr>
          <w:bCs/>
          <w:color w:val="333333"/>
          <w:sz w:val="28"/>
          <w:szCs w:val="28"/>
        </w:rPr>
        <w:t>г. Волгоград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Буйволова Ирина Викторовна, учитель истории и обществознания муниципального общеобразовательного учреждения лицея № 9 имени заслуженного учителя школы Российской Федерации А.Н. Неверова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Варакина Наталья Евгеньевна, учитель физической культуры муниципального образовательного учреждения средней общеобразовательной школы № 19 г. Камыши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Васильева Маргарита Ивановна, учитель физической культуры муниципального образовательного учреждения средней общеобразовательной школы № 54 Совет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Васильева Таисия Викторовна, учитель технологии муниципального образовательного учреждения средней общеобразовательной школы № 75 Красноармей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Васильченко Нина Васильевна, учитель русского языка и литературы муниципального образовательного учреждения средней общеобразовательной школы № 3 Тракторозавод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Васина Вера Петровна, учитель русского языка и литературы муниципального образовательного учреждения «Ленинская средняя общеобразовательная школа № 1» Ленинск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Величко Нина Григорьевна, учитель немецкого языка муниципального образовательного учреждения средней общеобразовательной школы № 33 с углубленным изучением предметов гуманитарного и технического профилей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Вересова Наталья Александровна, учитель начальных классов муниципального общеобразовательного учреждения «Лебяжинская средняя общеобразовательная школа» Камыш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Воеводин Виктор Иванович, учитель физической культуры муниципального образовательного учреждения средней общеобразовательной школы</w:t>
      </w:r>
      <w:r>
        <w:rPr>
          <w:bCs/>
          <w:color w:val="333333"/>
        </w:rPr>
        <w:t xml:space="preserve"> № 92 Краснооктябрь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Воробьев Иван Валентинович, учитель физической культуры муниципального общеобразовательного учреждения лицея № 10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Воробьева Оксана Яковлевна, учитель изобразительного искусства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Воронина Елена Борисовна, учитель математики муниципального образовательного учреждения Руднянской средней общеобразовательной школы им. А.С. Пушки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Гаджиева Елена Михайловна, учитель биологии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Гайдамакин Александр Владимирович, учитель истории и обществознания муниципального образовательного учреждения Лобойковской средней общеобразовательной школы Дани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Гогичаева Вера Николаевна, учитель физики муниципального образовательного учреждения средней общеобразовательной школы № 33 с углубленным изучением предметов гуманитарного и технического профилей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Горошилова Любовь Николаевна, учитель начальных классов муниципального образовательного учреждения «Красноярская средняя общеобразовательная школа № 1 имени В.В. Гусева» Жирновск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Горьковая Екатерина Николаевна, учитель истории и обществознания муниципального образовательного учреждения Белопрудской средней общеобразовательной школы Дани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Гребенькова Людмила Владимировна, учитель русского языка и литературы муниципального образовательного учреждения средней общеобразовательной школы № 10 Центральн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bCs/>
          <w:color w:val="333333"/>
        </w:rPr>
        <w:t>Гукова Валентина Валерьевна, учитель</w:t>
      </w:r>
      <w:r>
        <w:rPr>
          <w:color w:val="333333"/>
        </w:rPr>
        <w:t xml:space="preserve"> истории и обществознания муниципального образовательного учреждения средней общеобразовательной школы № 17 г. Камыши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Гуляева Ольга Леонидовна, учитель экономики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Давыденко Василий Павлович, учитель физической культуры муниципального образовательного учреждения «Медведицкая средняя общеобразовательная школа» Жирновск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Дементьева Ольга Михайловна, учитель русского языка и литературы муниципального общеобразовательного учреждения лицея № 10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Денисова Татьяна Викторовна, учитель истории и обществознания муниципальной Городищенской средней общеобразовательной школы № 1 Городищенск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Дмитриченко Галина Юрьевна, учитель биологии муниципального общеобразовательного учреждения гимназии № 6 Красноармей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Дудкина Ольга Петровна, учитель биологии муниципального образовательного учреждения средней общеобразовательной школы № 103 Совет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Дудникова Надежда Тихоновна, учитель русского языка и литературы муниципального общеобразовательного учреждения гимназии № 8 Красноармейского района г. Волгограда </w:t>
      </w:r>
    </w:p>
    <w:p>
      <w:pPr>
        <w:pStyle w:val="FR1"/>
        <w:keepLines/>
        <w:numPr>
          <w:ilvl w:val="0"/>
          <w:numId w:val="71"/>
        </w:numPr>
        <w:spacing w:lineRule="auto" w:line="240"/>
        <w:jc w:val="both"/>
        <w:rPr/>
      </w:pPr>
      <w:r>
        <w:rPr>
          <w:color w:val="333333"/>
        </w:rPr>
        <w:t xml:space="preserve">Егорова Елена Анатольевна, учитель физики муниципального общеобразовательного учреждения лицея № 9 имени заслуженного учителя школы Российской Федерации А.Н. Неверова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Ефименко Анна Юрьевна, учитель мировой художественной культуры и музыки муниципального общеобразовательного учреждения лицея № 10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Жигалова Ирина Владимировна, учитель физической культуры муниципального образовательного учреждения средней общеобразовательной школы № 140 Совет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Жирнова Татьяна Фёдоровна, учитель биологии муниципального образовательного учреждения «Средняя общеобразовательная школа № 2 города Жирновска» Жирнов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Завгороднева Надежда Виниаминовна, учитель математики муниципального образовательного учреждения средней общеобразовательной школы № 3 г. Суровикино</w:t>
      </w:r>
      <w:r>
        <w:rPr>
          <w:color w:val="333333"/>
          <w:lang w:eastAsia="ar-SA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Зеленская Светлана Николаевна, учитель математики муниципального общеобразовательного учреждения гимназии № 1 Центрального района г. Волгограда </w:t>
      </w:r>
    </w:p>
    <w:p>
      <w:pPr>
        <w:pStyle w:val="22"/>
        <w:keepLines/>
        <w:widowControl w:val="false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Земляная Оксана Владимировна, учитель истории и обществознания муниципального общеобразовательного учреждения </w:t>
      </w:r>
      <w:r>
        <w:rPr>
          <w:bCs/>
          <w:color w:val="333333"/>
          <w:sz w:val="28"/>
          <w:szCs w:val="28"/>
        </w:rPr>
        <w:t>гимназии № 14 Краснооктябрьского района г. Волгоград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Иванова Елена Александровна, учитель технологии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Илющенко Раиса Антоновна, учитель биологии муниципального образовательного учреждения «Средняя общеобразовательная школа № 1 города Жирновска» Жирнов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Кабанова Валентина Затеевна, учитель немецкого языка муниципального образовательного учреждения Качалинской средней общеобразовательной школы № 1 Иловли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Калинина Светлана Геннадьевна, учитель географии муниципального образовательного учреждения средней общеобразовательной школы № 110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Калмыкова Наталья Николаевна, учитель русского языка и литературы муниципального образовательного учреждения «Перекопская средняя общеобразовательная школа» Клет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Канова Екатерина Ивановна, учитель истории и обществознания муниципального общеобразовательного учреждения «Лебяжинская средняя общеобразовательная школа» Камыш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Карташова Мария Ивановна, учитель изобразительного искусства муниципального образовательного учреждения кадетской школы г. Волжского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Ким Наталья Анатольевна, учитель математики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Кириченко Зинаида Михайловна, учитель русского языка и литературы муниципального образовательного учреждения средней общеобразовательной школы № 1 г. Дубовки Дубовского муниципального района</w:t>
      </w:r>
    </w:p>
    <w:p>
      <w:pPr>
        <w:pStyle w:val="TextBody"/>
        <w:keepLines/>
        <w:widowControl w:val="false"/>
        <w:numPr>
          <w:ilvl w:val="0"/>
          <w:numId w:val="7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Киселева Светлана Борисовна, учитель физической культуры муниципального образовательного учреждения средней общеобразовательной школы</w:t>
      </w:r>
      <w:r>
        <w:rPr>
          <w:bCs/>
          <w:color w:val="333333"/>
          <w:sz w:val="28"/>
          <w:szCs w:val="28"/>
        </w:rPr>
        <w:t xml:space="preserve"> № 34 Краснооктябрь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Князев Виталий Егорович, учитель физической культуры</w:t>
      </w:r>
      <w:r>
        <w:rPr>
          <w:bCs/>
          <w:color w:val="333333"/>
        </w:rPr>
        <w:t xml:space="preserve"> муниципального образовательного учреждения</w:t>
      </w:r>
      <w:r>
        <w:rPr>
          <w:color w:val="333333"/>
        </w:rPr>
        <w:t xml:space="preserve"> средней общеобразовательной школы № 75 Красноармейского района г. Волгограда </w:t>
      </w:r>
    </w:p>
    <w:p>
      <w:pPr>
        <w:pStyle w:val="TextBody"/>
        <w:keepLines/>
        <w:widowControl w:val="false"/>
        <w:numPr>
          <w:ilvl w:val="0"/>
          <w:numId w:val="7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Конопляник Елена Михайловна, учитель химии муниципального образовательного учреждения средней общеобразовательной школы</w:t>
      </w:r>
      <w:r>
        <w:rPr>
          <w:bCs/>
          <w:color w:val="333333"/>
          <w:sz w:val="28"/>
          <w:szCs w:val="28"/>
        </w:rPr>
        <w:t xml:space="preserve"> № 78 Краснооктябрь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Корнилова Ирина Игоревна, учитель географии муниципального образовательного учреждения средней общеобразовательной школы с углубленным изучением отдельных предметов № 12 г. Волжского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Кукушкина Галина Георгиевна, учитель начальных классов муниципального образовательного учреждения средней общеобразовательной школы № 134 «Дарование» Красноармей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Курамшина Ольга Николаевна, учитель начальных классов муниципального образовательного учреждения средней общеобразовательной школы № 117 Красноармей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Лагутин Виктор Дмитриевич, учитель географии муниципального образовательного учреждения «Куйбышевская средняя общеобразовательная школа» Среднеахтуби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Лазарева Елена Вячеславовна, учитель физической культуры муниципального образовательного учреждения «Ленинская средняя общеобразовательная школа № 1» Ленинского района </w:t>
      </w:r>
    </w:p>
    <w:p>
      <w:pPr>
        <w:pStyle w:val="Header"/>
        <w:keepLines/>
        <w:widowControl w:val="false"/>
        <w:numPr>
          <w:ilvl w:val="0"/>
          <w:numId w:val="7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азарева Марина Валентиновна, учитель географии муниципального общеобразовательного учреждения гимназии № 9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Лëвина Татьяна Викторовна, учитель физики муниципального образовательного учреждения «Средняя общеобразовательная школа № 6 с углубленным изучением отдельных предметов г. Котово Котовского муниципального района Волгоградской области»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Левковская Наталья Гачайевна, учитель начальных классов муниципального общеобразовательного учреждения лицея № 7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Ломакина Зоя Павловна, учитель русского языка и литературы муниципального образовательного учреждения средней общеобразовательной школы с углубленным изучением отдельных предметов № 19 г. Волжского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Лянцман Ольга Яковлевна, учитель русского языка и литературы муниципального образовательного учреждения средней общеобразовательной школы № 96 с углубленным изучением предметов технического и гуманитарного профилей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Ляшова Наталья Михайловна, учитель математики муниципального общеобразовательного учреждения лицея № 5 Центральн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Малахова Людмила Тимофеевна, учитель русского языка и литературы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Мамедов Кямиль Рза Кули Оглы, учитель физической культуры муниципального образовательного учреждения средней общеобразовательной школы № 71 Красноармейского района г. Волгограда </w:t>
      </w:r>
    </w:p>
    <w:p>
      <w:pPr>
        <w:pStyle w:val="FR1"/>
        <w:keepLines/>
        <w:numPr>
          <w:ilvl w:val="0"/>
          <w:numId w:val="71"/>
        </w:numPr>
        <w:spacing w:lineRule="auto" w:line="240"/>
        <w:jc w:val="both"/>
        <w:rPr/>
      </w:pPr>
      <w:r>
        <w:rPr>
          <w:color w:val="333333"/>
        </w:rPr>
        <w:t xml:space="preserve">Матвеева Людмила Владимировна, учитель химии муниципального общеобразовательного учреждения лицея № 9 имени заслуженного учителя школы Российской Федерации А.Н. Неверова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Матюшенко Светлана Владимировна, учитель географии муниципального образовательного учреждения средней общеобразовательной школы № 4 г. Калача-на-Дону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Махина Валентина Анатольевна, учитель математики муниципального образовательного учреждения средней общеобразовательной школы № 31 г. Петров Вал Камыш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Мельникова Елена Степановна, учитель мировой художественной культуры и музыки муниципального образовательного учреждения «Средняя общеобразовательная школа № 1 им. А.М. Горького» городского округа г. Фролово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Минаева Марина Степановна, учитель русского языка и литературы муниципального образовательного учреждения гимназии города Урюпинск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Мирошникова Татьяна Ивановна, учитель информатики муниципального образовательного учреждения средней общеобразовательной школы № 57 с углубленным изучением математики и информатики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Мокринская Ольга Михайловна, учитель русского языка и литературы муниципального общеобразовательного учреждения гимназии № 1 Центрального района г. Волгограда </w:t>
      </w:r>
    </w:p>
    <w:p>
      <w:pPr>
        <w:pStyle w:val="Header"/>
        <w:keepLines/>
        <w:widowControl w:val="false"/>
        <w:numPr>
          <w:ilvl w:val="0"/>
          <w:numId w:val="7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розова Наталия Николаевна, учитель математики муниципального общеобразовательного учреждения гимназии № 9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Нагорная Ирина Ивановна, учитель географии муниципального образовательного учреждения средней общеобразовательной школы</w:t>
      </w:r>
      <w:r>
        <w:rPr>
          <w:bCs/>
          <w:color w:val="333333"/>
        </w:rPr>
        <w:t xml:space="preserve"> № 5</w:t>
      </w:r>
      <w:r>
        <w:rPr>
          <w:color w:val="333333"/>
        </w:rPr>
        <w:t xml:space="preserve"> </w:t>
      </w:r>
      <w:r>
        <w:rPr>
          <w:bCs/>
          <w:color w:val="333333"/>
        </w:rPr>
        <w:t xml:space="preserve">Краснооктябрь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Нечаева Галина Григорьевна, учитель истории и обществознания муниципального образовательного учреждения средней общеобразовательной школы № 3 г. Дубовки Дуб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Новикова Ольга Васильевна, учитель биологии муниципального образовательного учреждения Сергиевской средней общеобразовательной школы Дани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Обманова Надежда Павловна, учитель математики муниципального образовательного учреждения «Средняя общеобразовательная школа № 2 с углубленным изучением отдельных предметов г. Котово Котовского муниципального района Волгоградской области»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Овчинникова Татьяна Борисовна, учитель биологии муниципального образовательного учреждения средней общеобразовательной школы № 3 г. Дубовки Дуб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Паньшенскова Ольга Михайловна, учитель истории и обществознания муниципального образовательного учреждения «Средняя общеобразовательная школа № 3 им. А.С. Макаренко» городского округа г. Фролово </w:t>
      </w:r>
    </w:p>
    <w:p>
      <w:pPr>
        <w:pStyle w:val="22"/>
        <w:keepLines/>
        <w:widowControl w:val="false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Панютина Нина Ивановна, учитель французского языка муниципального общеобразовательного учреждения </w:t>
      </w:r>
      <w:r>
        <w:rPr>
          <w:bCs/>
          <w:color w:val="333333"/>
          <w:sz w:val="28"/>
          <w:szCs w:val="28"/>
        </w:rPr>
        <w:t xml:space="preserve">гимназии № 14 Краснооктябрьского района г. Волгограда </w:t>
      </w:r>
    </w:p>
    <w:p>
      <w:pPr>
        <w:pStyle w:val="FR1"/>
        <w:keepLines/>
        <w:numPr>
          <w:ilvl w:val="0"/>
          <w:numId w:val="71"/>
        </w:numPr>
        <w:spacing w:lineRule="auto" w:line="240"/>
        <w:jc w:val="both"/>
        <w:rPr/>
      </w:pPr>
      <w:r>
        <w:rPr>
          <w:color w:val="333333"/>
        </w:rPr>
        <w:t xml:space="preserve">Пашигорева Лада Васильевна, учитель изобразительного искусства муниципального общеобразовательного учреждения лицея № 9 имени заслуженного учителя школы Российской Федерации А.Н. Неверова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Пащенко Алексей Геннадьевич, преподаватель–организатор основ безопасности жизнедеятельности муниципального образовательного учреждения средней общеобразовательной школы № 3 г. Суровикино</w:t>
      </w:r>
      <w:r>
        <w:rPr>
          <w:color w:val="333333"/>
          <w:lang w:eastAsia="ar-SA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Пестова Мария Андреевна, учитель русского языка и литературы муниципального общеобразовательного учреждения «Краснослободская городская гимназия» Среднеахтуби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Петров Станислав Сергеевич, учитель физической культуры муниципального образовательного учреждения «Среднеахтубинская средняя общеобразовательная школа № 3 им. М. Горького» Среднеахтуби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Петрухина Марина Анатольевна, учитель физики муниципального общеобразовательного учреждения гимназии № 1 Центрального района г. Волгоград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Петрушова Наталия Афанасьевна, учитель русского языка и литературы муниципального общеобразовательного учреждения лицея № 7 Дзержинского района г. Волгоград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Плетнева Елена Владимировна, учитель французского языка муниципального образовательного учреждения средней общеобразовательной школы</w:t>
      </w:r>
      <w:r>
        <w:rPr>
          <w:bCs/>
          <w:color w:val="333333"/>
        </w:rPr>
        <w:t xml:space="preserve"> с углубленным изучением французского языка № 20 Краснооктябрь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Плешаков Юрий Сергеевич, учитель немецкого языка муниципального образовательного учреждения средней общеобразовательной школы № 82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Подпольная Любовь Николаевна, учитель русского языка и литературы муниципального образовательного учреждения Кондрашовской средней общеобразовательной школы Иловли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Потапова Ирина Александровна, учитель информатики муниципального образовательного учреждения средней общеобразовательной школы № 52 Совет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Прокопенко Валентина Васильевна, учитель технологии муниципального образовательного учреждения «Средняя общеобразовательная школа № 4 города Жирновска» Жирновск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Просвирова Галина Васильевна, учитель русского языка и литературы муниципального образовательного учреждения «Манойлинская средняя общеобразовательная школа» Клет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Протопопова Ольга Николаевна, учитель истории и обществознания муниципального образовательного учреждения Нехаевской средней общеобразовательной школы Нех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Пустохина Ольга Александровна, учитель биологии муниципального образовательного учреждения средней общеобразовательной школы № 6 г. Камышина </w:t>
      </w:r>
    </w:p>
    <w:p>
      <w:pPr>
        <w:pStyle w:val="22"/>
        <w:keepLines/>
        <w:widowControl w:val="false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Пухова Елена Юрьевна, учитель немецкого языка муниципального общеобразовательного учреждения </w:t>
      </w:r>
      <w:r>
        <w:rPr>
          <w:bCs/>
          <w:color w:val="333333"/>
          <w:sz w:val="28"/>
          <w:szCs w:val="28"/>
        </w:rPr>
        <w:t xml:space="preserve">гимназии № 14 Краснооктябрь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Пучкова Лидия Николаевна, учитель русского языка и литературы муниципального образовательного учреждения «Средняя общеобразовательная школа № 1 им. А.М. Горького» городского округа г. Фролово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Репушкин Владимир Михайлович, преподаватель–организатор основ безопасности жизнедеятельности муниципального образовательного учреждения средней общеобразовательной школы</w:t>
      </w:r>
      <w:r>
        <w:rPr>
          <w:bCs/>
          <w:color w:val="333333"/>
        </w:rPr>
        <w:t xml:space="preserve"> № 49 </w:t>
      </w:r>
      <w:r>
        <w:rPr>
          <w:color w:val="333333"/>
        </w:rPr>
        <w:t xml:space="preserve">с углубленным изучением предметов гуманитарного и технического профилей Краснооктябрьского района </w:t>
      </w:r>
      <w:r>
        <w:rPr>
          <w:bCs/>
          <w:color w:val="333333"/>
        </w:rPr>
        <w:t xml:space="preserve">г. Волгограда </w:t>
      </w:r>
    </w:p>
    <w:p>
      <w:pPr>
        <w:pStyle w:val="FR1"/>
        <w:keepLines/>
        <w:numPr>
          <w:ilvl w:val="0"/>
          <w:numId w:val="71"/>
        </w:numPr>
        <w:spacing w:lineRule="auto" w:line="240"/>
        <w:jc w:val="both"/>
        <w:rPr/>
      </w:pPr>
      <w:r>
        <w:rPr>
          <w:color w:val="333333"/>
        </w:rPr>
        <w:t xml:space="preserve">Решетникова Светлана Викторовна, учитель английского языка муниципального общеобразовательного учреждения лицея № 9 имени заслуженного учителя школы Российской Федерации А.Н. Неверова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Рогачева Раиса Алексеевна, учитель истории и обществознания муниципального образовательного учреждения «Мокро-Ольховская средняя общеобразовательная школа с углубленным изучением отдельных предметов Котовского муниципального района Волгоградской области»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Родина Светлана Викторовна, учитель истории и обществознания муниципального образовательного учреждения «Средняя общеобразовательная с углубленным изучением отдельных предметов школа № 5» городского округа г. Фролово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Ромашина Наталия Федоровна, учитель русского языка и литературы муниципального образовательного учреждения средней общеобразовательной школы № 86 Тракторозаводского района г. Волгоград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Руднева Татьяна Владимировна, учитель истории и обществознания государственного образовательного учреждения «Волгоградский лицей-интернат «Лидер» г. Волгоград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Рыжкова Марина Юрьевна, учитель начальных классов муниципального образовательного учреждения средней общеобразовательной школы № 93 Советского района г. Волгограда </w:t>
      </w:r>
    </w:p>
    <w:p>
      <w:pPr>
        <w:pStyle w:val="22"/>
        <w:keepLines/>
        <w:widowControl w:val="false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Савинова Светлана Владимировна, учитель начальных классов муниципального общеобразовательного учреждения </w:t>
      </w:r>
      <w:r>
        <w:rPr>
          <w:bCs/>
          <w:color w:val="333333"/>
          <w:sz w:val="28"/>
          <w:szCs w:val="28"/>
        </w:rPr>
        <w:t xml:space="preserve">гимназии № 14 Краснооктябрь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Савичева Таисия Александровна, учитель технологии муниципального общеобразовательного учреждения лицея № 8 «Олимпия» Дзержинского района г. Волгограда </w:t>
      </w:r>
    </w:p>
    <w:p>
      <w:pPr>
        <w:pStyle w:val="3"/>
        <w:keepLines/>
        <w:widowControl w:val="false"/>
        <w:numPr>
          <w:ilvl w:val="0"/>
          <w:numId w:val="7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аломатина Надежда Алексеевна, учитель физики муниципального общеобразовательного учреждения гимназии № 11 Дзержинского района г. Волгоград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Сальникова Лариса Николаевна, учитель немецкого языка муниципального общеобразовательного учреждения гимназии № 1 Центральн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Сапожникова Надежда Дмитриевна, учитель математики муниципального образовательного учреждения Даниловской средней общеобразовательной школы имени А.С. Макаренко Дани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Сапункова Елена Викторовна, учитель английского языка муниципального образовательного учреждения средней общеобразовательной школы № 1 г. Дубовки Дуб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Свиридова Марина Сергеевна, учитель физической культуры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Селезнева Анна Александровна, учитель русского языка и литературы государственного образовательного учреждения «Волгоградский лицей-интернат «Лидер» г. Волгограда</w:t>
      </w:r>
    </w:p>
    <w:p>
      <w:pPr>
        <w:pStyle w:val="FR1"/>
        <w:keepLines/>
        <w:numPr>
          <w:ilvl w:val="0"/>
          <w:numId w:val="71"/>
        </w:numPr>
        <w:spacing w:lineRule="auto" w:line="240"/>
        <w:jc w:val="both"/>
        <w:rPr/>
      </w:pPr>
      <w:r>
        <w:rPr>
          <w:color w:val="333333"/>
        </w:rPr>
        <w:t xml:space="preserve">Селявкина Наталья Николаевна, учитель французского языка муниципального общеобразовательного учреждения лицея № 9 имени заслуженного учителя школы Российской Федерации А.Н. Неверова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Семисинова Елена Петровна, учитель информатики муниципального образовательного учреждения средней общеобразовательной школы № 33 с углубленным изучением предметов гуманитарного и технического профилей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Серебрякова Татьяна Петровна, учитель истории и обществознания муниципального образовательного учреждения «Лицей» г. Урюпинск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Сизова Екатерина Александровна, учитель технологии муниципального образовательного учреждения средней общеобразовательной школы № 6 г. Волжского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Синько Галина Николаевна, учитель истории и обществознания муниципального образовательного учреждения Аксайской средней общеобразовательной школы Октябр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Синявина Ольга Ивановна, учитель немецкого языка муниципального общеобразовательного учреждения Уметовской средней общеобразовательной школы Камыш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Склярова Людмила Васильевна, учитель русского языка и литературы муниципального образовательного учреждения «Средняя общеобразовательная школа № 5 г. Михайловки»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Слобожанина Екатерина Александровна, учитель английского языка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Соболевская Ольга Гияситдиновна, учитель физической культуры муниципального образовательного учреждения средней общеобразовательной школы N 14 «Зеленый шум» города Волжского </w:t>
      </w:r>
    </w:p>
    <w:p>
      <w:pPr>
        <w:pStyle w:val="FR1"/>
        <w:keepLines/>
        <w:numPr>
          <w:ilvl w:val="0"/>
          <w:numId w:val="71"/>
        </w:numPr>
        <w:spacing w:lineRule="auto" w:line="240"/>
        <w:jc w:val="both"/>
        <w:rPr/>
      </w:pPr>
      <w:r>
        <w:rPr>
          <w:color w:val="333333"/>
        </w:rPr>
        <w:t xml:space="preserve">Соколова Екатерина Викторовна, учитель истории и обществознания муниципального общеобразовательного учреждения лицея № 9 имени заслуженного учителя школы Российской Федерации А.Н. Неверова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Соловьева Ольга Анатольевна, учитель французского языка муниципального образовательного учреждения средней общеобразовательной школы № 81 Центральн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Солодовникова Ольга Владимировна, учитель экономики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Старикова Надежда Ивановна, учитель биологии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Сулейманова Евгения Александровна, учитель начальных классов муниципального образовательного учреждения «Ленинская средняя общеобразовательная школа № 1» Лени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Сычев Юрий Владимирович, учитель технологии муниципального образовательного учреждения средней общеобразовательной школы № 19 г. Камышина </w:t>
      </w:r>
    </w:p>
    <w:p>
      <w:pPr>
        <w:pStyle w:val="TextBody"/>
        <w:keepLines/>
        <w:widowControl w:val="false"/>
        <w:numPr>
          <w:ilvl w:val="0"/>
          <w:numId w:val="7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Терморезова Татьяна Михайловна, учитель истории и обществознания муниципального образовательного учреждения средней общеобразовательной школы</w:t>
      </w:r>
      <w:r>
        <w:rPr>
          <w:bCs/>
          <w:color w:val="333333"/>
          <w:sz w:val="28"/>
          <w:szCs w:val="28"/>
        </w:rPr>
        <w:t xml:space="preserve"> № 34 Краснооктябрь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Тимченко Анна Анатольевна, учитель русского языка и литературы муниципальной Новонадеждинской средней общеобразовательной школы Городище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Тихонова Ольга Григорьевна, учитель истории и обществознания муниципального общеобразовательного учреждения гимназии № 10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Ткаченко Марина Викторовна, учитель истории и обществознания муниципального общеобразовательного учреждения лицея № 1 Красноармей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Токарева Марина Викторовна, учитель истории и обществознания муниципальной Новонадеждинской средней общеобразовательной школы Городище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Толкалина Антонина Александровна, учитель изобразительного искусства муниципального образовательного учреждения средней общеобразовательной школы № 21 с углубленным изучение предметов гуманитарного и естественного профилей Ворошил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Трахина Елена Викторовна, учитель биологии муниципального образовательного учреждения средней общеобразовательной школы № 1 г. Камыши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Тюшкина Лариса Николаевна, учитель начальных классов муниципального образовательного учреждения средней общеобразовательной школы № 140 Совет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Фасевич Инна Николаевна, учитель биологии муниципального образовательного учреждения средней общеобразовательной школы № 54 Советского района г. Волгограда</w:t>
      </w:r>
    </w:p>
    <w:p>
      <w:pPr>
        <w:pStyle w:val="22"/>
        <w:keepLines/>
        <w:widowControl w:val="false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Феоктистова Вера Фридриховна, учитель начальных классов муниципального общеобразовательного учреждения </w:t>
      </w:r>
      <w:r>
        <w:rPr>
          <w:bCs/>
          <w:color w:val="333333"/>
          <w:sz w:val="28"/>
          <w:szCs w:val="28"/>
        </w:rPr>
        <w:t xml:space="preserve">гимназии № 14 Краснооктябрьского района г. Волгоград </w:t>
      </w:r>
    </w:p>
    <w:p>
      <w:pPr>
        <w:pStyle w:val="Header"/>
        <w:keepLines/>
        <w:widowControl w:val="false"/>
        <w:numPr>
          <w:ilvl w:val="0"/>
          <w:numId w:val="7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липпова Наталья Евгеньевна, учитель английского языка муниципального общеобразовательного учреждения гимназии № 9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Фролова Тамара Михайловна, учитель физики муниципального образовательного учреждения средней общеобразовательной школы с углубленным изучением отдельных предметов № 2 г. Волжского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Харламова Людмила Николаевна, учитель математики муниципального общеобразовательного учреждения лицея № 7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Хаустова Елена Геннадьевна, учитель физической культуры муниципального общеобразовательного учреждения лицея № 7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Холодковская Елена Валерьевна, учитель английского языка муниципального общеобразовательного учреждения гимназии № 3 Центрального района г. Волгограда </w:t>
      </w:r>
    </w:p>
    <w:p>
      <w:pPr>
        <w:pStyle w:val="TextBody"/>
        <w:keepLines/>
        <w:widowControl w:val="false"/>
        <w:numPr>
          <w:ilvl w:val="0"/>
          <w:numId w:val="7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Цветкова Галина Владимировна, учитель русского языка и литературы муниципального образовательного учреждения средней общеобразовательной школы № 49 с углубленным изучением предметов гуманитарного и технического профилей</w:t>
      </w:r>
      <w:r>
        <w:rPr>
          <w:bCs/>
          <w:color w:val="333333"/>
          <w:sz w:val="28"/>
          <w:szCs w:val="28"/>
        </w:rPr>
        <w:t xml:space="preserve"> Краснооктябрьского района г. Волгограда </w:t>
      </w:r>
    </w:p>
    <w:p>
      <w:pPr>
        <w:pStyle w:val="Header"/>
        <w:keepLines/>
        <w:widowControl w:val="false"/>
        <w:numPr>
          <w:ilvl w:val="0"/>
          <w:numId w:val="71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кунова Нина Борисовна, учитель биологии муниципального общеобразовательного учреждения гимназии № 9 Кир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Чернышова Вера Николаевна, учитель английского языка муниципального общеобразовательного учреждения лицея № 8 «Олимпия»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Шампарова Людмила Васильевна, учитель изобразительного искусства муниципального общеобразовательного учреждения гимназии № 8 Красноармей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Шарова Татьяна Александровна, учитель истории и обществознания муниципального образовательного учреждения средней общеобразовательной школы № 129 Совет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Шашурина Антонина Тимофеевна, учитель химии муниципального общеобразовательного учреждения «Октябрьский лицей» Калач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Шелестова Анна Геннадьевна, учитель физики муниципальной средней общеобразовательной школы № 14 г. Камыши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Шеломанова Ольга Ивановна, учитель технологии муниципального образовательного учреждения Сергиевской средней общеобразовательной школы Дани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Шилина Марина Евгеньевна, учитель физической культуры муниципального общеобразовательного учреждения лицея № 5 Центральн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Шитов Евгений Владимирович, учитель истории и обществознания муниципального общеобразовательного учреждения гимназии № 11 Дзержинского района г. Волгограда </w:t>
      </w:r>
    </w:p>
    <w:p>
      <w:pPr>
        <w:pStyle w:val="22"/>
        <w:keepLines/>
        <w:widowControl w:val="false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Шкварковская Елена Юрьевна, учитель русского языка и литературы муниципального общеобразовательного учреждения </w:t>
      </w:r>
      <w:r>
        <w:rPr>
          <w:bCs/>
          <w:color w:val="333333"/>
          <w:sz w:val="28"/>
          <w:szCs w:val="28"/>
        </w:rPr>
        <w:t>гимназии № 14 Краснооктябрьского района г. Волгоград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Штефанова Татьяна Георгиевна, учитель биологии муниципального общеобразовательного учреждения гимназии № 3 Центральн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 xml:space="preserve">Шурупов Сергей Петрович, учитель технологии муниципального образовательного учреждения средней общеобразовательной школы № 33 с углубленным изучением предметов гуманитарного и технического профилей Дзержин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Щадина Галина Викторовна, учитель немецкого языка муниципального общеобразовательного учреждения гимназии № 4 Ворошиловского района г. Волгограда 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>Щербакова Светлана Геннадьевна, учитель химии муниципального образовательного учреждения средней общеобразовательной школы № 134 «Дарование» Красноармейского района г. Волгоград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/>
      </w:pPr>
      <w:r>
        <w:rPr>
          <w:color w:val="333333"/>
        </w:rPr>
        <w:t>Ященко Григорий Степанович, учитель биологии муниципального образовательного учреждения «Рассветинская средняя общеобразовательная школа» Среднеахтубинского района</w:t>
      </w:r>
    </w:p>
    <w:p>
      <w:pPr>
        <w:pStyle w:val="Normal"/>
        <w:keepLines/>
        <w:widowControl w:val="false"/>
        <w:numPr>
          <w:ilvl w:val="0"/>
          <w:numId w:val="71"/>
        </w:numPr>
        <w:jc w:val="both"/>
        <w:rPr>
          <w:color w:val="333333"/>
        </w:rPr>
      </w:pPr>
      <w:r>
        <w:rPr>
          <w:color w:val="333333"/>
        </w:rPr>
        <w:t xml:space="preserve">Яценко Валентина Дмитриевна, учитель физической культуры муниципального общеобразовательного учреждения лицея № 1 Красноармейского района г. Волгоград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ВОЛОГОД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Акулинина Татьяна Николаевна, учитель биологии муниципального образовательного учреждения «Юбилейная средняя общеобразовательная школа» Тотем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Андрианова Елена Дмитриевна, учитель русского языка и литературы муниципального образовательного учреждения «Средняя общеобразовательная школа № 21 с углубленным изучением отдельных предметов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Антонова Марина Геннадьевна, учитель начальных классов муниципального образовательного учреждения «Гимназия № 2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абкина Ирина Львовна, учитель биологии и химии муниципального образовательного учреждения «Средняя общеобразовательная школа № 2 г. Грязовца»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азанова Марина Анатольевна, учитель русского языка и литературы муниципального образовательного учреждения «Средняя общеобразовательная школа № 21 с углубленным изучением отдельных предметов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алуев Александр Петрович, учитель физической культуры и трудового обучения муниципального образовательного учреждения Комьянской средней общеобразовательной школы Грязовец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арабанова Елена Анатольевна, учитель русского языка и литературы муниципального образовательного учреждения Вохтожской средней общеобразовательной школы № 1 Грязовец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арболина Ольга Михайловна, учитель биологии муниципального образовательного учреждения «Средняя общеобразовательная школа № 7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елозеров Николай Александрович, учитель истории и обществознания муниципального образовательного учреждения «Средняя общеобразовательная школа № 1 с углубленным изучением английского языка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елоусова Елена Альбертовна, учитель начальных классов муниципального образовательного учреждения «Березовослободская начальная общеобразовательная школа» Нюксен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ерезин Сергей Георгиевич, учитель истории муниципального образовательного учреждения «Средняя общеобразовательная школа № 15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ерезина Лариса Владимировна, учитель экономики и географии муниципального образовательного учреждения «Средняя общеобразовательная школа № 4» г. Великого Устюг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одрова Татьяна Илларионовна, учитель русского языка и литературы муниципального образовательного учреждения «Средняя общеобразовательная школа № 16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Бутусова Анна Анатольевна, учитель русского языка и литературы муниципального образовательного учреждения «Средняя общеобразовательная школа № 13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Вирячева Татьяна Константиновна, учитель географии муниципального образовательного учреждения «Средняя общеобразовательная школа № 18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Воробьева Надежда Валентиновна, учитель биологии муниципального образовательного учреждения «Вогнемская основная общеобразовательная школа» Кириллов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Воронина Ольга Юрьевна, учитель информатики муниципального образовательного учреждения «Гимназия № 2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Вячеславова Галина Геннадьевна, учитель начальных классов муниципального образовательного учреждения «Тарногская средняя общеобразовательная школа» Тарног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Глазова Елена Витальевна, учитель начальных классов муниципального образовательного учреждения «Средняя общеобразовательная школа № 4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Глебова Нина Николаевна, учитель биологии и химии муниципального образовательного учреждения Трофимовской средней общеобразовательной школы Кичменгско-Городец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Головина Анна Николаевна, учитель географии и биологии муниципального образовательного учреждения «Вашкинская средняя общеобразовательная школа» Вашкин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Головкина Галина Михайловна, учитель русского языка и литературы муниципального образовательного учреждения «Средняя общеобразовательная школа № 24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Гончарова Ольга Владимировна, учитель информатики муниципального образовательного учреждения «Средняя общеобразовательная школа № 1 с углубленным изучением английского языка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Доронина Ирина Викторовна, учитель английского языка муниципального образовательного учреждения «Средняя общеобразовательная школа № 21 с углубленным изучением отдельных предметов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Дудкина Марина Юрьевна, учитель начальных классов муниципального образовательного учреждения Новленской средней общеобразовательной школы Вологод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Дяткинский Михаил Иванович, учитель истории, обществознания и права муниципального образовательного учреждения «Морозовская средняя общеобразовательная школа» Великоустюг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Елисеева Надежда Марковна, учитель начальных классов муниципального образовательного учреждения «Средняя общеобразовательная школа № 1 имени Максима Горького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Ермолина Елена Михайловна, учитель химии муниципального образовательного учреждения «Средняя общеобразовательная школа № 13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Зимакина Татьяна Игоревна, учитель русского языка и литературы муниципального образовательного учреждения «Великодворская средняя общеобразовательная школа» Тотем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Иванова Наталья Ивановна, учитель английского языка муниципального образовательного учреждения «Гимназия» г. Устюжн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аменский Николай Николаевич, учитель физики муниципального образовательного учреждения «Полдарская средняя общеобразовательная школа» Великоустюг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араваева Нина Константиновна, учитель начальных классов муниципального образовательного учреждения «Средняя общеобразовательная школа № 2 г. Грязовца»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арпов Николай Григорьевич, учитель географии муниципального образовательного учреждения «Климовская средняя общеобразовательная школа» Череповец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ашина Анна Викторовна, учитель начальных классов муниципального образовательного учреждения «Гимназия № 2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окунина Елена Владимировна, учитель русского языка и литературы муниципального образовательного учреждения «Женская гуманитарная гимназия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олотилова Ольга Васильевна, учитель географии муниципального образовательного учреждения «Тимошинская средняя общеобразовательная школа» Бабаев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отина Ольга Николаевна, учитель начальных классов муниципального образовательного учреждения «Средняя общеобразовательная школа № 17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рюкова Галина Николаевна, учитель истории муниципального образовательного учреждения «Бабушкинская средняя общеобразовательная школа» Бабушкин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узнецова Наталья Николаевна, учитель математики муниципального образовательного учреждения «Средняя общеобразовательная школа № 30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узнецова Ольга Витальевна, учитель информатики муниципального образовательного учреждения «Средняя общеобразовательная школа № 1» г. Сокол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Куимова Наталья Викторовна, учитель русского языка и литературы муниципального образовательного учреждения «Пяжелская средняя общеобразовательная школа» Бабаев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Малых Любовь Алексеевна, учитель географии муниципального образовательного учреждения «Средняя общеобразовательная школа № 1» г. Устюжн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Малютина Валентина Николаевна, учитель начальных классов муниципального образовательного учреждения «Игмасская средняя общеобразовательная школа» Нюксен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Малютина Людмила Николаевна, учитель начальных классов муниципального образовательного учреждения «Нюксенская начальная общеобразовательная школа» Нюксен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Марагаева Ираида Георгиевна, учитель истории и обществознания муниципального образовательного учреждения Слободской средней общеобразовательной школы им. Г.Н. Пономарева Грязовец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Михайлова Ольга Львовна, учитель информатики муниципального образовательного учреждения «Средняя общеобразовательная школа № 26 с углубленным изучением предметов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Могилевская Ольга Александровна, учитель английского языка муниципального образовательного учреждения «Средняя общеобразовательная школа № 1 с углубленным изучением английского языка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Муравьева Ирина Николаевна, учитель биологии муниципального образовательного учреждения «Средняя общеобразовательная школа № 4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Ненсберг Миланья Леонидовна, учитель истории, обществознания и экономики муниципального образовательного учреждения «Гимназия № 2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Нивина Екатерина Анатольевна, учитель истории и обществознания муниципального образовательного учреждения «Тарногская средняя общеобразовательная школа» Тарног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Никанорова Екатерина Борисовна, учитель русского языка и литературы муниципального образовательного учреждения «Средняя общеобразовательная школа № 9 с углубленным изучением отдельных предметов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Новожилова Татьяна Николаевна, учитель истории и обществознания муниципального образовательного учреждения «Средняя общеобразовательная школа № 2» г. Устюжн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Паланова Светлана Алфеевна, учитель начальных классов муниципального образовательного учреждения «Средняя общеобразовательная школа с углубленным изучением отдельных предметов № 8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Перминова Галина Николаевна, учитель изобразительного искусства муниципального образовательного учреждения «Женская гуманитарная гимназия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Пинаева Екатерина Елиферьевна, учитель французского языка муниципального образовательного учреждения «Средняя общеобразовательная школа № 1 с углубленным изучением английского языка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Полягошко Александр Геннадьевич, учитель физической культуры муниципального образовательного учреждения «Тотемская средняя общеобразовательная школа № 2» Тотем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Попова Анна Александровна, учитель русского языка и литературы муниципального образовательного учреждения «Средняя общеобразовательная школа с углубленным изучением отдельных предметов № 8» г. Сокол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Попова Любовь Дмитриевна, учитель начальных классов муниципального образовательного учреждения «Чушевицкая средняя общеобразовательная школа» Верховаж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Пудрова Светлана Владимировна, учитель истории и обществознания муниципального образовательного учреждения «Белоусовская средняя общеобразовательная школа» Вытегор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Резико Елена Николаевна, учитель обществознания государственного образовательного учреждения «Вологодский многопрофильный лицей»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Реутова Светлана Валентиновна, учитель начальных классов муниципального образовательного учреждения «Средняя общеобразовательная школа № 7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Рудина Татьяна Анатольевна, учитель истории и обществознания муниципального образовательного учреждения Комьянской средней общеобразовательной школы Грязовец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авинова Вера Александровна, учитель начальных классов муниципального образовательного учреждения «Кирилловская средняя общеобразовательная школа» г. Кириллов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ивакова Светлана Николаевна, учитель русского языка и литературы муниципального образовательного учреждения «Юбилейная средняя общеобразовательная школа» Тотем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крябина Раиса Александровна, учитель химии муниципального образовательного учреждения «Средняя общеобразовательная школа № 33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мирнова Ирина Михайловна, учитель английского языка государственного образовательного учреждения «Вологодский многопрофильный лицей»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мирнова Светлана Николаевна, учитель истории государственного образовательного учреждения «Вологодский многопрофильный лицей»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мирнова Татьяна Леонидовна, учитель начальных классов муниципального образовательного учреждения «Андогская средняя общеобразовательная школа» Кадуй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тарикова Елена Валентиновна, учитель русского языка и литературы муниципального образовательного учреждения «Сямженская средняя общеобразовательная школа» Сямжен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тарцева Любовь Владимировна, учитель английского языка муниципального образовательного учреждения «Чушевицкая средняя общеобразовательная школа» Верховаж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тепанова Елена Викторовна, учитель математики муниципального образовательного учреждения «Средняя общеобразовательная школа № 11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удимова Ирина Борисовна, учитель русского языка и литературы муниципального образовательного учреждения «Средняя общеобразовательная школа № 2 г. Грязовца»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Суслова Ольга Ивановна, учитель изобразительного искусства муниципального образовательного учреждения «Средняя общеобразовательная школа № 2 г. Грязовца»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Трофимова Галина Николаевна, учитель химии и биологии муниципального образовательного учреждения Спасской средней общеобразовательной школы Вологод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Туманова Татьяна Каллиниковна, учитель английского языка муниципального образовательного учреждения Борисовской основной общеобразовательной школы Вологод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Федулова Надежда Анатольевна, учитель русского языка и литературы муниципального образовательного учреждения «Средняя общеобразовательная школа № 40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Ханькова Екатерина Алексеевна, учитель начальных классов муниципального образовательного учреждения «Вашкинская средняя общеобразовательная школа» Вашкин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Черепанов Павел Иванович, учитель физической культуры муниципального образовательного учреждения «Нифантовская средняя общеобразовательная школа» Шекснин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Чернушевич Ольга Эдуардовна, учитель начальных классов муниципального образовательного учреждения «Борисовская средняя общеобразовательная школа» Бабаев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Шапкина Раиса Гавриловна, учитель математики муниципального образовательного учреждения Пермасской средней общеобразовательной школы Николь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Шергина Светлана Петровна, учитель начальных классов муниципального образовательного учреждения «Средняя общеобразовательная школа с углубленным изучением отдельных предметов № 8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Шеркунова Людмила Михайловна, учитель начальных классов муниципального образовательного учреждения «Борковская средняя общеобразовательная школа» Никольского район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Ширяева Елена Ивановна, учитель информатики и информационно-коммуникационных технологий муниципального образовательного учреждения «Средняя общеобразовательная школа № 6» г. Череповца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Шураева Галина Васильевна, учитель английского языка муниципального образовательного учреждения «Средняя общеобразовательная школа № 1 с углубленным изучением английского языка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Юрченко Светлана Егоровна, учитель русского языка и литературы муниципального образовательного учреждения «Средняя общеобразовательная школа № 14» г. Вологды</w:t>
      </w:r>
    </w:p>
    <w:p>
      <w:pPr>
        <w:pStyle w:val="Normal"/>
        <w:keepLines/>
        <w:widowControl w:val="false"/>
        <w:numPr>
          <w:ilvl w:val="0"/>
          <w:numId w:val="14"/>
        </w:numPr>
        <w:jc w:val="both"/>
        <w:rPr>
          <w:color w:val="333333"/>
        </w:rPr>
      </w:pPr>
      <w:r>
        <w:rPr>
          <w:color w:val="333333"/>
        </w:rPr>
        <w:t>Ямова Людмила Рудольфовна, учитель физики муниципального образовательного учреждения «Гимназия» г. Великого Устюг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ВОРОНЕЖ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Авдеева Лариса Васильевна, учитель истории и обществознания муниципального общеобразовательного учреждения Аннинской средней общеобразовательной школы № 1 Анни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Артемова Лилия Федоровна, учитель английского языка муниципального общеобразовательного учреждения средней общеобразовательной школы № 6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абкина Нина Александровна, учитель математики муниципального общеобразовательного учреждения лицея «Воронежский учебно-воспитательный комплекс им. А.П. Киселева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абкина Татьяна Николаевна, учитель русского языка и литературы муниципального общеобразовательного учреждения «Гимназия № 1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арышников Алексей Дмитриевич, учитель биологии муниципального общеобразовательного учреждения Гремяченской основной общеобразовательной школы Хохоль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еловолова Елена Евгеньевна, учитель истории и обществознания муниципального общеобразовательного учреждения средней общеобразовательной школы с углублённым изучением отдельных предметов № 1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елозерцева Татьяна Николаевна, учитель биологии муниципального общеобразовательного учреждения лицея № 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еляева Тамара Владимировна, учитель немецкого языка муниципального общеобразовательного учреждения гимназии «Учебно-воспитательный комплекс № 1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лажко Елена Леонидовна, учитель начальных классов муниципального общеобразовательного учреждения средней общеобразовательной школы № 91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Боброва Галина Николаевна, учитель английского языка муниципального общеобразовательного учреждения гимназии № 6 г. Воронеж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рызгалина Лидия Филипповна, учитель математики муниципального общеобразовательного учреждения Каменностепной средней общеобразовательной школы Тало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угаёва Людмила Николаевна, учитель истории и обществознания муниципального общеобразовательного учреждения средней общеобразовательной школы № 60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угакова Юлия Александровна, учитель начальных классов муниципального общеобразовательного учреждения лицея «Воронежский учебно-воспитательный комплекс им. А.П. Киселева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урова Лариса Васильевна, учитель русского языка и литературы муниципального общеобразовательного учреждения средней общеобразовательной школы № 43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Быкова Наталья Ивановна, учитель математики муниципального общеобразовательного учреждения лицея № 3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Ванкевич Ирина Михайловна, учитель биологии муниципального общеобразовательного учреждения средней общеобразовательной школы с углублённым изучением отдельных предметов № 27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Вашура Елена Васильевна, учитель английского языка муниципального общеобразовательного учреждения гимназии им. А.В. Кольцова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Винникова Галина Ивановна, учитель физики муниципального общеобразовательного учреждения Мужичанской средней общеобразовательной школы Воробьё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Виноградова Зинаида Ивановна, учитель начальных классов муниципального общеобразовательного учреждения средней общеобразовательной школы № 3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Власова Татьяна Николаевна, учитель русского языка и литературы муниципального общеобразовательного учреждения средней общеобразовательной школы № 28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Волковая Галина Серафимовна, учитель начальных классов муниципального общеобразовательного учреждения средней общеобразовательной школы с углублённым изучением отдельных предметов № 1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>
          <w:color w:val="333333"/>
        </w:rPr>
      </w:pPr>
      <w:r>
        <w:rPr>
          <w:color w:val="333333"/>
        </w:rPr>
        <w:t>Воробьева Вера Петровна, учитель начальных классов муниципального общеобразовательного учреждения «Гимназия № 1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Воробьева Татьяна Николаевна, учитель русского языка и литературы муниципального общеобразовательного учреждения гимназии № 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Воронова Галина Петровна, учитель химии муниципального общеобразовательного учреждения «Новоусманский лицей» Новоусма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Вяткина Нелли Григорьевна, учитель начальных классов муниципального общеобразовательного учреждения средней общеобразовательной школы № 65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Гаврикова Марина Ивановна, учитель экономики муниципального общеобразовательного учреждения средней общеобразовательной школы № 7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Глазнева Рая Габдрашитовна, учитель английского и французского языков муниципального общеобразовательного учреждения Нижнедевицкой гимназии Нижнедевиц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Головкова Ирина Васильевна, учитель начальных классов муниципального общеобразовательного учреждения гимназии имени Андрея Платонова г. Воронеж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Голубых Наталья Вячеславовна, учитель информатики муниципального общеобразовательного учреждения Борисоглебской средней общеобразовательной школы № 3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Горина Валентина Валерьевна, учитель биологии муниципального общеобразовательного учреждения Борисоглебской средней общеобразовательной школы № 6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Готовцева Эльвира Васильевна, учитель математики муниципального общеобразовательного учреждения средней общеобразовательной школы № 88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Гречишникова Валентина Павловна, учитель географии муниципального общеобразовательного учреждения средней общеобразовательной школы с углублённым изучением отдельных предметов № 1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Гуляева Татьяна Георгиевна, учитель русского языка и литературы муниципального общеобразовательного учреждения лицея № 6 г. Воронеж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Дремова Ольга Николаевна, учитель математики муниципального общеобразовательного учреждения Аннинского лицея Анни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Дубовикова Елена Алексеевна, учитель начальных классов муниципального общеобразовательного учреждения Таловской средней общеобразовательной школы Кантемиро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Дудкина Людмила Валентиновна, учитель начальных классов муниципального общеобразовательного учреждения средней общеобразовательной школы № 9 г. Россоши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Дылько Ольга Владимировна, учитель начальных классов муниципального общеобразовательного учреждения гимназии № 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Ельшина Любовь Васильевна, учитель изобразительного искусства муниципального общеобразовательного учреждения средней общеобразовательной школы № 1 г. Острогожска 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Емельянов Андрей Юрьевич, учитель информатики муниципального общеобразовательного учреждения Павловской средней общеобразовательной школы № 2 Пав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Ещенкова Лариса Николаевна, учитель начальных классов муниципального общеобразовательного учреждения гимназии «Учебно-воспитательный комплекс № 1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Жабина Елена Николаевна, учитель начальных классов муниципального общеобразовательного учреждения гимназии № 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Жаглина Тамара Васильевна, учитель физики муниципального общеобразовательного учреждения «Хохольская средняя общеобразовательная школа» Хохоль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Жукова Наталья Васильевна, учитель истории и обществознания муниципального общеобразовательного учреждения средней общеобразовательной школы № 28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Забродина Людмила Александровна, учитель физической культуры муниципального общеобразовательного учреждения лицея № 8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Заславская Наталья Ивановна, учитель английского языка муниципального общеобразовательного учреждения Лещановской средней общеобразовательной школы Воробьёвск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Захарова Валентина Михайловна, учитель математики муниципального общеобразовательного учреждения Аннинского лицея Анни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Землянская Ирина Юрьевна, учитель музыки муниципального общеобразовательного учреждения средней общеобразовательной школы № 51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Золотарева Станислава Владимировна, учитель биологии муниципального общеобразовательного учреждения гимназии № 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Иванова Галина Сергеевна, учитель информатики муниципального общеобразовательного учреждения «Борисоглебская гимназия № 1»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Иванченко Нина Михайловна, учитель начальных классов муниципального общеобразовательного учреждения Семилукской средней общеобразовательной школы № 1 с углублённым изучением отдельных предметов Семилук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Извекова Елена Викторовна, учитель начальных классов муниципального общеобразовательного учреждения Аннинского лицея Анни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  <w:tab w:val="left" w:pos="14808" w:leader="none"/>
        </w:tabs>
        <w:jc w:val="both"/>
        <w:rPr/>
      </w:pPr>
      <w:r>
        <w:rPr>
          <w:color w:val="333333"/>
        </w:rPr>
        <w:t xml:space="preserve">Казьмина Лидия Петровна, учитель экономики муниципального общеобразовательного учреждения гимназии им. А.В. Кольцова г. Воронеж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атенева Людмила Борисовна, учитель физики муниципального общеобразовательного учреждения гимназии № 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Кирсанова Людмила Петровна, учитель русского языка и литературы муниципального общеобразовательного учреждения «Парижскокоммунская средняя общеобразовательная школа» Верхнеха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белева Ирина Вячеславовна, учитель начальных классов муниципального общеобразовательного учреждения Борисоглебской средней общеобразовательной школы № 13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бзева Наталия Владимировна, учитель истории и обществознания муниципального общеобразовательного учреждения средней общеобразовательной школы № 67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Кожухова Лариса Викторовна, учитель русского языка и литературы муниципального общеобразовательного учреждения средней общеобразовательной школы № 5 им. К.П. Феоктистова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зленко Виктор Васильевич, учитель физической культуры муниципального общеобразовательного учреждения средней общеобразовательной школы № 9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корева Елена Альбертовна, учитель начальных классов муниципального общеобразовательного учреждения средней общеобразовательной школы № 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Кольцова Галина Алексеевна, учитель химии муниципального общеобразовательного учреждения «Средняя общеобразовательная школа №3 городского округа - города Нововоронежа»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рецкая Инна Ивановна, учитель биологии муниципального общеобразовательного учреждения лицея «Многоуровневый образовательный комплекс № 2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Корженевская Любовь Андреевна, учитель французского языка муниципального общеобразовательного учреждения средней общеобразовательной школы № 6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рзникова Татьяна Петровна, учитель биологии муниципального общеобразовательного учреждения Панинской средней общеобразовательной школы Пани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Короткова Татьяна Тихоновна, учитель русского языка и литературы муниципального общеобразовательного учреждения Павловской средней общеобразовательной школы № 3 Пав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сова Елена Федоровна, учитель русского языка и литературы муниципального общеобразовательного учреждения лицея «Многоуровневый образовательный комплекс № 2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стюченко Алла Александровна, учитель физической культуры муниципального общеобразовательного учреждения гимназии № 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Кошкина Ирина Павловна, учитель истории и обществознания муниципального общеобразовательного учреждения гимназии № 6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Крючкова Надежда Михайловна, учитель истории и обществознания муниципального общеобразовательного учреждения средней общеобразовательной школы № 5 им. К.П. Феоктистова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Кудряшова Валентина Ивановна, учитель начальных классов муниципального общеобразовательного учреждения 1-ой Абрамовской средней общеобразовательной школы Тало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Лапшина Татьяна Емельяновна, учитель химии муниципального общеобразовательного учреждения «Лицей № 1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Лебедева Надежда Витальевна, учитель технологии муниципального общеобразовательного учреждения средней общеобразовательной школы № 5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>
          <w:color w:val="333333"/>
        </w:rPr>
      </w:pPr>
      <w:r>
        <w:rPr>
          <w:color w:val="333333"/>
        </w:rPr>
        <w:t>Левина Елена Юрьевна, учитель русского языка и литературы муниципального общеобразовательного учреждения Борисоглебской средней общеобразовательной школы № 10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Левкина Ирина Сергеевна, учитель начальных классов муниципального общеобразовательного учреждения Борисоглебской основной общеобразовательной школы № 9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Леонова Галина Алексеевна, учитель информатики муниципального общеобразовательного учреждения гимназии имени Андрея Платонова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Лободина Валентина Владимировна, учитель русского языка и литературы муниципального общеобразовательного учреждения Базовской средней общеобразовательной школы Ольховат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Логунова Дина Анатольевна, учитель русского языка и литературы муниципального общеобразовательного учреждения «Средняя общеобразовательная школа № 29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Лялина Людмила Витальевна, учитель технологии муниципального общеобразовательного учреждения средней общеобразовательной школы № 57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Мантулина Татьяна Тихоновна, учитель русского языка и литературы муниципального общеобразовательного учреждения «Михайловская средняя общеобразовательная школа» Новоусма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Мельникова Елена Александровна, учитель начальных классов муниципального общеобразовательного учреждения средней общеобразовательной школы № 28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>
          <w:color w:val="333333"/>
        </w:rPr>
      </w:pPr>
      <w:r>
        <w:rPr>
          <w:color w:val="333333"/>
        </w:rPr>
        <w:t>Метальникова Татьяна Викторовна, учитель технологии муниципального общеобразовательного учреждения Борисоглебской средней общеобразовательной школы № 4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Милютин Сергей Александрович, учитель информатики муниципального общеобразовательного учреждения средней общеобразовательной школы № 73 им. А.Ф. Чернонога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Минина Раиса Петровна, учитель математики муниципального общеобразовательного учреждения Борисоглебской основной общеобразовательной школы № 9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Мисанченко Наталия Павловна, учитель русского языка и литературы муниципального общеобразовательного учреждения Нижневедугской средней общеобразовательной школы Семилукск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>
          <w:color w:val="333333"/>
        </w:rPr>
      </w:pPr>
      <w:r>
        <w:rPr>
          <w:color w:val="333333"/>
        </w:rPr>
        <w:t>Митрофанова Людмила Васильевна, учитель начальных классов муниципального общеобразовательного учреждения Хреновской средней общеобразовательной школы № 1 Бобро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Морозова Наталья Николаевна, учитель биологии муниципального общеобразовательного учреждения средней общеобразовательной школы № 28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Муравьева Елена Семёновна, учитель изобразительного искусства муниципального общеобразовательного учреждения средней общеобразовательной школы с углублённым изучением отдельных предметов № 34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Насонова Татьяна Ивановна, учитель химии муниципального общеобразовательного учреждения средней общеобразовательной школы № 4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Неберекутина Надежда Николаевна, учитель начальных классов муниципального общеобразовательного учреждения «Калачеевская средняя общеобразовательная школа № 1» Калачее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Некришевич Валентина Васильевна, учитель технологии муниципального общеобразовательного учреждения лицея «Многоуровневый образовательный комплекс № 2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Никитина Валентина Васильевна, учитель информатики муниципального общеобразовательного учреждения средней общеобразовательной школы № 57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Николенко Светлана Эдуардовна, учитель английского языка муниципального общеобразовательного учреждения Аннинской средней общеобразовательной школы № 1 Аннинск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Новоселова Ирина Валерьевна, учитель информатики муниципального общеобразовательного учреждения «Новохопёрская средняя общеобразовательная школа № 91» Новохопёрск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Павлова Светлана Николаевна, учитель начальных классов муниципального общеобразовательного учреждения лицея «Воронежский учебно-воспитательный комплекс им. А.П. Киселева»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Панова Светлана Авдеевна, учитель немецкого языка муниципального общеобразовательного учреждения гимназии № 6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ерова Ольга Дмитриевна, учитель начальных классов муниципального общеобразовательного учреждения средней общеобразовательной школы с углублённым изучением отдельных предметов № 8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ерфильева Инна Жоржовна, учитель математики муниципального общеобразовательного учреждения гимназии № 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етрикеев Сергей Иванович, учитель немецкого языка муниципального общеобразовательного учреждения средней общеобразовательной школы № 5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лотникова Ольга Владимировна, учитель математики муниципального общеобразовательного учреждения «Средняя общеобразовательная школа № 1 городского округа – города Нововоронежа»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одвязкина Елена Викторовна, учитель начальных классов муниципального общеобразовательного учреждения лицея «Многоуровневый образовательный комплекс № 2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одрезова Лариса Михайловна, учитель биологии муниципального общеобразовательного учреждения «Средняя общеобразовательная школа № 1 городского округа-города Нововоронежа»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Полянских Надежда Ивановна, учитель народной культуры муниципального общеобразовательного учреждения Соколовской средней общеобразовательной школы Эрти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ономарева Елена Александровна, учитель химии муниципального общеобразовательного учреждения гимназии № 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расолова Валентина Ивановна, учитель начальных классов муниципального общеобразовательного учреждения средней общеобразовательной школы № 94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Просветова Неля Анатольевна, учитель математики муниципального общеобразовательного учреждения средней общеобразовательной школы № 38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Разуваева Светлана Вячеславовна, учитель информатики муниципального общеобразовательного учреждения гимназии № 7 им. Воронцова В.М. г. Воронеж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Репина Любовь Григорьевна, учитель начальных классов муниципального общеобразовательного учреждения средней общеобразовательной школы № 95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Русинова Елена Евгеньевна, учитель русского языка и литературы муниципального общеобразовательного учреждения лицея «Воронежский учебно-воспитательный комплекс им. А.П. Киселева»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Рыбкина Галина Викторовна, учитель физики муниципального общеобразовательного учреждения средней общеобразовательной школы № 80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анникова Елена Валентиновна, учитель физики муниципального общеобразовательного учреждения лицея «Многоуровневый образовательный комплекс № 2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афонова Елена Федоровна, учитель истории и обществознания муниципального общеобразовательного учреждения Митрофановской средней общеобразовательной школы Кантемиро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вердлова Людмила Васильевна, учитель начальных классов муниципального общеобразовательного учреждения лицея «Многоуровневый образовательный комплекс № 2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виридова Лариса Анатольевна, учитель математики муниципального общеобразовательного учреждения средней общеобразовательной школы № 51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еменова Инна Владимировна, учитель географии муниципального общеобразовательного учреждения Писаревской средней общеобразовательной школы Кантемиро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енцова Ирина Николаевна, учитель информатики муниципального общеобразовательного учреждения Средней общеобразовательной школы № 64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ерикова Ирина Васильевна, учитель математики муниципального общеобразовательного учреждения гимназии № 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изонова Ирина Александровна, учитель начальных классов муниципального общеобразовательного учреждения гимназии № 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корынина Нина Ивановна, учитель физики муниципального общеобразовательного учреждения «Новоусманский лицей» Новоусма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куднев Алексей Борисович, учитель истории и обществознания муниципального общеобразовательного учреждения Новохопёрской средней общеобразовательной школы № 2 Новохопёр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мирнова Валентина Ивановна, учитель русского языка и литературы муниципального общеобразовательного учреждения гимназии им. А.В. Кольцова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мольянова Ольга Ивановна, учитель английского языка муниципального общеобразовательного учреждения средней общеобразовательной школы № 5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уркова Екатерина Сергеевна, учитель начальных классов муниципального общеобразовательного учреждения лицея № 6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ухорукова Любовь Петровна, учитель немецкого языка муниципального общеобразовательного учреждения гимназии «Учебно-воспитательный комплекс № 1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Суязова Ирина Анатольевна, учитель русского языка и литературы муниципального общеобразовательного учреждения Каменской средней общеобразовательной школы № 1 с углублённым изучением отдельных предметов им. Героя Советского Союза В.П. Захарченко Каме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Терентьев Николай Семенович, учитель информатики муниципального общеобразовательного учреждения Елань-Коленовской средней общеобразовательной школы № 2 Новохопёрск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Топчиев Александр Николаевич, учитель математики муниципального общеобразовательного учреждения Павловской средней общеобразовательной школы с углублённым изучением отдельных предметов Павло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Третьякова Елена Николаевна, учитель русского языка и литературы муниципального общеобразовательного учреждения гимназии № 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Троицкая Наталья Борисовна, учитель начальных классов муниципального общеобразовательного учреждения гимназии им. А.В. Кольцова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Трофимова Лариса Александровна, учитель информатики муниципального общеобразовательного учреждения средней общеобразовательной школы № 28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Удовиченко Елена Арнольдовна, учитель математики муниципального общеобразовательного учреждения - Гимназии им. академика Н.Г. Басова при Воронежском государственном университете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Федотова Любовь Петровна, учитель физики муниципального общеобразовательного учреждения Новохопёрской гимназии № 1 Новохопёр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Филатова Людмила Николаевна, учитель русского языка и литературы муниципального общеобразовательного учреждения лицея № 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Фрейдин Виктор Самуилович, учитель информатики муниципального общеобразовательного учреждения Богучарского лицея Богучарск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Холина Зоя Николаевна, учитель начальных классов муниципального общеобразовательного учреждения Коротоякской средней общеобразовательной школы Острогож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Холявская Валентина Михайловна, учитель русского языка и литературы муниципального общеобразовательного учреждения Углянской средней общеобразовательной школы Верхнеха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Хруслов Павел Анатольевич, учитель начальных классов муниципального общеобразовательного учреждения Новонадеждинской средней общеобразовательной школы Анни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Цыганкова Валентина Никифоровна, учитель математики муниципального общеобразовательного учреждения – Гимназии им. академика Н.Г. Басова при Воронежском государственном университете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Чабанова Ольга Михайловна, учитель русского языка и литературы муниципального общеобразовательного учреждения Клеповской средней общеобразовательной школы Бутурлино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Чаплыгина Эмилия Николаевна, учитель русского языка и литературы муниципального общеобразовательного учреждения Рамонской средней общеобразовательной школы № 2 Рамо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Чердынцева Тамара Николаевна, учитель начальных классов муниципального общеобразовательного учреждения гимназии им. А.В. Кольцова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Черкашина Вера Вячеславовна, учитель информатики муниципального общеобразовательного учреждения Никольской средней общеобразовательной школы Новоусма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Черных Нина Андреевна, учитель немецкого языка муниципального общеобразовательного учреждения гимназии № 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Честная Ольга Ивановна, учитель музыки муниципального общеобразовательного учреждения лицея № 7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Чурилова Ирина Петровна, учитель химии муниципального общеобразовательного учреждения - Гимназии им. академика Н.Г. Басова при Воронежском государственном университете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Шахова Валентина Васильевна, учитель химии муниципального общеобразовательного учреждения Лицея с. Верхний Мамон Верхнемамо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Шевцова Людмила Владимировна, учитель начальных классов муниципального общеобразовательного учреждения Заброденской средней общеобразовательной школы Калачеев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Шевцова Наталья Николаевна, учитель русского языка и литературы государственного областного образовательного учреждения «Богучарская школа-интернат для детей-сирот и детей, оставшихся без попечения родителей» Богучар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Шестакова Елена Дмитриевна, учитель начальных классов муниципального общеобразовательного учреждения гимназии № 9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Шишлянникова Елена Владимировна, учитель истории и обществознания муниципального общеобразовательного учреждения лицея № 6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>
          <w:color w:val="333333"/>
        </w:rPr>
      </w:pPr>
      <w:r>
        <w:rPr>
          <w:color w:val="333333"/>
        </w:rPr>
        <w:t>Шкатова Оксана Юрьевна, учитель русского языка и литературы муниципального общеобразовательного учреждения Борисоглебской средней общеобразовательной школы № 3 г. Борисоглебск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Шмырева Наталья Геннадьевна, учитель начальных классов муниципального общеобразовательного учреждения лицея «Воронежский учебно-воспитательный комплекс им. А.П. Киселева»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Шубина Наталия Владимировна, учитель биологии муниципального общеобразовательного учреждения Бродовской средней общеобразовательной школы Аннинского район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Шурова Людмила Симоновна, учитель начальных классов муниципального общеобразовательного учреждения средней общеобразовательной школы № 94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Щеколдина Вера Михайловна, учитель физической культуры муниципального общеобразовательного учреждения средней общеобразовательной школы № 28 с углублённым изучением отдельных предметов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 xml:space="preserve">Щигрова Татьяна Михайловна, учитель начальных классов муниципального общеобразовательного учреждения «Тресвятская средняя общеобразовательная школа» Новоусма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>
          <w:color w:val="333333"/>
        </w:rPr>
      </w:pPr>
      <w:r>
        <w:rPr>
          <w:color w:val="333333"/>
        </w:rPr>
        <w:t>Щукина Инна Яковлевна, учитель начальных классов муниципального общеобразовательного учреждения средней общеобразовательной школы № 83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>Юшина Татьяна Васильевна, учитель начальных классов муниципального общеобразовательного учреждения гимназии № 10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tabs>
          <w:tab w:val="clear" w:pos="708"/>
          <w:tab w:val="left" w:pos="671" w:leader="none"/>
          <w:tab w:val="left" w:pos="2768" w:leader="none"/>
          <w:tab w:val="left" w:pos="5288" w:leader="none"/>
          <w:tab w:val="left" w:pos="9348" w:leader="none"/>
        </w:tabs>
        <w:jc w:val="both"/>
        <w:rPr/>
      </w:pPr>
      <w:r>
        <w:rPr>
          <w:color w:val="333333"/>
        </w:rPr>
        <w:t xml:space="preserve">Яковлева Надежда Васильевна, учитель математики муниципального общеобразовательного учреждения Новоусманской средней общеобразовательной школы № 2 Новоусманского района 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Яровенко Виктория Александровна, учитель начальных классов муниципального общеобразовательного учреждения гимназии № 2 г. Воронежа</w:t>
      </w:r>
    </w:p>
    <w:p>
      <w:pPr>
        <w:pStyle w:val="Normal"/>
        <w:keepLines/>
        <w:widowControl w:val="false"/>
        <w:numPr>
          <w:ilvl w:val="0"/>
          <w:numId w:val="36"/>
        </w:numPr>
        <w:jc w:val="both"/>
        <w:rPr/>
      </w:pPr>
      <w:r>
        <w:rPr>
          <w:color w:val="333333"/>
        </w:rPr>
        <w:t>Ясеновская Елена Ивановна, учитель географии муниципального общеобразовательного учреждения средней общеобразовательной школы № 62 г. Воронеж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ИВАНОВСКАЯ ОБЛАСТЬ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Аверина Нина Генриховна, учитель начальных классов муниципальной Палехской общеобразовательной начальной школы Палех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Алпатова Елена Юрьевна, учитель истории и обществознания муниципального общеобразовательного учреждения средней общеобразовательной школы № 7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Антонова Ирина Евгеньевна, учитель истории и обществознания муниципального образовательного учреждения средней общеобразовательной школы № 8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Бобина Анна Анатольевна, учитель географии муниципального общеобразовательного учреждения Аньковской средней общеобразовательной школы Ильинского района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Борисова Елена Валентиновна, учитель русского языка и литературы муниципального общеобразовательного учреждения средней общеобразовательной школы № 2 им. К.Д. Бальмонта г. Шуи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Бухрова Валентина Владимировна, учитель русского языка и литературы муниципального общеобразовательного учреждения лицея № 67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Гатальская Наталия Геннадьевна, учитель информатики муниципального общеобразовательного учреждения «Средняя общеобразовательная школа № 4»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Груздова Любовь Вадимовна, учитель физики муниципальной Новогоряновской средней общеобразовательной школы Тейко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Дегтярев Андрей Валентинович, учитель физической культуры Колшевской муниципальной средней общеобразовательной школы Заволж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Дребезова Галина Павловна, учитель русского языка и литературы Дуниловской муниципальной основной общеобразовательной школы Шуй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Зимина Марина Викторовна, учитель географии и биологии муниципального образовательного учреждения Сосновской средней общеобразовательной школы Роднико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Зотина Надежда Михайловна, учитель русского языка и литературы муниципального учреждения Пучежской средней общеобразовательной школы № 2 г. Пучеж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Ильина Светлана Александровна, учитель русского языка и литературы муниципального общеобразовательного учреждения гимназии № 44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Касаткина Ольга Вячеславовна, учитель начальных классов муниципального образовательного учреждения Иванковской средней общеобразовательной школы Фурмано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Кирсанова Марина Алексеевна, учитель начальных классов муниципального образовательного учреждения Богородской средней общеобразовательной школы Ивано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Клюева Татьяна Алексеевна, учитель физической культуры муниципального общеобразовательного учреждения лицея № 22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Козлова Светлана Николаевна, учитель начальных классов муниципального общеобразовательного учреждения лицея № 22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Колмазнин Иван Владимирович, учитель экономики муниципального общеобразовательного учреждения «Средняя общеобразовательная школа № 4» г. Шуи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Коновалова Татьяна Витальевна, учитель начальных классов муниципального общеобразовательного учреждения лицея № 22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Краева Вера Ивановна, учитель биологии муниципального общеобразовательного учреждения гимназии № 1 г. Шуи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Куванова Марина Михайловна, учитель немецкого языка муниципального общеобразовательного учреждения гимназии № 32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Кудрявцева Елена Юрьевна, учитель истории и обществознания муниципального общеобразовательного учреждения лицея № 33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Кузнецова Любовь Авенировна, учитель информатики Китовской муниципальной средней общеобразовательной школы Шуй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Кукушкина Светлана Ивановна, учитель французского языка и истории муниципального образовательного учреждения Никольской основной общеобразовательной школы Комсомоль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6555" w:leader="none"/>
        </w:tabs>
        <w:jc w:val="both"/>
        <w:rPr>
          <w:color w:val="333333"/>
        </w:rPr>
      </w:pPr>
      <w:r>
        <w:rPr>
          <w:color w:val="333333"/>
        </w:rPr>
        <w:t>Макаров Владимир Иванович, учитель информатики муниципального образовательного учреждения Буньковской средней общеобразовательной школы Ивано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Малкова Любовь Юрьевна, учитель технологии и экологии муниципального образовательного учреждения Парской средней общеобразовательной школы Роднико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Маранова Вера Станиславовна, учитель русского языка и литературы муниципального образовательного учреждения Октябрьской средней общеобразовательной школы Комсомоль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Масов Александр Руфович, учитель физической культуры муниципального образовательного учреждения средней общеобразовательной школы № 3 г. Родники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Медведева Галина Александровна, учитель начальных классов муниципального общеобразовательного учреждения лицея № 22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Мезенцева Валентина Александровна, учитель русского языка и литературы муниципального общеобразовательного учреждения средней общеобразовательной школы № 15 г. Иваново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Мотырев Сергей Васильевич, учитель русского языка и литературы муниципального образовательного учреждения Чернореченской средней общеобразовательной школы Ивано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Муханова Александра Васильевна, учитель биологии муниципального общеобразовательного учреждения средней общеобразовательной школы № 2 г. Кинешмы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Непчелина-Железнова Светлана Витальевна, учитель математики муниципального общеобразовательного учреждения лицея № 21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Нечаева Галина Вячеславовна, учитель немецкого языка муниципального общеобразовательного учреждения гимназии № 3 им. А.Н. Островского г. Кинешмы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Новикова Валерия Константиновна, учитель русского языка и литературы муниципального учреждения средней общеобразовательной школы № 1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Парамонова Наталья Евгеньевна, учитель географии и экологии муниципального образовательного учреждения средней общеобразовательной школы № 8 г. Фурманова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Петрова Наталья Викторовна, учитель математики муниципального общеобразовательного учреждения Заволжского лицея г. Заволжск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Печникова Светлана Владимировна, учитель начальных классов муниципального общеобразовательного учреждения гимназии № 44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Попчук Людмила Михайловна, учитель французского языка муниципального общеобразовательного учреждения гимназии № 36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Пугачева Светлана Валериановна, учитель биологии муниципального учреждения средней общеобразовательной школы № 1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Савина Елена Автономовна, учитель русского языка и литературы негосударственного образовательного учреждения лицея «Гармония»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Сальникова Надежда Николаевна, учитель химии и биологии муниципального образовательного учреждения Буньковской средней общеобразовательной школы Ивановского района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Сапожников Евгений Юрьевич, учитель истории и обществознания Чернцкой муниципальной средней общеобразовательной школы Шуй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Сидякина Елена Сергеевна, учитель биологии муниципальной общеобразовательной Лухской средней школы Лух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Скобелева Татьяна Юрьевна, учитель физики муниципального общеобразовательного учреждения гимназии № 1 г. Шуи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Смиренникова Ирина Сергеевна, учитель начальных классов муниципального общеобразовательного учреждения гимназии № 44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Смирнова Тамара Александровна, учитель математики муниципального общеобразовательного учреждения средней общеобразовательной школы № 13 г. Вичуга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Сухова Галина Викторовна, учитель истории муниципального общеобразовательного учреждения средней общеобразовательной школы № 6 г. Кинешмы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Теплякова Лариса Станиславовна, учитель химии муниципального образовательного учреждения средней общеобразовательной школы № 62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Терентьева Наталья Юрьевна, учитель информатики муниципального образовательного учреждения Седельницкой средней общеобразовательной школы Комсомоль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Терещук Татьяна Владимировна, учитель химии муниципального общеобразовательного учреждения средней общеобразовательной школы № 7 г. Иваново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Тетеревков Олег Борисович, учитель информатики муниципального общеобразовательного учреждения Заволжского лицея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Трещина Галина Владимировна, учитель начальных классов муниципального образовательного учреждения средней общеобразовательной школы № 3 г. Юрьевец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Тришкина Татьяна Николаевна, учитель истории и обществознания муниципального образовательного учреждения средней общеобразовательной школы № 1 г. Фурманова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Филатова Ирина Вячеславовна, учитель начальных классов муниципального образовательного учреждения Чернореченской средней общеобразовательной школы Ивано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Хлысталова Ольга Владимировна, учитель математики Лежневской муниципальной средней общеобразовательной школы № 10 Лежнев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>Царева Вера Александровна, учитель истории и обществознания муниципальной общеобразовательной Порздневской средней школы Лухского района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Циркина Валентина Борисовна, учитель русского языка и литературы муниципального общеобразовательного учреждения лицея № 67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Чугунова Надежда Владимировна, учитель начальных классов муниципального общеобразовательного учреждения гимназии № 23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Шагушина Лариса Николаевна, учитель начальных классов муниципального общеобразовательного учреждения лицея № 22 г. Иваново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Шальнова Ира Геннадьевна, учитель географии и биологии Перемиловской муниципальной средней общеобразовательной школы Шуйский район </w:t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color w:val="333333"/>
        </w:rPr>
      </w:pPr>
      <w:r>
        <w:rPr>
          <w:color w:val="333333"/>
        </w:rPr>
        <w:t xml:space="preserve">Юрченко Светлана Викторовна, учитель истории и обществознания муниципального общеобразовательного учреждения гимназии № 3 г. Тейково 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ИРКУТ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Азанова Наталья Васильевна, учитель начальных классов муниципального общеобразовательного учреждения «Средняя общеобразовательная школа № 15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Анисимова Марина Алексеевна, учитель истории и обществознания муниципального общеобразовательного учреждения Центра образования № 47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Арбатский Андрей Александрович, учитель технологии муниципального общеобразовательного учреждения «Ульканская средняя общеобразовательная школа № 2» Казачинско-Ле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 xml:space="preserve">Асташкинова Антонина Апполоновна, учитель русского языка и литературы муниципального образовательного учреждения Боханской средней общеобразовательной школы № 1 с углубленным изучением отдельных предметов Усть-Ордынского Бурятского округа 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аксаева Татьяна Матвеевна, учитель английского языка муниципального образовательного учреждения «Хадаханская средняя общеобразовательная школа» Нуку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алмашева Светлана Алексеевна, учитель русского языка и литературы муниципального общеобразовательного учреждения средней общеобразовательной школы п. Алексеевск Кире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алчугова Оксана Анатольевна, учитель русского языка и литературы муниципального общеобразовательного учреждения средней общеобразовательной школы № 5 г. Тайшет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аннова Тамара Степановна, учитель физики муниципального общеобразовательного учреждения Еланцинской средней общеобразовательной школы Ольхо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аранов Владимир Сергеевич, учитель информатики муниципального общеобразовательного учреждения средней общеобразовательной школы № 10 г. Нижнеуди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арташкина Ольга Вячеславовна, учитель математики муниципального образовательного учреждения «Новоленинская средняя общеобразовательная школа» Нуку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езрукова Любовь Игнатьевна, учитель математики муниципального общеобразовательного учреждения «Средняя общеобразовательная школа № 10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елорусова Фаина Николаевна, учитель английского языка муниципального образовательного учреждения Усть-Ордынской средней общеобразовательной школы № 2 им. И.В. Балдынова Эхирит-Булага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ерденникова Ирина Александровна, учитель биологии муниципального общеобразовательного учреждения Дальнезакорской средней общеобразовательной школы Жигалов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ердников Александр Геннадьевич, учитель истории и обществознания муниципального общеобразовательного учреждения «Гимназия № 1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огуславская Людмила Николаевна, учитель русского языка и литературы муниципального общеобразовательного учреждения средней общеобразовательной школы № 1 п. Куйтун Куйт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олтоева Наталья Дамдинсуруновна, учитель биологии муниципального образовательного учреждения «Русско-Мельхитуйская основная общеобразовательная школа» Нуку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ондаренко Наталья Лукинична, учитель физической культуры муниципального общеобразовательного учреждения средней общеобразовательной школы № 23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оровикова Людмила Александровна, учитель географии муниципального общеобразовательного учреждения «Средняя общеобразовательная школа № 3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раташ Светлана Петровна, учитель химии муниципального общеобразовательного учреждения «Лицей № 1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русова Елизавета Васильевна, учитель физики и астрономии муниципального общеобразовательного учреждения «Бурхунская средняя общеобразовательная школа» Тул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Бузинаев Виктор Данилович, учитель математики муниципального образовательного учреждения Баяндаевской средней общеобразовательной школы им. М.Б. Убодоева Баяндаев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Васильева Людмила Александровна, учитель английского языка муниципального общеобразовательного учреждения «Гимназия № 1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Васильева Ольга Алексеевна, учитель начальных классов муниципального общеобразовательного учреждения средней общеобразовательной школы № 16 г. Бирюсинска Тайше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Васильева Александра Борисовна, учитель биологии муниципального образовательного учреждения Кутанской основной общеобразовательной школы Осин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Вильтовская Галина Анатольевна, учитель русского языка и литературы муниципального образовательного учреждения Усть-Ордынской средней общеобразовательной школы № 1 им. В.В. Борсоева Эхирит-Булага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Виноградова Евгения Анатольевна, учитель английского языка муниципального общеобразовательного учреждения средней общеобразовательной школы № 12 г. Нижнеуди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Внуков Валерий Николаевич, учитель информатики муниципального общеобразовательного учреждения «Средняя общеобразовательная школа № 19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 xml:space="preserve">Воронина Валентина Дмитриевна, учитель начальных классов муниципального общеобразовательного учреждения основной общеобразовательной школы № 1 г. Слюдянки 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аученова Наталья Николаевна, учитель начальных классов муниципального общеобразовательного учреждения «Марковская средняя общеобразовательная школа» Ирку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илазова Эмилия Григорьевна, учитель русского языка и литературы муниципального общеобразовательного учреждения «Пивоваровская средняя общеобразовательная школа» Ирку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имазова Нина Николаевна, учитель английского языка муниципального образовательного учреждения Осинской средней общеобразовательной школы № 1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оворова Лидия Владимировна, учитель информатики муниципального общеобразовательного учреждения Лицея № 2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оголева Валентина Макаровна, учитель математики муниципального общеобразовательного учреждения «Ангарский лицей № 2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олодышин Владимир Иванович, учитель английского языка муниципального общеобразовательного учреждения «Средняя общеобразовательная школа № 11» г. Байкальска Слюдя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олощапов Виктор Александрович, учитель истории муниципального общеобразовательного учреждения «Усть-Илимский экспериментальный лицей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ончарова Галина Ивановна, учитель русского языка и литературы муниципального общеобразовательного учреждения «Писаревская средняя общеобразовательная школа» Тул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орбунова Людмила Степановна, учитель истории и обществознания муниципального общеобразовательного учреждения «Мишелевская средняя общеобразовательная школа № 19» Усоль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ордон Татьяна Александровна, учитель немецкого языка муниципального общеобразовательного учреждения «Шерагульская средняя общеобразовательная школа» Тул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ородниченко Наталья Владимировна, учитель биологии муниципального общеобразовательного учреждения «Средняя общеобразовательная школа № 1 г. Свирска»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убина Альбина Альбиновна, учитель английского языка муниципального общеобразовательного учреждения «Лицей № 1» г. Усолья - 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удимова Анна Григорьевна, учитель начальных классов муниципального общеобразовательного учреждения средней общеобразовательной школы № 2 г. Нижнеуди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уревский Алексей Алексеевич, учитель технологии муниципального образовательного учреждения «Васильевская средняя общеобразовательная школа» Баяндаев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уринович Любовь Михайловна, учитель химии муниципального общеобразовательного учреждения «Тальянская средняя общеобразовательная школа № 17» Усоль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урченкова Лариса Петровна, учитель истории и обществознания муниципального общеобразовательного учреждения «Средняя общеобразовательная школа № 8 имени А.С. Пушкина» г. Черемхов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урылёва Ирина Григорьевна, учитель истории и обществознания муниципального общеобразовательного учреждения средней общеобразовательной школы № 10 Усть-Кутского муниципального образования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Гуцалюк Марина Александровна, учитель начальных классов муниципального общеобразовательного учреждения «Средняя общеобразовательная школа № 19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Дамбуева Галина Алексеевна, учитель русского языка и литературы муниципального общеобразовательного учреждения Еланцинской средней общеобразовательной школы Ольхо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Демидова Марина Викторовна, учитель русского языка и литературы муниципального общеобразовательного учреждения «Большелугская средняя общеобразовательная школа № 8» Шелехов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Демидова Людмила Ивановна, учитель физики муниципального общеобразовательного учреждения «Шелеховский лицей» г. Шелехов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Днепровская Лариса Васильевна, учитель физики муниципального общеобразовательного учреждения Лицея ИГУ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Добробабин Николай Пантелеймонович, учитель английского языка муниципального общеобразовательного учреждения «Лицей № 1» г. Бра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Добряков Роман Евгеньевич, учитель истории и обществознания муниципального общеобразовательного учреждения «Ангарский лицей № 1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Довженко Любовь Юрьевна, учитель физики муниципального общеобразовательного учреждения средней общеобразовательной школы № 6 г. Тулу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Евсевлеева Элина Александровна, учитель биологии муниципального общеобразовательного учреждения «Средняя общеобразовательная школа № 6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Еремеев Андрей Владимирович, учитель технологии муниципального общеобразовательного учреждения Солерудниковской гимназии Залари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/>
      </w:pPr>
      <w:r>
        <w:rPr>
          <w:color w:val="333333"/>
        </w:rPr>
        <w:t>Ефремкина Наталья Александровна, учитель истории и обществознания муниципального общеобразовательного учреждения «Средняя общеобразовательная школа № 5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Ехлакова Елена Васильевна, учитель географии муниципального общеобразовательного учреждения «Кеульская средняя общеобразовательная школа» Усть-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Жданова Ирина Алексеевна, учитель изобразительного искусства и черчения муниципального общеобразовательного учреждения Качугской средней общеобразовательной школы № 1 Качуг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Жигман Ольга Анатольевна, учитель начальных классов муниципального общеобразовательного учреждения Центра образования «Каразей» Куйт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Жилина Елена Владимировна, учитель биологии муниципального образовательного учреждения Боханской средней общеобразовательной школы № 2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Житова Надежда Васильевна, учитель русского языка и литературы муниципального общеобразовательного учреждения «Средняя общеобразовательная школа № 2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айкова Елена Цезаревна, учитель начальных классов муниципального общеобразовательного учреждения средней общеобразовательной школы № 12 г. Нижнеуди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айнеев Павел Тимофеевич, учитель физической культуры муниципального общеобразовательного учреждения «Вихоревская средняя общеобразовательная школа № 1» Бра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атонская Галина Ивановна, учитель русского языка и литературы муниципального общеобразовательного учреждения Квитокской средней общеобразовательной школы № 1 Тайше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боровская Галина Николаевна, учитель истории муниципального общеобразовательного учреждения Белореченской средней общеобразовательной школы Усоль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вягина Татьяна Леонтьевна, учитель начальных классов муниципального общеобразовательного учреждения «Начальная общеобразовательная школа № 7» г. Черемхов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енина Елена Васильевна, учитель химии муниципального общеобразовательного учреждения «Гимназия» г. Шелехов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иновьева Елена Николаевна, учитель истории муниципального общеобразовательного учреждения Средней общеобразовательной школы № 48 г. Нижнеуди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инченко Надежда Алексеевна, учитель технологии муниципального общеобразовательного учреждения Карымской средней общеобразовательной школы Куйт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орина Галина Георгиевна, учитель информатики муниципального общеобразовательного учреждения «Гимназия» г. Шелехов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Зубченко Александр Максимович, учитель музыки муниципального общеобразовательного учреждения «Кеульская средняя общеобразовательная школа» Усть-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Иванов Владимир Федорович, учитель английского языка муниципального общеобразовательного учреждения «Средняя общеобразовательная школа № 17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Инёшин Александр Валерьевич, учитель истории и обществознания муниципального общеобразовательного учреждения средней общеобразовательной школы № 8 Усть-Кутского муниципального образования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азначеева Галина Викторовна, учитель технологии муниципального общеобразовательного учреждения Балахнинской средней общеобразовательной школы Бодайби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аминская Елена Витальевна, учитель русского языка и литературы муниципального общеобразовательного учреждения Дальнезакорской средней общеобразовательной школы Жигалов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апустина Алла Серафимовна, учитель начальных классов муниципального образовательного учреждения Усть-Ордынской средней общеобразовательной школы № 1 им. В.Б. Борсоева Эхирит-Булага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арелина Любовь Гаврииловна, учитель физики муниципального общеобразовательного учреждения средней общеобразовательной школы № 3 г. Кире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арплюк Татьяна Иосифовна, учитель биологии муниципального общеобразовательного учреждения средней общеобразовательной школы № 9 г. Усть-Кут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аташевцева Стэлла Константиновна, учитель физики муниципального общеобразовательного учреждения Лицея № 2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лесникова Татьяна Валерьевна, учитель информатики муниципального общеобразовательного учреждения «Средняя общеобразовательная школа с. Ербогачен» Катанг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лыванова Лариса Михайловна, учитель химии муниципального общеобразовательного учреждения «Усть-Илимский экспериментальный лицей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манденко Елена Владимировна, учитель начальных классов муниципального общеобразовательного учреждения «Гимназия № 1» г. Бра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могорцева Дина Сергеевна, учитель русского языка и литературы муниципального общеобразовательного учреждения «Центр образования № 8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новалова Елена Анатольевна, учитель информатики муниципального общеобразовательного учреждения «Лицей № 2» г. Бра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птякова Александра Марковна, учитель английского языка муниципального общеобразовательного учреждения «Средняя общеобразовательная школа № 9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рчевая Наталья Викторовна, учитель изобразительного искусства и черчения муниципального общеобразовательного учреждения Тулинской средней общеобразовательной школы Куйт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снырева Елена Константиновна, учитель русского языка и литературы муниципального общеобразовательного учреждения Тайтурской средней общеобразовательной школы Усоль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стылева Татьяна Владимировна, учитель начальных классов муниципального общеобразовательного учреждения Кутуликской средней общеобразовательной школы Алар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ошкарева Светлана Анатольевна, учитель физики муниципального общеобразовательного учреждения средней общеобразовательной школы № 5 г. Кире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раснопёрова Елена Федоровна, учитель географии муниципального общеобразовательного учреждения «Средняя общеобразовательная школа № 6» Шелехов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рячко Ирина Николаевна, учитель физики муниципального общеобразовательного учреждения «Гимназия № 9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узьмина Елена Юрьевна, учитель математики муниципального общеобразовательного учреждения Лицея ИГУ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улешова Юлия Михайловна, учитель русского языка и литературы муниципального общеобразовательного учреждения «Средняя общеобразовательная школа № 37» г. Бра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Кустова Ирина Владимировна, учитель истории и обществознания муниципального общеобразовательного учреждения Заларинской средней общеобразовательной школы № 2 Залари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Лиханова Лидия Евгеньевна, учитель химии муниципального общеобразовательного учреждения средней общеобразовательной школы № 39 г. Бра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карова Вера Казимировна, учитель музыки муниципального общеобразовательного учреждения Железногорской средней общеобразовательной школы № 5 г. Железногорска-Илим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ксимова Татьяна Александровна, учитель истории и обществознания муниципального общеобразовательного учреждения «Средняя общеобразовательная школа № 16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лова Светлана Викторовна, учитель истории муниципального общеобразовательного учреждения «Рудногорская средняя общеобразовательная школа» Нижне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лопевная Ольга Семёновна, учитель химии муниципального общеобразовательного учреждения «Средняя общеобразовательная школа № 15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медова Ольга Владимировна, учитель математики муниципального общеобразовательного учреждения «Гимназия № 1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нхиров Лаврентий Иванович, учитель математики муниципального образовательного учреждения Бильчирской средней общеобразовательной школы Осин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рактаева Светлана Николаевна, учитель бурятского языка и литературы муниципального образовательного учреждения Аларской средней общеобразовательной школы Алар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ргазова Альбина Владимировна, учитель истории и обществознания муниципального общеобразовательного учреждения средней общеобразовательной школы № 57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слакова Марина Владимировна, учитель математики муниципального общеобразовательного учреждения «Лицей г. Черемхово»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асловская Светлана Николаевна, учитель русского языка и литературы муниципального общеобразовательного учреждения Тулинской средней общеобразовательной школы Куйт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езенцева Эльвира Александровна, учитель английского языка муниципального общеобразовательного учреждения «Средняя общеобразовательная школа № 5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еркулова Любовь Ивановна, учитель начальных классов муниципального общеобразовательного учреждения «Гадалейская средняя общеобразовательная школа» Тул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ещерякова Ирина Александровна, учитель математики муниципального общеобразовательного учреждения «Железнодорожная средняя общеобразовательная школа № 2» Усть-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итюкова Татьяна Анатольевна, учитель русского языка и литературы муниципального общеобразовательного учреждения средней общеобразовательной школы № 49 г. Слюдянки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оисеева Елена Тимофеевна, учитель истории и обществознания муниципального общеобразовательного учреждения «Гимназия № 1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онашевич Ольга Владимировна, учитель истории муниципального образовательного учреждения Казачинской средней общеобразовательной школы Бохан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орозова Фаниса Фаниловна, учитель начальных классов муниципального общеобразовательного учреждения «Эдучанская средняя общеобразовательная школа» Усть-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осквина Анна Викторовна, учитель начальных классов муниципального общеобразовательного учреждения «Невонская средняя общеобразовательная школа № 1» Усть-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уратова Лола Абдурахмановна, учитель русского языка и литературы муниципального общеобразовательного учреждения «Средняя общеобразовательная школа № 4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усаева Сания Мановаровна, учитель физической культуры муниципального общеобразовательного учреждения «Икейская средняя общеобразовательная школа» Тул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усин Александр Рашитович, учитель истории и обществознания муниципального общеобразовательного учреждения Верхоленской средней общеобразовательной школы Качуг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усина Татьяна Анатольевна, учитель английского языка муниципального общеобразовательного учреждения Зиминского лицея г. Зимы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Мягков Вячеслав Иванович, учитель технологии и черчения муниципального общеобразовательного учреждения «Центр образования № 8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Назарова Майя Константиновна, учитель истории муниципального общеобразовательного учреждения «Гимназия № 9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Наянова Лариса Владимировна, учитель географии муниципального общеобразовательного учреждения Куватской средней общеобразовательной школы Бра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Неустроев Юрий Геннадьевич, учитель технологии муниципального общеобразовательного учреждения «Гимназия № 1» г. 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Никитченко Юлия Владимировна, учитель истории и обществознания муниципального общеобразовательного учреждения «Средняя общеобразовательная школа № 2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Новосёлова Нина Андреевна, учитель технологии муниципального общеобразовательного учреждения «Средняя общеобразовательная школа № 26» г. Зимы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Оленикова Людмила Григорьевна, учитель английского языка муниципального образовательного учреждения «Половинская средняя общеобразовательная школа» Баяндаев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Олюхно Татьяна Григорьевна, учитель русского языка и литературы муниципального общеобразовательного учреждения средней общеобразовательной школы № 25 г. Тулу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Онхонова Ольга Андреевна, учитель истории и обществознания муниципального образовательного учреждения Усть-Ордынской средней общеобразовательной школы № 1 им. В.Б. Борсоева Эхирит-Булага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Осопова Светлана Прокопьевна, учитель истории и обществознания муниципального образовательного учреждения Осинской средней общеобразовательной школы № 1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Островская Лидия Иосифовна, учитель географии муниципального общеобразовательного учреждения «Средняя общеобразовательная школа № 10 с углубленным изучением отдельных предметов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авлова Татьяна Владимировна, учитель информатики муниципального общеобразовательного учреждения «Средняя общеобразовательная школа № 5» г. Черемхов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анова Альбина Викторовна, учитель начальных классов муниципального общеобразовательного учреждения «Средняя общеобразовательная школа № 12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ереляева Вера Викторовна, учитель русского языка и литературы муниципального общеобразовательного учреждения «Средняя общеобразовательная школа № 8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ермякова Татьяна Борисовна, учитель истории и обществознания муниципального общеобразовательного учреждения «Средняя общеобразовательная школа № 11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гожева Светлана Олеговна, учитель технологии муниципального общеобразовательного учреждения «Невонская средняя общеобразовательная школа № 2» Усть-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дгорнова Ольга Ивановна, учитель биологии муниципального образовательного учреждения «Средняя общеобразовательная школа № 3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дкаменный Сергей Александрович, учитель физической культуры муниципального общеобразовательного учреждения «Средняя общеобразовательная школа № 19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длинова Елена Николаевна, учитель истории и обществознания муниципального общеобразовательного учреждения средней общеобразовательной школы № 2 п. Куйтун Куйт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дымахина Екатерина Ивановна, учитель биологии муниципального общеобразовательного учреждения «Средняя общеобразовательная школа № 2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ляков Андрей Александрович, учитель истории и обществознания муниципального общеобразовательного учреждения Лицея № 1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намаренко Раиса Николаевна, учитель начальных классов муниципального общеобразовательного учреждения Кимильтейской средней общеобразовательной школы Зими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пова Инна Григорьевна, учитель русского языка и литературы муниципального общеобразовательного учреждения «Средняя общеобразовательная школа № 1 г. Черемхово»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опова Татьяна Григорьевна, учитель математики муниципального общеобразовательного учреждения «Средняя общеобразовательная школа № 9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рокопьева Ольга Валерьевна, учитель математики муниципального общеобразовательного учреждения «Средняя общеобразовательная школа № 15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Путинцева Татьяна Михайловна, учитель начальных классов муниципального общеобразовательного учреждения Янгелевской средней общеобразовательной школы Нижне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Резниченко Юлия Леонидовна, учитель начальных классов муниципального общеобразовательного учреждения «Средняя общеобразовательная школа № 2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Романов Сергей Николаевич, учитель истории муниципального общеобразовательного учреждения «Седановская средняя общеобразовательная школа» Усть-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Рузалёнок Галина Николаевна, учитель географии муниципального общеобразовательного учреждения «Городская гимназия № 1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Румянцева Елена Николаевна, учитель начальных классов муниципального образовательного учреждения для детей дошкольного и младшего школьного возраста «Начальная школа - детский сад № 1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Рыбкина Валерия Васильевна, учитель химии муниципального общеобразовательного учреждения Центра образования № 47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Рыкова Ольга Михайловна, учитель математики муниципального общеобразовательного учреждения Лицея № 2 г. 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Рябцовская Надежда Петровна, учитель биологии муниципального общеобразовательного учреждения «Средняя общеобразовательная школа № 11» г. Байкальска Слюдя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адовская Светлана Анатольевна, учитель русского языка и литературы муниципального общеобразовательного учреждения «Гадалейская средняя общеобразовательная школа» Тул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акун Татьяна Анатольевна, учитель русского языка и литературы муниципального общеобразовательного учреждения «Средняя общеобразовательная школа № 3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алдайтите Елена Пранасовна, учитель информатики муниципального общеобразовательного учреждения средней общеобразовательной школы № 9 г. Нижнеуди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ачкова Галина Васильевна, учитель немецкого языка муниципального общеобразовательного учреждения «Ангарский лицей № 1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елезнева Ирина Ивановна, учитель химии муниципального общеобразовательного учреждения «Гимназия № 1» г. Бра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елезнева Татьяна Александровна, учитель истории и обществознания муниципального общеобразовательного учреждения средней общеобразовательной школы № 85 имени Героя Советского Союза Н.Д. Пахотищева г. Тайшет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ергушова Людмила Николаевна, учитель истории и обществознания муниципального общеобразовательного учреждения «Шелеховский лицей» г. Шелехов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ереда Игорь Владимирович, учитель основ безопасности жизнедеятельности муниципального общеобразовательного учреждения «Средняя общеобразовательная школа № 5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мирнова Лариса Георгиевна, учитель технологии муниципального общеобразовательного учреждения средней общеобразовательной школы № 53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ныткова Галина Петровна, учитель истории и обществознания муниципального общеобразовательного учреждения «Средняя общеобразовательная школа № 1» Шелехов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олдатенко Людмила Анатольевна, учитель английского языка муниципального общеобразовательного учреждения «Тубинская средняя общеобразовательная школа» Усть-Илим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пирин Николай Юрьевич, учитель истории и обществознания муниципального общеобразовательного учреждения средней общеобразовательной школы № 2 с углубленным изучением отдельных предметов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тефановская Наталья Михайловна, учитель химии муниципального общеобразовательного учреждения «Гимназия № 1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Стребкова Любовь Дмитриевна, учитель географии муниципального общеобразовательного учреждения Биритской средней общеобразовательной школы Балага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Табитуева Людмила Николаевна, учитель начальных классов муниципального образовательного учреждения «Новоленинская средняя общеобразовательная школа» Нуку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Тапхарова Зоя Степановна, учитель русского языка и литературы муниципального образовательного учреждения Закулейской средней общеобразовательной школы Нуку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Тарбеева Елена Вячеславовна, учитель биологии муниципального общеобразовательного учреждения средней общеобразовательной школы № 34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Тебенькова Ольга Владимировна, учитель географии муниципального общеобразовательного учреждения средней общеобразовательной школы № 5 г. Алзамая Администрации муниципального района муниципального образования «Нижнеудинский район»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Тожоева Ольга Владимировна, учитель экологии и географии муниципального общеобразовательного учреждения Бугульдейской средней общеобразовательной школы Ольхо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Толкачев Александр Иванович, учитель физической культуры муниципального общеобразовательного учреждения «Гимназия № 1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Толпышева Людмила Николаевна, учитель биологии муниципального общеобразовательного учреждения «Железногорская средняя общеобразовательная школа № 4» г. Железногорска-Илим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Трофимова Вера Владимировна, учитель информатики муниципального общеобразовательного учреждения средней общеобразовательной школы № 3 п. Октябрьский Ч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Федорова Антонина Георгиевна, учитель английского языка муниципального общеобразовательного учреждения «Ангарский лицей № 2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Филатова Валентина Викторовна, учитель французского языка муниципального общеобразовательного учреждения «Средняя общеобразовательная школа № 15» г. Ангар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Филичева Ирина Викторовна, учитель физики муниципального общеобразовательного учреждения «Лицей № 2» г. Бра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Халиулина Елена Владимировна, учитель физики муниципального общеобразовательного учреждения «Белая средняя общеобразовательная школа» Усоль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Хаптанова Ия Николаевна, учитель английского языка муниципального образовательного учреждения «Новонукутская средняя общеобразовательная школа» Нуку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Хаптанова Лидия Семеновна, учитель математики и информатики муниципального образовательного учреждения Ирхидейской средней общеобразовательной школы Осин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Харисова Надежда Георгиевна, учитель музыки муниципального общеобразовательного учреждения «Марковская средняя общеобразовательная школа» Ирку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Хмелинина Наталья Васильевна, учитель немецкого языка муниципального общеобразовательного учреждения «Большереченская средняя общеобразовательная школа» Ирку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Хритова Надежда Борисовна, учитель математики муниципального общеобразовательного учреждения «Средняя общеобразовательная школа № 5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Цыганова Ольга Викторовна, учитель русского языка и литературы муниципального общеобразовательного учреждения Тайтурской средней общеобразовательной школы Усоль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Цыцарева Людмила Николаевна, учитель информатики муниципального общеобразовательного учреждения «Средняя общеобразовательная школа № 13» г. Усть-Илим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Часовитина Надежда Петровна, учитель русского языка и литературы муниципального общеобразовательного учреждения Большеокинской средней общеобразовательной школы Бра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Чеботарёва Татьяна Петровна, учитель английского языка муниципального общеобразовательного учреждения Лицея № 2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Черепанова Марина Юрьевна, учитель физической культуры муниципального общеобразовательного учреждения «Гимназия № 1» г. 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Черепанова Ольга Петровна, учитель технологии муниципального общеобразовательного учреждения средней общеобразовательной школы № 80 г. Иркут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Чернова Людмила Владимировна, учитель информатики муниципального общеобразовательного учреждения «Средняя общеобразовательная школа № 8 имени А.С. Пушкина» г. Черемхов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Чернявская Любовь Георгиевна, учитель начальных классов муниципального общеобразовательного учреждения «Средняя общеобразовательная школа № 13» г. Усолья-Сибирского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Чукавина Алла Юрьевна, учитель русского языка и литературы муниципального общеобразовательного учреждения «Большелугская средняя общеобразовательная школа № 8» Шелехов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Шевченко Анатолий Викторович, учитель истории и обществознания муниципального общеобразовательного учреждения средней общеобразовательной школы № 7 г. Тулу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Шелехова Татьяна Николаевна, учитель географии негосударственной общеобразовательной школы-интерната № 23 среднего (полного) общего образования открытого акционерного общества «Российские железные дороги» г. Слюдянки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Шехирева Галина Владимировна, учитель информатики муниципального общеобразовательного учреждения Илирской средней общеобразовательной школы № 2 Брат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Шилина Ирина Юрьевна, учитель математики и информатики муниципального общеобразовательного учреждения «Котикская средняя общеобразовательная школа» Тулу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Штеркель Нина Романовна, учитель физической культуры муниципального общеобразовательного учреждения «Средняя общеобразовательная школа № 2» г. Саянск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Шупранова Светлана Викторовна, учитель русского языка и литературы муниципального образовательного учреждения Усть-Ордынской средней общеобразовательной школы № 2 им. И.В. Балдынова Эхирит-Булагатского района Усть-Ордынского Бурятского округ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Щукина Наталья Геннадьевна, учитель химии, биологии муниципального общеобразовательного учреждения Усть-Удинской средней общеобразовательной школы № 2 Усть-Удин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Яковлева Гильда Карловна, учитель физики и астрономии муниципального общеобразовательного учреждения Новожилкинской средней общеобразовательной школы Усольского район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Яскина Татьяна Васильевна, учитель биологии муниципального общеобразовательного учреждения «Шелеховский лицей» г. Шелехова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>
          <w:color w:val="333333"/>
        </w:rPr>
      </w:pPr>
      <w:r>
        <w:rPr>
          <w:color w:val="333333"/>
        </w:rPr>
        <w:t>Яшкина Елена Викторовна, учитель математики негосударственного общеобразовательного учреждения «Лицей № 36» открытого акционерного общества «Российские железные дороги» (ОАО «РЖД») г. Иркутск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КАЛИНИНГРАД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Абрамова Галина Викторовна, учитель математики муниципального образовательного учреждения средней общеобразовательной школы № 1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Аксунова Наталья Анатольевна, учитель русского языка и литературы муниципальной общеобразовательной школы-интерната лицея-интерната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Амвросьева Лариса Валериановна, учитель географии муниципального образовательного учреждения средней общеобразовательной школы № 6 с углубленным изучением отдельных предметов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Анисимова Инесса Рудольфовна, учитель русского языка и литературы муниципального образовательного учреждения гимназии № 1 г. Совет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Баглай Людмила Григорьевна, учитель химии муниципального образовательного учреждения средней общеобразовательной школы № 25 с углубленным изучением отдельных предметов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Барабанова Нина Федоровна, учитель технологии муниципального образовательного учреждения средней общеобразовательной школы № 2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Батталова Наиля Хакимовна, учитель немецкого и английского языков муниципального образовательного учреждения лицея № 18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Бодрых Ольга Руслановна, учитель начальных классов муниципального образовательного учреждения гимназии № 32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Бондаренко Наталья Александровна, учитель начальных классов муниципального образовательного учреждения средней общеобразовательной школы г. Ладушкина 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Боронилов Борис Анатольевич, учитель физики муниципального образовательного учреждения лицея № 23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Булатова Мария Викторовна, учитель русского языка и литературы муниципального образовательного учреждения лицея № 18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Булах Инесса Евтихьевна, учитель математики муниципального общеобразовательного учреждения Калининградского морского лицея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Виноградова Елена Рафаиловна, учитель русского языка и литературы муниципального образовательного учреждения средней общеобразовательной школы № 3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Войтенко Елена Петровна, учитель русского языка и литературы муниципального образовательного учреждения средней общеобразовательной школы № 6 г. Балтий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Гладкова Евгения Владимировна, учитель технологии муниципального образовательного учреждения «Славская средняя общеобразовательная школа» г. Слав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Гордей Светлана Сергеевна, учитель начальных классов муниципального образовательного учреждения средней общеобразовательной школы № 1 г. Светлого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Горохова Татьяна Николаевна, учитель математики муниципального образовательного учреждения средней общеобразовательной школы № 3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Грекова Юлия Сергеевна, учитель истории, обществознания муниципального образовательного учреждения лицея № 49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Гун Лидия Ивановна, учитель русского языка и литературы муниципального образовательного учреждения средней общеобразовательной школы № 4 с углубленным изучением отдельных предметов г. Совет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Гурвич Лев Иосельевич, учитель немецкого языка муниципальной общеобразовательной школы-интерната лицея-интерната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Дербенева Татьяна Ивановна, учитель технологии, изобразительного искусства муниципального образовательного учреждения средней общеобразовательной школы № 5 г. Балтий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Дерябина Римма Ивановна, учитель истории муниципального образовательного учреждения средней общеобразовательной школы № 16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Ермакова Светлана Владимировна, учитель русского языка и литературы муниципального образовательного учреждения средней общеобразовательной школы № 30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Заманская Лариса Яковлевна, учитель русского языка и литературы муниципального образовательного учреждения «Средней общеобразовательной школы г. Пионерский Калининградской области»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Зенкова Светлана Николаевна, учитель немецкого языка муниципального образовательного учреждения лицея № 23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Ипатова Ирина Викторовна, учитель математики муниципального образовательного учреждения средней общеобразовательной школы № 6 с углубленным изучением отдельных предметов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Исайкина Нина Александровна, учитель немецкого языка муниципального образовательного учреждения гимназии № 22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Истомина Ирина Михайловна, учитель истории, обществознания муниципального образовательного учреждения лицея № 1 г. Балтий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Ищук Ирина Тимофеевна, учитель английского языка муниципального образовательного учреждения средней общеобразовательной школы города Правдин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еверик Елена Анатольевна, учитель математики муниципального образовательного учреждения средней общеобразовательной школы № 5 г. Гусев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иселева Лариса Ивановна, учитель математики муниципального образовательного учреждения «Славская средняя общеобразовательная школа» г. Слав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руглова Людмила Григорьевна, учитель географии муниципального образовательного учреждения основной общеобразовательной школы п. Ермаково Правдинского район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улагин Дмитрий Юрьевич, учитель информатики муниципального общеобразовательного учреждения средней общеобразовательной школы п. Илюшинино Нестеровского район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улакова Елена Владимировна, учитель химии муниципального образовательного учреждения средней общеобразовательной школы № 10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урина Елена Михайловна, учитель начальных классов муниципального общеобразовательного учреждения гимназии № 1 г. Совет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Кяжина Надежда Алексеевна, учитель биологии муниципального образовательного учреждения средней общеобразовательной школы им. Дмитрия Тарасова г. Озер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Лемехова Анна Валерьевна, учитель музыки муниципального общеобразовательного учреждения средней общеобразовательной школы № 1 г. Светлогорск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Логунова Ольга Александровна, учитель химии муниципального образовательного учреждения лицея № 18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Мартиросян Валентина Владимировна, учитель географии муниципального образовательного учреждения Славянской средней общеобразовательной школы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Молчанова Наталья Сергеевна, учитель биологии муниципального образовательного учреждения средней общеобразовательной школы № 45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Нубиан Светлана Викторовна, учитель истории, обществознания муниципального образовательного учреждения лицея № 18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Осадчук Валентина Ивановна, учитель биологии муниципального образовательного учреждения средней общеобразовательной школы № 25 с углубленным изучением отдельных предметов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Победина Наталия Львовна, учитель истории, обществознания муниципального образовательного учреждения средней общеобразовательной школы № 3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Прасолова Юлия Анатольевна, учитель обществознания, права муниципального образовательного учреждения средней общеобразовательной школы № 4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авченко Андрей Николаевич, преподаватель-организатор основ безопасности жизнедеятельности муниципального образовательного учреждения Лицея № 17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иланова Татьяна Юрьевна, учитель русского языка и литературы муниципальной общеобразовательной школы-интерната лицея-интерната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мирнова Ольга Антоновна, учитель биологии муниципального общеобразовательного учреждения гимназии № 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ырецких Наталья Александровна, учитель технологии муниципального общеобразовательного учреждения Исаковской средней общеобразовательной школы п. Большое Исаково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Сытенкова Вера Николаевна, учитель химии муниципального образовательного учреждения гимназии № 40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Тупейко Елена Васильевна, учитель начальных классов муниципального общеобразовательного учреждения средней общеобразовательной школы п. Домново Правдинского район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Тупицына Анна Ивановна, учитель русского языка и литературы муниципального образовательного учреждения средней общеобразовательной школы № 3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Уварова Елена Викторовна, учитель химии муниципального образовательного учреждения средней общеобразовательной школы № 5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Хвиюзова Надежда Ивановна, учитель русского языка и литературы муниципального общеобразовательного учреждения гимназии № 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Часовская Светлана Михайловна, учитель музыки муниципального образовательного учреждения средней общеобразовательной школы № 21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Чебакова Елена Юрьевна, учитель информатики муниципального образовательного учреждения средней общеобразовательной школы № 29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Черняховская Светлана Тихоновна, учитель биологии муниципального образовательного учреждения средней общеобразовательной школы № 7 г. Калининграда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Широкова Виктория Александровна, учитель истории, обществознания муниципального образовательного учреждения средней общеобразовательной школы № 4 г. Калининград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КАЛУЖ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Арсланова Эмилия Марковна, учитель биологии и химии муниципального общеобразовательного учреждения «Лицей № 48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Бобков Виктор Анатольевич, учитель физической культуры муниципального образовательного учреждения «Средняя общеобразовательная школа № 6» г. Киров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Бобылева Ольга Львовна, учитель химии муниципального образовательного учреждения Ерденевской средней общеобразовательной школы Малоярославец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Вахтуров Александр Егорович, учитель информатики муниципального образовательного учреждения «Поселково-Воротынская средняя общеобразовательная школа № 1» Бабынин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Волкова Марина Валерьевна, учитель начальных классов муниципального образовательного учреждения средней общеобразовательной школы № 1 г. Малоярославц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Гамалинская Светлана Сергеевна, учитель истории и обществознания муниципального общеобразовательного учреждения «Средняя общеобразовательная школа № 15» г. 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Гизатуллина Елена Илдусовна, учитель экономики и технологии муниципального образовательного учреждения «Средняя общеобразовательная школа № 4 г. Балабаново»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Глинкова Тамара Александровна, учитель биологии муниципального образовательного учреждения «Мещовская средняя общеобразовательная школа» г. Мещовск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Горенков Валентин Викторович, учитель физической культуры муниципального образовательного учреждения Юхновской средней общеобразовательной школы № 1 г. Юхнов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Горских Елена Аркадьевна, учитель английского языка муниципального общеобразовательного учреждения «Шайковская общеобразовательная школа № 2» Киров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Грушина Татьяна Васильевна учитель русского языка и литературы муниципального образовательного учреждения «Средняя общеобразовательная школа № 1» г. Сухинич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Демкина Ирина Васильевна, учитель истории и обществознания муниципального образовательного учреждения Новослободской средней общеобразовательной школы Думинич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Долгачева Елена Аркадьевна, учитель истории муниципального образовательного учреждения Ерденевской средней общеобразовательной школы Малоярославец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Дорофиенко Любовь Васильевна, учитель русского языка и литературы муниципального образовательного учреждения «Поселково-Воротынская средняя общеобразовательная школа № 2 имени И.С. Унковского» Бабынин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Дрожа Лидия Владимировна, учитель истории и обществознания муниципального общеобразовательного учреждения средней общеобразовательной школы № 1 им. С.Т. Шацкого г. Обнинск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Еленская Галина Ивановна, учитель биологии и химии муниципального общеобразовательного учреждения «Средняя общеобразовательная школа № 3 им. Г.В. Зимина» г. 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Епифанова Ольга Анатольевна, учитель информатики муниципального общеобразовательного учреждения «Шайковская средняя общеобразовательная школа № 1» Киров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Зайцева Татьяна Викторовна, учитель истории, права, обществознания и краеведения муниципального образовательного учреждения «Новоалександровская средняя общеобразовательная школа» Спас-Деменского района Калужской област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Зиндяева Татьяна Николаевна, учитель начальных классов муниципального образовательного учреждения средней общеобразовательной школы № 4 г. Малоярославц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Кабанова Юлия Александровна, учитель биологии муниципального общеобразовательного учреждения «Средняя общеобразовательная школа № 8» г. Киров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Казакова Тамара Ивановна, учитель истории и обществознания муниципального образовательного учреждения «Жуковская муниципальная средняя общеобразовательная школа № 1 им. С.Ф. Романова» г. Жуков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Кальченко Галина Васильевна, учитель географии муниципального образовательного учреждения Износковской средней общеобразовательной школы Износков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 xml:space="preserve">Китова Людмила Алексеевна, учитель информатики муниципального общеобразовательного учреждения «Товарковская средняя общеобразовательная школа № 2» Дзержинского района 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Копылова Надежда Анатольевна, учитель начальных классов муниципального образовательного учреждения средней общеобразовательной школы № 2 г. Малоярославц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Кудрявцев Сергей Андреевич, учитель математики муниципального общеобразовательного учреждения «Гимназия № 24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Культякова Людмила Сергеевна, учитель физики муниципального образовательного учреждения «Киреевская средняя общеобразовательная школа муниципального образования «Муниципальный район «Козельский район» Калужской област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Левитина Зоя Константиновна, учитель химии и естествознания муниципального общеобразовательного учреждения «Средняя общеобразовательная школа № 2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Макатаева Наталья Ивановна, учитель географии муниципального образовательного учреждения средней общеобразовательной школы № 4 г. Малоярославц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Марунич Янна Геннадьевна, учитель истории, обществознания, права муниципального общеобразовательного учреждения «Средняя общеобразовательная школа № 14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Мельситова Елена Юрьевна, учитель начальных классов муниципального общеобразовательного учреждения «Средняя общеобразовательная школа № 18» г. 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Менделеева Елена Анатольевна, учитель биологии муниципального общеобразовательного учреждения «Средняя общеобразовательная школа № 6» г. Киров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Мирошниченко Наталья Васильевна, учитель биологии и географии муниципального общеобразовательного учреждения «Перемышльская средняя общеобразовательная школа» Перемышль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Морозова Наталья Борисовна, учитель русского языка и литературы муниципального общеобразовательного учреждения «Средняя общеобразовательная школа № 13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Мысова Светлана Николаевна, учитель биологии муниципального образовательного учреждения Сосенской средней общеобразовательной школы № 1 муниципального образования «Муниципальный район «Козельский район» Калужской област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Нафанец Дмитрий Олегович, учитель русского языка и литературы муниципального образовательного учреждения средней общеобразовательной школы № 3 г. Людиново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Недодирова Зинаида Викторовна, учитель русского языка и литературы муниципального образовательного учреждения «Бабынинская средняя общеобразовательная школа № 2» Бабынин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Осипова Светлана Борисовна, учитель биологии и химии муниципального образовательного учреждения «Ульяновская средняя (полная) общеобразовательная школа» Ульянов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Пильщикова Ирина Евгеньевна, учитель географии и биологии муниципального образовательного учреждения средней общеобразовательной школы № 4 г. Людиново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Пинюкова Анжела Григорьевна, учитель химии и информатики муниципального образовательного учреждения средней общеобразовательной школы № 2 с углубленным изучением отдельных предметов г. Людиново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Прокудина Наталья Сергеевна, учитель химии муниципального общеобразовательного учреждения «Средняя общеобразовательная школа № 17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Прохоров Николай Константинович, учитель биологии и химии муниципального образовательного учреждения средней общеобразовательной школы № 4 г. Малоярославц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Ракова Маргарита Константиновна, учитель физики муниципального общеобразовательного учреждения «Гимназия № 19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Родичева Елена Александровна, учитель физики муниципального общеобразовательного учреждения «Средняя общеобразовательная школа № 25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Романенко Людмила Сергеевна, учитель химии муниципального общеобразовательного учреждения «Гимназия № 9 имени К.Э. Циолковского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Роскошная Вера Николаевна, учитель географии муниципального общеобразовательного учреждения лицея «Держава» г. Обнинск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Рукавицина Галина Ивановна, учитель технологии и изобразительного искусства муниципального общеобразовательного учреждения «Октябрьская средняя школа» Ферзиков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Самсонова Галина Михайловна, учитель русского языка и литературы муниципального общеобразовательного учреждения «Товарковская средняя общеобразовательная школа № 1» Дзержин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Стельмах Елена Николаевна, учитель начальных классов муниципального образовательного учреждения «Средняя общеобразовательная школа № 1» г. Спас-Деменска Калужской област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Стоян Ирина Борисовна, учитель математики муниципального общеобразовательного учреждения «Средняя общеобразовательная школа № 25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Терехова Нина Ивановна, учитель начальных классов муниципального общеобразовательного учреждения «Грабцевская средняя школа» г. 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Тихонова Мария Михайловна, учитель русского языка и литературы муниципального общеобразовательного учреждения «Средняя общеобразовательная школа № 50 имени 70-летия Великого Октября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Тютенкова Ольга Александровна, учитель физической культуры муниципального общеобразовательного учреждения «Средняя общеобразовательная школа № 10 с углубленным изучением немецкого языка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Филиппова Елена Викторовна, учитель русского языка и литературы муниципального образовательного учреждения «Средняя общеобразовательная школа № 2» г. Спас-Деменска Калужской област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Харитонова Инесса Геннадиевна, учитель биологии и экологии муниципального образовательного учреждения «Средняя общеобразовательная ноосферная школа г. Боровска»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Харламова Галина Алексеевна, учитель физики муниципального общеобразовательного учреждения «Средняя общеобразовательная школа № 25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Хачева Елена Леонидовна, учитель биологии и химии муниципального образовательного учреждения Мокровской общеобразовательной средней школы Куйбышевского район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Хритоненкова Елена Леонидовна, учитель информатики муниципального общеобразовательного учреждения «Средняя общеобразовательная школа № 5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Чайкина Валентина Ивановна, учитель истории муниципального общеобразовательного учреждения «Средняя общеобразовательная школа № 28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Чугреева Ирина Анатольевна, учитель биологии муниципального образовательного учреждения «Жуковская муниципальная средняя общеобразовательная школа № 1 им. С.Ф. Романова» г. Жукова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Чудакова Антонина Михайловна, учитель химии, биологии, географии Кудрявецкой муниципальной основной общеобразовательной школы Хвастовичского района Калужской област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Чумакова Ирина Евгениевна, учитель русского языка и литературы муниципального общеобразовательного учреждения «Лицей № 48» города Калуги</w:t>
      </w:r>
    </w:p>
    <w:p>
      <w:pPr>
        <w:pStyle w:val="Normal"/>
        <w:keepLines/>
        <w:widowControl w:val="false"/>
        <w:numPr>
          <w:ilvl w:val="0"/>
          <w:numId w:val="38"/>
        </w:numPr>
        <w:jc w:val="both"/>
        <w:rPr>
          <w:color w:val="333333"/>
        </w:rPr>
      </w:pPr>
      <w:r>
        <w:rPr>
          <w:color w:val="333333"/>
        </w:rPr>
        <w:t>Чуркина Ирина Александровна, учитель математики муниципального образовательного учреждения «Средняя общеобразовательная школа № 2» г. Сухиничи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КЕМЕРО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Аверьянова Лариса Викторовна, учитель начальных классов муниципального образовательного учреждения «Средняя общеобразовательная школа № 77» г. Кемерово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Алабугина Ирина Александровна, учитель математики муниципального общеобразовательного учреждения «Средняя общеобразовательная школа № 5» г. Гурьевск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Александрова Наталья Евгеньевна, учитель физики муниципального общеобразовательного учреждения «Лицей № 10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Александрова Елена Игоревна, учитель английского языка муниципального общеобразовательного учреждения «Гимназия № 21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Антончикова Людмила Дмитриевна, учитель русского языка и литературы муниципального образовательного учреждения «Средняя общеобразовательная школа № 50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Асланова Светлана Ивановна, учитель истории муниципального общеобразовательного учреждения для детей-сирот и детей, оставшихся без попечения родителей «Детский дом-школа № 7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/>
      </w:pPr>
      <w:r>
        <w:rPr>
          <w:color w:val="333333"/>
        </w:rPr>
        <w:t>Астапова Назия Шафигулловна, учитель физики муниципального нетипового образовательного учреждения «Зеленогорский лицей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>интернат» Крапив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абурова Юлия Геннадьевна, учитель начальных классов муниципального общеобразовательного учреждения «Начальная общеобразовательная школа № 16 г. Юрги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аканова Вера Юрьевна, учитель начальных классов муниципального общеобразовательного учреждения «Средняя общеобразовательная школа № 32» г. Тайги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Балашова Ольга Петровна, учитель информатики муниципального общеобразовательного учреждения «Ленинуглевская средняя общеобразовательная школа» Ленинск-Кузнец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Банчужная Наталия Николаевна, учитель математики муниципального общеобразовательного учреждения «Средняя общеобразовательная школа № 56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езменова Лариса Викторовна, учитель начальных классов муниципального общеобразовательного учреждения «Средняя общеобразовательная школа № 2 города Юрги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Белокрылова Ирина Викторовна, учитель математики муниципального общеобразовательного учреждения «Гимназия № 4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огданов Анатолий Федорович, учитель физики муниципального общеобразовательного учреждения «Средняя общеобразовательная школа № 160» г. Тайги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огданова Инна Владимировна, учитель начальных классов муниципального оздоровительного образовательного учреждения санаторного типа для детей, нуждающихся в длительном лечении «Санаторная школа-интернат № 82» г. Новокузнецк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Борисова Ольга Валерьевна, учитель музыки муниципального общеобразовательного учреждения средней общеобразовательной школы № 6 г. Мыски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/>
      </w:pPr>
      <w:r>
        <w:rPr>
          <w:color w:val="333333"/>
        </w:rPr>
        <w:t xml:space="preserve">Бортникова Вера Петровна, учитель химии и би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2 г. Мыски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ояновская Надежда Николаевна, учитель начальных классов муниципального образовательного учреждения «Гимназия № 1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Браун Ольга Валерьевна, учитель биологии муниципального общеобразовательного учреждения «Средняя общеобразовательная школа № 1» г. Берёзовский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укина Татьяна Геннадьевна, учитель начальных классов муниципального общеобразовательного учреждения «Начальная общеобразовательная школа № 2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утузова Лидия Михайловна, учитель начальных классов муниципального общеобразовательного учреждения «Лицей № 22 города Белово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Бухтиярова Анжелика Александровна, учитель физкультуры муниципального образовательного учреждения «Средняя общеобразовательная школа № 1» Мари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Бушманова Галина Калистратовна, учитель русского языка и литературы муниципального общеобразовательного учреждения «Средняя общеобразовательная школа с углубленным изучением отдельных предметов № 8» г. Ленинск-Кузнецког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Вебер Лариса Александровна, учитель химии муниципального общеобразовательного учреждения «Средняя общеобразовательная школа № 44» г. Полысае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Вилюга Татьяна Борисовна, учитель биологии муниципального общеобразовательного учреждения «Гимназия № 4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Власова Нина Адольфовна, учитель английского языка муниципального общеобразовательного учреждения «Средняя общеобразовательная школа № 14» г. Прокоп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Волкова Валентина Васильевна, учитель начальных классов муниципального общеобразовательного учреждения Средней общеобразовательной школы № 56 Промышленнов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Волкова Зинаида Михайловна, учитель математики муниципального общеобразовательного учреждения «Ясногорская средняя общеобразовательная школа Кемеровского района Кемеровской области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Воробьева Надежда Николаевна, учитель математики муниципального общеобразовательного учреждения «Лицей № 15» г. Берёзовский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Воронцова Людмила Васильевна, учитель русского языка и литературы муниципального общеобразовательного учреждения «Средняя общеобразовательная школа № 44» г. Полысае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Галицкая Ирина Михайловна, учитель биологии муниципального общеобразовательного учреждения «Гимназия № 62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Галкина Надежда Александровна, учитель русского языка и литературы муниципального общеобразовательного учреждения «Гимназия № 41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Гейер Наталья Ивановна, учитель немецкого языка муниципального общеобразовательного учреждения «Искитимская средняя общеобразовательная школа» Юрг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Головина Ольга Яковлевна, учитель музыки муниципального образовательного учреждения «Крапивинская средняя общеобразовательная школа» Крапив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Горюнова Валентина Харитоновна, учитель истории муниципального оздоровительного образовательного учреждения санаторного типа для детей, нуждающихся в длительном лечении «Санаторная школа-интернат № 5» г. Ленинск-Кузнецког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Груненко Елена Александровна, учитель географии муниципального образовательного учреждения «Средняя общеобразовательная школа № 17» г. Полысае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Гулевич Тамара Александровна, учитель английского языка муниципального общеобразовательного учреждения «Гимназия № 11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Давтян Наталья Ивановна, учитель начальных классов муниципального общеобразовательного учреждения «Лицей» г. Междуреч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Дёмина Ольга Валерьевна, учитель русского языка и литературы муниципального общеобразовательного учреждения «Гимназия № 4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Денисенко Маргарита Артемьевна, учитель информатики и технического труда муниципального общеобразовательного учреждения «Средняя общеобразовательная школа № 6» Топк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Джима Ольга Геннадьевна, учитель биологии муниципального общеобразовательного учреждения «Средняя общеобразовательная школа № 16» г. Гур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Дик Борис Арнольдович, учитель физической культуры муниципального общеобразовательного учреждения «Гимназия № 32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Домникова Татьяна Ивановна, учитель истории муниципального общеобразовательного учреждения «Средняя общеобразовательная школа № 8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Дорохова Оксана Алексеевна, учитель начальных классов муниципального общеобразовательного учреждения «Гимназия № 72» г. Прокоп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Дубская Оксана Анатольевна, учитель химии муниципального общеобразовательного учреждения «Еланская средняя общеобразовательная школа» Новокузнец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Ермакова Марина Константиновна, учитель мировой художественной культуры муниципального общеобразовательного учреждения «Лицей города Юрги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Ефимова Людмила Михайловна, учитель английского языка муниципального общеобразовательного учреждения «Лицей № 27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Ефременко Ольга Валентиновна, учитель истории муниципального нетипового общеобразовательного учреждения «Лицей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Жаданова Тамара Давыдовна, учитель немецкого языка муниципального общеобразовательного учреждения - средняя общеобразовательная школа № 4 г. Мыски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Журавлева Надежда Тимофеевна, учитель русского языка и литературы муниципального общеобразовательного учреждения «Средняя общеобразовательная школа № 14» г. Калтан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Заводова Ольга Викторовна, учитель истории муниципального общеобразовательного учреждения «Еланская средняя общеобразовательная школа» Новокузнец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Золотухина Марина Валентиновна, учитель начальных классов муниципального общеобразовательного учреждения «Средняя общеобразовательная школа № 23» г. Междуреченск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Иванкина Марина Алексеевна, учитель начальных классов муниципального общеобразовательного учреждения «Гимназия № 62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Иванов Александр Иванович, учитель физической культуры муниципального общеобразовательного учреждения «Ижморская средняя общеобразовательная школа № 1» Ижмор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Игнатьева Татьяна Владимировна, учитель биологии и химии муниципального общеобразовательного учреждения «Средняя общеобразовательная школа № 11» г. Гурьевск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Ильин Василий Иванович, учитель физики муниципального общеобразовательного учреждения «Средняя общеобразовательная школа № 3 с углубленным изучением отдельных предметов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адочников Виталий Валерьевич, учитель русского языка и литературы муниципального общеобразовательного учреждения Топкинской средней общеобразовательной школы Топк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адочникова Марина Юрьевна, учитель начальных классов муниципального общеобразовательного учреждения «Средняя общеобразовательная школа № 8» Топк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азакова Татьяна Николаевна, учитель начальных классов муниципального общеобразовательного учреждения «Гимназия № 1 города Белово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алинина Марина Владимировна, учитель физики муниципального общеобразовательного учреждения «Лицей № 34» г. Новокузнецк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амышанова Наталья Викторовна, учитель русского языка и литературы муниципального образовательного учреждения «Средняя общеобразовательная школа № 31» Краснобродского городского округ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иприна Галина Ильинична, учитель английского языка муниципального общеобразовательного учреждения «Средняя общеобразовательная школа № 31» г. Новокузнецк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ирякова Ольга Викторовна, учитель химии муниципального образовательного учреждения «Средняя общеобразовательная школа № 48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лещерова Наталия Владимировна, учитель русского языка и литературы муниципального общеобразовательного учреждения «Ленинуглевская средняя общеобразовательная школа» Ленинск-Кузнецкого район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линовицкая Раиса Ивановна, учитель химии и биологии муниципального образовательного учреждения «Крапивинская средняя общеобразовательная школа» Крапив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оваленко Ирина Владимировна, учитель русского языка и литературы муниципального общеобразовательного учреждения «Средняя общеобразовательная школа № 15 имени В.Л. Гриневича» г. Прокоп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овальчук Лариса Богдановна, учитель русского языка и литературы муниципального общеобразовательного учреждения «Ильинская средняя общеобразовательная школа» Новокузнецкий район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окорина Галина Васильевна, учитель географии муниципального общеобразовательного учреждения «Средняя общеобразовательная школа № 21» г. Кисел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окорина Тамара Ивановна, учитель биологии муниципального общеобразовательного учреждения «Бенжерепская средняя общеобразовательная школа» Новокузнец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онева Елена Эдуардовна, учитель истории муниципального общеобразовательного учреждения «Гимназия № 41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орниенко Наталья Павловна, учитель биологии муниципального нетипового общеобразовательного учреждения «Лицей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орытина Тамара Васильевна, учитель русского языка и литературы муниципального оздоровительного образовательного учреждения санаторного типа для детей, нуждающихся в длительном лечении «Санаторная школа-интернат № 82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отлярова Галина Николаевна, учитель истории муниципального общеобразовательного учреждения «Анжерская средняя общеобразовательная школа» Яй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ошкина Екатерина Александровна, учитель начальных классов муниципального образовательного учреждения «Лицей № 57» г. Прокоп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ротовская Елена Павловна, учитель начальных классов муниципального образовательного учреждения Тяжинской средней (полной) общеобразовательной школы № 1 Тяж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узнецова Екатерина Викторовна, учитель английского языка муниципального общеобразовательного учреждения «Лицей № 11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Кузнецова Ирина Петровна, учитель информатики муниципального общеобразовательного учреждения «Лицей города Юрги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Кулигина Наталья Валентиновна, учитель биологии муниципального общеобразовательного учреждения «Гимназия № 4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Лазарева Марина Евгеньевна, учитель начальных классов муниципального общеобразовательного учреждения «Средняя общеобразовательная школа № 93 с углубленным изучением отдельных предметов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Ласкожевская Елена Владимировна, учитель начальных классов муниципального общеобразовательного учреждения «Средняя общеобразовательная школа № 3» г. Ленинск-Кузнецког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Логинова Ольга Петровна, учитель химии муниципального общеобразовательного учреждения «Средняя общеобразовательная школа № 8» Топк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Лупина Наталья Петровна, учитель английского языка муниципального общеобразовательного учреждения «Средняя общеобразовательная школа № 14» г. Калтан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Лялюк Светлана Викторовна, учитель информатики муниципального общеобразовательного учреждения «Индустринская основная общеобразовательная школа» Прокопьев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азурова Лидия Михайловна, учитель экономики муниципального общеобразовательного учреждения «Средняя общеобразовательная школа № 3 с углубленным изучением отдельных предметов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аковкина Римма Николаевна, учитель начальных классов муниципального общеобразовательного учреждения «Гимназия № 4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аксутова Ирина Вениаминовна, учитель русского языка и литературы муниципального общеобразовательного учреждения «Средняя общеобразовательная школа № 22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Малкина Елена Алексеевна, учитель истории муниципального общеобразовательного учреждения «Средняя общеобразовательная школа № 92 с углубленным изучением отдельных предметов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арков Алексей Викторович, учитель математики муниципального общеобразовательного учреждения «Лицей № 11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асалова Ирина Владимировна, учитель начальных классов муниципального образовательного учреждения «Начальная общеобразовательная школа № 4» Мари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Маслова Лариса Васильевна, учитель истории муниципального общеобразовательного учреждения «Средняя общеобразовательная школа № 2» г. Ленинск-Кузнецког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Маслова Татьяна Фёдоровна, учитель истории муниципального общеобразовательного учреждения «Гимназия № 62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ашкина Татьяна Анатольевна, учитель географии муниципального образовательного учреждения «Средняя общеобразовательная школа № 1» Мари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ельникова Любовь Николаевна, учитель математики муниципального общеобразовательного учреждения «Поломошинская средняя общеобразовательная школа» Яшк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ельникова Антонина Семеновна, учитель математики муниципального общеобразовательного учреждения «Средняя общеобразовательная школа № 26» г. Междуреч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Миллер Екатерина Григорьевна, учитель географии муниципального общеобразовательного учреждения «Лицей № 89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инаков Владимир Сергеевич, учитель трудового обучения муниципального общеобразовательного учреждения «Терентьевская средняя общеобразовательная школа» Прокопьев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итина Наталья Владимировна, учитель информатики муниципального общеобразовательного учреждения «Гимназия № 4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окрова Ирина Михайловна, учитель химии муниципального общеобразовательного учреждения «Гимназия № 4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Морозова Галина Владимировна, учитель английского языка муниципального общеобразовательного учреждения «Средняя общеобразовательная школа № 30» г. Прокоп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Насонов Вячеслав Викторович, учитель физической культуры муниципального общеобразовательного учреждения «Средняя общеобразовательная школа № 42» г. Ленинск-Кузнецког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Нестерюк Надежда Антоновна, учитель истории муниципального общеобразовательного учреждения «Гимназия № 1 города Белово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Никитина Елена Александровна, учитель начальных классов муниципального общеобразовательного учреждения «Средняя общеобразовательная школа № 84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Никонорова Александра Владимировна, учитель истории муниципального общеобразовательного учреждения «Гимназия № 11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Новикова Светлана Владимировна, учитель психологии муниципального общеобразовательного учреждения «Гимназия № 24» г. Междуреч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Окунцова Анна Лореновна, учитель информатики муниципального общеобразовательного учреждения «Средняя общеобразовательная школа № 33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Охотина Надежда Николаевна, учитель химии муниципального общеобразовательного учреждения «Лицей № 23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адалко Людмила Ивановна, учитель истории муниципального общеобразовательного учреждения «Гимназия № 72» г. Прокоп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Панченкова Ольга Евгеньевна, учитель начальных классов муниципального образовательного учреждения «Начальная общеобразовательная школа № 98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елиницына Лариса Владимировна, учитель русского языка и литературы муниципального образовательного учреждения «Средняя общеобразовательная школа № 1» Мари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ересыпкин Владимир Николаевич, учитель физики муниципального общеобразовательного учреждения «Лицей № 11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ери Светлана Васильевна, учитель русского языка и литературы муниципального образовательного учреждения «Средняя общеобразовательная школа № 12» Мари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Перкова Ольга Юрьевна, учитель начальных классов муниципального общеобразовательного учреждения «Средняя общеобразовательная школа № 40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етрова Нина Павлова, учитель математики муниципального общеобразовательного учреждения «Лицей № 76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етякшева Марина Геннадьевна, учитель истории муниципального общеобразовательного учреждения «Старопестеревская средняя общеобразовательная школа» Белов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Плаксина Наталья Юрьевна, учитель русского языка и литературы муниципального общеобразовательного учреждения «Гимназия № 41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летникова Татьяна Анатольевна, учитель физики муниципального общеобразовательного учреждения «Средняя общеобразовательная школа № 22» г. Междуреч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огадаева Светлана Борисовна, учитель начальных классов муниципального общеобразовательного учреждения «Средняя общеобразовательная школа № 10» г. Междуреч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огребняк Любовь Алексеевна, учитель информатики муниципального общеобразовательного учреждения «Средняя общеобразовательная школа № 1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олханова Ирина Яковлевна, учитель истории муниципального общеобразовательного учреждения «Средняя общеобразовательная школа № 3» г. Кисел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Поль Лариса Николаевна, учитель начальных классов муниципального общеобразовательного учреждения «Гимназия № 41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оляков Максим Александрович, учитель географии муниципального общеобразовательного учреждения «Куртуковская средняя общеобразовательная школа» Новокузнец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олякова Лидия Васильевна, учитель начальных классов муниципального общеобразовательного учреждения «Средняя общеобразовательная школа № 50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Полякова Нина Васильевна, учитель биологии государственного образовательного учреждения «Губернаторский многопрофильный лицей-интернат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Проскурина Лариса Ильинична, учитель истории и обществознания муниципального общеобразовательного учреждения «Средняя общеобразовательная школа № 16» г. Березовский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Пугаёва Ольга Тимофеевна, учитель русского языка и литературы муниципального образовательного учреждения Ступишинской средней (полной) общеобразовательной школы Тяжинского район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Пузикова Вероника Витальевна, учитель физической культуры муниципального общеобразовательного учреждения «Средняя общеобразовательная школа № 8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Радченко Владимир Николаевич, учитель физической культуры муниципального общеобразовательного учреждения «Средняя общеобразовательная школа № 32 города Белово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Ремезова Юлия Александровна, учитель математики муниципального общеобразовательного учреждения «Средняя общеобразовательная школа № 56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Румынская Елена Васильевна, учитель математики и информатики муниципального общеобразовательного учреждения «Безруковская средняя общеобразовательная школа» Новокузнец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Рыжкова Елена Константиновна, учитель русского языка и литературы муниципального общеобразовательного учреждения «Искитимская средняя общеобразовательная школа» Юрг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Садырина Нина Ивановна, учитель русского языка и литературы муниципального общеобразовательного учреждения «Лицей № 15» г. Берёзовский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Салантьева Лариса Юрьевна, учитель начальных классов муниципального общеобразовательного учреждения «Гимназия № 41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амойлова Тамара Ивановна, учитель математики муниципального общеобразовательного учреждения «Средняя общеобразовательная школа № 28» г. Прокоп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афин Фаниль Назыпович, учитель физической культуры муниципального общеобразовательного учреждения «Зимниковская средняя общеобразовательная школа» Юрг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Сафонова Татьяна Михайловна, учитель истории муниципального общеобразовательного учреждения «Средняя общеобразовательная школа № 9 города Белово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ерикова Татьяна Ивановна, учитель русского языка и литературы муниципального общеобразовательного учреждения «Средняя общеобразовательная школа № 72 с углубленным изучением английского языка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Сибирякова Ирина Леонидовна, учитель истории и обществознания государственного общеобразовательного учреждения кадетской школы-интерната «Областная кадетская школа-интернат милиции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Сидоренко Борис Алексеевич, учитель физической культуры муниципального оздоровительного образовательного учреждения санаторного типа для детей, нуждающихся в длительном лечении «Санаторная школа-интернат № 5» г. Ленинск-Кузнецког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нигирева Любовь Михайловна, учитель русского языка и литературы муниципального общеобразовательного учреждения «Гимназия № 11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оловьева Галина Николаевна, учитель математики муниципального общеобразовательного учреждения «Средняя общеобразовательная школа № 3 с углубленным изучением отдельных предметов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отниченко Людмила Геннадьевна, учитель физики муниципального образовательного учреждения «Средняя общеобразовательная школа № 6» Мари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Стародубцева Елена Александровна, учитель физики муниципального образовательного учреждения «Средняя общеобразовательная школа № 45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тенина Елена Александровна, учитель математики муниципального общеобразовательного учреждения «Средняя общеобразовательная школа № 28» г. Прокопьев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тепанова Марина Юрьевна, учитель русского языка и литературы муниципального общеобразовательного учреждения «Средняя общеобразовательная школа № 17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Страхов Юрий Алексеевич, преподаватель-организатор основ безопасности жизнедеятельности муниципального образовательного учреждения «Средняя общеобразовательная школа № 11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Сыстерова Виктория Олеговна, учитель биологии муниципального общеобразовательного учреждения «Средняя общеобразовательная школа № 56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Таратайченко Татьяна Яковлевна, учитель химии и биологии муниципального образовательного учреждения Итатской средней (полной) общеобразовательной школы Тяжинского район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Телицина Мария Александровна, учитель русского языка и литературы муниципального общеобразовательного учреждения «Лицей» г. Междуреч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Тимофеева Тамара Григорьевна, учитель начальных классов муниципального общеобразовательного учреждения «Лицей № 23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Тимофеева Татьяна Владимировна, учитель начальных классов муниципального образовательного учреждения «Начальная общеобразовательная школа № 98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Титоров Даниил Юрьевич, учитель информатики муниципального нетипового общеобразовательного учреждения «Лицей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Трофимова Нина Юрьевна, учитель математики муниципального общеобразовательного учреждения «Лицей № 89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Тужилкина Марина Васильевна, учитель биологии муниципального общеобразовательного учреждения «Средняя общеобразовательная школа № 92 с углубленным изучением отдельных предметов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Тюшина Татьяна Геннадьевна, учитель физики муниципального общеобразовательного учреждения «Средняя общеобразовательная школа № 40» г. Кемерово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Урлапова Ольга Ивановна, учитель начальных классов муниципального общеобразовательного учреждения «Гимназия № 4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Федорова Любовь Валентиновна, учитель начальных классов муниципального общеобразовательного учреждения «Гимназия № 32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Фертякова Ольга Яковлевна, учитель информатики муниципального общеобразовательного учреждения «Гимназия № 11» г. Анжеро-Судж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Фофанова Генриетта Ивановна, учитель технологии муниципального общеобразовательного учреждения «Гимназия № 62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Чабанова Наталья Сергеевна, учитель музыки муниципального образовательного учреждения «Тяжинская средняя общеобразовательная школа № 2» Тяжинского района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Черникова Людмила Петровна, учитель математики муниципального общеобразовательного учреждения «Лицей № 34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Шалина Валентина Васильевна, учитель начальных классов муниципального общеобразовательного учреждения «Гимназия № 59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Шаломенцева Ирина Юрьевна, учитель биологии муниципального образовательного учреждения «Средняя общеобразовательная школа № 49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Шарапова Любовь Александровна, учитель биологии муниципального общеобразовательного учреждения «Средняя общеобразовательная школа № 33» г. Кемерово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Шелтрекова Лариса Вениаминовна, учитель географии муниципального общеобразовательного учреждения «Безруковская средняя общеобразовательная школа» Новокузнец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Шмонина Татьяна Сергеевна, учитель математики муниципального общеобразовательного учреждения «Лицей № 22 города Белово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Шпакова Наталья Николаевна, учитель начальных классов муниципального общеобразовательного учреждения «Гимназия № 59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 xml:space="preserve">Штрафметова Елена Владимировна, учитель начальных классов муниципального общеобразовательного учреждения «Лицей № 22 города Белово» 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Щиклина Татьяна Николаевна, учитель математики муниципального общеобразовательного учреждения «Лицей № 76» г. Новокузнец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Юрченкова Наталья Викторовна, учитель математики муниципального общеобразовательного учреждения «Гимназия № 20» г. Междуреченск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Янина Нина Савельевна, учитель биологии муниципального образовательного учреждения «Средняя общеобразовательная школа № 6» Мариинского района</w:t>
      </w:r>
    </w:p>
    <w:p>
      <w:pPr>
        <w:pStyle w:val="Normal"/>
        <w:keepLines/>
        <w:widowControl w:val="false"/>
        <w:numPr>
          <w:ilvl w:val="0"/>
          <w:numId w:val="18"/>
        </w:numPr>
        <w:jc w:val="both"/>
        <w:rPr>
          <w:color w:val="333333"/>
        </w:rPr>
      </w:pPr>
      <w:r>
        <w:rPr>
          <w:color w:val="333333"/>
        </w:rPr>
        <w:t>Яценко Наталья Александровна, учитель математики муниципального общеобразовательного учреждения «Средняя общеобразовательная школа № 56» г. Новокузнецк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КИРО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Акулинина Людмила Васильевна, учитель русского языка и литературы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Андреева Людмила Александровна, учитель географии, экологии муниципального общеобразовательного учреждения средней общеобразовательной школы имени Софьи Степановны Ракитиной г. Мураши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Ашихмина Светлана Валентиновна, учитель русского языка и литературы муниципального общеобразовательного учреждения средней общеобразовательной школы № 2 п. Су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Багирян Венера Борисовна, учитель информатики и информационных технологий муниципального общеобразовательного учреждения гимназии г. Сосновка Вятскополя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Бакина Людмила Николаевна, учитель английского языка муниципального общеобразовательного учреждения средней общеобразовательной школы № 14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Бакулина Валентина Александровна, учитель истории, обществознания муниципального общеобразовательного учреждения средней общеобразовательной школы № 2 города Орлов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Баранова Валентина Владимировна, учитель математики, информатики и информационных технологий муниципального общеобразовательного учреждения средней общеобразовательной школы с. Бурмакино Кирово-Чепец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Белёва Ирина Викторовна, учитель информатики, физики муниципального общеобразовательного учреждения средней общеобразовательной школы с углубленным изучением отдельных предметов пгт. Афанасьево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Белых Ольга Михайловна, учитель химии, биологии муниципального общеобразовательного учреждения средней общеобразовательной школы с углубленным изучением отдельных предметов № 1 города Котельнич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Бережных Елена Вениаминовна, учитель начальных классов муниципального общеобразовательного учреждения Вятской гуманитарной гимназии с углубленным изучением английского языка г. 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Большакова Наталья Валентиновна, учитель немецкого языка муниципального общеобразовательного учреждения «Гимназия № 1 города Кирово-Чепецка Кировской области»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Буракова Анна Валерьевна, учитель математики муниципального общеобразовательного учреждение «Лицей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Бушманова Татьяна Сергеевна, учитель русского языка и литературы муниципального общеобразовательного учреждения «Гимназия № 1 города Кирово-Чепецка Кировской области»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Галышева Наталья Юрьевна, учитель начальных классов муниципального общеобразовательного учреждения средней общеобразовательной школы с углубленным изучением отдельных предметов № 37 города 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Гирева Нина Геннадьевна, учитель истории, обществознания муниципального общеобразовательного учреждения средней общеобразовательной школы с. Колянур Советс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Глызина Алевтина Алексеевна, учитель биологии, экологии муниципального общеобразовательного учреждения Краснооктябрьской средней общеобразовательной школы деревни Чуваши Кирово-Чепец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Гостюхина Светлана Николаевна, учитель географии муниципального общеобразовательного учреждения средней общеобразовательной школы с углубленным изучением отдельных предметов г. Кирс Верхнекамс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Домская Татьяна Аркадьевна, учитель русского языка и литературы муниципального общеобразовательного учреждения «Лицей естественных наук города Кирова»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Дряхлова Галина Павловна, учитель начальных классов муниципального общеобразовательного учреждения средней общеобразовательной школы с углубленным изучением отдельных предметов г. Кирс Верхнекам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Дудырев Николай Викторович, учитель физической культуры, химии муниципального общеобразовательного учреждения средней общеобразовательной школы с. Верхораменье Мурашинс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Жукова Людмила Евгеньевна, учитель математики муниципального общеобразовательного учреждения средней общеобразовательной школы с углублённым изучением отдельных предметов № 1 пгт. Кикнур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Занько Лариса Владимировна, учитель русского языка и литературы муниципального общеобразовательного учреждения Вятской гуманитарной гимназии с углубленным изучением английского языка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Запольских Ирина Александровна, учитель информатики и информационных технологий муниципального общеобразовательного учреждения средней общеобразовательной школы с углубленным изучением отдельных предметов № 1 г. Омутнинск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Зверева Татьяна Анатольевна, учитель истории, обществознания муниципального общеобразовательного учреждения средней общеобразовательной школы с углубленным изучением отдельных предметов пгт. Уни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Зобнина Марина Александровна, учитель начальных классов муниципального общеобразовательного учреждения «Кировский физико-математический лицей»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Зонова Людмила Ивановна, учитель русского языка и литературы муниципального общеобразовательного учреждения средней общеобразовательной школы д. Цепели Орловского района Кировской области</w:t>
        <w:tab/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Зяблицева Елена Евгеньевна, учитель начальных классов муниципального общеобразовательного учреждения средней общеобразовательной школы № 54 города 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Исраелян Карине Эмильевна, учитель математики муниципального общеобразовательного учреждения средней общеобразовательной школы № 14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Калинина Татьяна Ивановна, учитель начальных классов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Карловская Надежда Викторовна, учитель истории, обществознания муниципального общеобразовательного учреждения средней общеобразовательной школы с. Ошлань Богород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Козлова Людмила Геннадьевна, учитель истории, обществознания муниципального общеобразовательного учреждения средней общеобразовательной школы п. Ключи Кирово-Чепец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Колпащикова Людмила Ивановна, учитель русского языка и литературы муниципального общеобразовательного учреждения средней общеобразовательной школы с углубленным изучением отдельных предметов № 3 г. Вятские Поляны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Колышницына Татьяна Климентьевна, учитель русского языка и литературы муниципального общеобразовательного учреждения Вятской гуманитарной гимназии с углубленным изучением английского языка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Котрехова Елена Алексеевна, учитель начальных классов муниципального общеобразовательного учреждения средней общеобразовательной школы № 5 с углубленным изучением отдельных предметов города Котельнич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Кощеева Ирина Викторовна, учитель географии муниципального общеобразовательного учреждения «Лицей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Кощеева Татьяна Ивановна, учитель английского языка муниципального общеобразовательного учреждения средней общеобразовательной школы № 2 с углублённым изучением отдельных предметов п. Восточный Омутни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Краева Ирина Аркадьевна, учитель истории, обществознания муниципального общеобразовательного учреждения средней общеобразовательной школы с углубленным изучением отдельных предметов № 47 города 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Кропанева Галина Аркадьевна, учитель истории муниципального общеобразовательного учреждения Вятской гуманитарной гимназии с углубленным изучением английского языка г. 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Кузнецова Елена Геннадьевна, учитель начальных классов муниципального общеобразовательного учреждения гимназии № 2 города Кирово-Чепецк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Кузнецова Елена Николаевна, учитель русского языка и литературы муниципального общеобразовательного учреждения Вятской гуманитарной гимназии с углубленным изучением английского языка г. 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Култышева Марина Евгеньевна, учитель французского языка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Куршакова Александра Ильинична, учитель русского языка и литературы муниципального общеобразовательного учреждения средней общеобразовательной школы поселка Комсомольский Котельничс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Лагунова Татьяна Анатольевна, учитель химии, естествознания муниципального общеобразовательного учреждения средней общеобразовательной школы с углубленным изучением отдельных предметов № 28 им. Октябрьской революции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Леушина Нина Павловна, учитель географии, биологии, краеведения муниципального общеобразовательного учреждения средней общеобразовательной школы с. Полом Белохолуниц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Логинова Наталья Владимировна, учитель права, истории муниципального общеобразовательного учреждения Кировского экономико-правового лицея г. 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Макарова Нина Семёновна, учитель химии, биологии муниципального общеобразовательного учреждения средней общеобразовательной школы № 2 города Кирово-Чепецка Кировской области </w:t>
        <w:tab/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Маточкина Татьяна Ивановна, учитель математики муниципального общеобразовательного учреждения средней общеобразовательной школы с углубленным изучением отдельных предметов № 1 города Яранск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Михеева Ирина Владимировна, учитель краеведения муниципального общеобразовательного учреждения средней общеобразовательной школы п. Безбожник Мурашинс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Михеева Татьяна Васильевна, учитель немецкого языка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Мосеева Тамара Ивановна, учитель начальных классов муниципального общеобразовательного учреждения средней общеобразовательной школы № 15 управления образования города Котельнич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Мусихина Екатерина Васильевна, учитель английского языка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Мухарламова Сания Гафиатулловна, учитель биологии, экологии муниципального общеобразовательного учреждения средней общеобразовательной школы д. Чекашево Вятскополя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Нелюбина Татьяна Валентиновна, учитель начальных классов муниципального общеобразовательного учреждения средней общеобразовательной школы № 2 с углублённым изучением отдельных предметов п. Восточный Омутнинс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Никитина Елена Леонидовна, учитель истории, обществознания муниципального общеобразовательного учреждения средней общеобразовательной школы с углубленным изучением отдельных предметов № 47 города 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Огородникова Елена Вениаминовна, учитель математики, информатики муниципального общеобразовательного учреждения Стрижевской средней общеобразовательной школы № 1 поселка Торфяной Оричев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Огородникова Светлана Витальевна, учитель истории, обществознания муниципального общеобразовательного учреждения средней общеобразовательной школы с. Среднеивкино Верхошижемс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Пайгозина Галина Васильевна, учитель физики муниципального общеобразовательного учреждения средней общеобразовательной школы с углубленным изучением отдельных предметов № 27 г. Кирова </w:t>
        <w:tab/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Печенкина Елена Николаевна, учитель математики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Половинкина Марина Васильевна, учитель начальных классов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Пушкарева Елена Михайловна, учитель русского языка и литературы муниципального общеобразовательного учреждения Адышевской средней общеобразовательной школы с. Адышева Оричев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Пыхтеева Екатерина Ивановна, учитель географии, краеведения муниципального общеобразовательного учреждения средней общеобразовательной школы п. Октябрьский Мураши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Радина Надежда Петровна, учитель географии, краеведения муниципального общеобразовательного учреждения средней общеобразовательной школы деревни Малый Конып Кирово-Чепец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Решетникова Наталия Андреевна, учитель технологии муниципального общеобразовательного учреждения многопрофильного лицея г. Вятские Поляны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Рогозина Лариса Викторовна, учитель математики муниципального общеобразовательного учреждения «Кировский физико-математический лицей» г. 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Родченко Ольга Геннадьевна, учитель русского языка и литературы муниципального общеобразовательного учреждения средней общеобразовательной школы № 2 с углублённым изучением отдельных предметов г. Вятские Поляны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Ронгинская Светлана Борисовна, учитель начальных классов муниципального общеобразовательного учреждения Вятской гуманитарной гимназии с углубленным изучением английского языка г. 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авватеева Ольга Борисовна, учитель начальных классов муниципального общеобразовательного учреждения средней общеобразовательной школы с углублённым изучением отдельных предметов № 27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авельева Лариса Аркадьевна, учитель русского языка и литературы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Салахутдинова Венера Гаптульмаликовна, учитель химии, экологии муниципального общеобразовательного учреждения средней общеобразовательной школы с углубленным изучением отдельных предметов пгт. Кильмезь Кильмезского района Кировской области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амигуллина Люция Габдрауфовна, учитель биологии муниципального общеобразовательного учреждения средней общеобразовательной школы пгт. Красная Поляна Вятскополя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амоделкин Владимир Иванович, учитель права муниципального общеобразовательного учреждения средней общеобразовательной школы с углубленным изучением отдельных предметов № 62 им. А.Я. Опарина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анникова Наталья Анатольевна, учитель биологии, экологии, валеологии муниципального общеобразовательного учреждения многопрофильного лицея г. Вятские Поляны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еменова Ольга Юрьевна, учитель географии муниципального общеобразовательного учреждения средней общеобразовательной школы с. Большой Рой Уржум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енникова Ирина Анатольевна, учитель русского языка и литературы муниципального общеобразовательного учреждения средней общеобразовательной школы с углубленным изучением отдельных предметов пгт. Мурыгино Юрья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имонова Ольга Владимировна, учитель математики муниципального общеобразовательного учреждения «Лицей естественных наук города Кирова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моркалова Ирина Викторовна, учитель истории, обществознания муниципального общеобразовательного учреждения средней общеобразовательной школы с углубленным изучением отдельных предметов № 28 им. Октябрьской революции г. Кирова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оболева Светлана Николаевна, учитель русского языка и литературы муниципального общеобразовательного учреждения средней общеобразовательной школы № 2 с углублённым изучением отдельных предметов п. Восточный Омутни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уевалова Елена Константиновна, учитель географии муниципального общеобразовательного учреждения средней общеобразовательной школы с углубленным изучением отдельных предметов № 1 г. Белая Холуниц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Суслова Галина Павловна, учитель географии, биологии муниципального общеобразовательного учреждения средней общеобразовательной школы села Корляки Санчур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Трухина Галина Анатольевна, учитель русского языка и литературы муниципального общеобразовательного учреждения средней общеобразовательной школы № 2 г. Малмыж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Туровская Людмила Вениаминовна, учитель начальных классов муниципального общеобразовательного учреждения Спицынской средней общеобразовательной школы п. Ленинская Искра Котельнич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Ускова Софья Сафроновна, учитель математики муниципального общеобразовательного учреждения средней общеобразовательной школы с. Всехсвятское Белохолуниц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Фирюлина Надежда Витальевна, учитель физики муниципального общеобразовательного учреждения «Лицей города Кирово-Чепецка Кировской области»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Хабибрахманова Людмила Ивановна, учитель русского языка и литературы муниципального общеобразовательного учреждения средней общеобразовательной школы д. Средние Шуни Вятскополя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Хилалутдинова Альмира Маулетовна, учитель начальных классов муниципального общеобразовательного учреждения средней общеобразовательной школы № 2 с углубленным изучением отдельных предметов г. Вятские Поляны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Хохрина Анна Николаевна, учитель русского языка и литературы муниципального общеобразовательного учреждения основной общеобразовательной школы с. Мулино Нагор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Христолюбова Светлана Вадимовна, учитель математики муниципального общеобразовательного учреждения средней общеобразовательной школы с углубленным изучением отдельных предметов № 1 г. Малмыж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Чиркова Елена Борисовна, учитель начальных классов муниципального общеобразовательного учреждения средней общеобразовательной школы с. Ошлань Богород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Шаклеина Елена Владимировна, учитель начальных классов муниципального общеобразовательного учреждения средней общеобразовательной школы с углубленным изучением отдельных предметов № 12 города Кирово-Чепецка Кировской области </w:t>
        <w:tab/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>Шехирева Елена Ивановна, учитель математики муниципального общеобразовательного учреждения средней общеобразовательной школы с углубленным изучением отдельных предметов № 21 города Кирова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Шиляева Елена Геннадьевна, учитель русского языка и литературы, мировой художественной культуры муниципального общеобразовательного учреждения средней общеобразовательной школы № 6 города Кирово-Чепецка Кировской области </w:t>
        <w:tab/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Шуракова Нина Сергеевна, учитель русского языка и литературы муниципального общеобразовательного учреждения средней общеобразовательной школы с углублённым изучением отдельных предметов пгт. Ленинское Шабалин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Щелчкова Татьяна Ивановна, учитель биологии, географии муниципального общеобразовательного учреждения средней общеобразовательной школы с. Ошлань Богородского района Кировской области </w:t>
      </w:r>
    </w:p>
    <w:p>
      <w:pPr>
        <w:pStyle w:val="Normal"/>
        <w:keepLines/>
        <w:widowControl w:val="false"/>
        <w:numPr>
          <w:ilvl w:val="0"/>
          <w:numId w:val="56"/>
        </w:numPr>
        <w:jc w:val="both"/>
        <w:rPr>
          <w:color w:val="333333"/>
        </w:rPr>
      </w:pPr>
      <w:r>
        <w:rPr>
          <w:color w:val="333333"/>
        </w:rPr>
        <w:t xml:space="preserve">Яшина Наталья Александровна, учитель иностранного языка муниципального общеобразовательного учреждения «Гимназия № 1 города Кирово-Чепецка Кировской области»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КОСТРОМ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Алексеева Светлана Александровна, учитель начальных классов муниципального общеобразовательного учреждения средней общеобразовательной школы № 3 городского округа город Шарья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Балабанова Надежда Адольфовна, учитель русского языка и литературы муниципального общеобразовательного учреждения Чернышевской средней общеобразовательной школы Кадый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Баранова Елена Александровна, учитель начальных классов муниципального общеобразовательного учреждения средней общеобразовательной школы № 9 городского округа город Буй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Бекишева Татьяна Дмитриевна, учитель русского языка и литературы муниципального общеобразовательного учреждения лицея № 41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Белобородова Лариса Николаевна, учитель физики и информатики муниципального общеобразовательного учреждения Красносельская основная общеобразовательная школа Красносель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Боброва Ольга Аркадьевна, учитель физической культуры муниципального общеобразовательного учреждения Тихоновской основной общеобразовательной школы Вох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Богданова Елена Николаевна, учитель истории и обществознания муниципального общеобразовательного учреждения лицея № 3 городского округа город Галич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Болдова Ираида Ивановна, учитель музыки и мировой художественной культуры муниципального общеобразовательного учреждения Николо-Шангской средней общеобразовательной школы имени А.А. Ковалева Шарьин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Веселкова Валентина Васильевна, учитель биологии муниципального общеобразовательного учреждения средней общеобразовательной школы № 4 муниципального района город Нерехта и Нерехтский район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Вишневская Наталья Владимировна, учитель математики муниципального общеобразовательного учреждения лицея № 3 городского округа город Галич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Ерина Валентина Витальевна, учитель технологии муниципального общеобразовательного учреждения Середняковской средней общеобразовательной школы Костр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Зайцева Татьяна Александровна, учитель химии и биологии муниципального общеобразовательного учреждения Шолоховской средней общеобразовательной школы Красносель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Замышляева Александра Николаевна, учитель русского языка и литературы муниципального общеобразовательного учреждения Межевской средней общеобразовательной школы Межев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Иванова Ольга Геннадьевна, учитель математики муниципального общеобразовательного учреждения Дьяконовской средней общеобразовательной школы Буй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Илика Александр Иванович, учитель математики и информатики муниципального общеобразовательного учреждения Якшангской средней общеобразовательной школы Поназырев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Кириллова Татьяна Михайловна, учитель математики муниципального общеобразовательного учреждения Сущевской средней общеобразовательной школы Костр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Красницкая Елена Сергеевна, учитель русского языка и литературы муниципального общеобразовательного учреждения средней общеобразовательной школы № 4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Леонтьева Наталья Владимировна, учитель начальных классов муниципального общеобразовательного учреждения средней общеобразовательной школы № 3 городского округа город Волгореченск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Майданюк Тамара Афанасьевна, учитель математики и информатики муниципального общеобразовательного учреждения средней общеобразовательной школы № 3 с углубленным изучением немецкого языка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Майорова Алевтина Валерьевна, учитель математики муниципального общеобразовательного учреждения Ивановской средней общеобразовательной школы Шарьин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Максимова Антонина Николаевна, учитель английского языка муниципального общеобразовательного учреждения Середняковской средней общеобразовательной школы Костр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Мамина Лилия Леонидовна, учитель начальных классов муниципального образовательного учреждения Судиславской основной общеобразовательной школы Судислав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Матросова Галина Николаевна, учитель физики и математики муниципального общеобразовательного учреждения основной общеобразовательной школы № 19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Мясникова Ирина Анатольевна, учитель биологии муниципального общеобразовательного учреждения лицея № 17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Новых Татьяна Анатольевна, учитель физики и математики муниципального общеобразовательного учреждения Вохомской средней общеобразовательной школы Вох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Орлова Ольга Поликарповна, учитель биологии и химии муниципального общеобразовательного учреждения средней общеобразовательной школы № 3 муниципального района город Нея и Нейский район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Плотникова Татьяна Николаевна, учитель русского языка и литературы муниципального общеобразовательного учреждения Павинской средней общеобразовательной школы Павин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Попинова Тамара Геннадьевна, учитель начальных классов муниципального общеобразовательного учреждения прогимназии № 18 «Родничок» городского округа город Шарья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Расторгуева Лидия Николаевна, учитель информатики муниципального общеобразовательного учреждения средней общеобразовательной школы № 21 городского округа город Шарья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Сергеева Нина Валентиновна, учитель русского языка и литературы муниципального общеобразовательного учреждения Октябрьской средней общеобразовательной школы Мантуров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Смирнова Елена Валерьевна, учитель технологии муниципального общеобразовательного учреждения средней общеобразовательной школы № 7 городского округа город Шарья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Смирнова Зинаида Николаевна, учитель русского языка и литературы муниципального общеобразовательного учреждения «Лосевская основная общеобразовательная школа» Солигалич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Соколова Татьяна Рудольфовна, учитель истории и обществознания муниципального общеобразовательного учреждения средней общеобразовательной школы № 1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Солоницкая Елена Анатольевна, учитель начальных классов муниципального общеобразовательного учреждения средней общеобразовательной школы № 3 городского округа город Мантурово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Сорокина Ольга Михайловна, учитель биологии, экологии и сельскохозяйственного труда муниципального общеобразовательного учреждения Сандогорской средней общеобразовательной школы Костр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Титова Ирина Юрьевна, учитель истории и обществознания муниципального общеобразовательного учреждения «Парфеньевская средняя общеобразовательная школа» Парфеньев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Тихонов Анатолий Александрович, учитель информатики муниципального общеобразовательного учреждения Караваевской средней общеобразовательной школы Костр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Федорова Ирина Валерьевна, учитель химии муниципального общеобразовательного учреждения средней общеобразовательной школы № 13 имени Р.А. Наумова городского округа город Буй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Федотова Наталия Константиновна, учитель географии муниципального общеобразовательного учреждения средней общеобразовательной школы № 30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Федотова Татьяна Семеновна, учитель начальных классов муниципального общеобразовательного учреждения Зебляковской средней общеобразовательной школы Шарьин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Филимонова Снежана Эдуардовна, учитель начальных классов муниципального общеобразовательного учреждения гимназии № 1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Хапилина Елена Леонидовна, учитель географии муниципального общеобразовательного учреждения средней общеобразовательной школы № 24 города Костромы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Храмцова Наталья Борисовна, учитель начальных классов муниципального общеобразовательного учреждения средней общеобразовательной школы № 2 муниципального района город Нея и Нейский район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Худякова Елена Анатольевна, учитель обществознания муниципального общеобразовательного учреждения Вохомской средней общеобразовательной школы Вох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Целищева Тамара Борисовна, учитель начальных классов муниципального общеобразовательного учреждения Судайской средней общеобразовательной школы имени Н.Ф. Гусева Чухлом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Чернышова Оксана Владимировна, учитель французского языка муниципального общеобразовательного учреждения средней общеобразовательной школы № 2 муниципального района город Нея и Нейский район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Чистякова Елена Викторовна, учитель изобразительного искусства, черчения и технологии муниципального общеобразовательного учреждения средней общеобразовательной школы № 37 городского округа город Буй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Яковлева Елена Анатольевна, учитель истории и географии муниципального общеобразовательного учреждения Россоловской основной общеобразовательной школы Галичского муниципального района Костромской области</w:t>
      </w:r>
    </w:p>
    <w:p>
      <w:pPr>
        <w:pStyle w:val="Normal"/>
        <w:keepLines/>
        <w:widowControl w:val="false"/>
        <w:numPr>
          <w:ilvl w:val="0"/>
          <w:numId w:val="78"/>
        </w:numPr>
        <w:jc w:val="both"/>
        <w:rPr>
          <w:color w:val="333333"/>
        </w:rPr>
      </w:pPr>
      <w:r>
        <w:rPr>
          <w:color w:val="333333"/>
        </w:rPr>
        <w:t>Якунина Светлана Николаевна, учитель физической культуры муниципального общеобразовательного учреждения Караваевской средней общеобразовательной школы Костромского муниципального района Костромской области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КУРГАНСКАЯ ОБЛАСТЬ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Аминева Сажида Нигаматовна, учитель физики и математики муниципального общеобразовательного учреждения «Сибирякская средняя общеобразовательная школа» Сафакуле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Ануфриева Наталья Павловна, учитель математики муниципального общеобразовательного учреждения города Кургана «Гимназия № 19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азанова Марина Васильевна, учитель физической культуры муниципального общеобразовательного учреждения «Лицей № 1» г. Шадринск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араница Людмила Николаевна, учитель начальных классов муниципального общеобразовательного учреждения «Лебяжьевская средняя общеобразовательная школа» Лебяжье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екленищева Лариса Юрьевна, учитель английского языка муниципального общеобразовательного учреждения «Канашская средняя общеобразовательная школа» Шадринского района Курганской области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елякова Мария Николаевна, учитель физической культуры муниципального общеобразовательного учреждения города Кургана «Средняя общеобразовательная школа № 56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огатенков Иван Анатольевич, учитель физической культуры муниципального общеобразовательного учреждения «Лесниковский лицей имени Героя России Тюнина А.В.» Кетовского района Курганской области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одунова Валентина Владимировна, учитель физики и математики муниципального общеобразовательного учреждения «Краснозвездинская средняя общеобразовательная школа имени Г.М. Ефремова» Шадринского района Курганской области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оровых Вера Владиславовна, учитель начальных классов муниципального общеобразовательного учреждения «Далматовская начальная общеобразовательная школа» г. Далматово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орщева Наталья Александровна, учитель истории и обществознания муниципального общеобразовательного учреждения города Кургана «Средняя общеобразовательная школа № 6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очанова Наталья Владимировна, учитель математики муниципального общеобразовательного учреждения города Кургана «Гимназия № 19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рылёва Лариса Михайловна, учитель географии муниципального общеобразовательного учреждения «Кетовская средняя общеобразовательная школа» Кет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рюханова Татьяна Петровна, учитель математики муниципального общеобразовательного учреждения Далматовская средняя общеобразовательная школа № 3 Далмат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Бухалко Наталья Ивановна, учитель начальных классов муниципального общеобразовательного учреждения Каргапольской начальной общеобразовательной школы № 3 Каргаполь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Вараксина Надежда Афанасьевна, учитель английского языка муниципального общеобразовательного учреждения Шатровской средней общеобразовательной школы Шатр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Воробьева Ирина Владимировна, учитель начальных классов муниципального общеобразовательного учреждения города Кургана «Гимназия № 19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/>
      </w:pPr>
      <w:r>
        <w:rPr>
          <w:color w:val="333333"/>
        </w:rPr>
        <w:t>Глухих Татьяна Владимировна, учитель начальных классов муниципального общеобразовательного учреждения «Частоозерская средняя общеобразовательная школа» Частоозер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Гусельникова Лидия Ивановна, учитель русского языка и литературы муниципального общеобразовательного учреждения «Петуховская средняя общеобразовательная школа № 1» Петух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Добрынина Людмила Викторовна, учитель биологии и экологии муниципального общеобразовательного учреждения Краснооктябрьская средняя общеобразовательная школа Каргаполь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Еловская Роза Васфиевна, учитель русского языка и литературы муниципального общеобразовательного учреждения «Новогеоргиевская средняя общеобразовательная школа» Петух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Емельянов Олег Борисович, учитель технологии муниципального общеобразовательного учреждения «Лицей № 1» г. Шадринск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Ефимова Анна Анатольевна, учитель географии муниципального общеобразовательного учреждения города Кургана «Гимназия № 30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Ефимова Надежда Ильинична, учитель русского языка и литературы муниципального общеобразовательного учреждения города Кургана «Гимназия № 31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Заговеньева Ирина Анатольевна, учитель немецкого языка муниципального общеобразовательного учреждения «Ключевская средняя общеобразовательная школа Шадринского района Курганской области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Зайнуллина Мавжида Рафаэловна, учитель математики муниципального общеобразовательного учреждения «Субботинская средняя общеобразовательная школа» Сафакуле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Захарова Людмила Ивановна, учитель русского языка и литературы муниципального общеобразовательного учреждения «Ключевская средняя общеобразовательная школа Шадринского района Курганской области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Зыкова Светлана Анатольевна, учитель начальных классов муниципального общеобразовательного учреждения города Кургана «Гимназия № 4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алтышева Наталья Владимировна, учитель истории и обществознания муниципального общеобразовательного учреждения «Средняя общеобразовательная школа № 4» г. Шадринск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ашеварова Наталья Ивановна, учитель русского языка и литературы муниципального общеобразовательного учреждения «Далматовская средняя общеобразовательная школа № 2» Далмат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екулова Нина Миновна, учитель русского языка и литературы муниципального общеобразовательного учреждения «Казаркинская средняя общеобразовательная школа» Макуши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лимова Галина Георгиевна, учитель физики муниципального общеобразовательного учреждения Каргапольская средняя общеобразовательная школа № 4 Каргаполь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ожевникова Валентина Сергеевна, учитель биологии муниципального общеобразовательного учреждения «Гимназия № 9» г. Шадринск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окшарова Наталья Николаевна, учитель истории и обществознания муниципального общеобразовательного учреждения Катайская средняя общеобразовательная школа № 1 г. Катайск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омогорова Ольга Григорьевна, учитель математики муниципального общеобразовательного учреждения «Пушкинская основная общеобразовательная школа» Куртамыш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убжасарова Батагоз Рахимовна, учитель биологии муниципального общеобразовательного учреждения города Кургана «Лицей № 12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Кузнецова Валентина Яковлевна, учитель математики муниципального общеобразовательного учреждения Катайская средняя общеобразовательная школа № 1 Катай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Ларюшкина Ольга Александровна, учитель начальных классов муниципального общеобразовательного учреждения Шатровская начальная общеобразовательная школа Шатр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Лебедев Олег Викторович, учитель информатики и физики муниципального общеобразовательного учреждения «Кислянская средняя общеобразовательная школа» Юргамыш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Лыжина Светлана Владимировна, учитель биологии и химии муниципального общеобразовательного учреждения «Сетовенская средняя общеобразовательная школа» Макуши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Максимов Владимир Александрович, учитель физики муниципального общеобразовательного учреждения города Кургана «Средняя общеобразовательная школа № 22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Межуткова Нина Ивановна, учитель географии муниципального общеобразовательного учреждения «Куртамышская средняя общеобразовательная школа № 2» Куртамыш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Михнюк Елена Александровна, учитель биологии муниципального общеобразовательного учреждения «Басковская средняя общеобразовательная школа» Макуши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Нестерова Людмила Леонидовна, учитель физики муниципального общеобразовательного учреждения города Кургана «Гимназия № 2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Никитина Галина Витальевна, учитель начальных классов муниципального общеобразовательного учреждения «Каминская средняя общеобразовательная школа» Куртамыш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Носкова Ольга Александровна, учитель русского языка и литературы муниципального общеобразовательного учреждения «Перволебяжьевская средняя общеобразовательная школа» Лебяжье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авличенко Галина Владимировна, учитель химии и биологии муниципального общеобразовательного учреждения «Памятинская средняя общеобразовательная школа» Белозер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авловская Зинаида Николаевна, учитель физики муниципального общеобразовательного учреждения города Кургана «Гимназия № 4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адерина Ирина Александровна, учитель русского языка и литературы муниципального общеобразовательного учреждения «Раскатихинская средняя общеобразовательная школа» Притобольн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арамонова Рита Романовна, учитель истории и обществознания муниципального общеобразовательного учреждения города Кургана «Средняя общеобразовательная школа № 10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арышева Ольга Владимировна учитель начальных классов муниципального общеобразовательного учреждения города Кургана «Гимназия № 31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атракеева Елена Александровна, учитель истории и обществознания муниципального общеобразовательного учреждения Чашинская средняя общеобразовательная школа Каргаполь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огадаева Людмила Александровна, учитель информатики муниципального общеобразовательного учреждения Мокроусовская средняя общеобразовательная школа № 1 Мокроус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ономарева Ольга Александровна, учитель математики муниципального общеобразовательного учреждения «Средняя общеобразовательная школа № 4» г. Шумих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опова Надежда Анатольевна, учитель начальных классов муниципального общеобразовательного учреждения города Кургана «Гимназия № 5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росекова Татьяна Алексеевна, учитель математики муниципального общеобразовательного учреждения города Кургана «Гимназия № 2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Пугина Елена Николаевна, учитель биологии муниципального общеобразовательного учреждения «Притобольная средняя общеобразовательная школа» Притобольн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Расковалова Светлана Андреевна, учитель изобразительного искусства муниципального общеобразовательного учреждения «Лицей № 1» г. Шадринск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Распопова Маргарита Степановна, учитель русского языка и литературы муниципального общеобразовательного учреждения города Кургана «Гимназия № 4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Резенкова Светлана Сергеевна, учитель химии муниципального общеобразовательного учреждения города Кургана «Гимназия № 4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Романова Надежда Викторовна, учитель английского языка муниципального общеобразовательного учреждения города Кургана «Лицей № 12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Рябова Ирина Анатольевна, учитель русского языка и литературы муниципального общеобразовательного учреждения «Мишкинская средняя общеобразовательная школа» Мишки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Самарина Нина Николаевна, учитель русского языка и литературы муниципального общеобразовательного учреждения «Средняя общеобразовательная школа № 4» Шумихи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Сергеева Татьяна Александровна, учитель математики муниципального общеобразовательного учреждения «Средняя общеобразовательная школа № 2» г. Шадринск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Сидорова Надежда Анатольевна, учитель начальных классов муниципального общеобразовательного учреждения города Кургана «Гимназия № 47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Смирнова Галина Михайловна, учитель истории муниципального общеобразовательного учреждения города Кургана «Гимназия № 31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Стебенькова Ирина Васильевна, учитель биологии муниципального общеобразовательного учреждения Терсюкской средней общеобразовательной школы Шатр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Суворова Зоя Викторовна, учитель изобразительного искусства муниципального общеобразовательного учреждения «Лебяжьевская средняя общеобразовательная школа» Лебяжье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Тимофеева Марфа Геннадьевна, учитель биологии муниципального общеобразовательного учреждения «Уксянская средняя общеобразовательная школа» Далмат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Торопова Татьяна Андреевна, учитель биологии муниципального общеобразовательного учреждения «Птичанская средняя общеобразовательная школа» Шумихи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Трапезникова Зоя Васильевна, учитель физической культуры муниципального общеобразовательного учреждения «Средняя общеобразовательная школа № 2» г. Щучье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Трусова Мария Александровна, учитель начальных классов муниципального общеобразовательного учреждения Мокроусовская средняя общеобразовательная школа № 2 Мокроусо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Устюжанина Елена Владимировна, учитель начальных классов муниципального общеобразовательного учреждения «Памятинская средняя общеобразовательная школа» Белозер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Фадюшина Лариса Петровна, учитель начальных классов муниципального общеобразовательного учреждения Новомировской средней общеобразовательной школы Юргамыш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Фоменко Галина Васильевна, учитель математики муниципального общеобразовательного учреждения «Куртамышская средняя общеобразовательная школа № 1» Куртамыш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Хайрнасова Рамиля Мавлютовна, учитель истории муниципального общеобразовательного учреждения «Мансуровская средняя общеобразовательная школа» Сафакулев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Худякова Татьяна Александровна, учитель физической культуры муниципального общеобразовательного учреждения города Кургана «Гимназия № 30»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Шакирова Галия Кажияхметовна, учитель начальных классов муниципального общеобразовательного учреждения «Пивкинская средняя общеобразовательная школа» Щуча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Шохирев Сергей Петрович, учитель русского языка и литературы муниципального общеобразовательного учреждения «Сумкинская средняя общеобразовательная школа» Полови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Южакова Светлана Владимировна, учитель биологии и химии муниципального общеобразовательного учреждения «Введенская основная общеобразовательная школа» Мишкинского района</w:t>
      </w:r>
    </w:p>
    <w:p>
      <w:pPr>
        <w:pStyle w:val="Normal"/>
        <w:keepLines/>
        <w:widowControl w:val="false"/>
        <w:numPr>
          <w:ilvl w:val="0"/>
          <w:numId w:val="80"/>
        </w:numPr>
        <w:jc w:val="both"/>
        <w:rPr>
          <w:color w:val="333333"/>
        </w:rPr>
      </w:pPr>
      <w:r>
        <w:rPr>
          <w:color w:val="333333"/>
        </w:rPr>
        <w:t>Яковлева Ирина Анатольевна, учитель риторики муниципального общеобразовательного учреждения «Межборская средняя общеобразовательная школа» Притобольн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КУРСКАЯ ОБЛАСТЬ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Абрамова Татьяна Ивановна, учитель начальных классов муниципального общеобразовательного учреждения «Большежировская средняя общеобразовательная школа» Фатеж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Азарова Елена Владиславовна, учитель технологии муниципального общеобразовательного учреждения «Средняя общеобразовательная школа № 18 имени А.С. Сергеева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Андрусов Николай Васильевич, учитель технологии муниципального общеобразовательного учреждения «Знаменская средняя общеобразовательная школа» Щигр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Атанов Владимир Михайлович, учитель физики муниципального общеобразовательного учреждения «Советская средняя общеобразовательная школа № 1» Совет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Бабичева Людмила Владимировна, учитель географии муниципального общеобразовательного учреждения «Мокрушанская средняя общеобразовательная школа» Бел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Базелеев Андрей Васильевич, учитель изобразительного искусства муниципального общеобразовательного учреждения «Пригородненская средняя общеобразовательная школа» Щигр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Баркова Ольга Анатольевна, учитель русского языка и литературы муниципального общеобразовательного учреждения «Пригородненская средняя общеобразовательная школа» Щигр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Беликова Любовь Ивановна, учитель физической культуры муниципального общеобразовательного учреждения «Средняя общеобразовательная школа № 5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Березина Наталья Дмитриевна, учитель химии муниципального общеобразовательного учреждения «Средняя общеобразовательная школа № 10 имени Е.И. Зеленко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Будкова Лариса Васильевна, учитель химии и биологии муниципального общеобразовательного учреждения «Солдатская средняя общеобразовательная школа» Горшече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Варфоломеева Элеонора Витальевна, учитель математики муниципального общеобразовательного учреждения «Ленинская средняя общеобразовательная школа с углубленным изучением отдельных предметов» Октябрь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Вытовтов Александр Вячеславович, учитель технологии муниципального общеобразовательного учреждения «Гостомлянская средняя общеобразовательная школа» Медве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Гасникова Светлана Ивановна, учитель русского языка и литературы муниципального общеобразовательного учреждения «Дроняевская средняя общеобразовательная школа» Курчат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Герасимова Галина Дмитриевна, учитель математики муниципального общеобразовательного учреждения «Суджанская средняя общеобразовательная школа № 1» Суджа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Гладких Александр Иванович, учитель информатики областной государственной общеобразовательной школы-интерната «Лицей-интернат № 1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Гладких Светлана Васильевна, учитель информатики муниципального общеобразовательного учреждения «Средняя общеобразовательная школа № 8 имени К.К. Рокоссовского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Глеков Владимир Николаевич, учитель географии муниципального общеобразовательного учреждения «Хомутовская средняя общеобразовательная школа с углубленным изучением английского языка» Хомут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Горбачева Инна Викторовна, учитель географии муниципального общеобразовательного учреждения «Паникинская средняя общеобразовательная школа» Медве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Грешилов Михаил Леонидович, учитель физической культуры муниципального общеобразовательного учреждения «Будановская средняя общеобразовательная школа имени Героя Советского Союза М.В. Грешилова» Золотухи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Гурова Тамара Александровна, учитель начальных классов муниципального общеобразовательного учреждения «Гимназия № 1» г. Железного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Дородных Оксана Валерьевна, учитель биологии муниципального общеобразовательного учреждения «Гимназия № 44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Дыбленко Светлана Александровна, учитель начальных классов муниципального общеобразовательного учреждения «Средняя общеобразовательная школа с углубленным изучением отдельных предметов № 6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Емельянова Людмила Николаевна, учитель русского языка и литературы муниципального общеобразовательного учреждения «Лицей № 21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Енютина Лариса Михайловна, учитель биологии муниципального общеобразовательного учреждения «Розгребельская средняя общеобразовательная школа» Большесолдат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Ермолаев Владимир Владимирович, учитель физической культуры муниципального общеобразовательного учреждения «Замостянская средняя общеобразовательная школа» Суджа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Жилина Ольга Александровна, учитель начальных классов муниципального общеобразовательного учреждения «Средняя общеобразовательная школа № 57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Жиляева Вера Михайловна, учитель немецкого языка муниципального общеобразовательного учреждения «Средняя общеобразовательная школа с углубленным изучением отдельных предметов № 32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Загородняя Тамара Владимировна, учитель математики муниципального общеобразовательного учреждения «Беляевская средняя общеобразовательная школа» Коныше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Зубкова Елена Ивановна, учитель истории государственного оздоровительного образовательного учреждения санаторного типа для детей, нуждающихся в длительном лечении «Клюквинская санаторная школа-интернат» Кур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авыршина Наталья Афанасьевна, учитель русского языка и литературы муниципального общеобразовательного учреждения «Кировская основная общеобразовательная школа» Тим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аськова Ирина Александровна, учитель русского языка и литературы муниципального общеобразовательного учреждения «Гимназия № 44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ирина Римма Дмитриевна, учитель математики муниципального общеобразовательного учреждения «Лицей № 21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>Ковтун Валентина Васильевна, учитель химии областного государственного общеобразовательного учреждения «Лицей-интернат поселка имени Маршала Жукова» Курского района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озина Людмила Николаевна, учитель немецкого языка муниципального общеобразовательного учреждения «Ржавская основная общеобразовательная школа» Большесолдат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олпаков Николай Михайлович, учитель физической культуры муниципального общеобразовательного учреждения «Средняя общеобразовательная школа № 14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ондратьева Людмила Анатольевна, учитель русского языка и литературы муниципального общеобразовательного учреждения «Обоянская средняя общеобразовательная школа № 2» г. Обоянь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оровина Зоя Васильевна, учитель русского языка и литературы муниципального общеобразовательного учреждения «Средняя общеобразовательная школа № 6» г. Курчатов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оролёва Валентина Ивановна, учитель русского языка и литературы муниципального общеобразовательного учреждения «Средняя общеобразовательная школа № 50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оротких Татьяна Григорьевна, учитель истории муниципального общеобразовательного учреждения «Бирюковская основная общеобразовательная школа» Большесолдат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ороткова Вера Станиславовна, учитель физики муниципального общеобразовательного учреждения «Косиновская средняя общеобразовательная школа» Кур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отельникова Марина Ивановна, учитель математики муниципального общеобразовательного учреждения «Репецкая средняя общеобразовательная школа» Мантур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риволапова Галина Викторовна, учитель математики муниципального общеобразовательного учреждения «Полевской лицей» Кур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уликова Валентина Георгиевна, учитель технологии муниципального общеобразовательного учреждения «Лицей № 3» г. Курчатов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Кучерявенко Владимир Николаевич, учитель физики муниципального общеобразовательного учреждения «Нижнесмородинская средняя общеобразовательная школа» Поныр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Ларенкова Нина Леонидовна, учитель истории муниципального общеобразовательного учреждения «Теткинская средняя общеобразовательная школа № 1 им. Бочарникова» Глушк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Левищенко Ольга Петровна, учитель математики муниципального общеобразовательного учреждения «Средняя общеобразовательная школа № 59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Леухина Светлана Михайловна, учитель начальных классов муниципального общеобразовательного учреждения «Хомутовская средняя общеобразовательная школа с углубленным изучением английского языка» Хомут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Лихобабо Любовь Ивановна, учитель математики муниципального общеобразовательного учреждения «Теребужская средняя общеобразовательная школа» Щигр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Лобынцева Ольга Владимировна, учитель начальных классов муниципального общеобразовательного учреждения «Средняя общеобразовательная школа № 12 им. С.Н. Перекальского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Лукьяновский Виктор Владимирович, учитель истории муниципального общеобразовательного учреждения «Лицей № 21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Любушина Ирина Николаевна, учитель биологии муниципального общеобразовательного учреждения «Кореневская средняя общеобразовательная школа № 1» Корене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Макаров Виктор Михайлович, учитель физической культуры муниципального общеобразовательного учреждения «Линецкая средняя общеобразовательная школа Железногорского района Курской области»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Макарова Светлана Леонидовна, учитель начальных классов муниципального общеобразовательного учреждения «Средняя общеобразовательная школа № 8» г. Железного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Макашова Елена Геннадьевна, учитель технологии муниципального общеобразовательного учреждения «Средняя общеобразовательная школа № 49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Маловик Екатерина Викторовна, учитель русского языка и литературы муниципального общеобразовательного учреждения «Средняя общеобразовательная школа № 2 пос. Пристень» Присте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Маркина Тамара Леонидовна, учитель начальных классов муниципального общеобразовательного учреждения «Шумаковская средняя общеобразовательная школа» Кур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Мельникова Татьяна Александровна, учитель информатики муниципального общеобразовательного учреждения «Мантуровская средняя общеобразовательная школа» Мантур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Михальчик Людмила Владиславовна, учитель русского языка и литературы муниципального общеобразовательного учреждения «Гимназия № 2» г. Курчатов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Некрасова Ирина Владимировна, учитель начальных классов муниципального общеобразовательного учреждения «Суджанская средняя общеобразовательная школа № 2» Суджа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Ненашева Тамара Анисимовна, учитель музыки муниципального общеобразовательного учреждения «Средняя общеобразовательная школа с углубленным изучением предметов художественно-эстетического цикла № 27 имени А.А. Дейнеки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Никулин Василий Михайлович, учитель физики муниципального общеобразовательного учреждения «Средняя общеобразовательная школа с углубленным изучением отдельных предметов № 7 имени А.С. Пушкина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Ноздрина Ирина Васильевна, учитель математики муниципального общеобразовательного учреждения «Средняя общеобразовательная школа № 35 им. К.Д. Воробьева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Олейник Ольга Владимировна, учитель математики муниципального общеобразовательного учреждения «Лицей № 5» г. Железного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Осадчая Наталья Витальевна, учитель начальных классов муниципального общеобразовательного учреждения «Средняя общеобразовательная школа № 3 г. Щигры Курской области»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Панова Наталья Михайловна, учитель русского языка и литературы муниципального общеобразовательного учреждения «Средняя общеобразовательная школа № 35 им. К.Д. Воробьева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Пашкова Виктория Витальевна, учитель технологии муниципального общеобразовательного учреждения «Дроняевская средняя общеобразовательная школа» Курчат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Похильченко Валентина Ивановна, учитель математики муниципального общеобразовательного учреждения «Быкановская средняя общеобразовательная школа» Обоя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Ревинский Сергей Владимирович, учитель истории муниципального общеобразовательного учреждения «Веселовская средняя общеобразовательная школа» Глушк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Редькина Валентина Ивановна, учитель математики муниципального общеобразовательного учреждения «Лицей № 21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елютин Леонид Иванович, учитель изобразительного искусства муниципального общеобразовательного учреждения «Черемисиновская средняя общеобразовательная школа» Черемисин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ергеева Екатерина Николаевна, учитель начальных классов муниципального общеобразовательного учреждения «Средняя общеобразовательная школа № 2 г. Щигры Курской области»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илакова Наталья Евгеньевна, учитель химии муниципального общеобразовательного учреждения «Ленинская средняя общеобразовательная школа с углубленным изучением отдельных предметов» Октябрь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лободчиков Юрий Николаевич, учитель физической культуры муниципального общеобразовательного учреждения «Гимназия № 1» г. Железного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орокина Ольга Петровна, учитель начальных классов муниципального общеобразовательного учреждения «Суджанская средняя общеобразовательная школа № 1» Суджа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отникова Анна Андреевна, учитель русского языка и литературы муниципального общеобразовательного учреждения «Роговская средняя общеобразовательная школа» Горшече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тародубцева Елена Васильевна, учитель истории муниципального общеобразовательного учреждения «Паникинская средняя общеобразовательная школа» Медве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труков Дмитрий Сергеевич, учитель физической культуры муниципального общеобразовательного учреждения «Средняя общеобразовательная школа № 51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Сусликов Юрий Эдуардович, учитель географии муниципального общеобразовательного учреждения «Возовская средняя общеобразовательная школа» Поныро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Творогова Галина Васильевна, учитель начальных классов муниципального общеобразовательного учреждения «Ленинская средняя общеобразовательная школа с углубленным изучением отдельных предметов» п. Прямицыно Октябрь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Турчанинова Татьяна Владимировна, учитель начальных классов муниципального общеобразовательного учреждения «Средняя общеобразовательная школа № 57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Фомина Тамара Викторовна, учитель начальных классов муниципального общеобразовательного учреждения «Средняя общеобразовательная школа № 1» г. Курчатов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Чаплыгина Раиса Васильевна, учитель начальных классов муниципального общеобразовательного учреждения «Фатежская средняя общеобразовательная школа № 2» Фатеж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Черепанова Вера Александровна, учитель технологии муниципального общеобразовательного учреждения «Средняя общеобразовательная школа № 11 с углубленным изучением отдельных предметов» г. Железного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Чернова Оксана Михайловна, учитель биологии муниципального общеобразовательного учреждения «Средняя общеобразовательная школа № 1 п. Пристень» Присте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Чечевицкая Вера Яковлевна, учитель географии муниципального общеобразовательного учреждения «Солнечная средняя общеобразовательная школа» Золотухин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Чупахина Татьяна Алексеевна, учитель начальных классов муниципального общеобразовательного учреждения «Средняя общеобразовательная школа с углубленным изучением отдельных предметов № 6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Шикунова Татьяна Семеновна, учитель биологии муниципального общеобразовательного учреждения «Средняя общеобразовательная школа № 1 г. Дмитриева» Дмитриевского район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Юдина Ирина Геннадьевна, учитель истории областной государственной общеобразовательной школы-интерната «Школа-интернат среднего (полного) общего образования № 4» г. Курска </w:t>
      </w:r>
    </w:p>
    <w:p>
      <w:pPr>
        <w:pStyle w:val="Normal"/>
        <w:keepLines/>
        <w:widowControl w:val="false"/>
        <w:numPr>
          <w:ilvl w:val="0"/>
          <w:numId w:val="72"/>
        </w:numPr>
        <w:jc w:val="both"/>
        <w:rPr>
          <w:color w:val="333333"/>
        </w:rPr>
      </w:pPr>
      <w:r>
        <w:rPr>
          <w:color w:val="333333"/>
        </w:rPr>
        <w:t xml:space="preserve">Ященко Людмила Николаевна, учитель русского языка и литературы муниципального общеобразовательного учреждения «Суджанская средняя общеобразовательная школа № 2» Суджанского район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  <w:u w:val="single"/>
        </w:rPr>
      </w:pPr>
      <w:r>
        <w:rPr>
          <w:color w:val="333333"/>
        </w:rPr>
        <w:t>ЛЕНИНГРАДСКАЯ ОБЛАСТЬ</w:t>
      </w:r>
    </w:p>
    <w:p>
      <w:pPr>
        <w:pStyle w:val="Normal"/>
        <w:keepLines/>
        <w:widowControl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Агашина Клавдия Васильевна, учитель английского языка муниципального общеобразовательного учреждения «Кикеринская средняя общеобразовательная школа» Волос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Аксенова Галина Николаевна, учитель начальных классов муниципального общеобразовательного учреждения «Средняя общеобразовательная школа № 8 г. Волхова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Асадулаев Александр Хидоятович, учитель биологии муниципального общеобразовательного учреждения «Средняя общеобразовательная школа № 5» г. Приозер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Балобанова Ольга Анатольевна, учитель физики муниципального общеобразовательного учреждения «Средняя общеобразовательная школа № 3» г. Тихви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Банникова Татьяна Федоровна, учитель английского языка муниципального общеобразовательного учреждения «Средняя общеобразовательная школа № 11 с углубленным изучением отдельных предметов «Английская школа» г. Выборг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Безина Лариса Георгиевна, учитель русского языка и литературы муниципального общеобразовательного учреждения «Средняя общеобразовательная школа № 6» г. Всеволож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Бурдакова Ольга Павловна, учитель английского языка муниципального общеобразовательного учреждения «Волховская средняя общеобразовательная школа № 5» г. Волхов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Бурдина Людмила Геннадьевна, учитель начальных классов муниципального общеобразовательного учреждения «Гатчинская средняя общеобразовательная школа № 7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Вандышева Лидия Николаевна, учитель начальных классов муниципального общеобразовательного учреждения «Гатчинская начальная общеобразовательная школа № 5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Венедиктова Ольга Александровна, учитель физики муниципального общеобразовательного учреждения «Средняя общеобразовательная школа № 7» г. Сосновый Бор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Веркина Наталья Григорьевна, учитель истории муниципального общеобразовательного учреждения «Ново-Девяткинская средняя общеобразовательная школа № 1» Всеволож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Волков Николай Александрович, учитель физической культуры муниципального общеобразовательного учреждения «Средняя общеобразовательная школа пос. Советский» Выборг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Воронова Нина Александровна, учитель информатики муниципального общеобразовательного учреждения «Средняя общеобразовательная школа № 4» г. Пикалево Бокситогор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Вульфсон Наталья Дмитриевна, учитель химии муниципального общеобразовательного учреждения «Лицей № 8» г. Сосновый Бор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Гагушина Светлана Александровна, учитель русского языка и литературы муниципального общеобразовательного учреждения «Лицей № 1» г. Всеволож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Гасанова Гюзелхан Юзбековна, учитель русского языка и литературы муниципального общеобразовательного учреждения «Гатчинская средняя общеобразовательная школа № 2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Горская Татьяна Олеговна, учитель начальных классов муниципального общеобразовательного учреждения «Средняя общеобразовательная школа № 1 г. Светогорска» Выборг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Гребешкова Ирина Владимировна, учитель начальных классов муниципального общеобразовательного учреждения «Лицей № 8» г. Тихви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Гревцова Надежда Александровна, учитель русского языка и литературы муниципального общеобразовательного учреждения «Коммунарская средняя общеобразовательная школа № 1» Гатчин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Громов Сергей Вячеславович, учитель начальных классов муниципального общеобразовательного учреждения «Суховская основная общеобразовательная школа» Кир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Гуменская Инга Валентиновна, учитель экономики муниципального общеобразовательного учреждения «Лодейнопольская средняя общеобразовательная школа № 2 с углубленным изучением отдельных предметов» г. Лодейное Поле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Данильченко Светлана Александровна, учитель истории муниципального общеобразовательного учреждения «Средняя общеобразовательная школа № 4» г. Всеволож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Демянчук Наталья Николаевна, учитель географии муниципального общеобразовательного учреждения «Кингисеппская гимназия» г. Кингисепп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Деребезова Любовь Николаевна, учитель физики муниципального общеобразовательного учреждения «Волховская средняя общеобразовательная школа № 3» г. Волхов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Деревских Валентина Инжигитовна, учитель начальных классов муниципального общеобразовательного учреждения «Кировская средняя общеобразовательная школа № 1» г. Киров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Додон Лидия Григорьевна, учитель истории муниципального общеобразовательного учреждения «Гатчинская средняя общеобразовательная школа № 4 с углубленным изучением отдельных предметов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Дорофеева Галина Сергеевна, учитель географии муниципального общеобразовательного учреждения «Гимназия № 2 г. Тосно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Дружинина Татьяна Викторовна, учитель русского языка и литературы муниципального общеобразовательного учреждения «Сланцевская средняя общеобразовательная школа № 6» г. Сланцы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Елецких Марина Олеговна, учитель начальных классов муниципального общеобразовательного учреждения «Средняя общеобразовательная школа № 1» г. Приозер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Еремина Наталья Юрьевна, учитель истории муниципального общеобразовательного учреждения «Вырицкая средняя общеобразовательная школа № 1» Гатчин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Загваздина Надежда Владимировна, учитель начальных классов муниципального общеобразовательного учреждения «Средняя общеобразовательная школа № 4» г. Приозер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Закотнова Мария Павловна, учитель педагогики и психологии муниципального общеобразовательного учреждения «Ропшинская средняя общеобразовательная школа» Ломонос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Захарова Людмила Борисовна, учитель начальных классов муниципального общеобразовательного учреждения «Гатчинская средняя общеобразовательная школа № 4 с углубленным изучением отдельных предметов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Зебзеева Людмила Леонидовна, учитель русского языка и литературы муниципального общеобразовательного учреждения «Гимназия № 1 г. Никольское» Тоснен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Земскова Любовь Алексеевна, учитель истории муниципального общеобразовательного учреждения «Новоладожская средняя общеобразовательная школа № 2» Волх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Золина Елена Владимировна, учитель английского языка муниципального общеобразовательного учреждения «Тосненская средняя общеобразовательная школа № 3 им. Героя Советского Союза С.П. Тимофеева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Зуева Светлана Владимировна, учитель русского языка и литературы муниципального общеобразовательного учреждения «Гатчинская средняя общеобразовательная школа № 9 с углубленным изучением отдельных предметов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Иванова Татьяна Ивановна, учитель истории муниципального общеобразовательного учреждения «Киришская средняя общеобразовательная школа № 1» г. Кириши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Иванова Наталья Борисовна, учитель начальных классов муниципального общеобразовательного учреждения «Средняя общеобразовательная школа № 1» г. Приозер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Иванова Елена Ивановна, учитель географии муниципального общеобразовательного учреждения «Средняя общеобразовательная школа № 6» г. Тихви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Ильина Наталья Андреевна, учитель начальных классов муниципального общеобразовательного учреждения «Гатчинская гимназия им. К.Д. Ушинского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Кизилова Анна Владимировна, учитель истории муниципального общеобразовательного учреждения «Гимназия № 5» г. Сосновый Бор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Кириллова Татьяна Павловна, учитель физической культуры муниципального общеобразовательного учреждения «Большеврудская средняя общеобразовательная школа» Волос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Ковбасюк Татьяна Геннадьевна, учитель английского языка муниципального общеобразовательного учреждения «Средняя общеобразовательная школа № 14» г. Выборг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Кохович Надежда Константиновна, учитель начальных классов муниципального общеобразовательного учреждения «Гатчинская начальная общеобразовательная школа № 5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Круглова Наталья Анатольевна, учитель истории муниципального общеобразовательного учреждения «Средняя общеобразовательная школа № 6» г. Луги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Крылов Владимир Степанович, учитель русского языка и литературы муниципального общеобразовательного учреждения «Путиловская средняя общеобразовательная школа» Кир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Кутаева Татьяна Константиновна, учитель математики муниципального общеобразовательного учреждения «Кингисеппская гимназия» г. Кингисепп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Леонтьева Валентина Петровна, учитель географии муниципального общеобразовательного учреждения «Каменногорская средняя общеобразовательная школа» Выборг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Литвинова Нина Федоровна, учитель английского языка муниципального общеобразовательного учреждения «Гимназия № 2» г. Тихви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Маймистова Лариса Ивановна, учитель русского языка и литературы муниципального общеобразовательного учреждения «Винницкая средняя общеобразовательная школа № 12» Подпорож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Макарова Ирина Алексеевна, учитель начальных классов муниципального общеобразовательного учреждения «Средняя общеобразовательная школа № 37 с углубленным изучением отдельных предметов» г. Выборг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Макеева Александра Юрьевна, учитель технологии муниципального общеобразовательного учреждения «Средняя общеобразовательная школа № 1» г. Пикалево Бокситогор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Малафеева Ирина Вадимовна, учитель начальных классов муниципального общеобразовательного учреждения «Средняя общеобразовательная школа № 3» г. Пикалево Бокситогор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Малина Людмила Михайловна, учитель математики муниципального общеобразовательного учреждения «Красноборская средняя общеобразовательная школа» Тоснен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Михайлова Лидия Павловна, учитель основ безопасности жизнедеятельности муниципального общеобразовательного учреждения «Веревская средняя общеобразовательная школа» Гатчин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Мишина Ирина Геннадьевна, учитель физики муниципального общеобразовательного учреждения «Средняя общеобразовательная школа № 3» г. Луги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Мордвинова Наталья Викторовна, учитель химии муниципального общеобразовательного учреждения «Средняя общеобразовательная школа № 4» г. Луги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Надыкта Елена Михайловна, учитель физики муниципального общеобразовательного учреждения «Гимназия» г. Кириши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Неплохова Валентина Николаевна, учитель математики муниципального общеобразовательного учреждения «Кингисеппская средняя общеобразовательная школа № 3 с углубленным изучением отдельных предметов» г. Кингисепп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Никитина Лариса Петровна, учитель музыки муниципального общеобразовательного учреждения «Агалатовская средняя общеобразовательная школа» Всеволож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Овсянко Марина Васильевна, учитель физической культуры муниципального общеобразовательного учреждения «Сабская средняя общеобразовательная школа» Волос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Овчинникова Ольга Васильевна, учитель истории муниципального общеобразовательного учреждения «Средняя общеобразовательная школа № 5» г. Луги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828" w:leader="none"/>
          <w:tab w:val="left" w:pos="4248" w:leader="none"/>
          <w:tab w:val="left" w:pos="6588" w:leader="none"/>
          <w:tab w:val="left" w:pos="10908" w:leader="none"/>
        </w:tabs>
        <w:jc w:val="both"/>
        <w:rPr>
          <w:color w:val="333333"/>
        </w:rPr>
      </w:pPr>
      <w:r>
        <w:rPr>
          <w:color w:val="333333"/>
        </w:rPr>
        <w:t>Олисашвили Татьяна Павловна, учитель русского языка и литературы муниципального общеобразовательного учреждения «Средняя общеобразовательная школа № 1 г. Тосно с углубленным изучением отдельных предметов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асечник Наталия Александровна, учитель математики муниципального общеобразовательного учреждения «Средняя общеобразовательная школа № 7» г. Выборг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ершина Лариса Геннадьевна, учитель английского языка муниципального общеобразовательного учреждения «Средняя общеобразовательная школа № 3» г. Всеволож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етрова Вера Васильевна, учитель немецкого языка муниципального общеобразовательного учреждения «Киришский лицей» г. Кириши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етушкова Татьяна Викторовна, учитель биологии муниципального общеобразовательного учреждения «Лицей № 8» г. Сосновый Бор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инчук Галина Анатольевна, учитель физики муниципального общеобразовательного учреждения «Кингисеппская гимназия» г. Кингисепп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латонова Людмила Владимировна, учитель биологии и географии муниципального общеобразовательного учреждения «Средняя общеобразовательная школа № 9» г. Выборг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олюх Жанна Николаевна, учитель технологии муниципального общеобразовательного учреждения «Средняя общеобразовательная школа № 3» г. Всеволож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олякова Наталья Викторовна, учитель истории муниципального общеобразовательного учреждения «Сертоловская средняя общеобразовательная школа № 2» Всеволож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олякова Наталья Юрьевна, учитель информатики муниципального общеобразовательного учреждения «Ломоносовская средняя общеобразовательная школа № 3» Ломонос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опова Марина Владимировна, учитель начальных классов муниципального общеобразовательного учреждения «Кингисеппская гимназия» г. Кингисепп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Пронина Наталья Ильинична, учитель биологии муниципального общеобразовательного учреждения «Средняя общеобразовательная школа № 13» г. Выборг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Рюмина Валентина Германовна, учитель начальных классов муниципального общеобразовательного учреждения «Волховская средняя общеобразовательная школа № 5» г. Волхов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Санина Зоя Анатольевна, учитель русского языка и литературы муниципального общеобразовательного учреждения «Аннинская средняя общеобразовательная школа» Ломоносов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Свешникова Ирина Валентиновна, учитель начальных классов муниципального общеобразовательного учреждения «Средняя общеобразовательная школа № 13» г. Выборг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Семёнова Наталья Николаевна, учитель биологии и химии муниципального общеобразовательного учреждения «Средняя общеобразовательная школа № 3» г. Луги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/>
      </w:pPr>
      <w:r>
        <w:rPr>
          <w:color w:val="333333"/>
        </w:rPr>
        <w:t>Сергиенко Светлана Юрьевна, учитель истории муниципального общеобразовательного учреждения «Агалатовская средняя общеобразовательная школа» Всеволож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Сердюк Светлана Евгеньевна, учитель экономики муниципального общеобразовательного учреждения «Кировская гимназия им. Героя Советского Союза С.Б. Баймагомбетова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Симанкова Надежда Матвеевна, учитель русского языка и литературы муниципального общеобразовательного учреждения «Киришская средняя общеобразовательная школа № 1» г. Кириши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Слепнёва Татьяна Николаевна, учитель начальных классов муниципального общеобразовательного учреждения «Ульяновская средняя общеобразовательная школа № 1» Тоснен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Сляпцова Татьяна Николаевна, учитель биологии муниципального общеобразовательного учреждения «Гатчинская средняя общеобразовательная школа № 7»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Степура Любовь Николаевна, учитель географии муниципального общеобразовательного учреждения «Сланцевская средняя общеобразовательная школа № 1» г. Сланцы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Тагиева Саида Сафар кызы, учитель русского языка и литературы муниципального общеобразовательного учреждения «Ново-Девяткинская средняя общеобразовательная школа № 1» Всеволож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Толстая Елена Владимировна, учитель начальных классов муниципального общеобразовательного учреждения «Возненсенская средняя общеобразовательная школа № 7» Подпорож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Тур Светлана Николаевна, учитель информатики муниципального общеобразовательного учреждения «Средняя общеобразовательная школа № 6» г. Выборг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Федорова Яна Владимировна, учитель географии муниципального общеобразовательного учреждения «Средняя общеобразовательная школа № 3» г. Лодейное Поле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Фролова Елена Викторовна, учитель русского языка и литературы муниципального общеобразовательного учреждения «Сланцевская средняя общеобразовательная школа № 3» г. Сланцы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Христенко Татьяна Викторовна, учитель географии муниципального общеобразовательного учреждения «Кировская средняя общеобразовательная школа № 1» г. Киров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Шунькина Елена Витальевна, учитель биологии муниципального общеобразовательного учреждения «Полянская средняя общеобразовательная школа» Выборгского район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Экземплярова Валентина Александровна, учитель начальных классов муниципального общеобразовательного учреждения «Лицей № 1» г. Всеволожска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color w:val="333333"/>
        </w:rPr>
      </w:pPr>
      <w:r>
        <w:rPr>
          <w:color w:val="333333"/>
        </w:rPr>
        <w:t>Якушева Татьяна Леонидовна, учитель биологии муниципального общеобразовательного учреждения «Волховская средняя общеобразовательная школа № 5» г. Волхов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ЛИПЕЦ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Аввакумова Татьяна Алексеевна, учитель английского языка муниципального общеобразовательного учреждения лицея № 1 г. Усмани Липецкой области имени Героя Советского Союза Б.А. Котов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узнецова Инесса Викторовна, учитель биологии и экологии муниципального общеобразовательного учреждения средней общеобразовательной школы № 33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Гоголашвили Ольга Владимировна, учитель физики муниципального общеобразовательного учреждения средней общеобразовательной школы № 65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амышанова Татьяна Геннадьевна, учитель биологии муниципального общеобразовательного учреждения лицея № 5 г. Ельц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анищев Вячеслав Михайлович, учитель рисования и черчения государственного (областного) специального (коррекционного) образовательного учреждения для обучающихся, воспитанников с отклонениями в развитии специальной (коррекционной) общеобразовательной школы-интерната III-IV видов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арташова Ольга Сергеевна, учитель немецкого языка муниципального общеобразовательного учреждения гимназии № 64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Устинова Евдокия Сергеевна, учитель химии муниципального общеобразовательного учреждения лицея № 24 г. Ельц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Мещерякова Наталья Кимовна, учитель английского языка муниципального общеобразовательного учреждения гимназии № 19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Охват Ольга Викторовна, учитель русского языка и литературы муниципального общеобразовательного учреждения гимназии № 12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Смородина Любовь Михайловна, учитель истории и музыки муниципального общеобразовательного учреждения гимназии № 12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Чупрына Наталья Владимировна, учитель французского языка муниципального общеобразовательного учреждения гимназии № 12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Ярцева Валентина Алексеевна, учитель начальных классов муниципального общеобразовательного учреждения средней общеобразовательной школы с углубленным изучением отдельных предметов № 69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Долгих Виктор Вениаминович, учитель технологии муниципального общеобразовательного учреждения гимназии № 12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орабельникова Татьяна Анатольевна, учитель химии муниципального общеобразовательного учреждения лицея № 44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олганова Наталья Евгеньевна, учитель начальных классов муниципального общеобразовательного учреждения лицея № 44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Воротникова Ольга Михайловна, учитель биологии муниципального общеобразовательного учреждения гимназии № 1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Пендюр Елена Петровна, учитель математики муниципального общеобразовательного учреждения гимназии № 64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Ролдугина Ольга Николаевна, учитель русского языка и литературы муниципального общеобразовательного учреждения гимназии № 1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алинина Алла Николаевна, учитель истории и обществознания муниципального общеобразовательного учреждения средней общеобразовательной школы № 33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Голикова Раиса Петровна, учитель химии муниципального общеобразовательного учреждения средней общеобразовательной школы № 10 г. Грязи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Фурлова Ольга Ивановна, учитель истории, обществознания и права муниципального общеобразовательного учреждения средней общеобразовательной школы № 20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Романова Татьяна Павловна, учитель биологии муниципального общеобразовательного учреждения лицея № 24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Длугашевская Светлана Алексеевна, учитель начальных классов муниципального общеобразовательного учреждения лицея № 44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Сорокина Галина Липатовна, учитель изобразительного искусства и художественного труда муниципального общеобразовательного учреждения средней общеобразовательной школы с углубленным изучением отдельных предметов № 69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Шишкина Ольга Сергеевна, учитель экономики муниципального общеобразовательного учреждения лицея № 44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Брыкина Елена Васильевна, учитель биологии, химии и экологии муниципального общеобразовательного учреждения средней общеобразовательной школы № 3 г. Усмани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Федянина Светлана Ивановна, учитель технологии муниципального общеобразовательного учреждения гимназии № 19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Галумян Елена Эдуардовна, учитель биологии и экологии муниципального общеобразовательного учреждения средней общеобразовательной школы № 36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Фокина Ольга Владимировна, учитель истории, обществознания и права муниципального общеобразовательного учреждения гимназии № 19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Филиппова Наталия Семеновна, учитель химии муниципального общеобразовательного учреждения средней общеобразовательной школы № 4 г. Грязи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Назарова Людмила Алексеевна, учитель истории, обществознания и права муниципального общеобразовательного учреждения средней общеобразовательной школы с углубленным изучением отдельных предметов № 68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Андриянова Елена Викторовна, учитель начальных классов муниципального общеобразовательного учреждения гимназии № 1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Безрядина Елена Николаевна, учитель изобразительного искусства муниципального общеобразовательного учреждения средней общеобразовательной школы № 72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Брысина Алла Анатольевна, учитель немецкого языка муниципального общеобразовательного учреждения средней общеобразовательной школы с углубленным изучением отдельных предметов № 47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Смирнова Людмила Владимировна, учитель физкультуры муниципального общеобразовательного учреждения лицея № 44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Ульянова Евгения Ивановна, учитель биологии и экологии муниципального общеобразовательного учреждения лицея № 66 г. Липецка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удряшова Светлана Анатольевна, учитель истории и обществознания муниципального общеобразовательного учреждения гимназии № 1 г. Лебедяни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Черных Нина Ивановна, учитель математики муниципального общеобразовательного учреждения средней общеобразовательной школы с. Соловьево Становля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Ларюшкина Татьяна Ивановна, учитель русского языка и литературы муниципального общеобразовательного учреждения средней общеобразовательной школы с. Березняговка Усма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Ишевская Елена Павловна, учитель математики муниципального общеобразовательного учреждения средней общеобразовательной школы с. Бреславка Усма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Проскурина Татьяна Алексеевна, учитель технологии муниципального общеобразовательного учреждения средней общеобразовательной школы с. Подгорное Лип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Марухина Валентина Васильевна, учитель немецкого языка муниципального общеобразовательного учреждения средней общеобразовательной школы с. Знаменское Лев-Толст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Попова Надежда Петровна, учитель биологии муниципального общеобразовательного учреждения средней общеобразовательной школы д. Екатериновка Долгорук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Черных Галина Ивановна, учитель математики муниципального общеобразовательного учреждения средней общеобразовательной школы с. Грачевка Усма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Шаталов Анатолий Николаевич, учитель географии и экологии муниципального общеобразовательного учреждения средней общеобразовательной школы с. Борисовка Добр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Царев Сергей Геннадьевич, учитель физики муниципального общеобразовательного учреждения средней общеобразовательной школы № 2 им. М.И. Третьяковой с. Доброе Добр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Ефимов Сергей Викторович, учитель экологии муниципального общеобразовательного учреждения средней общеобразовательной школы с. Сенцово Лип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удря Наталия Александровна, учитель немецкого языка муниципального общеобразовательного учреждения средней общеобразовательной школы с. Сырское Лип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Соколикова Ольга Владимировна, учитель биологии и экологии муниципального общеобразовательного учреждения основной общеобразовательной школы с. Средняя Лукавка Грязи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арташова Валентина Николаевна, учитель истории и обществознания муниципального общеобразовательного учреждения средней общеобразовательной школы с. Жерновное Долгорук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Попова Лариса Ивановна, учитель истории и обществознания муниципального общеобразовательного учреждения средней общеобразовательной школы с. Подгорное Лип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лыкова Елена Васильевна, учитель русского языка и литературы муниципального общеобразовательного учреждения средней общеобразовательной школы с. Дубовое Чаплыги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Горяченков Виктор Александрович, учитель информатики и технологии муниципального общеобразовательного учреждения средней общеобразовательной школы п. Рощинский Чаплыги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узнецова Ольга Николаевна, учитель английского языка муниципального общеобразовательного учреждения основной общеобразовательной школы с. Юсово Чаплыги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лимова Ольга Алексеевна, учитель музыки муниципального общеобразовательного учреждения средней общеобразовательной школы п. Ключ Жизни Ел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Егоров Андрей Юрьевич, учитель физкультуры муниципального общеобразовательного учреждения средней общеобразовательной школы п. Солидарность Ел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Билялова Марина Вениаминовна, учитель изобразительного искусства муниципального общеобразовательного учреждения средней общеобразовательной школы с. Рогожино Задо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Дыкина Марина Владимировна, учитель химии и биологии муниципального общеобразовательного учреждения средней общеобразовательной школы № 1 с. Доброе Добр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Вобликова Маргарита Владимировна, учитель информатики муниципального общеобразовательного учреждения средней общеобразовательной школы с. Афанасьево Измалк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Ходяков Сергей Васильевич, учитель физкультуры муниципального общеобразовательного учреждения средней общеобразовательной школы с. Дурово Добри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иреев Владимир Леонидович, учитель физкультуры муниципального общеобразовательного учреждения средней общеобразовательной школы с. Большой Хомутец Добр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Нюхалов Дмитрий Леонидович, учитель информатики муниципального общеобразовательного учреждения средней общеобразовательной школы с. Троекурово Чаплыги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Требунских Зоя Аркадьевна, учитель французского языка муниципального общеобразовательного учреждения лицея № 1 п. Добринка Добри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Гончарова Надежда Николаевна, учитель начальных классов муниципального общеобразовательного учреждения лицея с. Хлевное Хлеве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Тишков Юрий Васильевич, учитель истории, обществознания и права муниципального общеобразовательного учреждения средней общеобразовательной школы с. Старое Дубовое Хлеве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опылова Надежда Николаевна, учитель физкультуры муниципального общеобразовательного учреждения средней общеобразовательной школы с. Елецкая Лозовка Хлеве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Лунин Иван Иванович, учитель экономики муниципального общеобразовательного учреждения лицея с. Долгоруково Долгорук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Батурина Валентина Николаевна, учитель немецкого языка муниципального общеобразовательного учреждения лицея с. Долгоруково Долгорук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Жданова Марина Николаевна, учитель технологии муниципального общеобразовательного учреждения лицея с. Долгоруково Долгорук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Григорьев Юрий Викторович, учитель английского языка муниципального общеобразовательного учреждения средней общеобразовательной школы с. Частая Дубрава Лип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расникова Елена Валентиновна, учитель истории и обществознания муниципального общеобразовательного учреждения средней общеобразовательной школы с. Волово Вол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Терехова Галина Михайловна, учитель русского языка и литературы муниципального общеобразовательного учреждения средней общеобразовательной школы № 1 с. Казаки Ел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Попова Валентина Ивановна, учитель русского языка и литературы муниципального общеобразовательного учреждения лицея № 1 п. Добринка Добри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Попков Дмитрий Александрович, учитель физики муниципального общеобразовательного учреждения средней общеобразовательной школы п. Маяк Ел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Попов Евгений Иванович, учитель технологии муниципального общеобразовательного учреждения основной общеобразовательной школы с. Екатериновка Добр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Суровяткин Николай Алексеевич, учитель физкультуры муниципального общеобразовательного учреждения средней общеобразовательной школы с. Куймань Лебедян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Боков Владимир Иванович, учитель технологии муниципального общеобразовательного учреждения средней общеобразовательной школы с. Пружинки Лип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Попов Вячеслав Николаевич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1 с. Измалково Измалк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Лаврова Галина Николаевна, учитель технологии муниципального общеобразовательного учреждения средней общеобразовательной школы с. Кузьминские Отвержки Лип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Коломенский Дмитрий Николаевич, учитель информатики муниципального общеобразовательного учреждения средней общеобразовательной школы № 2 с. Измалково Измалк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Сомова Ольга Павловна, учитель русского языка и литературы муниципального общеобразовательного учреждения средней общеобразовательной школы д. Верхнее Чесночное Вол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Лобанова Татьяна Сергеевна, учитель химии и биологии муниципального общеобразовательного учреждения средней общеобразовательной школы с. Васильевка Воловс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Ермакова Галина Николаевна, учитель начальных классов муниципального общеобразовательного учреждения средней общеобразовательной школы п. Ключ Жизни Ел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Митина Нина Николаевна, учитель химии муниципального общеобразовательного учреждения средней общеобразовательной школы с. Частая Дубрава Липецкого района Липецкой области</w:t>
      </w:r>
    </w:p>
    <w:p>
      <w:pPr>
        <w:pStyle w:val="Normal"/>
        <w:keepLines/>
        <w:widowControl w:val="false"/>
        <w:numPr>
          <w:ilvl w:val="0"/>
          <w:numId w:val="64"/>
        </w:numPr>
        <w:jc w:val="both"/>
        <w:rPr>
          <w:color w:val="333333"/>
        </w:rPr>
      </w:pPr>
      <w:r>
        <w:rPr>
          <w:color w:val="333333"/>
        </w:rPr>
        <w:t>Беляев Михаил Васильевич, учитель физкультуры муниципального общеобразовательного учреждения лицея № 1 п. Добринка Добринского района Липецкой области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shd w:fill="FFFFFF" w:val="clear"/>
        <w:jc w:val="center"/>
        <w:rPr>
          <w:color w:val="333333"/>
        </w:rPr>
      </w:pPr>
      <w:r>
        <w:rPr>
          <w:color w:val="333333"/>
        </w:rPr>
        <w:t>МАГАДАНСКАЯ ОБЛАСТЬ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/>
      </w:pPr>
      <w:r>
        <w:rPr>
          <w:color w:val="333333"/>
        </w:rPr>
        <w:t>Аврамова Инна Николаевна, учитель</w:t>
      </w:r>
      <w:r>
        <w:rPr>
          <w:color w:val="333333"/>
          <w:spacing w:val="-3"/>
        </w:rPr>
        <w:t xml:space="preserve"> истории</w:t>
      </w:r>
      <w:r>
        <w:rPr>
          <w:color w:val="333333"/>
        </w:rPr>
        <w:t xml:space="preserve"> муниципального общеобразовательного учреждения «Гимназия № 24» г. Магадана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Бондарь Оксана Андреевна, учитель физики муниципального общеобразовательного учреждения «Средняя общеобразовательная школа № 23» </w:t>
      </w:r>
      <w:r>
        <w:rPr>
          <w:color w:val="333333"/>
          <w:spacing w:val="-4"/>
        </w:rPr>
        <w:t>г. Магадана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Вакар Светлана Степановна, учитель математики муниципального общеобразовательного учреждения</w:t>
      </w:r>
      <w:r>
        <w:rPr>
          <w:color w:val="333333"/>
          <w:spacing w:val="-2"/>
        </w:rPr>
        <w:t xml:space="preserve"> лицея г. Сусумана 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/>
      </w:pPr>
      <w:r>
        <w:rPr>
          <w:color w:val="333333"/>
        </w:rPr>
        <w:t>Виноградова Элла Юрьевна, учитель начальных классов муниципального общеобразовательного учреждения</w:t>
      </w:r>
      <w:r>
        <w:rPr>
          <w:color w:val="333333"/>
          <w:spacing w:val="-2"/>
        </w:rPr>
        <w:t xml:space="preserve"> «Средняя общеобразовательная школа п. Сеймчан» </w:t>
      </w:r>
      <w:r>
        <w:rPr>
          <w:color w:val="333333"/>
        </w:rPr>
        <w:t xml:space="preserve">Среднеканского района 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/>
      </w:pPr>
      <w:r>
        <w:rPr>
          <w:color w:val="333333"/>
        </w:rPr>
        <w:t>Демьянцева Александра Викторовна, учитель</w:t>
      </w:r>
      <w:r>
        <w:rPr>
          <w:color w:val="333333"/>
          <w:spacing w:val="-3"/>
        </w:rPr>
        <w:t xml:space="preserve"> начальных </w:t>
      </w:r>
      <w:r>
        <w:rPr>
          <w:color w:val="333333"/>
        </w:rPr>
        <w:t>классов муниципального общеобразовательного учреждения «Гимназия № 30» г. Магадана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Коваленко Светлана Владимировна, учитель начальных классов муниципального общеобразовательного учреждения </w:t>
      </w:r>
      <w:r>
        <w:rPr>
          <w:color w:val="333333"/>
          <w:spacing w:val="-2"/>
        </w:rPr>
        <w:t xml:space="preserve">начальной общеобразовательной школы г. Сусумана 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/>
      </w:pPr>
      <w:r>
        <w:rPr>
          <w:color w:val="333333"/>
        </w:rPr>
        <w:t>Мисюра Татьяна Афанасьевна, учитель истории муниципального общеобразовательного учреждения</w:t>
      </w:r>
      <w:r>
        <w:rPr>
          <w:color w:val="333333"/>
          <w:spacing w:val="-2"/>
        </w:rPr>
        <w:t xml:space="preserve"> «Средняя общеобразовательная школа пос. Ола» </w:t>
      </w:r>
      <w:r>
        <w:rPr>
          <w:color w:val="333333"/>
        </w:rPr>
        <w:t xml:space="preserve">Ольского района 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/>
      </w:pPr>
      <w:r>
        <w:rPr>
          <w:color w:val="333333"/>
        </w:rPr>
        <w:t>Пинковская Ирина Владимировна, учитель</w:t>
      </w:r>
      <w:r>
        <w:rPr>
          <w:color w:val="333333"/>
          <w:spacing w:val="-1"/>
        </w:rPr>
        <w:t xml:space="preserve"> русского </w:t>
      </w:r>
      <w:r>
        <w:rPr>
          <w:color w:val="333333"/>
          <w:spacing w:val="-3"/>
        </w:rPr>
        <w:t>языка и литературы</w:t>
      </w:r>
      <w:r>
        <w:rPr>
          <w:color w:val="333333"/>
        </w:rPr>
        <w:t xml:space="preserve"> муниципального общеобразовательного учреждения «Гимназия № 24» г. Магадана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/>
      </w:pPr>
      <w:r>
        <w:rPr>
          <w:color w:val="333333"/>
        </w:rPr>
        <w:t xml:space="preserve">Потапова Нелли Борисовна, учитель истории и обществознания муниципального общеобразовательного учреждения </w:t>
      </w:r>
      <w:r>
        <w:rPr>
          <w:color w:val="333333"/>
          <w:spacing w:val="-2"/>
        </w:rPr>
        <w:t>«Средняя общеобразовательная школа с углубленным изучением математики № 15»</w:t>
      </w:r>
      <w:r>
        <w:rPr>
          <w:color w:val="333333"/>
        </w:rPr>
        <w:t xml:space="preserve"> г. Магадана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Саревич Галина Ивановна, учитель начальных классов муниципального общеобразовательного учреждения «Средняя общеобразовательная школа в пос. Усть-Омчуг» Тенькинского района </w:t>
      </w:r>
    </w:p>
    <w:p>
      <w:pPr>
        <w:pStyle w:val="Normal"/>
        <w:keepLines/>
        <w:widowControl w:val="false"/>
        <w:numPr>
          <w:ilvl w:val="0"/>
          <w:numId w:val="77"/>
        </w:numPr>
        <w:shd w:fill="FFFFFF" w:val="clear"/>
        <w:autoSpaceDE w:val="false"/>
        <w:jc w:val="both"/>
        <w:rPr/>
      </w:pPr>
      <w:r>
        <w:rPr>
          <w:color w:val="333333"/>
        </w:rPr>
        <w:t xml:space="preserve">Шевченко Юлия Евгеньевна, учитель математики муниципального общеобразовательного учреждения </w:t>
      </w:r>
      <w:r>
        <w:rPr>
          <w:color w:val="333333"/>
          <w:spacing w:val="-2"/>
        </w:rPr>
        <w:t>«Средняя общеобразовательная школа с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углубленным изучением отдельных предметов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 xml:space="preserve">№ 4» </w:t>
      </w:r>
      <w:r>
        <w:rPr>
          <w:color w:val="333333"/>
        </w:rPr>
        <w:t>г. Магада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МОСКО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брамова Галина Васильевна, учитель начальных классов муниципального общеобразовательного учреждения «Средняя общеобразовательная школа № 25» Сергиево-Посад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брамова Оксана Владимировна, учитель начальных классов муниципального общеобразовательного учреждения «Гимназия № 21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брамчик Елена Федоровна, учитель английского языка муниципального общеобразовательного учреждения гимназии с. Петрово-Дальнее Красного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/>
      </w:pPr>
      <w:r>
        <w:rPr>
          <w:color w:val="333333"/>
        </w:rPr>
        <w:t xml:space="preserve">Агаркова Марина Викторовна, учитель географии и экономики муниципального общеобразовательного учреждения «Средняя общеобразовательная школа № 3 с углубленным изучением отдельных предметов» г. Реут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гафонова Светлана Леонардовна, учитель истории и обществознания муниципального общеобразовательного учреждения города Дубны Московской области лицея № 6 имени академика Г.Н. Флер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зарова Галина Михайловна, учитель физики муниципального общеобразовательного учреждения «Спасская средняя общеобразовательная школа» Волоколам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ксютина Татьяна Петровна, учитель русского языка и литературы муниципального общеобразовательного учреждения «Средняя общеобразовательная школа № 2 с углубленным изучением отдельных предметов» г. Бронниц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лександрова Ирина Сергеевна, учитель информатики муниципального общеобразовательного учреждения городского округа Балашиха «Средняя общеобразовательная школа № 15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лисова Елена Владимировна, учитель биологии муниципального общеобразовательного учреждения Макеевской средней общеобразовательной школы Зарайск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лушкина Людмила Борисовна, учитель русского языка и литературы муниципального общеобразовательного учреждения Одинцовского лицея № 10 г. Одинцо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лябина Тамара Сергеевна, учитель русского языка и литературы муниципального общеобразовательного учреждения «Средняя общеобразовательная школа № 12» г. Сергиева Посад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ндреева Людмила Васильевна, учитель технологии муниципального общеобразовательного учреждения Ершовской средней общеобразовательной школы имени Героя Советского Союза Василия Фабричнова Одинц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ндреяшкин Михаил Александрович, преподаватель-организатор основ безопасности жизнедеятельности муниципального общеобразовательного учреждения Фруктовской средней общеобразовательной школы Луховиц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нтонова Наталья Владимировна, учитель технологии муниципального общеобразовательного учреждения Большевяземской гимназии Одинц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нуфриев Анатолий Михайлович, преподаватель-организатор основ безопасности жизнедеятельности муниципального общеобразовательного учреждения гимназии № 1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рабчикова Светлана Вячеславовна, учитель начальных классов муниципального общеобразовательного учреждения Дмитровской средней общеобразовательной школы № 9 г. Дмитр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ргунова Анна Леонидовна, учитель математики муниципального общеобразовательного учреждения «Лицей «Дубна» г. Дубны Московской области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ртамонова Надежда Борисовна, учитель истории и обществознания муниципального общеобразовательного учреждения Раменской средней общеобразовательной школы № 1 с углубленным изучением отдельных предметов г. Рамен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рхарова Наталья Петровна, учитель русского языка и литературы муниципального общеобразовательного учреждения Наро-Фоминской средней общеобразовательной школы № 3 с углубленным изучением отдельных предметов г. Наро-Фоми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Афонин Сергей Борисович, учитель физики муниципального общеобразовательного учреждения Рязановской средней общеобразовательной школы Егорье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зий Елена Игоревна, учитель английского языка муниципального общеобразовательного учреждения «Средняя общеобразовательная школа «Гармония» Воскрес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ковкина Наталья Николаевна, учитель математики муниципального общеобразовательного учреждения «Мочильская средняя общеобразовательная школа» Серебряно-Пруд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лахнина Татьяна Николаевна, учитель географии муниципального общеобразовательного учреждения «Липицкая средняя общеобразовательная школа» Серпух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лахонцева Лариса Леонидовна, учитель начальных классов муниципального общеобразовательного учреждения - средней общеобразовательной школы поселка Спутник Можай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лашова Юлия Евгеньевна, учитель английского языка муниципального общеобразовательного учреждения Луховицкой средней общеобразовательной школы № 9 г. Луховиц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ранникова Светлана Вячеславовна, учитель начальных классов муниципального общеобразовательного учреждения Песковской средней общеобразовательной школы Коло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ранова Татьяна Александровна, учитель начальных классов муниципального общеобразовательного учреждения Коробовской средней общеобразовательной школы с углубленным изучением отдельных предметов села Дмитровский Погост Шатурского муниципальн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ранова Юлия Петровна, учитель русского языка и литературы муниципального общеобразовательного учреждения «Глубоковская средняя общеобразовательная школа» Серебряно-Пруд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рышникова Зоя Феликсовна, преподаватель-организатор основ безопасности жизнедеятельности муниципального общеобразовательного учреждения Одинцовской средней общеобразовательной школы № 15 г. Одинцо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ашурова Тамара Ивановна, учитель биологии муниципального общеобразовательного учреждения «Куровская средняя общеобразовательная школа № 6» Орехово-Зуевск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елая Лидия Николаевна, учитель русского языка и литературы муниципального общеобразовательного учреждения Биокомбинатовской средней общеобразовательной школы поселка Биокомбинат Щелковского муниципальн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еликова Екатерина Викторовна, учитель химии муниципального общеобразовательного учреждения Ватутинской средней общеобразовательной школы с углубленным изучением отдельных предметов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елова Надежда Александровна, учитель географии муниципального общеобразовательного учреждения Квашенковской средней общеобразовательной школы Талдом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Бершакова Анита Яновна, учитель истории муниципального общеобразовательного учреждения средней общеобразовательной школы им. А.С. Попова г. Одинцово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еспалова Валерия Эдуардовна, учитель изобразительного искусства муниципального общеобразовательного учреждения Ново-Харитоновской средней общеобразовательной школы № 10 с углубленным изучением отдельных предметов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лащук Елена Семеновна, учитель русского языка и литературы муниципального общеобразовательного учреждения Ильинской средней общеобразовательной школы № 25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лохина Нина Георгиевна, учитель физики муниципального общеобразовательного учреждения лицея № 14 г. Жуков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бкова Ольга Николаевна, учитель начальных классов муниципального общеобразовательного учреждения средней общеобразовательной школы № 1 им. Н.Л. Мещерякова г. Зарайск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вкунович Елена Викторовна, учитель химии муниципального общеобразовательного учреждения гимназии № 7 г. Че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ганская Марина Олеговна, учитель начальных классов муниципального общеобразовательного учреждения Толбинской средней общеобразовательной школы Подоль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гатырева Ольга Николаевна, учитель русского языка и литературы муниципального общеобразовательного учреждения городского округа Балашиха «Средняя общеобразовательная школа № 27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гоявленская Ирина Францевна, учитель истории и обществознания муниципального общеобразовательного учреждения средней общеобразовательной школы № 27 г. Мытищ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гуславская Нина Константиновна, учитель химии муниципального общеобразовательного учреждения лицея г. Фрязино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карева Любовь Владимировна, учитель основ безопасности жизнедеятельности муниципального общеобразовательного учреждения Удельнинской гимназии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рисова Алла Геннадьевна, учитель химии, экологии и биологии муниципального общеобразовательного учреждения Любучанской средней общеобразовательной школы Чех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рисова Ольга Николаевна, учитель русского языка и литературы муниципального общеобразовательного учреждения городского округа Балашиха «Лицей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ровикова Ирина Викторовна, учитель французского языка муниципального общеобразовательного учреждения «Гимназия № 1» г. Воскресе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сова Людмила Леонидовна, учитель информатики муниципального общеобразовательного учреждения «Ивановская средняя общеобразовательная школа» Истр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оярчук Марина Анатольевна, учитель русского языка и литературы муниципального общеобразовательного учреждения городского округа Балашиха «Земская гимназия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узько Алевтина Викторовна, учитель русского языка и литературы муниципального общеобразовательного учреждения «Средняя общеобразовательная школа № 2 с углубленным изучением отдельных предметов» г. Протвин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уланова Наталия Александровна, учитель русского языка и литературы муниципального общеобразовательного учреждения «Гуманитарно-эстетическая гимназия № 11 г. Дубны Московской области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улыгин Виктор Ефимович, учитель истории муниципального общеобразовательного учреждения «Куровская гимназия» Орехово-Зуе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урнос Лилия Васильевна, учитель математики муниципального образовательного учреждения средней общеобразовательной школы № 13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утко Елена Даниловна, учитель истории муниципального общеобразовательного учреждения «Средняя общеобразовательная школа № 8» г. Сергиева Посад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Буторина Ирина Рудольфовна, учитель русского языка и литературы муниципального общеобразовательного учреждения Гимназии № 2 г. Рамен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альк Екатерина Константиновна, учитель географии и экономики муниципального общеобразовательного учреждения «Средняя общеобразовательная школа № 7 с углубленным изучением отдельных предметов г. Дубны Московской области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альщикова Лариса Николаевна, учитель английского языка муниципального общеобразовательного учреждения Наро-Фоминской средней общеобразовательной школы № 5 с углубленным изучением отдельных предметов г. Наро-Фоми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икулова Наталья Абрамовна, учитель начальных классов муниципального общеобразовательного учреждения «Гимназия № 5» г. Дзержин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иноградова Людмила Михайловна, учитель математики муниципального образовательного учреждения «Средняя общеобразовательная школа № 5» г. Щербин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ласенко Надежда Васильевна, учитель химии муниципального общеобразовательного учреждения «Средняя общеобразовательная школа № 29» г. Подоль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ласова Наталья Викторовна, учитель физики муниципального общеобразовательного учреждения - средней общеобразовательной школы № 26 Ног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олкова Валентина Петровна, учитель математики муниципального общеобразовательного учреждения «Средняя общеобразовательная школа «Гармония» Воскрес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олкова Дарья Александровна, учитель психологии муниципального общеобразовательного учреждения «Гимназия» г. Реутов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оронкова Ирина Викторовна, учитель истории и обществознания муниципального общеобразовательного учреждения «Средняя общеобразовательная школа № 7» г. Реутов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Воронова Татьяна Алексеевна, учитель биологии и химии муниципального общеобразовательного учреждения гимназии № 14 г. Орехово-Зуе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Гаврилова Наталия Юрьевна, учитель начальных классов муниципального общеобразовательного учреждения «Лицей № 24 имени Героя Советского Союза А.В. Корявина» г. Сергиева Посада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алиханова Татьяна Владиславовна, учитель математики муниципального общеобразовательного учреждения «гимназия «Дмитров» г. Дмитр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еранина Светлана Петровна, учитель математики муниципального общеобразовательного учреждения - лицея № 11 г. Хим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ладкова Наталья Владимировна, учитель русского языка и литературы муниципального общеобразовательного учреждения гимназии № 1 г. Железнодорож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ладышева Татьяна Николаевна, учитель математики муниципального общеобразовательного учреждения средней общеобразовательной школы № 2 имени 37 ГСД Красной Армии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лухова Валентина Васильевна, учитель физики муниципального общеобразовательного учреждения Матырской средней общеобразовательной школы Луховиц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лухова Надежда Макаровна, учитель русского языка и литературы муниципального общеобразовательного учреждения «Гуманитарно-эстетическая гимназия № 11 г. Дубны Московской области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олдобина Любовь Петровна, учитель русского языка и литературы муниципального общеобразовательного учреждения «Гимназия № 3» г. Юбилей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олодникова Наталья Викторовна, учитель химии муниципального общеобразовательного учреждения «Гимназия имени Подольских курсантов» г. Климов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ончаров Игорь Борисович, преподаватель-организатор основ безопасности жизнедеятельности муниципального общеобразовательного учреждения «Нестеровский лицей» Руз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орина Марина Александровна, учитель русского языка и литературы муниципального общеобразовательного учреждения средней общеобразовательной школы № 22 с углубленным изучением предметов художественно-эстетического цикла Раменского района пос. Дубовая рощ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оцак Любовь Васильевна, учитель истории муниципального общеобразовательного учреждения «Рождественская средняя общеобразовательная школа» Истр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ребенькова Ольга Сергеевна, учитель истории и обществознания муниципального общеобразовательного учреждения гимназии № 4 г. Озер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ребенюк Галина Васильевна, учитель английского языка муниципального общеобразовательного учреждения Удельнинской гимназии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ромова Светлана Ивановна, учитель начальных классов муниципального общеобразовательного учреждения средней общеобразовательной школы № 3 г. Пущино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рошева Ирина Владимировна, учитель химии муниципального общеобразовательного учреждения «Малодубенская средняя общеобразовательная школа» Орехово-Зуевск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уляева Наталия Михайловна, учитель информатики муниципального общеобразовательного учреждения гимназии № 1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уляева Ольга Александровна, учитель информатики муниципального общеобразовательного учреждения «Котельниковская средняя общеобразовательная школа № 2» г. Котельни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улянова Елена Анатольевна, учитель информатики муниципального общеобразовательного учреждения «Лицей № 22» г. Воскресе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Гусак Елена Николаевна, учитель математики и информатики муниципального общеобразовательного учреждения «Топкановская средняя общеобразовательная школа» Каши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авыгора Валерия Владимировна, учитель информатики муниципального общеобразовательного учреждения Каменской средней общеобразовательной школы № 2 Дмитр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анилов Юрий Владимирович, учитель физической культуры муниципального общеобразовательного учреждения Краснознаменской средней общеобразовательной школы поселка Краснознаменский Щелковского муниципальн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анченко Татьяна Александровна, учитель начальных классов муниципального общеобразовательного учреждения «Лицей № 23» г. Подоль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егтярева Валентина Яковлевна, учитель начальных классов муниципального общеобразовательного учреждения Бекасовской средней общеобразовательной школы Наро-Фом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емко Вера Алексеевна, учитель музыки муниципального общеобразовательного учреждения «Дрезненская средняя общеобразовательная школа № 1» Орехово-Зуевск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ерунова Наталья Валентиновна, учитель английского языка муниципального общеобразовательного учреждения «Лицей № 24 имени Героя Советского Союза А.В. Корявина» г. Сергиева Посад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митриева Юлия Юрьевна, учитель английского языка муниципального общеобразовательного учреждения «Лицей № 2» г. Дзержин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Добычина Марина Станиславовна, учитель биологии муниципального общеобразовательного учреждения средней общеобразовательной школы № 18 г. Коломны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олматова Светлана Владимировна, учитель физики муниципального общеобразовательного учреждения Гимназии № 23 г. Хим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орофеева Елена Дмитриевна, учитель начальных классов муниципального общеобразовательного учреждения «Средняя общеобразовательная школа № 19» г. Подоль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рупп Викторина Викторовна, учитель английского языка муниципального общеобразовательного учреждения «Гимназия г. Раменское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увалкина Татьяна Алексеевна, учитель истории муниципального общеобразовательного учреждения «Давыдовская гимназия» Орехово-Зуе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угина Ирина Владимировна, учитель математики и информатики муниципального общеобразовательного учреждения «Давыдовский лицей» Орехово-Зуе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Дьяченко Марина Владимировна, учитель английского языка муниципального общеобразовательного учреждения «Средняя общеобразовательная школа № 8» г. Подоль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Егорова Елена Вячеславовна, учитель математики муниципального общеобразовательного учреждения «Сычевская средняя общеобразовательная школа» Волоколам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Елисеева Елена Васильевна, учитель математики муниципального общеобразовательного учреждения средней общеобразовательной школы поселка Молодежный Наро-Фом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Еремеева Елена Михайловна, учитель биологии муниципального общеобразовательного учреждения лицея Шату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Еремина Валентина Ивановна, учитель химии и биологии муниципального общеобразовательного учреждения «Починковская средняя общеобразовательная школа» Егорье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Ермакова Вера Николаевна, учитель информатики муниципального образовательного учреждения гимназии № 11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Ефимов Сергей Васильевич, учитель физической культуры муниципального общеобразовательного учреждения «Большеалексеевская средняя общеобразовательная школа» Ступ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Жаркова Галина Васильевна, учитель немецкого языка муниципального общеобразовательного учреждения Захаровской средней общеобразовательной школы Одинцовского района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Железнякова Ирина Викторовна, учитель математики муниципального общеобразовательного учреждения «Средняя общеобразовательная школа № 1»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Жемеркин Максим Геннадьевич, учитель информатики муниципального общеобразовательного учреждения гимназии № 2 «Квантор»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Жукова Елена Петровна, учитель математики муниципального общеобразовательного учреждения средней общеобразовательной школы № 25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абула Татьяна Сергеевна, учитель химии муниципального общеобразовательного учреждения гимназии № 24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авальнюк Елена Васильевна, учитель английского языка муниципального общеобразовательного учреждения Спас-Заулковской средней общеобразовательной школы Кл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амчалкина Ирина Александровна, учитель английского и немецкого языков муниципального образовательного учреждения средней общеобразовательной школы № 5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ахарова Елена Викторовна, учитель русского языка и литературы муниципального общеобразовательного учреждения «Средняя общеобразовательная школа № 1»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ахарова Людмила Викторовна, учитель русского языка и литературы муниципального общеобразовательного учреждения гимназии № 5 г. Красн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вонарева Татьяна Ивановна, учитель биологии муниципального общеобразовательного учреждения лицея г. Электр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емлемерова Галина Юрьевна, учитель начальных классов муниципального общеобразовательного учреждения «Гимназия г. Раменское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озулина Надежда Гавриловна, учитель русского языка и литературы муниципального общеобразовательного учреждения Запрудненской средней общеобразовательной школы № 1 Талдом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отова Наталия Анатольевна, учитель физики и астрономии муниципального общеобразовательного учреждения Щелковской гимназии Щелковского муниципальн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Зыкова Галина Юрьевна, учитель начальных классов муниципального общеобразовательного учреждения «Средняя общеобразовательная школа № 5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Иванова Екатерина Евгеньевна, учитель географии муниципального общеобразовательного учреждения Летуновской средней общеобразовательной школы Зарайск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Иванова Татьяна Николаевна, учитель русского языка и литературы муниципального общеобразовательного учреждения средней общеобразовательной школы № 16 г. Электр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Ильина Валентина Петровна, учитель начальных классов муниципального общеобразовательного учреждения «Гимназия № 1» г. Воскресе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Илюшкина Валентина Михайловна, учитель истории муниципального общеобразовательного учреждения Назарьевской средней общеобразовательной школы Наро-Фом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Интересова Марина Владимировна, учитель биологии и экологии муниципального общеобразовательного учреждения Наро-Фоминской средней общеобразовательной школы № 9 г. Наро-Фоми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Исаева Надежда Васильевна, учитель математики муниципального общеобразовательного учреждения гимназии № 19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денко Людмила Михайловна, учитель английского языка муниципального общеобразовательного учреждения Удельнинской гимназии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зеичева Ирина Николаевна, учитель психологии муниципального общеобразовательного учреждения средней общеобразовательной школы № 18 с углубленным изучением отдельных предметов г. Орехово-Зуе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зина Любовь Ивановна, учитель русского языка и литературы муниципального общеобразовательного учреждения лицея № 1 администрации Ступ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ликанова Любовь Александровна, учитель истории и обществознания муниципального общеобразовательного учреждения Песковской средней общеобразовательной школы Коло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линина Ирина Викторовна, учитель русского языка и литературы муниципального общеобразовательного учреждения «Майская средняя общеобразовательная школа с углубленным изучением отдельных предметов Пушкинского муниципального района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лужская Руфина Юрьевна, учитель музыки муниципального общеобразовательного учреждения Токаревской сельской основной общеобразовательной школы № 22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менская Валентина Ивановна, учитель английского языка муниципального общеобразовательного учреждения средней общеобразовательной школы № 18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рандеева Татьяна Владимировна, учитель начальных классов муниципального общеобразовательного учреждения «Средняя общеобразовательная школа № 15 с углубленным изучением отдельных предметов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рнаухов Иван Иванович, учитель основ безопасности жизнедеятельности муниципального общеобразовательного учреждения средней общеобразовательной школы № 22 г. Орехово-Зуе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рпова Ирина Олеговна, учитель математики муниципального общеобразовательного учреждения лицея № 4 городского округа Колом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рпова Татьяна Александровна, учитель математики муниципального общеобразовательного учреждения «Средняя общеобразовательная школа № 10» Каширского района г. Ожерелье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ашлакова Светлана Анатольевна, учитель математики муниципального общеобразовательного учреждения «Средняя общеобразовательная школа № 13 с углубленным изучением отдельных предметов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етова Нина Ивановна, учитель химии муниципального общеобразовательного учреждения «Гуманитарно-эстетическая </w:t>
        <w:br/>
        <w:t xml:space="preserve">гимназия № 11 г. Дубны Московской области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иенко Оксана Валерьевна, учитель начальных классов муниципального общеобразовательного учреждения «Гимназия № 5» г. Юбилей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ириенко Вера Анатольевна, учитель информатики муниципального общеобразовательного учреждения «Гимназия № 6» г. Ивантеев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ирьянова Галина Михайловна, учитель математики муниципального общеобразовательного учреждения «Давыдовская гимназия» Орехово-Зуе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ирюшина Нина Владимировна, учитель истории муниципального общеобразовательного учреждения Одинцовского лицея № 2 г. Одинцо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лимова Мария Григорьевна, учитель истории и обществознания муниципального общеобразовательного учреждения Внуковской средней общеобразовательной школы г. Дмитр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валева Екатерина Викторовна, учитель английского языка муниципального общеобразовательного учреждения Савельевской средней общеобразовательной школы Солнечного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лесникова Елена Евгеньевна, учитель химии муниципального общеобразовательного учреждения Щаповской средней общеобразовательной школы Подоль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лесникова Светлана Алексеевна, учитель математики муниципального общеобразовательного учреждения средней общеобразовательной школы № 22 с углубленным изучением предметов художественно-эстетического цикла Раменского района пос. Дубовая рощ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лобаева Валентина Алексеевна, учитель биологии муниципального общеобразовательного учреждения Гимназии № 1 г. Жуков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ндрашова Елена Анатольевна, учитель математики муниципального общеобразовательного учреждения «Средняя общеобразовательная школа № 11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ноненко Наталья Анатольевна, учитель биологии муниципального общеобразовательного учреждения «Средняя общеобразовательная школа № 26 с углубленным изучением отдельных предметов» Сергиево-Посад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нстантинова Гюльнара Халидовна, учитель географии муниципального общеобразовательного учреждения Видновской гимназии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ржукова Татьяна Юрьевна, учитель физической культуры муниципального образовательного учреждения средней общеобразовательной школы № 13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рнышева Марина Витальевна, учитель английского языка муниципального общеобразовательного учреждения Теплостанской средней общеобразовательной школы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ролев Владимир Александрович, учитель истории и обществознания муниципального общеобразовательного учреждения «Раменская средняя общеобразовательная школа» Егорье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ролькова Елена Анатольевна, учитель начальных классов муниципального общеобразовательного учреждения средней общеобразовательной школы № 3 г. Озер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хова Лариса Алексеевна, учитель начальных классов муниципального общеобразовательного учреждения Савельевской средней общеобразовательной школы Солнечного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чева Мария Георгиевна, учитель начальных классов муниципального общеобразовательного учреждения Акуловской средней общеобразовательной школы Одинц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очкина Елена Евлампиевна, учитель истории и обществознания муниципального общеобразовательного учреждения «Зендиковская средняя общеобразовательная школа» Каши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рашенинникова Ирина Васильевна, учитель английского языка муниципального общеобразовательного учреждения «Средняя общеобразовательная школа № 8 с углубленным изучением отдельных предметов г. Пушкино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рушинская Татьяна Федоровна, учитель русского языка и литературы муниципального общеобразовательного учреждения - лицея № 15 г. Хим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рылов Валерий Владимирович, учитель русского языка и литературы муниципального общеобразовательного учреждения «Средняя общеобразовательная школа № 45 с углубленным изучением иностранного языка» Ног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рылова Наталья Юрьевна, учитель начальных классов муниципального общеобразовательного учреждения Дубровицкой средней общеобразовательной школы имени Героя России А.Г. Монетова Подоль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угатова Ирина Игоревна, учитель начальных классов муниципального общеобразовательного учреждения Кадетской школы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удряшова Татьяна Васильевна, учитель математики муниципального общеобразовательного учреждения средней общеобразовательной школы № 15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узина Елена Викторовна, учитель математики муниципального общеобразовательного учреждения гимназии № 11 г. Железнодорож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узнецова Наталья Александровна, учитель экономики муниципального общеобразовательного учреждения гимназии № 8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улешова Елена Александровна, учитель истории муниципального общеобразовательного учреждения городского округа Балашиха «Средняя общеобразовательная школа № 10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упцова Елена Евгеньевна, учитель английского языка муниципального общеобразовательного учреждения Старогородковской средней общеобразовательной школы Одинц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Кутьина Людмила Ефимовна, учитель географии и экономики муниципального общеобразовательного учреждения «Гимназия № 3 г. Дубны Московской области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авренко Елена Константиновна, учитель русского языка и литературы муниципального общеобразовательного учреждения «Средняя общеобразовательная школа № 3 г. Пушкино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азаренко Марина Евгеньевна, учитель английского языка муниципального общеобразовательного учреждения средней общеобразовательной школы № 17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амзина Надежда Ивановна, учитель информатики муниципального общеобразовательного учреждения - лицея № 11 г. Хим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арина Татьяна Ильинична, учитель физической культуры муниципального общеобразовательного учреждения «Майская средняя общеобразовательная школа углубленным изучением отдельных предметов Пушкинского муниципального района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ахтуров Николай Семенович, учитель информатики муниципального общеобразовательного учреждения «Лицей № 8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евочкина Юлия Васильевна, учитель истории и обществознания муниципального общеобразовательного учреждения городского округа Балашиха «Лицей» г. Балаших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емеш Виктор Иванович, учитель физической культуры муниципального общеобразовательного учреждение «Усадовская средняя общеобразовательная школа» Ступ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еонтьева Маргарита Геннадьевна, учитель физики муниципального общеобразовательного учреждения «Средняя общеобразовательная школа № 18 с углубленным изучением отдельных предметов» г. Сергиева Посад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иподатенко Ольга Владимировна, учитель начальных классов муниципального общеобразовательного учреждения Большевяземской гимназии Одинц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исицына Светлана Геннадьевна, учитель математики муниципального общеобразовательного учреждения средней общеобразовательной школы № 3 с углубленным изучением отдельных предметов г. Егорьев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иствицына Лариса Николаевна, учитель русского языка и литературы муниципального общеобразовательного учреждения «Средняя общеобразовательная школа № 2 г. Рузы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обанов Илья Анатольевич, учитель истории и обществознания муниципального общеобразовательного учреждения «Гимназия № 17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огунова Людмила Валерьевна, учитель русского языка и литературы муниципального общеобразовательного учреждения лицея г. Орехово-Зуе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опаткина Лариса Владиславовна, учитель биологии муниципального общеобразовательного учреждения Гимназии г. Фрязино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отоцкая Наталия Михайловна, учитель начальных классов муниципального общеобразовательного учреждения гимназии № 9 г. Железнодорож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укьянова Светлана Николаевна, учитель физики муниципального общеобразовательного учреждения лицея № 1 администрации Ступ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ысенко Светлана Александровна, учитель физической культуры муниципального общеобразовательного учреждения гимназии № 4 г. Лыткарин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Любезнова Ольга Викторовна, учитель начальных классов муниципального общеобразовательного учреждения Наро-Фоминской средней общеобразовательной школы № 7 г. Наро-Фоми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глели Светлана Алексеевна, учитель биологии муниципального общеобразовательного учреждения Сосново-Борской средней общеобразовательной школы Коло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карова Марина Владимировна, учитель биологии муниципального общеобразовательного учреждения Ватутинской средней общеобразовательной школы с углубленным изучением отдельных предметов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ксимова Анна Ивановна, учитель русского языка и литературы муниципального общеобразовательного учреждения Захаровской средней общеобразовательной школы Одинц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Малиновская Светлана Владимировна, учитель русского языка и литературы муниципального общеобразовательного учреждения средней общеобразовательной школы Чехов-3 с углубленным изучением отдельных предметов г. Чехова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ральская Наталья Евгеньевна, учитель физической культуры муниципального общеобразовательного учреждения «Нововолковская средняя общеобразовательная школа» Руз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ринина Антонина Михайловна, учитель информатики муниципального общеобразовательного учреждения средней общеобразовательной школы «Лесные озера» Солнечного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Маркова Ольга Николаевна, учитель химии и биологии муниципального общеобразовательного учреждения Головачевской средней общеобразовательной школы Луховицкого района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слова Галина Юрьевна, учитель математики муниципального общеобразовательного учреждения «Физико-математический лицей» г. Сергиева Посад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Матюшенко Елена Евгеньевна, учитель биологии муниципального общеобразовательного учреждения «Гимназия имени </w:t>
        <w:br/>
        <w:t xml:space="preserve">Н.В. Пушкова» г. Троиц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тюшина Татьяна Анатольевна, учитель истории муниципального общеобразовательного учреждения лицея № 4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хова Валентина Ивановна, учитель английского языка некоммерческой организации муниципального общеобразовательного учреждения гимназии № 18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ашкова Людмила Николаевна, учитель русского языка и литературы муниципального общеобразовательного учреждения «Гимназия г. Раменское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ельникова Татьяна Юрьевна, учитель географии муниципального общеобразовательного учреждения «Гимназия № 5 г. Сергиева Посада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илюкова Ирина Вячеславовна, учитель биологии муниципального общеобразовательного учреждения средней общеобразовательной школы № 3 города Красноармейск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инаева Наталия Ильинична, учитель начальных классов муниципального общеобразовательного учреждения гимназии № 41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иносянц Наталья Геннадьевна, учитель начальных классов муниципального общеобразовательного учреждения «Средняя общеобразовательная школа № 6 с углубленным изучением отдельных предметов» г. Реутов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итрохина Ольга Николаевна, учитель математики муниципального образовательного учреждения гимназии № 11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ихеева Ольга Николаевна, учитель русского языка и литературы муниципального общеобразовательного учреждения Маливской средней общеобразовательной школы Коло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ищенко Марина Игоревна, учитель русского языка и литературы муниципального общеобразовательного учреждения «Мещеринская средняя общеобразовательная школа № 1 с углубленным изучением отдельных предметов» Ступ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оргунова Ирина Васильевна, учитель истории и обществознания муниципального общеобразовательного учреждения Емельяновской средней общеобразовательной школы Озе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орозова Галина Николаевна, учитель русского языка и литературы муниципального общеобразовательного учреждения «Лицей № 22» г. Воскресе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орозова Ирина Вячеславовна, преподаватель-организатор основ безопасности жизнедеятельности и учитель географии муниципального общеобразовательного учреждения Кленовской средней общеобразовательной школы Подоль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оскевич Лариса Вячеславовна, учитель математики муниципального общеобразовательного учреждения «гимназия «Дмитров» г. Дмитр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осолова Ирина Леонидовна, учитель биологии и химии муниципального общеобразовательного учреждения Атепцевской средней общеобразовательной школы Наро-Фом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Мягкова Наталья Викторовна, учитель начальных классов муниципального общеобразовательного учреждения «Данковская средняя общеобразовательная школа» Серпух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агорная Галина Викторовна, учитель русского языка и литературы муниципального общеобразовательного учреждения лицея № 7 г. Солнечн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адехина Ольга Геннадиевна, учитель биологии муниципального общеобразовательного учреждения средней общеобразовательной школы № 3 г. Ноги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азарова Елена Ардалионовна, учитель химии муниципального общеобразовательного учреждения «Лицей» г. Протвин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ашиван Светлана Михайловна, учитель основ безопасности жизнедеятельности муниципального общеобразовательного учреждения Ямской средней общеобразовательной школы Домодед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епочатова Наталия Викторовна, учитель русского языка и литературы муниципального общеобразовательного учреждения Нахабинской средней общеобразовательной школы № 3 с углубленным изучением отдельных предметов Красного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естерова Ольга Владимировна, учитель начальных классов муниципального общеобразовательного учреждения «Лицей № 3» им. Главного маршала авиации А.Е. Голованова г. Дзержин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ефедова Ольга Александровна, учитель русского языка и литературы муниципального общеобразовательного учреждения Архангельской средней общеобразовательной школы им. А.Н. Косыгина Красного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иколко Елена Николаевна, учитель русского языка и литературы муниципального общеобразовательного учреждения Видновской гимназии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иконорова Светлана Владимировна, учитель математики муниципального общеобразовательного учреждения Лотошинской средней общеобразовательной школы № 2 Лотош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икулина Татьяна Николаевна, учитель химии муниципального общеобразовательного учреждения средней общеобразовательной школы № 1 г. Красн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Нормурадова Евгения Борисовна, учитель русского языка и литературы муниципального общеобразовательного учреждения средней общеобразовательной школы № 11 г. Орехово-Зуе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Одлыга Елена Николаевна, учитель русского языка и литературы муниципального общеобразовательного учреждения средней общеобразовательной школы им. А.С. Попова г. Одинцово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Олейник Сергей Михайлович, учитель физики муниципального общеобразовательного учреждения «Средняя общеобразовательная школа № 1»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Оленева Елена Георгиевна, учитель музыки муниципального общеобразовательного учреждения «Средняя общеобразовательная школа № 8 с углубленным изучением отдельных предметов г. Пушкино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Оленева Татьяна Анатольевна, учитель начальных классов муниципального общеобразовательного учреждения «Средняя общеобразовательная школа № 6 «Парус» г. Дзержин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Орлова Надежда Васильевна, учитель химии муниципального общеобразовательного учреждения Яхромской средней общеобразовательной школы № 2 г. Яхром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Осинина Татьяна Ивановна, учитель технологии муниципального общеобразовательного учреждения Всеволодовской средней общеобразовательной школы № 42 г. Ногинска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авлова Валентина Михайловна, учитель математики муниципального общеобразовательного учреждения «Лицей № 14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авлова Галина Витальевна, учитель русского языка и литературы муниципального общеобразовательного учреждения гимназии № 2 г. Че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анкратова Светлана Борисовна, учитель истории муниципального общеобразовательного учреждения «Волоколамская средняя общеобразовательная школа № 2» г. Волоколам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антелеева Лидия Афанасьевна, учитель начальных классов муниципального общеобразовательного учреждения гимназии № 18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антелеева Наталья Александровна, учитель биологии муниципального общеобразовательного учреждения городского округа Балашиха «Гимназия № 2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арфенова Наталья Васильевна, учитель русского языка и литературы муниципального общеобразовательного учреждения «Средняя общеобразовательная школа № 11»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аршина Светлана Валентиновна, учитель истории и мировой художественной культуры муниципального общеобразовательного учреждения средней общеобразовательной школы № 6 с углубленным изучением отдельных предметов г. Климов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ахомова Любовь Ярославна, учитель английского языка муниципального общеобразовательного учреждения «Губинская средняя общеобразовательная школа с углубленным изучением предметов естественного цикла» Орехово-Зуевск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еревезенцева Ольга Валентиновна, учитель географии муниципального общеобразовательного учреждения «Средняя общеобразовательная школа № 2 с углубленным изучением отдельных предметов» г. Бронниц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ереверзева Ирина Анатольевна, учитель музыки муниципального общеобразовательного учреждения городского округа Балашиха «Средняя общеобразовательная школа № 25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ерлова Наталья Васильевна, учитель информатики муниципального общеобразовательного учреждения «Физико-математический лицей» г. Сергиева Посад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ерсанова Людмила Павловна, учитель русского языка и литературы муниципального общеобразовательного учреждения Любучанской средней общеобразовательной школы Чех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етрова Алла Михайловна, учитель русского языка и литературы муниципального общеобразовательного учреждения Воскресенской средней общеобразовательной школы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етрова Галина Павловна, учитель начальных классов муниципального общеобразовательного учреждения средней общеобразовательной школы села Кривандино Шатурского муниципальн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етрухина Наталия Николаевна, учитель русского языка и литературы муниципального общеобразовательного учреждения гимназии № 2 г. Зарайск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етухова Лариса Викторовна, учитель начальных классов муниципального общеобразовательного учреждения городского округа Балашиха «Средняя общеобразовательная школа № 27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лисова Вера Викторовна, учитель биологии муниципального общеобразовательного учреждения лицея № 4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ддувалкина Ольга Викторовна, учитель начальных классов муниципального общеобразовательного учреждения средней общеобразовательной школы № 12 с углубленным изучением отдельных предметов г. Орехово-Зуе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дкопаева Антонина Георгиевна, учитель начальных классов муниципального общеобразовательного учреждения - средней общеобразовательной школы № 12 с углубленным изучением отдельных предметов г. Жуков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зднова Татьяна Вячеславовна, учитель географии и основ безопасности жизнедеятельности муниципального общеобразовательного учреждения Введенской средней общеобразовательной школы Лотош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лбина Любовь Ивановна, учитель математики муниципального общеобразовательного учреждения Удельнинской гимназии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лзунова Ирина Александровна, учитель русского языка и литературы муниципального общеобразовательного учреждения Карасевской средней общеобразовательной школы Коло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ливина Ольга Павлиновна, учитель истории муниципального общеобразовательного учреждения «Лицей № 24 имени Героя Советского Союза А.В. Корявина» г. Сергиева Посад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луэктова Светлана Валерьевна, учитель математики муниципального общеобразовательного учреждения гимназии № 1 г. Краснознаме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лякова Ольга Васильевна, учитель английского языка муниципального общеобразовательного учреждения средней общеобразовательной школы № 8 с углубленным изучением отдельных предметов имени Героя Советского Союза А.И. Маркова г. Че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лякова Светлана Алексеевна, учитель физики муниципального общеобразовательного учреждения «Средняя общеобразовательная школа № 8 с углубленным изучением отдельных предметов» Ступ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Попенкова Галина Васильевна, учитель начальных классов муниципального общеобразовательного учреждения Луховицкой средней общеобразовательной школы № 8 г. Луховицы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пова Екатерина Владимировна, учитель начальных классов муниципального общеобразовательного учреждения средней общеобразовательной школы № 1 с углубленным изучением отдельных предметов г. Егорьев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пова Елена Алексеевна, учитель начальных классов муниципального общеобразовательного учреждения «Нестеровский лицей» Руз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политова Инна Вячеславовна, учитель физики муниципального общеобразовательного учреждения – Аэрокосмического лицея № 13 г. Хим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отапенко Татьяна Викторовна, учитель основ безопасности жизнедеятельности муниципального общеобразовательного учреждения городского округа Балашиха «Гимназия № 2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ронин Станислав Алексеевич, учитель английского языка муниципального общеобразовательного учреждения «Средняя общеобразовательная школа № 45 с углубленным изучением иностранного языка» Ног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ронина Нина Алексеевна, учитель информатики муниципального общеобразовательного учреждения Видновской гимназии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рончатова Наталья Юрьевна, учитель математики муниципального общеобразовательного учреждения «Давыдовская гимназия» Орехово-Зуе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ротоцкая Тамара Владимировна, учитель русского языка и литературы муниципального образовательного учреждения лицея г. Железнодорож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рохорова Галина Николаевна, учитель математики муниципального общеобразовательного учреждения Лотошинской средней общеобразовательной школы № 1 Лотош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русаченкова Наталья Алексеевна, учитель начальных классов муниципального общеобразовательного учреждения Яхромской средней общеобразовательной школы № 1 Дмитр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Пыченкова Ирина Алексеевна, учитель русского языка муниципального общеобразовательного учреждения Вороновской средней общеобразовательной школы Подоль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ассказова Ирина Васильевна, учитель географии муниципального общеобразовательного учреждения «Средняя общеобразовательная школа № 4» г. Кашир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ассказова Ольга Константиновна, учитель русского языка и литературы муниципального общеобразовательного учреждения средней общеобразовательной школы № 48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ежинкова Татьяна Александровна, учитель экономики муниципального общеобразовательного учреждения гимназии № 7 г. Красн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езцова Ирина Александровна, учитель географии муниципального общеобразовательного учреждения средней общеобразовательной школы № 7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огова Светлана Васильевна, учитель русского языка и литературы муниципального общеобразовательного учреждения «Средняя общеобразовательная школа № 10» Каширского района г. Ожерелье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одыгина Ольга Александровна, учитель биологии муниципального образовательного учреждения средней общеобразовательной школы № 2 г. Лобн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убинская Галина Семеновна, учитель русского языка и литературы муниципального общеобразовательного учреждения Развилковской средней общеобразовательной школы с углубленным изучением отдельных предметов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убцова Ирина Алексеевна, учитель биологии и химии муниципального общеобразовательного учреждения «Лицей № 14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уденкова Ирина Владимировна, учитель русского языка и литературы муниципального общеобразовательного учреждения гимназии № 5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уднева Наталия Александровна, учитель русского языка и литературы муниципального общеобразовательного учреждения «Гимназия № 5» г. Юбилей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узанова Анна Владимировна, учитель английского языка муниципального общеобразовательного учреждения «Лицей № 23» г. Подоль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ычкова Инна Валерьевна, учитель технологии муниципального общеобразовательного учреждения лицея «Серпухов»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Рябова Тамара Юрьевна, учитель математики муниципального общеобразовательного учреждения средней общеобразовательной школы № 1 с углубленным изучением отдельных предметов г. Фрязино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авельева Татьяна Викторовна, учитель математики, черчения и информационных технологий муниципального общеобразовательного учреждения «Средняя общеобразовательная школа № 15 с углубленным изучением отдельных предметов» г. Электростал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авкина Любовь Александровна, учитель начальных классов муниципального общеобразовательного учреждения Внуковской средней общеобразовательной школы г. Дмитр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авченко Татьяна Юрьевна, учитель истории муниципального общеобразовательного учреждения гимназии № 9 города Королев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адовникова Ирина Евгеньевна, учитель начальных классов муниципального общеобразовательного учреждения средней общеобразовательной школы № 22 г. Орехово-Зуе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апегина Алла Борисовна, учитель истории и обществознания муниципального общеобразовательного учреждения «Гимназия № 1 г. Рузы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едова Лариса Валентиновна, учитель физики и математики муниципального общеобразовательного учреждения Краснопоймской средней общеобразовательной школы Луховиц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едова Надежда Владимировна, учитель географии муниципального общеобразовательного учреждения гимназии № 11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ейтекова Ирина Александровна, учитель начальных классов муниципального общеобразовательного учреждения Вороновской средней общеобразовательной школы Подоль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еменюк Ольга Владимировна, учитель начальных классов муниципального общеобразовательного учреждения Горетовской средней общеобразовательной школы Можай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емина Оксана Васильевна, учитель начальных классов муниципального общеобразовательного учреждения средней общеобразовательной школы № 18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ергеенко Ольга Петровна, учитель русского языка и литературы муниципального общеобразовательного учреждения лицея № 8 г. Солнечн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ердюченко Наталья Сергеевна, учитель математики и информатики муниципального общеобразовательного учреждения Раменской средней общеобразовательной школы № 6 г. Рамен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игал Татьяна Константиновна, учитель английского языка муниципального общеобразовательного учреждения «Оболенская средняя общеобразовательная школа» Серпух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идорова Ирина Валерьевна, учитель русского языка и литературы муниципального общеобразовательного учреждения лицея г. Орехово-Зуе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имонян Лаура Георгиевна, учитель экономики муниципального общеобразовательного учреждения - Краснопутьской средней школы Домодед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иницына Лариса Ивановна, учитель русского языка и литературы муниципального общеобразовательного учреждения средней общеобразовательной школы № 10 с углубленным изучением отдельных предметов г. Красн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копцова Татьяна Николаевна, учитель биологии и химии муниципального общеобразовательного учреждения средней общеобразовательной школы с углубленным изучением отдельных предметов № 1 города Шатуры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лободян Лариса Васильевна, учитель химии муниципального общеобразовательного учреждения «Средняя общеобразовательная школа № 8 с углубленным изучением отдельных предметов г. Пушкино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мирнов Юрий Германович, учитель физики муниципального общеобразовательного учреждения гимназии № 43 Люберец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мирнова Елена Георгиевна, учитель начальных классов муниципального общеобразовательного учреждения «Средняя общеобразовательная школа № 2»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мышляев Евгений Викторович, учитель экономики муниципального общеобразовательного учреждения средней общеобразовательной школы № 9 г. Лобн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окоренко Вера Михайловна, учитель физической культуры муниципального общеобразовательного учреждения Песковской средней общеобразовательной школы Коло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ократова Елена Григорьевна, учитель истории и обществознания муниципального общеобразовательного учреждения городского округа Балашиха «Гимназия № 3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Солнышкина Светлана Николаевна, учитель информатики муниципального общеобразовательного учреждения Всеволодовской средней общеобразовательной школы № 42 г. Ногинска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оловьева Ольга Владимировна, учитель математики и информатики муниципального общеобразовательного учреждения «Средняя общеобразовательная школа № 5»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пайкова Ирина Натановна, учитель русского языка и литературы муниципального общеобразовательного учреждения - Синичинской средней общеобразовательной школы Можай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тенгач Людмила Николаевна, учитель истории и обществознания муниципального общеобразовательного учреждения «Лицей «Дубна» г. Дубны Московской области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уворова Светлана Геннадьевна, учитель русского языка и литературы муниципального общеобразовательного учреждения средней общеобразовательной школы № 12 Щелковского муниципальн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ульянова Марина Михайловна, учитель физики муниципального общеобразовательного учреждения - Тропаревской средней общеобразовательной школы Можай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услова Татьяна Николаевна, учитель экономики, географии муниципального общеобразовательного учреждения Синьковской средней общеобразовательной школы № 1 Дмитр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Сучкова Наталья Васильевна, учитель биологии муниципального общеобразовательного учреждения средней общеобразовательной школы № 22 с углубленным изучением предметов художественно-эстетического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алантов Владимир Михайлович, учитель информатики муниципального общеобразовательного учреждения лицея «Серпухов» г. Серпу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аперо Татьяна Юрьевна, учитель физики муниципального общеобразовательного учреждения гимназии № 1 г. Лыткарин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>Тараканов Денис Викторович, учитель истории и обществознания, экономики муниципального общеобразовательного учреждения Повадинской средней общеобразовательной школы Московской области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арасова Маргарита Анатольевна, учитель физики муниципального общеобразовательного учреждения «Гимназия г. Раменское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елятова Наталья Ивановна, учитель начальных классов муниципального общеобразовательного учреждения Марфинской средней общеобразовательной школы Мытищ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ерновская Ирина Вячеславовна, учитель математики муниципального общеобразовательного учреждения Наро-Фоминской средней общеобразовательной школы № 3 с углубленным изучением отдельных предметов г. Наро-Фоми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имошенко Ирина Васильевна, учитель русского языка и литературы муниципального общеобразовательного учреждения гимназии № 4 п. Нахабино Красногор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имошенко Надежда Анатольевна, учитель английского языка муниципального общеобразовательного учреждения - средней общеобразовательной школы № 4 г. Жуков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ишаева Светлана Анатольевна, учитель русского языка и литературы муниципального общеобразовательного учреждения гимназии № 12 г. Долгопруд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ишкина Наталия Евгеньевна, учитель истории и обществознания муниципального общеобразовательного учреждения гимназии № 2 «Квантор» г. Коломн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окарева Ирина Леонидовна, учитель истории и обществознания муниципального общеобразовательного учреждения средней общеобразовательной школы № 1 г. Климов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олкачева Алла Вячеславовна, учитель истории и права муниципального общеобразовательного учреждения «Гимназия «Тарасовка» Пушк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риндюк Наталья Владимировна, учитель химии муниципального общеобразовательного учреждения «Красногорский лицей» г. Красногор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рофимов Владимир Николаевич, учитель технологии муниципального общеобразовательного учреждения Остафьевской средней общеобразовательной школы Подоль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рубицына Елена Ивановна, учитель биологии муниципального общеобразовательного учреждения средней общеобразовательной школы № 4 имени П.И. Климука Щелковского муниципальн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рухина Людмила Владимировна, учитель русского языка и литературы муниципального общеобразовательного учреждения гимназии № 9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уманова Ирина Павловна, учитель математики муниципального общеобразовательного учреждения средней общеобразовательной школы № 82 имени Ф.И. Дубовицкого г. Черноголов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Тюнькова Елена Николаевна, учитель биологии и экологии муниципального общеобразовательного учреждения Новобытовской средней общеобразовательной школы с углубленным изучением отдельных предметов Чех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Уварова Татьяна Анатольевна, учитель мировой художественной культуры муниципального образовательного учреждения Болшевской средней общеобразовательной школы № 6 с углубленным изучением предметов художественно-эстетического цикла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Ухова Елена Вячеславовна, учитель информатики муниципального общеобразовательного учреждения городского округа Балашиха «Средняя общеобразовательная школа № 17»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Ушакова Людмила Леонидовна, учитель истории муниципального образовательного учреждения средней общеобразовательной школы № 13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Фролова Ольга Николаевна, учитель русского языка и литературы муниципального общеобразовательного учреждения «Дашковская средняя общеобразовательная школа» Серпух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Халевина Марина Викторовна, учитель русского языка и литературы муниципального общеобразовательного учреждения «Лицей № 2» г. Мытищ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Хасапетов Вячеслав Георгиевич, учитель информатики муниципального общеобразовательного учреждения Гимназии № 2 г. Раменск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Хачатурян Рита Борисовна, учитель химии муниципального общеобразовательного учреждения Юровской средней общеобразовательной школы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Цветкова Елена Викторовна, учитель начальных классов муниципального общеобразовательного учреждения «Средняя общеобразовательная школа № 7» г. Реутов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Червякова Елена Николаевна, учитель географии муниципального общеобразовательного учреждения средней общеобразовательной школы с углубленным изучением отдельных предметов № 14 г. Химк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Черкасова Александра Николаевна, учитель французского языка муниципального общеобразовательного учреждения Ново-Харитоновской средней общеобразовательной школы № 10 с углубленным изучением отдельных предметов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абдарова Снежана Валерьевна, учитель начальных классов муниципального общеобразовательного учреждения лицея № 23 г. Мытищ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аблина Марина Владимировна, учитель истории и обществознания муниципального общеобразовательного учреждения Гимназии № 10 г. Луховицы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арапова Светлана Евгеньевна, учитель начальных классов муниципального общеобразовательного учреждения средней общеобразовательной школы № 6 г. Железнодорожног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ахаева Ирина Борисовна, учитель географии муниципального общеобразовательного учреждения «Губинская средняя общеобразовательная школа с углубленным изучением предметов естественного цикла» Орехово-Зуевского район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еина Наталья Викторовна, учитель истории и обществознания муниципального общеобразовательного учреждения средней общеобразовательной школы № 12 имени Героя Советского Союза И.А. Маликова г. Ноги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еманова Ольга Александровна, учитель начальных классов муниципального общеобразовательного учреждения средней общеобразовательной школы совхоза им. Ленина Лени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естакова Светлана Тимофеевна, учитель английского языка муниципального общеобразовательного учреждения средней общеобразовательной школы № 1 г. Московский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инкаренко Елена Николаевна, учитель биологии муниципального общеобразовательного учреждения Востряковского лицея № 1 г. Домодедово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ирова Ольга Николаевна, учитель математики муниципального общеобразовательного учреждения лицея № 5 г. Зарайска Московской област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ишикина Надежда Николаевна, учитель химии муниципального общеобразовательного учреждения «Рождественская средняя общеобразовательная школа» Истр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кардун Оксана Валерьевна, учитель английского языка муниципального общеобразовательного учреждения Голицынской средней общеобразовательной школы № 1 Одинц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мыркова Любовь Никифоровна, учитель русского языка и литературы муниципального общеобразовательного учреждения «Клемовская средняя общеобразовательная школа» Серебряно-Пруд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умилова Наталья Николаевна, учитель английского языка муниципального общеобразовательного учреждения «Средняя общеобразовательная школа № 7 г. Краснозаводска» Сергиево-Посад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умова Лариса Николаевна, учитель начальных классов муниципального общеобразовательного учреждения Барвихинской средней общеобразовательной школы Одинцов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Шушкевич Марина Николаевна, учитель русского языка и литературы муниципального образовательного учреждения лицея научно-инженерного профиля г. Короле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Щеголькова Надежда Сергеевна, учитель физической культуры муниципального общеобразовательного учреждения Клишевской средней общеобразовательной школы № 12 Раменского район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Щепеткина Елена Николаевна, учитель истории и обществознания муниципального общеобразовательного учреждения - Гимназии № 2 г. Краснознаменск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Щербатых Нина Ивановна, учитель начальных классов муниципального общеобразовательного учреждения гимназии № 2 г. Чехова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Ягольникова Ираида Юрьевна, учитель начальных классов муниципального общеобразовательного учреждения - гимназии № 1 г. Мытищ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Ярцева Наталья Владимировна, учитель начальных классов муниципального общеобразовательного учреждения гимназии № 16 г. Мытищи </w:t>
      </w:r>
    </w:p>
    <w:p>
      <w:pPr>
        <w:pStyle w:val="Normal"/>
        <w:keepLines/>
        <w:widowControl w:val="false"/>
        <w:numPr>
          <w:ilvl w:val="0"/>
          <w:numId w:val="57"/>
        </w:numPr>
        <w:jc w:val="both"/>
        <w:rPr>
          <w:color w:val="333333"/>
        </w:rPr>
      </w:pPr>
      <w:r>
        <w:rPr>
          <w:color w:val="333333"/>
        </w:rPr>
        <w:t xml:space="preserve">Ярыгина Инна Владимировна, учитель английского языка муниципального общеобразовательного учреждения лицея «Серпухов» г. Серпухова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МУРМАНСКАЯ ОБЛАСТЬ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Абрашкина Елена Ивановна, учитель музыки муниципального общеобразовательного учреждения г. Мурманска лицея № 2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Алаева Марина Анатольевна, учитель русского языка и литературы муниципального общеобразовательного учреждения гимназии № 1 г. Мончег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Богач Андрей Анатольевич, преподаватель-организатор основ безопасности жизнедеятельности муниципального общеобразовательного учреждения г. Мурманска лицея № 2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Водолазская Ольга Анатольевна, учитель химии муниципального общеобразовательного учреждения средней общеобразовательной школы № 3 с. Алакуртти Кандалакшского район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Геривенко Наталия Дмитриевна, учитель английского языка муниципального общеобразовательного учреждения средней общеобразовательной школы № 8 с углубленным изучением английского языка г. Мончег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Гурина Татьяна Геннадьевна, учитель истории и мировой художественной культуры муниципального общеобразовательного учреждения гимназии № 1 г. Североморска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Дробаха Ольга Владимировна, учитель начальных классов муниципального общеобразовательного учреждения г. Мурманска гимназии № 4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Ермилова Людмила Сергеевна, учитель физики муниципального общеобразовательного учреждения «Средняя общеобразовательная школа закрытого административно-территориального образования Видяево»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Ермолина Екатерина Викторовна, учитель английского языка муниципального общеобразовательного учреждения г. Мурманска гимназии № 9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Железняк Вячеслав Анатольевич, учитель информатики муниципального общеобразовательного учреждения г. Мурманска средней общеобразовательной школы № 43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Иваненко Марина Викторовна, учитель физической культуры муниципального общеобразовательного учреждения средней общеобразовательной школы № 7 г. Мончег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Какушкина Марина Ивановна, учитель английского языка муниципального общеобразовательного учреждения г. Мурманска гимназии № 2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Калачева Марина Владимировна, учитель начальных классов муниципального общеобразовательного учреждения средней общеобразовательной школы № 1 с углубленным изучением английского языка г. Ковдора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Катаева Юлия Владимировна, учитель математики муниципального общеобразовательного учреждения «Средняя общеобразовательная школа закрытого административно-территориального образования Видяево»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Кильдишова Ирина Ивановна, учитель географии муниципального общеобразовательного учреждения средней общеобразовательной школы № 4 г. Полярные Зори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Клементьевская Елена Александровна, учитель биологии муниципального общеобразовательного учреждения средней общеобразовательной школы № 19 г. Кандалакши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Ковшевная Елена Григорьевна, учитель начальных классов муниципального общеобразовательного учреждения гимназии № 1 г. Мончегорска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Коркачёва Дина Александровна, учитель информатики муниципального общеобразовательного учреждения средней общеобразовательной школы № 2 г. Апатиты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Корнаухова Светлана Борисовна, учитель истории и обществознания муниципального общеобразовательного учреждения г. Мурманска гимназии № 3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Кунаш Марина Анатольевна, учитель физики муниципального общеобразовательного учреждения средней общеобразовательной школы № 269 ЗАТО г. Снежногорск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Кунгуров Андрей Юрьевич, учитель истории и обществознания муниципального общеобразовательного учреждения «Вечерняя (сменная) общеобразовательная школа» г. Полярного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Лапшина Татьяна Юрьевна, учитель истории и обществознания муниципального общеобразовательного учреждения лицея имени В.Г. Сизова г. Мончег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Мажарская Виктория Анатольевна, учитель начальных классов муниципального общеобразовательного учреждения средней общеобразовательной школы № 8 с углубленным изучением английского языка г. Мончег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Маныцкова Ольга Михайловна, учитель английского языка муниципального общеобразовательного учреждения гимназии № 1 г. Полярные Зори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Маринчак Елена Николаевна, учитель изобразительного искусства муниципального общеобразовательного учреждения «Средней общеобразовательной школы № 288 с углубленным изучением отдельных предметов имени Героя Советского Союза Л.Г. Осипенко» г. Заозё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Масько Любовь Георгиевна, учитель начальных классов муниципального общеобразовательного учреждения средней общеобразовательной школы № 14 г. Мончег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Махмудова Валентина Дмитриевна, учитель физики муниципального общеобразовательного учреждения средней общеобразовательной школы № 12 г. Мончег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Молева Марина Викторовна, учитель русского языка и литературы муниципального общеобразовательного учреждения средней общеобразовательной школы № 19 г. Кандалакши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Мудрова Галина Анатольевна, учитель биологии муниципального общеобразовательного учреждения гимназии № 1 г. Севером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Мурзанаева Татьяна Владимировна, учитель истории и обществознания муниципального общеобразовательного учреждения средней общеобразовательной школы № 3 с. Алакуртти Кандалакшского район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Панарина Наталия Геннадьевна, учитель биологии муниципального общеобразовательного учреждения средней общеобразовательной школы № 4 п. Умба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Пименова Елена Николаевна, учитель математики муниципального общеобразовательного учреждения Ревдской средней общеобразовательной школы № 1 им. В.С. Воронина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Полищук Екатерина Михайловна, учитель начальных классов муниципального общеобразовательного учреждения г. Мурманска средней общеобразовательной школы № 43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Савченко Елена Михайловна, учитель математики муниципального общеобразовательного учреждения гимназии № 1 г. Полярные Зори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Скрутелева Ирина Анатольевна, учитель биологии и химии муниципального общеобразовательного учреждения лицея имени В.Г. Сизова г. Мончег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Сёмина Наталья Фёдоровна, учитель начальных классов муниципального общеобразовательного учреждения начальной общеобразовательной школы № 14 г. Севером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Скурстенис Оксана Владимировна, учитель начальных классов муниципального общеобразовательного учреждения «Средняя общеобразовательная школа № 13» г. Оленегорск – 8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Слесарева Людмила Васильевна, учитель географии муниципального общеобразовательного учреждения средней общеобразовательной школы № 280 п. Оленья Губ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Соколова Наталья Васильевна, учитель начальных классов муниципального общеобразовательного учреждения средней общеобразовательной школы № 19 г. Заполярного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Степанова Надежда Анатольевна, учитель музыки муниципального общеобразовательного учреждения средней общеобразовательной школы № 11 г. Северомо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Трепашёва Ольга Владимировна, учитель информатики муниципального общеобразовательного учреждения «Средняя общеобразовательная школа № 288 с углубленным изучением отдельных предметов имени Героя Советского Союза Л.Г. Осипенко» г. Заозёрск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Федорова Жанна Галилеевна, учитель английского языка муниципального общеобразовательного учреждения гимназии № 1 г. Североморска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Хоменко Ольга Викторовна, учитель русского языка и литературы муниципального общеобразовательного учреждения средней общеобразовательной школы № 7 г. Североморска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Христолюбова Татьяна Фаресовна, учитель математики муниципального общеобразовательного учреждения гимназии № 1 г. Полярные Зори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Черкасова Ирина Анатольевна, учитель математики муниципального общеобразовательного учреждения г. Мурманска Мурманского политехнического лицея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Чувашова Ольга Владимировна, учитель географии муниципального общеобразовательного учреждения лицея имени В.Г. Сизова г. Мончегорска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Шабанова Светлана Михайловна, учитель истории и обществознания муниципального общеобразовательного учреждения Кольской основной общеобразовательной школы № 3 Муниципального образования Кольский район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Щупак Любовь Петровна, учитель русского языка и литературы муниципального общеобразовательного учреждения средней общеобразовательной школы № 5 Североморского района п. Сафоново-1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>Ягодина Наталья Владимировна, учитель истории и обществознания муниципального общеобразовательного учреждения средней общеобразовательной школы № 3 с. Алакуртти Кандалакшского района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Яицкая Ольга Андреевна, учитель географии муниципального общеобразовательного учреждения г. Мурманска гимназии № 3 </w:t>
      </w:r>
    </w:p>
    <w:p>
      <w:pPr>
        <w:pStyle w:val="Normal"/>
        <w:keepLines/>
        <w:widowControl w:val="false"/>
        <w:numPr>
          <w:ilvl w:val="0"/>
          <w:numId w:val="59"/>
        </w:numPr>
        <w:jc w:val="both"/>
        <w:rPr>
          <w:color w:val="333333"/>
        </w:rPr>
      </w:pPr>
      <w:r>
        <w:rPr>
          <w:color w:val="333333"/>
        </w:rPr>
        <w:t xml:space="preserve">Яннова Ирина Григорьевна, учитель начальных классов муниципального общеобразовательного учреждения лицея имени В.Г. Сизова г. Мончегорска </w:t>
      </w:r>
    </w:p>
    <w:p>
      <w:pPr>
        <w:pStyle w:val="Normal"/>
        <w:keepLines/>
        <w:widowControl w:val="false"/>
        <w:ind w:left="567" w:hanging="567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Heading"/>
        <w:keepLines/>
        <w:widowControl w:val="false"/>
        <w:rPr>
          <w:color w:val="333333"/>
        </w:rPr>
      </w:pPr>
      <w:r>
        <w:rPr>
          <w:color w:val="333333"/>
        </w:rPr>
        <w:t>НИЖЕГОРОД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Авдонина Галина Юрьевна, учитель русского языка и литературы муниципального образовательного учреждения средней общеобразовательной школы с. Ближнее Борисово Кст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Авербух Леонид Нисанелевич, учитель физики муниципального образовательного учреждения Лицея № 36 г. Нижнего Новгород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Адабир Оксана Игоревна, учитель информатики муниципального образовательного учреждения Лужайской средней общеобразовательной школы Шаху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Аймалетдинова Сария Сайрулловна, учитель начальных классов филиала муниципального образовательного учреждения Семёновской средней общеобразовательной школы Пошатовской начальной общеобразовательной школы Краснооктябрь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Алешина Ирина Владимировна, учитель физики муниципального образовательного учреждения средней общеобразовательной школы № 17 г. Саров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Андосова Татьяна Соломоновна, учитель русского языка и литературы муниципального образовательного учреждения гимназии имени А.С. Пушкина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Андрейченко Елена Ивановна, учитель химии муниципального образовательного учреждения средней общеобразовательной школы № 8 г. Выксы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Антюшина Антонина Васильевна, учитель географии муниципального образовательного учреждения гимназии № 2 г. Нижнего Новгорода </w:t>
      </w:r>
    </w:p>
    <w:p>
      <w:pPr>
        <w:pStyle w:val="23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Арапова Татьяна Александровна, учитель русского языка и литературы, мировой художественной культуры муниципального образовательного учреждения Казаков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/>
      </w:pPr>
      <w:r>
        <w:rPr>
          <w:color w:val="333333"/>
        </w:rPr>
        <w:t xml:space="preserve">Артемьева Татьяна Алексеевна, учитель русского языка и литературы муниципального 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Архипкина Ирина Викторовна, учитель математики муниципального образовательного учреждения Василевской средне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Афанасова Татьяна Александровна, учитель английского языка муниципального образовательного учреждения средней общеобразовательной школы п. Селекция Кст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Байдакова Нина Николаевна, учитель истории муниципального образовательного учреждения средней общеобразовательной школы № 187 с углубленным изучением отдельных предметов г. Нижнего Новгород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Бак Маргарита Львовна, учитель географии муниципального образовательного учреждения гимназии № 6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Балова Нина Сергеевна, учитель русского языка и литературы муниципального образовательного учреждения гимназии г. Арзамас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Баранова Галина Владимировна, учитель физической культуры муниципального образовательного учреждения для детей дошкольного и младшего школьного возраста прогимназии № 11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Баранцева Ирина Борисовна, учитель информатики муниципального образовательного учреждения Арьёв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Баринова Светлана Эрнестовна, учитель французского и английского языков муниципального образовательного учреждения средней общеобразовательной школы № 11 г. Павл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Баякина Галина Михайловна, учитель математики муниципального образовательного учреждения «Лицей № 3» г. Саров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Беляева Ольга Валерьевна, учитель начальных классов муниципального образовательного учреждения средней общеобразовательной школы № 9 с углубле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Бердникова Оксана Александровна, учитель английского и немецкого языков муниципального образовательного учреждения средней общеобразовательной школы № 44 Володар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Беспалова Валентина Александровна, учитель математики муниципального образовательного учреждения Ясенецкой средней общеобразовательной школы Павл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Беспалова Татьяна Александровна, учитель физики муниципального образовательного учреждения средней общеобразовательной школы № 10 г. Павл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Бирюков Владимир Артемьевич, учитель технологии муниципального образовательного учреждения «Липовская средняя общеобразовательная школа» Балахн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Битюрина Вера Юрьевна, учитель физики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Богатова Галина Поликарповна, учитель начальных классов муниципального образовательного учреждения Иль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Борисова Мария Васильевна, учитель математики муниципального образовательного учреждения Гагинской средней общеобразовательной школы Гаг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Быстрова Елена Константиновна, учитель английского языка муниципального образовательного учреждения гимназии имени А.С. Пушкина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Важнёв Евгений Павлович, учитель технологии муниципального образовательного учреждения средней общеобразовательной школы № 96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Варенов Александр Васильевич, преподаватель-организатор основ безопасности жизнедеятельности муниципального образовательного учреждения средней общеобразовательной школы № 181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Васенёва Людмила Павловна, учитель начальных классов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Волгунова Ольга Николаевна, учитель русского языка и литературы муниципального образовательного учреждения Смирк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Вопилова Светлана Валентиновна, учитель английского языка муниципального образовательного учреждения гимназии № 13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Воротникова Ольга Григорьевна, учитель русского языка и литературы муниципального образовательного учреждения средней общеобразовательной школы № 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Вострякова Светлана Алексеевна, учитель русского языка и литературы муниципального образовательного учреждения средней общеобразовательной школы № 5 г. Саров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Герасимова Карина Федоровна, учитель начальных классов муниципального образовательного учреждения «Средняя общеобразовательная школа № 21» города Дзержинск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Гладышева Ирина Владимировна, учитель английского языка муниципального образовательного учреждения Спасской средней общеобразовательной школы Спас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Гневная Нина Максимовна, учитель английского языка муниципального образовательного учреждения Нижегородской средней общеобразовательной школы Дальнеконстанти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Гончарюк Галина Анатольевна, учитель биологии муниципального образовательного учреждения средней общеобразовательной школы № 185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/>
      </w:pPr>
      <w:r>
        <w:rPr>
          <w:color w:val="333333"/>
        </w:rPr>
        <w:t xml:space="preserve">Гребенева Галина Ивановна, учитель экономики муниципального 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Гришин Дмитрий Владимирович, учитель математики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Гуляева Татьяна Викторовна, учитель информатики муниципального образовательного учреждения средней общеобразовательной школы № 9 с углублё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Гуро-Фролова Валентина Егоровна, учитель начальных классов муниципального образовательного учреждения «Гимназия № 38» города Дзержинск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Гурьяшкина Нина Алексеевна, учитель физики и математики муниципального образовательного учреждения средней общеобразовательной школы № 64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Гусева Наталья Викторовна, учитель истории муниципального образовательного учреждения Рожковской средней общеобразовательной школы Сос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Давыдова Наталья Вячеславовна, учитель экономики муниципального образовательного учреждения гимназии № 67 г. Нижнего Новгород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Данильцев Евгений Михайлович, учитель биологии и географии муниципального образовательного учреждения Починковской средне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Доможирова Ирина Владимировна, учитель технологии муниципального 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/>
      </w:pPr>
      <w:r>
        <w:rPr>
          <w:color w:val="333333"/>
        </w:rPr>
        <w:t>Дружинина Елена Николаевна, учитель информатики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/>
      </w:pPr>
      <w:r>
        <w:rPr>
          <w:color w:val="333333"/>
        </w:rPr>
        <w:t>Ерина Светлана Васильевна, учитель русского языка и литературы муниципального образовательного учреждения «Лицей № 3» г. Саров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Ермакова Галина Александровна, учитель географии муниципального образовательного учреждения Федур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Ермакова Татьяна Петровна, учитель математики муниципального образовательного учреждения Вознесенской средней общеобразовательной школы № 2 Вознесе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Забашта Нина Яковлевна, учитель английского языка муниципального образовательного учреждения «Средняя общеобразовательная школа № 110»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/>
      </w:pPr>
      <w:r>
        <w:rPr>
          <w:color w:val="333333"/>
        </w:rPr>
        <w:t xml:space="preserve">Заплатина Елена Алексеевна, учитель истории государственного образовательного учреждения «Нижегородская кадетская школа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интернат имени генерала армии Маргелова В. Ф.»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Зотеева Ирина Владимировна, учитель экологии и географии муниципального образовательного учреждения средней общеобразовательной школы № 10 г. Бор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Зубкова Людмила Евгеньевна, учитель изобразительного искусства и черчения муниципального образовательного учреждения Федур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Ильина Инна Николаевна, учитель географии муниципального образовательного учреждения гимназии № 6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Ильченко Светлана Григорьевна, учитель английского языка муниципального образовательного учреждения </w:t>
        <w:noBreakHyphen/>
        <w:t xml:space="preserve">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Илюхина Маргарита Викторовна, учитель изобразительного искусства муниципального образовательного учреждения Никитинской средне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Илюшкина Наталья Михайловна, учитель английского языка муниципального образовательного учреждения средней общеобразовательной школы № 17 с углублё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абаченко Вера Николаевна, учитель русского языка и литературы муниципального образовательного учреждения средней общеобразовательной школы № 17 г. Саров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алмыкова Светлана Валентиновна, учитель истории муниципального образовательного учреждения средней общеобразовательной школы № 17 г. Саров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аляманова Людмила Владимировна, учитель русского языка и литературы муниципального образовательного учреждения Глебовской основно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арпов Вячеслав Фёдорович, учитель физической культуры муниципального образовательного учреждения Берендеевской средней общеобразовательной школы Лыск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Прохорова Лариса Михайловна, учитель физики муниципального образовательного учреждения «Лицей № 87» г. Нижнего Новгород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асаткина Екатерина Александровна, учитель начальных классов муниципального образовательного учреждения Сосновской средней общеобразовательной школы № 2 Сос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иселев Владимир Михайлович, учитель истории муниципального образовательного учреждения Арьёв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иселева Валентина Васильевна, учитель информатики и информационных коммуникационных технологий муниципального образовательного учреждения Скоробогатовской средней общеобразовательной школы Коверн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ленова Светлана Григорьевна, учитель английского и немецкого языков муниципального образовательного учреждения средней общеобразовательной школы № 5 г. Лыск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озлова Татьяна Викторовна, учитель музыки, мировой художественной культуры муниципального образовательного учреждения «Гимназия № 38» города Дзержинск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озляева Татьяна Михайловна, учитель химии, технологии муниципального образовательного учреждения основной общеобразовательной школы № 146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олобова Марина Семеновна, учитель изобразительного искусства, черчения муниципального образовательного учреждения средней общеобразовательной школы № 4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оноплева Александра Петровна, учитель начальных классов муниципального образовательного учреждения средней общеобразовательной школы № 149 г. Нижнего Новгорода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оптелова Елена Юрьевна, учитель русского языка и литературы муниципального образовательного учреждения средней общеобразовательной школы № 14 им. В.Г. Короленко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орнилова Лидия Алексеевна, учитель физики муниципального образовательного учреждения Сосновской средней общеобразовательной школы № 2 Сос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оролева Ольга Викторовна, учитель математики и информатики муниципального образовательного учреждения средней общеобразовательной школы № 174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орчагина Надежда Николаевна, учитель физики муниципального образовательного учреждения «Средняя общеобразовательная школа № 23» города Дзержинск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отова Наталья Сергеевна, учитель английского и немецкого языков муниципального образовательного учреждения средней общеобразовательной школы № 9 с углублё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очетков Виктор Иванович, учитель физической культуры муниципального образовательного учреждения Аламасовской средней общеобразовательной школы Вознесе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очкурова Татьяна Михайловна, учитель русского языка и литературы муниципального образовательного учреждения Пильнинской средней общеобразовательной школы № 1 имени М. Горького Пильнинского района</w:t>
      </w:r>
    </w:p>
    <w:p>
      <w:pPr>
        <w:pStyle w:val="23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Крутова Наталья Владимировна, учитель русского языка и литературы муниципального образовательного учреждения Виткуловской средней общеобразовательной школы Сос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удасова Ольга Александровна, учитель начальных классов муниципального образовательного учреждения Починковской средней общеобразовательной школы Починковского район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удрявцева Наталья Александровна, учитель истории и обществознания муниципального образовательного учреждения средней общеобразовательной школы № 103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удряшова Ирина Владимировна, учитель истории муниципального образовательного учреждения средней общеобразовательной школы № 2 г. Ворсм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Кузнецова Элла Евгеньевна, учитель начальных классов муниципального общеобразовательного учреждения «Вадская начальная общеобразовательная школа» Вад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tabs>
          <w:tab w:val="clear" w:pos="708"/>
          <w:tab w:val="left" w:pos="3420" w:leader="none"/>
        </w:tabs>
        <w:jc w:val="both"/>
        <w:rPr>
          <w:color w:val="333333"/>
        </w:rPr>
      </w:pPr>
      <w:r>
        <w:rPr>
          <w:color w:val="333333"/>
        </w:rPr>
        <w:t xml:space="preserve">Куликова Татьяна Александровна, учитель русского языка и литературы муниципального образовательного учреждения гимназии № 184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Курганова Галина Алексеевна, учитель математики муниципального образовательного учреждения средней общеобразовательной школы № 103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Ладо Татьяна Владимировна, учитель английского языка муниципального образовательного учреждения «Средняя общеобразовательная школа № 22 с углубленным изучением французского языка» города Дзержинск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Лажинцева Валентина Михайловна, учитель физики муниципального образовательного учреждения «Лицей № 3» г. Саров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Лазарева Татьяна Ивановна, учитель английского языка муниципального образовательного учреждения гимназии № 80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Ларина Марина Михайловна, учитель биологии муниципального образовательного учреждения «Средняя общеобразовательная школа № 63 с углубленным изучением отдельных предметов»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Ларина Татьяна Юрьевна, учитель информатики муниципального образовательного учреждения Уренской средней общеобразовательной школы № 2 Уре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Ластовецкая Алевтина Александровна, учитель физической культуры муниципального образовательного учреждения средней общеобразовательной школы п. Ждановский Кст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Лебедева София Дмитриевна, учитель истории и обществознания муниципального образовательного учреждения средней общеобразовательной школы № 45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Леонтьева Светлана Ивановна, учитель математики муниципального образовательного учреждения средней общеобразовательной школы № 10 г. Павлово </w:t>
      </w:r>
    </w:p>
    <w:p>
      <w:pPr>
        <w:pStyle w:val="23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Лисинская Антонина Михайловна, учитель биологии муниципального образовательного учреждения средней общеобразовательной школы № 8 г. Выксы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Лобанова Галина Викторовна, учитель истории муниципального образовательного учреждения Архангельской средней общеобразовательной школы Шатк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Лозовская Людмила Борисовна, учитель физики муниципального образовательного учреждения средней общеобразовательной школы № 32 г. Нижнего Новгорода </w:t>
      </w:r>
    </w:p>
    <w:p>
      <w:pPr>
        <w:pStyle w:val="23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Лопатина Татьяна Павловна, учитель биологии муниципального образовательного учреждения «Средняя общеобразовательная школа № 6 им. К. Минина» г. Балахны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Лосева Марина Николаевна, учитель английского языка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Лошкарёва Вера Витальевна, учитель русского языка и литературы муниципального образовательного учреждения Богдановской основной общеобразовательной школы Сос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Лукоянова Ирина Михайловна, учитель истории муниципального образовательного учреждения Ясенецкой средней общеобразовательной школы Павл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Лутохина Анна Евгеньевна, учитель начальных классов муниципального образовательного учреждения Сеченовской средней общеобразовательной школы Сече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Лысенков Владимир Васильевич, учитель физической культуры муниципального образовательного учреждения средней общеобразовательной школы № 46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Маланова Ольга Александровна, учитель информатики муниципального образовательного учреждения средней общеобразовательной школы № 70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Малкова Светлана Витальевна, учитель химии муниципального образовательного учреждения Лужайской средней общеобразовательной школы Шаху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Малошта Елена Леонидовна, учитель математики и информатики муниципального образовательного учреждения Кушнурской средней общеобразовательной школы Шаранг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Малышева Надежда Константиновна, учитель математики муниципального образовательного учреждения Высокоосельской средней общеобразовательной школы Спас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Мартюхина Ольга Викторовна, учитель изобразительного искусства и черчения муниципального образовательного учреждения Аксентисской основно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Маякова Елена Викторовна, учитель русского языка и литературы муниципального образовательного учреждения Новинской средней общеобразовательной школы Богород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Медведева Мария Михайловна, учитель русского языка и литературы муниципального образовательного учреждения Гремячевской средней общеобразовательной школы Кулебакского района</w:t>
      </w:r>
    </w:p>
    <w:p>
      <w:pPr>
        <w:pStyle w:val="23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Милицкая Надежда Николаевна, учитель русского языка и литературы муниципального образовательного учреждения «Шахунская гимназия имени А.С. Пушкина» г. Шахуньи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Михайлова Валентина Павловна, учитель английского языка муниципального образовательного учреждения Устанской средней общеобразовательной школы Уренского муниципального района </w:t>
      </w:r>
    </w:p>
    <w:p>
      <w:pPr>
        <w:pStyle w:val="23"/>
        <w:keepLines/>
        <w:widowControl w:val="false"/>
        <w:numPr>
          <w:ilvl w:val="0"/>
          <w:numId w:val="34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Монякова Елена Вениаминовна, учитель русского языка и литературы муниципального образовательного учреждения средней общеобразовательной школы № 8 г. Выксы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Моргунова Татьяна Павловна, учитель русского языка и литературы муниципального образовательного учреждения гимназии № 6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Мухаметжанова Альфия Хайдяровна, учитель истории муниципального образовательного учреждения Больше-Рыбушкинской средней общеобразовательной школы имени А.С. Садекова Краснооктябрь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Мухарова Галина Леонидовна, учитель биологии муниципального образовательного учреждения средней общеобразовательной школы № 111 г. Нижнего Новгород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Негина Валентина Васильевна, учитель информатики муниципального образовательного учреждения средней общеобразовательной школы № 14 г. Арзамас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Никитина Надежда Александровна, учитель информатики муниципального образовательного учреждения гимназии № 2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Новикова Лариса Николаевна, учитель математики муниципального образовательного учреждения средней общеобразовательной школы № 4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Новичкова Клавдия Александровна, учитель русского языка и литературы муниципального образовательного учреждения гимназии г. Арзамас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Оболяева Елена Вячеславовна, учитель начальных классов муниципального образовательного учреждения лицея № 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Ольховникова Елена Михайловна, учитель информатики и информационных коммуникационных технологий муниципального образовательного учреждения средней общеобразовательной школы № 160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Орехова Наталья Васильевна, учитель английского языка муниципального образовательного учреждения гимназии № 13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Панина Галина Николаевна, учитель математики муниципального образовательного учреждения гимназии г. Арзамас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Паньшина Светлана Николаевна, учитель музыки муниципального образовательного учреждения Либежевской средней общеобразовательной школы им. Р.Е. Алексеева Чкал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Пархоменко Татьяна Леонидовна, учитель физики муниципального образовательного учреждения средней общеобразовательной школы № 187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Пескова Ирина Владимировна, учитель математики муниципального образовательного учреждения гимназии имени А.С. Пушкина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Петрунина Анна Ивановна, учитель биологии муниципального образовательного учреждения Маресевской основно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Пичужкин Владимир Александрович, учитель технологии и черчения муниципального образовательного учреждения «Гимназия № 38» города Дзержинск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Понтелеева Ольга Анатольевна, учитель начальных классов муниципального образовательного учреждения средней общеобразовательной школы № 48 Володар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Потехин Сергей Александрович, учитель технологии муниципального образовательного учреждения Федур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Принь Ольга Валерьевна, учитель начальных классов муниципального образовательного учреждения гимназии № 13 г. Нижнего Новгород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Присяжнюк Гертруда Николаевна, учитель русского языка и литературы муниципального образовательного учреждения средней общеобразовательной школы № 48 Володар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Пропадеева Елена Николаевна, учитель русского языка и литературы муниципального образовательного учреждения гимназии № 80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Пуртова Галина Александровна, учитель биологии муниципального образовательного учреждения Тонкинской средней общеобразовательной школы Тонк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Разноглазова Татьяна Михайловна, учитель истории муниципального образовательного учреждения Натальинской средней общеобразовательной школы Наваш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Реброва Наталья Дмитриевна, учитель начальных классов муниципального образовательного учреждения гимназии имени А.С. Пушкина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Романова Татьяна Михайловна, учитель биологии муниципального образовательного учреждения «Средняя общеобразовательная школа № 22 с углубленным изучением французского языка» города Дзержинск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Ростунова Валерия Владиленовна, учитель русского языка и литературы муниципального образовательного учреждения средней общеобразовательной школы № 156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Румянцева Надежда Николаевна, учитель начальных классов муниципального образовательного учреждения «Средняя общеобразовательная школа № 21» города Дзержинск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авельева Татьяна Алексеевна, учитель русского языка и литературы муниципального образовательного учреждения средней общеобразовательной школы № 59 Володар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адовникова Елена Евгеньевна, учитель начальных классов муниципального образовательного учреждения средней общеобразовательной школы № 23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аликов Евгений Александрович, учитель истории и обществознания муниципального образовательного учреждения общеобразовательной кадетской школы № 4 (Нижегородского кадетского корпуса имени героя России И.В. Гурова.)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амойлова Ольга Николаевна, учитель истории и обществознания муниципального образовательного учреждения средней общеобразовательной школы № 3 с углубленным изучением отдельных предметов г. Кст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амсонова Надежда Михайловна, учитель химии и биологии муниципального образовательного учреждения Нарышкинской средней общеобразовательной школы Вознесе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афонова Мария Павловна, учитель русского языка и литературы муниципального образовательного учреждения Б. Терсен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афонова Нина Николаевна, учитель химии и биологии муниципального образовательного учреждения Новосель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ебельдина Наталья Николаевна, учитель биологии муниципального образовательного учреждения средней общеобразовательной школы № 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едова Ирина Анатольевна, учитель истории муниципального образовательного учреждения средней общеобразовательной школы № 1 г. Ворсм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еменова Наталья Алексеевна, учитель начальных классов муниципального образовательного учреждения Казаков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идорова Светлана Геннадьевна, учитель биологии муниципального образовательного учреждения средней общеобразовательной школы № 9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иницына Елена Викторовна, учитель биологии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ироткина Светлана Федоровна, учитель начальных классов муниципального образовательного учреждения Уренской средней общеобразовательной школы№ 1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кворцов Валерий Фёдорович, учитель физической культуры муниципального образовательного учреждения Шалдежской средней общеобразовательной школы Семе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кворцова Маргарита Николаевна, учитель математики муниципального образовательного учреждения Шалдежской средней общеобразовательной школы Семе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мотрина Людмила Александровна, учитель математики муниципального образовательного учреждения Большерудкинской основной общеобразовательной школы Шаранг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/>
      </w:pPr>
      <w:r>
        <w:rPr>
          <w:color w:val="333333"/>
        </w:rPr>
        <w:t>Спиридонова Светлана Павловна, учитель русского языка и литературы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порышева Клавдия Григорьевна, учитель истории и обществознания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тарикова Нина Ивановна, учитель географии муниципального образовательного учреждения Кушнурской средней общеобразовательной школы Шаранг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толетова Надежда Константиновна, учитель английского языка муниципального образовательного учреждения Хохломской средней общеобразовательной школы Коверн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улиманова Кяримя Ярулловна, учитель начальных классов муниципального образовательного учреждения Пильнинской средней общеобразовательной школы № 1 имени М. Горького Пильн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Сурнина Людмила Павловна, учитель математики муниципального образовательного учреждения Устан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Сямиуллина Хатифя Кяшшафовна, учитель начальных классов муниципального образовательного учреждения Красногорской средней общеобразовательной школы Пильн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Тараторкина Марина Вячеславовна, учитель начальных классов муниципального образовательного учреждения средней общеобразовательной школы № 70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Тимошина Елена Николаевна, учитель начальных классов муниципального образовательного учреждения средней общеобразовательной школы с. Чернуха Кст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Тиняева Алла Валентиновна, учитель географии муниципального образовательного учреждения Гагинской средней общеобразовательной школы Гаг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Третьякова Татьяна Алексеевна, учитель истории муниципального образовательного учреждения средней общеобразовательной школы № 2 им. А.С. Пушкина г. Арзамас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/>
      </w:pPr>
      <w:r>
        <w:rPr>
          <w:color w:val="333333"/>
        </w:rPr>
        <w:t>Троицкая Людмила Александровна, учитель технологии муниципального образовательного учреждения Починковской специальной (коррекционной) общеобразовательной школы - интерната VIII вида Починк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/>
      </w:pPr>
      <w:r>
        <w:rPr>
          <w:color w:val="333333"/>
        </w:rPr>
        <w:t xml:space="preserve">Тропина Ольга Валерьевна, учитель истории и обществознания муниципального образовательного учреждения общеобразовательной кадетской школы № 4 (Нижегородского кадетского корпуса имени героя России И.В. Гурова.)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Турков Александр Федорович, учитель математики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Тюнтяева Елена Михайловна, учитель информатики и информационных коммуникационных технологий муниципального образовательного учреждения средней общеобразовательной школы № 187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Тюрина Ирина Юрьевна, учитель начальных классов муниципального образовательного учреждения Вач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Удалова Любовь Дмитриевна, учитель истории и обществознания муниципального образовательного учреждения Арьёв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Усцова Вера Леонидовна, учитель математики муниципального образовательного учреждения средней общеобразовательной школы № 9 с углублё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Фадеев Алексей Викторович, учитель информатики и математики муниципального образовательного учреждения Митропольской средней общеобразовательной школы Сече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Фадина Елена Константиновна, учитель обществознания и истории муниципального образовательного учреждения гимназии № 80 г. Нижнего Новгорода </w:t>
      </w:r>
    </w:p>
    <w:p>
      <w:pPr>
        <w:pStyle w:val="TextBodyIndent"/>
        <w:keepLines/>
        <w:widowControl w:val="false"/>
        <w:numPr>
          <w:ilvl w:val="0"/>
          <w:numId w:val="34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иппов Виктор Леонидович, учитель технологии муниципального образовательного учреждения Михаленинской средней общеобразовательной школы Варнавин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Фузеева Роза Николаевна, учитель начальных классов муниципального образовательного учреждения средней общеобразовательной школы с. Новоликеево Кст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Хабаров Владимир Александрович, учитель физики и астрономии муниципального общеобразовательного учреждения «Вадская средняя общеобразовательная школа» Вад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Хахаева Ольга Владимировна, учитель английского языка муниципального образовательного учреждения Елизаровской средней общеобразовательной школы Сосн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Хитайленко Татьяна Витальевна, учитель русского языка и литературы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Храпцова Людмила Александровна, учитель обществознания муниципального образовательного учреждения гимназии № 80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Чекмарева Ольга Алексеевна, учитель истории муниципального образовательного учреждения лицея № 8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Чердакова Арина Валерьевна, учитель биологии муниципального образовательного учреждения средней общеобразовательной школы № 91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Чиркова Ирина Дмитриевна, учитель биологии муниципального образовательного учреждения Ильино-Заборской средней общеобразовательной школы Семеновского района</w:t>
      </w:r>
    </w:p>
    <w:p>
      <w:pPr>
        <w:pStyle w:val="TextBodyIndent"/>
        <w:keepLines/>
        <w:widowControl w:val="false"/>
        <w:numPr>
          <w:ilvl w:val="0"/>
          <w:numId w:val="34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черова Татьяна Ивановна, учитель обществознания муниципального образовательного учреждения Никитинской средне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Чупрунова Светлана Александровна, учитель физики муниципального образовательного учреждения средней общеобразовательной школы № 46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Шаряфетдинова Хамися Мясумовна, учитель татарского языка и литературы муниципального образовательного учреждения Мало-Рыбушкинской основной общеобразовательной школы Краснооктябрь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Шахова Майя Владимировна, учитель немецкого языка муниципального образовательного учреждения гимназии № 1 г. Нижнего Новгород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Шереметьева Людмила Викторовна, учитель английского языка муниципального образовательного учреждения Уренской средней общеобразовательной школы № 2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Шерстянкина Любовь Леонидовна, учитель русского языка и литературы муниципального образовательного учреждения средней общеобразовательной школы № 74 с углубленным изучением предметов художественно-эстетического цикла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Шибалкина Людмила Николаевна, учитель математики муниципального образовательного учреждения гимназии № 6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Шнырова Галина Викторовна, учитель мировой художественной культуры муниципального образовательного учреждения средней общеобразовательной школы № 113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>Шоронова Ольга Викторовна, учитель начальных классов муниципального образовательного учреждения Алтунин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Шуварина Юлия Владимировна, учитель английского языка муниципального образовательного учреждения средней общеобразовательной школы № 177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Юлова Марина Евгеньевна, учитель географии муниципального образовательного учреждения средней общеобразовательной школы № 45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Юрьева Ольга Владимировна, учитель экономики муниципального образовательного учреждения средней общеобразовательной школы № 9 с углублё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Юферова Елена Михайловна, учитель математики муниципального образовательного учреждения -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34"/>
        </w:numPr>
        <w:jc w:val="both"/>
        <w:rPr>
          <w:color w:val="333333"/>
        </w:rPr>
      </w:pPr>
      <w:r>
        <w:rPr>
          <w:color w:val="333333"/>
        </w:rPr>
        <w:t xml:space="preserve">Яночкина Людмила Анатольевна, учитель биологии муниципального образовательного учреждения средней общеобразовательной школы № 44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НОВГОРОД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ндреева Татьяна Михайловна, учитель немецкого языка муниципального общеобразовательного учреждения «Первая университетская гимназия им. академика В.В. Сороки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фанасьева Елена Анатольевна, учитель музыки муниципального общеобразовательного учреждения средней общеобразовательной школы № 8 с углубленным изучением математики г. Старая Русс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абурин Евгений Иванович, учитель физической культуры государственного образовательного учреждения для детей - сирот и детей, оставшихся без попечения родителей, детского дома - школы им. Героя Советского Союза Я.Ф. Павлова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аженкова Нина Семеновна, учитель химии муниципального общеобразовательного учреждения «Первая университетская гимназия им. академика В.В. Сороки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огданова Елена Викторовна, учитель изобразительного искусства муниципального общеобразовательного учреждения «Гимназия № 2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ольшакова Наталья Викторовна, учитель математики муниципального общеобразовательного учреждения «Гимназия № 2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урцева Нина Ивановна, учитель информатики муниципального общеобразовательного учреждения средней общеобразовательной школы № 9 г. Боровичи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асильева Ирина Викторовна, учитель математики муниципального общеобразовательного учреждения «Гимназия № 4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ейкова Ирина Юрьевна, учитель русского языка и литературы муниципального общеобразовательного учреждения «Первая университетская гимназия им. академика В.В. Сороки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ерзилова Нелли Ильинична, учитель математики муниципального общеобразовательного учреждения средней общеобразовательной школы п. Демянск Демя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Гейдорф Людмила Ивановна, учитель русского языка и литературы муниципального общеобразовательного учреждения «Гимназия № 2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Григорьева Алла Александровна, учитель начальных классов муниципального общеобразовательного учреждения начальной общеобразовательной школы № 3 г. Боровичи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Григорьева Елена Федоровна, учитель начальных классов муниципального общеобразовательного учреждения средней общеобразовательной школы № 2 г. Боровичи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Дичков Алексей Иванович, преподаватель - организатор основ безопасности жизнедеятельности муниципального общеобразовательного учреждения средней общеобразовательной школы № 1 им. М. Аверина г. Валдай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Доценко Татьяна Васильевна, учитель информатики муниципального общеобразовательного учреждения средней общеобразовательной школы № 1 г. Окуловк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Дынькова Людмила Викторовна, учитель русского языка и литературы муниципального общеобразовательного учреждения «Гимназия «Логос» г. Чудово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Желтышева Наталья Викторовна, учитель русского языка и литературы муниципального общеобразовательного учреждения «Средняя общеобразовательная школа № 6 с углубленным изучением экономики и английского языка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Захарова Татьяна Владимировна, учитель информатики и физики муниципального общеобразовательного учреждения средней общеобразовательной школы п. Большая Вишера Маловишер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Золина Светлана Васильевна, учитель истории муниципального общеобразовательного учреждения «Гимназия «Логос» г. Чудово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Зюзина Елена Владимировна, учитель русского языка и литературы муниципального общеобразовательного учреждения «Средняя общеобразовательная школа «Комплекс «Гармония» с углубленным изучением иностранных языков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Иванов Алексей Викторович, учитель физической культуры муниципального общеобразовательного учреждения «Средняя общеобразовательная школа с. Медведь» Шим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Иванов Виктор Николаевич, учитель математики муниципального общеобразовательного учреждения «Средняя общеобразовательная школа с. Медведь» Шим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арпова Елена Анатольевна, учитель информатики муниципального общеобразовательного учреждения «Средняя общеобразовательная школа № 2» р.п. Крестцы Крестец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оролева Ольга Владимировна, учитель информатики, черчения муниципального общеобразовательного учреждения «Средняя общеобразовательная школа «Комплекс «Гармония» с углубленным изучением иностранных языков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ружкина Марина Анатольевна, учитель русского языка и литературы муниципального общеобразовательного учреждения «Гимназия № 4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удрякова Наталья Леонидовна, учитель математики муниципального общеобразовательного учреждения «Первая университетская гимназия им. академика В.В. Сороки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ихачева Маргарита Васильевна, учитель русского языка и литературы муниципального общеобразовательного учреждения «Средняя общеобразовательная школа № 14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укашенко Татьяна Михайловна, учитель английского языка муниципального общеобразовательного учреждения «Первая университетская гимназия им. академика В.В. Сороки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юбомирова Лариса Алексеевна, учитель географии муниципального общеобразовательного учреждения «Гимназия» г. Старая Русс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иронова Зинаида Владимировна, учитель изобразительного искусства, эстетики, черчения муниципального общеобразовательного учреждения «Средняя общеобразовательная школа № 13 с углубленным изучением литературы и информатики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ихайлова Татьяна Михайловна, учитель русского языка и литературы муниципального общеобразовательного учреждения средней общеобразовательной школы № 1 с углубленным изучением предметов г. Старая Русс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ихайлова Наталья Василье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8 г. Боровичи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авлова Марина Васильевна, учитель физической культуры муниципального общеобразовательного учреждения «Первая университетская гимназия им. академика В.В. Сороки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ожаркова Анна Петровна, учитель географии муниципального общеобразовательного учреждения «Средняя общеобразовательная школа «Комплекс «Гармония» с углубленным изучением иностранных языков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роничева Наталья Кирилловна, учитель начальных классов муниципального общеобразовательного учреждения «Средняя общеобразовательная школа № 23 с углубленным изучением предметов гуманитарно-эстетического цикла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узанова Людмила Изиевна, учитель математики муниципального общеобразовательного учреждения «Гимназия № 2» г. Великий Новгор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Трубина Ольга Юрьевна, учитель истории муниципального общеобразовательного учреждения Пролетарской средней общеобразовательной школы Новгород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Федорова Татьяна Николаевна, учитель начальных классов муниципального общеобразовательного учреждения «Гимназия» г. Старая Русс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Юрьева Наталья Геннадьевна, учитель английского языка муниципального общеобразовательного учреждения средней общеобразовательной школы с углубленным изучением отдельных предметов № 8 г. Боровичи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Яковлева Галина Ивановна, учитель русского языка и литературы муниципального общеобразовательного учреждения средней общеобразовательной школы с. Опеченский Посад Борович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Ярославская Татьяна Михайловна, учитель начальных классов муниципального общеобразовательного учреждения «Гимназия № 2» г. Великий Новгород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tabs>
          <w:tab w:val="clear" w:pos="708"/>
          <w:tab w:val="left" w:pos="11243" w:leader="none"/>
        </w:tabs>
        <w:ind w:left="108" w:hanging="0"/>
        <w:jc w:val="center"/>
        <w:rPr/>
      </w:pPr>
      <w:r>
        <w:rPr/>
        <w:t>НОВОСИБИРСКАЯ ОБЛАСТЬ</w:t>
      </w:r>
    </w:p>
    <w:p>
      <w:pPr>
        <w:pStyle w:val="Normal"/>
        <w:keepLines/>
        <w:widowControl w:val="false"/>
        <w:tabs>
          <w:tab w:val="clear" w:pos="708"/>
          <w:tab w:val="left" w:pos="11243" w:leader="none"/>
        </w:tabs>
        <w:ind w:left="108" w:hanging="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87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 xml:space="preserve">Абзалимова Альмира Камильевна, учитель математики муниципального образовательного учреждения Юрт-Акбалыкской основной общеобразовательной школы Колыванского район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Апостол Ирина Анатольевна, учитель музыки муниципального общеобразовательного учреждения Новошарапской средней общеобразовательной школы Орды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Арчибасова Елена Михайловна, учитель математики муниципального общеобразовательного учреждения гимназии № 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Балабушевич Екатерина Викторовна, учитель биологии муниципального общеобразовательного учреждения - гимназии № 6 «Горностай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атищева Ирина Михайловна, учитель английского языка муниципального общеобразовательного учреждения - гимназии № 10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атищева Людмила Федоровна, учитель русского языка и литературы муниципального общеобразовательного учреждения гимназии № 12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елозерова Маргарита Вадимовна, учитель начальных классов муниципального общеобразовательного учреждения гимназии № 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еспалова Татьяна Кимовна, учитель истории и обществознания муниципального образовательного учреждения Усть-Таркской средней общеобразовательной школы Усть-Та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ессонова Тамара Геннадьевна, учитель начальных классов муниципального общеобразовательного учреждения - средней общеобразовательной школы № 10 г. Куйбышев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 xml:space="preserve">Блинова Лариса Михайловна, учитель химии и биологии муниципального образовательного учреждения Новобибеевской средней общеобразовательной школы Болотнинского район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обинова Светлана Вячеславовна, учитель начальных классов муниципального общеобразовательного учреждения гимназии № 13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огачева Елена Ивановна, учитель русского языка и литературы муниципального образовательного учреждения - гимназии № 13 п. Краснообска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огданова Нина Викторовна, учитель начальных классов муниципального общеобразовательного учреждения - гимназии № 6 «Горностай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Богданцев Виктор Николаевич, преподаватель-организатор основ безопасности жизнедеятельности муниципального районного образовательного учреждения «Сузунская средняя общеобразовательная школа № 2» Сузу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Богомолова Елена Валентиновна, учитель русского языка и литературы муниципального общеобразовательного учреждения Коченёвской средней общеобразовательной школы № 1 Коченё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орисова Надежда Афанасьевна, учитель географии муниципального общеобразовательного учреждения - Чумаковской средней общеобразовательной школы Куйбыше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 xml:space="preserve">Бражникова - Моисеева Валентина Ивановна, учитель декоративно-прикладного искусства муниципального образовательного учреждения «Средняя общеобразовательная школа ст. Евсино» Искитимского район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 xml:space="preserve">Бронников Сергей Валентинович, учитель физической культуры муниципального образовательного учреждения Старокарачинской средней общеобразовательной школы Чановского район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удовая Надежда Петровна, учитель физики муниципального районного образовательного учреждения «Шипуновская средняя общеобразовательная школа» Сузу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уханистов Александр Александрович, учитель биологии муниципального образовательного учреждения Маслянинской средней общеобразовательной школы № 1 Маслян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 xml:space="preserve">Бучнева Лариса Николаевна, учитель математики муниципального общеобразовательного учреждения - средней общеобразовательной школы № 11 г. Искитим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Бычкова Алла Витальевна, учитель по классу хора муниципального общеобразовательного учреждения средней общеобразовательной школы № 183 с углубленным изучением предметов художественно - эстетического цикла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Валов Михаил Владимирович, учитель физики муниципального общеобразовательного учреждения Дупленской средней общеобразовательной школы Коченё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Варновская Ирина Николаевна, учитель биологии муниципального общеобразовательного учреждения средней общеобразовательной школы № 137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Васильева Оксана Васильевна, учитель начальных классов муниципального образовательного учреждения – средней общеобразовательной школы № 1 г. Берд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Васильева Ольга Михайловна, учитель русского языка и литературы муниципального образовательного учреждения Тогучинского района Владимировской средней общеобразовательной школы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Вахрушева Галина Петровна, учитель информатики и вычислительной техники муниципального образовательного учреждения Венгеровской средней общеобразовательной школы № 2 Венгер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Внукова Нина Ивановна, учитель биологии и географии муниципального образовательного учреждения Сарыбалыкской средней общеобразовательной школы Здв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авриленко Любовь Александровна, учитель начальных классов муниципального образовательного учреждения Лянинской средней общеобразовательной школы Здв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алай Виктор Алексеевич, учитель географии муниципального общеобразовательного учреждения Лобинской средней общеобразовательной школы Краснозё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алёва Елена Владимировна, учитель русского языка и литературы муниципального общеобразовательного учреждения - средней общеобразовательной школы № 9 г. Тата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алиулина Тамара Натановна, учитель английского языка муниципального общеобразовательного учреждения гимназии № 1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ерман Ольга Владимировна, учитель начальных классов муниципального общеобразовательного учреждения Речниковской средней общеобразовательной школы Коченё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оликова Галина Анатольевна, учитель географии муниципального образовательного учреждения Здвинской средней общеобразовательной школы № 1 Здв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оловин Сергей Васильевич, учитель истории и обществознания муниципального общеобразовательного учреждения Верх-Ирменской средней общеобразовательной школы имени Героя Советского Союза А.И. Демакова Орды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олохвастов Андрей Александрович, учитель физической культуры муниципального образовательного учреждения Больше-Изыракской средней общеобразовательной школы Маслян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ольцман Ольга Ивановна, учитель начальных классов муниципального общеобразовательного учреждения Краснозёрской средней общеобразовательной школы № 1 Краснозё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орева Наталья Витальевна, учитель информатики муниципального общеобразовательного учреждения - средней общеобразовательной школы № 10 г. Куйбышев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орлова Надежда Владимировна, учитель истории муниципального общеобразовательного учреждения - Козихинской средней общеобразовательной школы Орды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рицай Ольга Константиновна, учитель истории и обществознания муниципального общеобразовательного учреждения технического лицея № 176 г. Карасу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риценко Зинаида Васильевна, учитель истории и обществознания муниципального районного образовательного учреждения «Шайдуровская средняя общеобразовательная школа» Сузу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Груздева Валентина Савельевна, учитель математики муниципального образовательного учреждения Новоцелинной средней общеобразовательной школы Кочк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Данилко Сергей Николаевич, учитель технологии муниципального образовательного учреждения Здвинской средней общеобразовательной школы № 1 Здв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Денк Ирма Эвальдовна, учитель физики муниципального общеобразовательного учреждения - средней общеобразовательной школы № 159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Джабарова Татьяна Васильевна, учитель физики и информатики муниципального общеобразовательного учреждения Кочнёвской средней общеобразовательной школы Тата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Дмитриева Галина Васильевна, учитель начальных классов муниципального общеобразовательного учреждения средней общеобразовательной школы № 156 с углубленным изучением предметов художественно-эстетического цикла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 xml:space="preserve">Довбыш Наталья Александровна, учитель физики и информатики муниципального образовательного учреждения Новоспасской средней общеобразовательной школы Барабинского район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Догадина Наталья Васильевна, учитель начальных классов муниципального образовательного учреждения «Табулгинская средняя общеобразовательная школа» Чистоозёрн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 xml:space="preserve">Дырова Любовь Ивановна, учитель начальных классов муниципального образовательного учреждения Чановской средней общеобразовательной школы № 1 Чановского район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Ерофеева Эльвира Эдуардовна, учитель начальных классов муниципального общеобразовательного учреждения гимназии № 5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Жукова Лариса Викторовна, учитель химии муниципального общеобразовательного учреждения лицея № 8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Зорина Жанна Григорьевна, учитель начальных классов муниципального общеобразовательного учреждения - средней общеобразовательной школы № 159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Иванова Лариса Михайловна, учитель географии муниципального общеобразовательного учреждения гимназии № 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Иванова Людмила Михайловна, учитель русского языка и литературы муниципального общеобразовательного учреждения гимназии № 8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Иващук Галина Алексеевна, учитель начальных классов муниципального общеобразовательного учреждения средней общеобразовательной школы № 4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Исаева Людмила Витальевна, учитель географии и биологии муниципального образовательного учреждения Кочковской средней общеобразовательной школы Кочк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Исионова Любовь Леонидовна, учитель начальных классов муниципального общеобразовательного учреждения Краснозёрской средней общеобразовательной школы № 2 Краснозё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азаранова Галина Дмитриевна, учитель русского языка и литературы муниципального общеобразовательного учреждения - Верх-Ирменской средней общеобразовательной школы имени Героя Советского Союза А.И. Демакова Орды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 xml:space="preserve">Казарезов Виктор Николаевич, учитель физической культуры муниципального образовательного учреждения Баратаевской средней общеобразовательной школы Болотнинского район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ананыхина Анна Сергеевна, учитель русского языка и литературы муниципального общеобразовательного учреждения гимназии № 3 в Академгородке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аримова Минувафа Шакуровна, учитель географии, экологии и экономики муниципального образовательного учреждения Борисоглебской средней общеобразовательной школы Уб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аян Елена Игоревна, учитель начальных классов муниципального общеобразовательного учреждения средней общеобразовательной школы № 203 с углубленным изучением предметов художественно-эстетического цикла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енф Алла Анатольевна, учитель истории и обществознания муниципального общеобразовательного учреждения гимназии № 8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иба Вера Алексеевна, учитель русского языка и литературы муниципального образовательного учреждения средней общеобразовательной школы № 1 Карасук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ириллова Нина Ивановна, учитель истории и обществознания муниципального образовательного учреждения «Средняя общеобразовательная школа села Тальменка» Искитим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иселёва Ирина Вальтеровна, учитель химии муниципального общеобразовательного учреждения гимназии № 5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нутас Татьяна Васильевна, учитель немецкого языка муниципального образовательного учреждения Пензинской основной общеобразовательной школы Бараб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нязева Надежда Станиславовна, учитель математики муниципального общеобразовательного учреждения Здвинской средней общеобразовательной школы № 2 Здв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валенко Галина Дмитриевна, учитель начальных классов муниципального образовательного учреждения Сарыбалыкской средней общеобразовательной школы Здв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ндратьева Наталья Владимировна, учитель русского языка и литературы муниципального районного образовательного учреждения «Шарчинская средняя общеобразовательная школа» Сузу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нтарева Наталья Кузьминична, учитель начальных классов муниципального общеобразовательного учреждения - гимназии № 6 «Горностай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пылова Елена Валентиновна, учитель начальных классов муниципального общеобразовательного учреждения - Усть-Луковской средней общеобразовательной школы Орды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рниенко Ирина Валерьевна, учитель мировой художественной культуры, русского языка и литературы районного муниципального образовательного учреждения Сокурской средней общеобразовательной школы № 19 Мошк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роед Надежда Владимировна, учитель географии муниципального образовательного учреждения «Журавская средняя общеобразовательная школа» Чистоозёрн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роткова Ольга Григорьевна, учитель музыки муниципального общеобразовательного учреждения Краснозёрской средней общеобразовательной школы № 2 Краснозё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стова Лариса Юрьевна, учитель французского языка муниципального общеобразовательного учреждения - средней общеобразовательной школы № 162 с углубленным изучением французского языка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Кошубаро Людмила Михайловна, учитель химии и биологии муниципального образовательного учреждения – Издревинской средней общеобразовательной школы № 58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Кремер Татьяна Евгеньевна, учитель английского языка районного муниципального образовательного учреждения Новомошковской средней общеобразовательной школы Мошк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 xml:space="preserve">Лаптева Татьяна Владимировна, учитель русского языка и литературы муниципального общеобразовательного учреждения гимназии № 7 «Сибирская» г. Новосибирска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Лебедева Татьяна Станиславовна, учитель начальных классов муниципального общеобразовательного учреждения средней общеобразовательной школы № 6 г. Куйбышев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Литвин Ирина Анатольевна, учитель истории муниципального общеобразовательного учреждения гимназии № 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Ломакина Наталья Ивановна, учитель русского языка и литературы муниципального общеобразовательного учреждения - гимназии № 6 «Горностай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Лысова Светлана Викторовна, учитель химии и биологии муниципального образовательного учреждения Тогучинского района Владимировской средней общеобразовательной школы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Макарова Наталья Михайловна, учитель начальных классов муниципального образовательного учреждения - Боровской средней общеобразовательной школы № 84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Маницкая Татьяна Владимировна, учитель истории, обществознания, экономики муниципального общеобразовательного учреждения средней общеобразовательной школы № 207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Маслова Вера Николаевна, учитель физической культуры муниципального образовательного учреждения – Новолуговской основной общеобразовательной школы № 57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Машунина Галина Александровна, учитель математики и информатики муниципального общеобразовательного учреждения лицея № 8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 xml:space="preserve"> </w:t>
      </w:r>
      <w:r>
        <w:rPr/>
        <w:t>Медведева Евгения Владимировна, учитель немецкого языка муниципального общеобразовательного учреждения Новоключевской средней общеобразовательной школы Куп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Медведева Лариса Александровна, учитель физики муниципальной общеобразовательной школы-интерната «Лицей-интернат № 7 города Бердска»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Митрякина Светлана Анатольевна, учитель математики муниципального образовательного учреждения Кыштовской средней общеобразовательной школы № 1 Кышт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Митько Лариса Викторовна, учитель русского языка и литературы муниципального образовательного учреждения Решетовской средней общеобразовательной школы Кочк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Михлеева Нина Харлампиевна, учитель начальных классов муниципального общеобразовательного учреждения - Октябрьской средней общеобразовательной школы Куйбыше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Молчанов Владимир Васильевич учитель истории и обществознания муниципального общеобразовательного учреждения средней общеобразовательной школы № 3 Чулым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Мордвинова Наталья Валентиновна, учитель математики муниципального общеобразовательного учреждения гимназии № 14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Наконечная Ольга Васильевна, учитель биологии муниципального образовательного учреждения – Казанской средней общеобразовательной школы Бага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Некрасов Александр Геннадьевич, учитель истории и обществознания муниципального образовательного учреждения Кочковской средней общеобразовательной школы Кочк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Нелидова Мария Григорьевна, учитель химии муниципального образовательного учреждения Краснообской средней общеобразовательной школы № 1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Непочатова Галина Павловна, учитель русского языка и литературы муниципального образовательного учреждения Ново-Никольской средней общеобразовательной школы Усть-Та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Нечаев Сергей Анатольевич, учитель информатики муниципального общеобразовательного учреждения - средней общеобразовательной школы № 5 г. Куйбышев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Нечаева Татьяна Ивановна, учитель физики и информатики муниципального образовательного учреждения – Толмачёвской средней общеобразовательной школы № 60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Никифорова Ирина Николаевна, учитель биологии муниципального общеобразовательного учреждения лицея № 200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Норина Лидия Ивановна, учитель русского языка и литературы муниципального общеобразовательного учреждения- гимназии № 10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Обухова Ирина Николаевна, учитель русского языка и литературы муниципального общеобразовательного учреждения «Новосибирский городской педагогический лицей имени А.С. Пушкина»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Огульцева Ольга Михайловна, учитель географии муниципального общеобразовательного учреждения - Берёзовской средней общеобразовательной школы Орды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Осипенко Светлана Александровна, учитель музыки муниципального образовательного учреждения Ново-Воскресенской средней общеобразовательной школы Черепан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Охотина Таисья Николаевна, учитель математики муниципального общеобразовательного учреждения - средней общеобразовательной школы № 9 г. Куйбышев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Очеретина Лидия Григорьевна, учитель английского языка муниципального общеобразовательного учреждения - средней общеобразовательной школы № 10 г. Куйбышев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Панфилова Лариса Викторовна, учитель информатики муниципального общеобразовательного учреждения - гимназии № 6 «Горностай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Парушкин Дмитрий Александрович, учитель технологии и трудового обучения муниципального образовательного учреждения - гимназии № 13 п. Краснообска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Петричук Ирина Ивановна, учитель английского языка муниципального общеобразовательного учреждения - лицея № 9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Пилипенко Елена Владимировна, учитель истории и обществознания муниципального общеобразовательного учреждения – гимназии № 1 имени А.Л. Кузнецовой г. Куйбышев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Пирогова Татьяна Сергеевна, учитель русского языка и литературы муниципального общеобразовательного учреждения «Вторая Новосибирская Гимназия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Плотникова Светлана Владимировна, учитель математики муниципального образовательного учреждения – Кудряшовской средней общеобразовательной школы № 25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 xml:space="preserve">Плотникова Татьяна Дмитриевна, учитель физики муниципального общеобразовательного учреждения - лицея информационных технологий г. Новосибирска 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Помаскина Лариса Геннадьевна, учитель биологии муниципального общеобразовательного учреждения «Вторая Новосибирская Гимназия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Прошунина Ирина Антоновна, учитель истории муниципального районного образовательного учреждения «Сузунская средняя общеобразовательная школа № 301 им. В.А. Левина» Сузу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Пчельникова Надежда Александровна, учитель русского языка и литературы муниципального общеобразовательного учреждения средней общеобразовательной школы № 28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аевская Галина Александровна, учитель немецкого языка муниципального образовательного учреждения Таскаевской средней общеобразовательной школы Бараб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аевская Галина Дмитриевна, учитель английского языка муниципального общеобразовательного учреждения средней общеобразовательной школы № 117 Черепан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аспопина Людмила Константиновна, учитель русского языка и литературы муниципального общеобразовательного учреждения гимназии № 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ау Татьяна Николаевна, учитель природоведения, географии, биологии, химии районного муниципального образовательного учреждения ПХЗ ПО НПЗ основной общеобразовательной школы Мошк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евякина Елена Леонидовна, учитель экологии муниципального образовательного учреждения Железнодорожной средней общеобразовательной школы № 121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епп Светлана Анатольевна, учитель изобразительного искусства и трудового обучения муниципального образовательного учреждения Кузнецовской средней общеобразовательной школы Бага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Роот Игорь Борисович, учитель трудового обучения муниципального образовательного учреждения Маслянинской средней общеобразовательной школы № 1 Маслян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ощупкина Людмила Николаевна, учитель русского языка и литературы муниципального районного образовательного учреждения «Сузунская средняя общеобразовательная школа № 301 им. В.А. Левина» Сузу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убижанская Нина Алексеевна, учитель истории и обществознания муниципального образовательного учреждения «Средняя общеобразовательная школа № 4 р.п. Линёво» Искитим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Русалимова Галина Ивановна, учитель русского языка и литературы муниципального образовательного учреждения Северного района Гражданцевской средней общеобразовательной школы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авинова Прасковья Алексеевна, учитель истории и обществознания муниципального образовательного учреждения Кыштовской средней общеобразовательной школы № 1 Кышт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адофьева Елена Игоревна, учитель немецкого языка муниципального образовательного учреждения средней общеобразовательной школы № 120 Заельцовского района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азонова Галина Михайловна, учитель информатики муниципального общеобразовательного учреждения средней общеобразовательной школы № 99 с углубленным изучением предметов художественно-эстетического цикла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айко Ольга Николаевна, учитель английского языка муниципального образовательного учреждения Криводановской средней общеобразовательной школы № 23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виридова Лидия Ивановна, учитель химии и биологии муниципального образовательного учреждения 1 – Сибирцевской средней общеобразовательной школы Венгер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ерышева Наталья Петровна, учитель географии и биологии муниципального образовательного учреждения Старокарачинской средней общеобразовательной школы Чан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есорова Валентина Ивановна, учитель русского языка и литературы муниципального общеобразовательного учреждения Коченёвской средней общеобразовательной школы № 13 Коченё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идомётова Ольга Николаевна, учитель математики муниципального общеобразовательного учреждения средней общеобразовательной школы № 99 с углубленным изучением предметов художественно-эстетического цикла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иманова Ольга Николаевна, учитель русского языка и литературы муниципального общеобразовательного учреждения - лицея № 130 имени академика М.А. Лаврентьева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иротина Галина Степановна, учитель истории и обществознания муниципального общеобразовательного учреждения средней общеобразовательной школы № 136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кидан Галина Павловна, учитель географии и экономики муниципального общеобразовательного учреждения Поварёнской средней общеобразовательной школы Коченё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лободянюк Вера Ивановна, учитель биологии муниципального общеобразовательного учреждения- гимназии № 10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менцовская Елена Анатольевна, учитель математики, информатики, химии, биологии, естествознания муниципального образовательного учреждения – Издревинской средней общеобразовательной школы № 58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мердова Галина Ивановна, учитель математики муниципального образовательного учреждения Дубровской средней общеобразовательной школы Маслян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трельникова Светлана Григорьевна, учитель истории и обществознания муниципального общеобразовательного учреждения Зубковской средней общеобразовательной школы Краснозё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тупина Нина Сергеевна, учитель истории и обществознания муниципального образовательного учреждения «Средняя общеобразовательная школа посёлка Листвянский» Искитим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уворов Сергей Николаевич, учитель физической культуры муниципального районного образовательного учреждения «Сузунская средняя общеобразовательная школа № 1» Сузу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ыроквашин Михаил Николаевич, учитель физики муниципального общеобразовательного учреждения – гимназии № 10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Сысоева Ирина Михайловна, учитель математики муниципального общеобразовательного учреждения гимназии № 15 «Содружество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Тайлакова Светлана Витальевна, учитель начальных классов и математики муниципального образовательного учреждения - Кубовинской основной общеобразовательной школы № 31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Ткачева Лариса Анатольевна, учитель информатики муниципального образовательного учреждения – гимназии № 13 посёлка Краснообска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Ткаченко Светлана Владимировна, учитель истории и обществознания муниципального общеобразовательного учреждения Новосельской средней общеобразовательной школы Куп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Ткачук Наталья Геннадьевна, учитель математики муниципального общеобразовательного учреждения гимназии № 3 в Академгородке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Токарева Татьяна Афанасьевна, учитель русского языка и литературы муниципального общеобразовательного учреждения гимназии № 7 «Сибирская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Томилова Татьяна Анатольевна, учитель русского языка и литературы муниципального общеобразовательного учреждения - гимназии № 4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Томкевич Ольга Борисовна, учитель географии муниципального общеобразовательного учреждения экономического лицея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Трубина Татьяна Дмитриевна, учитель истории и обществознания муниципального общеобразовательного учреждения «Вторая Новосибирская Гимназия»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Турова Галина Павловна, учитель математики муниципального общеобразовательного учреждения гимназии № 12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Усманова Галлия Хамитовна, учитель музыки муниципального образовательного учреждения Малотебисской основной общеобразовательной школы Чан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Усольцева Галина Юрьевна, учитель математики, информатики, химии, биологии, естествознания муниципального общеобразовательного учреждения Копкульской средней общеобразовательной школы Куп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Усольцева Марина Эдуардовна, учитель начальных классов муниципального общеобразовательного учреждения средней общеобразовательной школы № 4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Уфинцева Тамара Сергеевна, учитель химии муниципального общеобразовательного учреждения- гимназии № 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Фадина Альбина Александровна, учитель математики муниципального общеобразовательного учреждения Верх-Ирменской средней общеобразовательной школы имени Героя Советского Союза А.И. Демакова Орды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Федорченко Ольга Сергеевна, учитель биологии муниципального общеобразовательного учреждения – лицея № 9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Фисенко Надежда Гордеевна, учитель начальных классов муниципального образовательного учреждения Красносибирской средней общеобразовательной школы Кочк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Хибинская Наталья Ивановна, учитель русского языка и литературы муниципального общеобразовательного учреждения средней общеобразовательной школы № 141 с углубленным изучением математики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>Хорошилова Вера Николаевна, учитель английского языка муниципального образовательного учреждения гимназии-интерната № 21 р.п. Кольцово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Целуйкина Ирина Анатольевна, учитель начальных классов муниципального общеобразовательного учреждения средней общеобразовательной школы № 13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Челак Антонина Александровна, учитель информатики муниципального общеобразовательного учреждения гимназии № 1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Черкасова Ирина Николаевна, учитель истории и обществознания муниципального общеобразовательного учреждения средней общеобразовательной школы № 129 г. Новосибирск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анова Светлана Юрьевна, учитель русского языка, литературы, истории, обществознания муниципального образовательного учреждения – Издревинской средней общеобразовательной школы № 58 Новосиби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атова Ирина Николаевна, учитель истории муниципального образовательного учреждения Венгеровской средней общеобразовательной школы № 1 Венгер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виндт Виктор Викторович, учитель географии муниципального общеобразовательного учреждения «Новосибирский городской педагогический лицей имени А.С. Пушкина»</w:t>
      </w:r>
    </w:p>
    <w:p>
      <w:pPr>
        <w:pStyle w:val="Normal"/>
        <w:keepLines/>
        <w:widowControl w:val="false"/>
        <w:numPr>
          <w:ilvl w:val="0"/>
          <w:numId w:val="40"/>
        </w:numPr>
        <w:tabs>
          <w:tab w:val="clear" w:pos="708"/>
          <w:tab w:val="left" w:pos="702" w:leader="none"/>
          <w:tab w:val="left" w:pos="2628" w:leader="none"/>
          <w:tab w:val="left" w:pos="4428" w:leader="none"/>
          <w:tab w:val="left" w:pos="7488" w:leader="none"/>
        </w:tabs>
        <w:jc w:val="both"/>
        <w:rPr/>
      </w:pPr>
      <w:r>
        <w:rPr/>
        <w:t xml:space="preserve">Шестобоева Светлана Михайловна, учитель биологии муниципального образовательного учреждения Тогучинского района Сурковской средней общеобразовательной школы 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инко Геннадий Георгиевич, преподаватель-организатор основ безопасности жизнедеятельности муниципального образовательного учреждения Тогучинского района Горновской средней общеобразовательной школы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ипилин Сергей Иванович, учитель биологии муниципального общеобразовательного учреждения Убинской средней общеобразовательной школы № 1 Уби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иршова Ирина Анатольевна, учитель начальных классов муниципального образовательного учреждения Шурыгинской средней общеобразовательной школы Черепанов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иряева Татьяна Михайловна, учитель русского языка и литературы муниципального образовательного учреждения Кузнецовской средней общеобразовательной школы Бага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ишова Татьяна Ивановна, учитель начальных классов муниципального образовательного учреждения Доволенской средней общеобразовательной школы № 1 Доволе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клярова Ирина Анатольевна, учитель начальных классов муниципального образовательного учреждения – Баганской средней общеобразовательной школы № 1 Баган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Шутяева Людмила Николаевна, учитель физики муниципального общеобразовательного учреждения Первомайской средней общеобразовательной школы Тата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Эндельгардт Светлана Ивановна, учитель биологии и химии муниципального общеобразовательного учреждения Лобинской средней общеобразовательной школы Краснозёрского района</w:t>
      </w:r>
    </w:p>
    <w:p>
      <w:pPr>
        <w:pStyle w:val="Normal"/>
        <w:keepLines/>
        <w:widowControl w:val="false"/>
        <w:numPr>
          <w:ilvl w:val="0"/>
          <w:numId w:val="40"/>
        </w:numPr>
        <w:jc w:val="both"/>
        <w:rPr/>
      </w:pPr>
      <w:r>
        <w:rPr/>
        <w:t>Яковлева Нина Александровна, учитель биологии муниципального общеобразовательного учреждения средней общеобразовательной школы № 186 г. Новосибирска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ОМ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>Аверкина Светлана Павловна, учитель английского языка муниципального образовательного учреждения «Средняя общеобразовательная школа № 72 с углубленным изучением отдельных предметов» г. Омска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Акимов Дмитрий Станиславович, учитель информатики муниципального образовательного учреждения «Крутинская гимназия» Крут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>Акуленко Наталья Николаевна, учитель русского языка и литературы муниципального образовательного учреждения «Исилькульский общеобразовательный лицей» Исилькульского муниципального района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Альт Татьяна Видинеевна, учитель технологии муниципального образовательного учреждения «Замелетёновская средняя общеобразовательная школа» Люб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Антонюк Наталья Алексеевна, учитель истории и обществознания муниципального образовательного учреждения «Москаленская средняя общеобразовательная школа № 3» Москал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>Арнович Анна Николаевна, преподаватель информатики государственного образовательного учреждения Омской области начального профессионального образования «Профессиональное училище № 51» Нововаршавского района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Аух Наталия Александровна, учитель музыки муниципального образовательного учреждения «Знаменская средняя общеобразовательная школа» Знам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Аушина Елена Георгиевна, учитель технологии муниципального образовательного учреждения «Русскополянская средняя общеобразовательная школа № 2» Русско-Поля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Ахметова Валентина Викторовна, учитель начальных классов муниципального образовательного учреждения «Седельниковская средняя общеобразовательная школа № 2» Седельни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абенко Светлана Павловна, учитель биологии муниципального образовательного учреждения «Русскополянская гимназия № 1» Русско-Поля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абичева Светлана Николаевна, учитель русского языка и литературы муниципального образовательного учреждения «Лицей № 137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аева Светлана Федоровна, учитель иностранного языка муниципального образовательного учреждения «Сосновская средняя общеобразовательная школа» Азовского немецкого национальн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артош Александр Викторович, учитель физической культуры государственного образовательного учреждения Омской области «Калачинская специальная (коррекционная) общеобразовательная школа-интернат VIII вида»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>Бастрон Алексей Владимирович, преподаватель истории бюджетного образовательного учреждения Омской области начального профессионального образования «Профессиональное училище № 65» Седельниковского района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езлепкина Тамара Павловна, учитель экономики муниципального образовательного учреждения «Путиловская средняя общеобразовательная школа» Называ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обрович Нина Михайловна, учитель технологии муниципального образовательного учреждения «Новоуйская средняя общеобразовательная школа» Седельни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оровикова Ларина Алексеевна, учитель географии и химии муниципального образовательного учреждения «Астыровская средняя общеобразовательная школа» Горь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удаева Елена Евгеньевна, учитель начальных классов муниципального образовательного учреждения «Средняя общеобразовательная школа № 95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улгакова Светлана Ивановна, учитель биологии муниципального образовательного учреждения «Луговская средняя общеобразовательная школа» Тавриче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>Бургер Виктор Викторович, преподаватель истории и права бюджетного образовательного учреждения Омской области начального профессионального образования «Профессиональное училище № 29» Москаленского района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урова Наталья Петровна, учитель химии муниципального образовательного учреждения «Средняя общеобразовательная школа № 83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Бурьба Людмила Владимировна, учитель начальных классов муниципального образовательного учреждения «Нововаршавская гимназия» Нововарша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Вайс Татьяна Андреевна, учитель химии муниципального образовательного учреждения «Саргатская средняя общеобразовательная школа» Саргат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>Вакиш Валентина Георгиевна, учитель русского языка и литературы государственного образовательного учреждения Омской области «Южная специальная (коррекционная) общеобразовательная школа-интернат VIII вида» Павлоградского района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Веремеев Андрей Викторович, учитель технологии муниципального образовательного учреждения «Роднодолинская средняя общеобразовательная школа» Москал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Внукова Нина Николаевна, учитель истории и обществознания муниципального образовательного учреждения «Прииртышская средняя общеобразовательная школа» Тавриче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Вольф Елена Федоровна, учитель истории и обществознания муниципального образовательного учреждения «Карповская средняя общеобразовательная школа» Тавриче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Вставская Светлана Афанасьевна, учитель русского языка и литературы муниципального образовательного учреждения «Березовская средняя общеобразовательная школа» Азовского немецкого национальн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алак Елена Вячеславовна, учитель английского языка муниципального образовательного учреждения «Гимназия № 115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алуза Лариса Николаевна, учитель русского языка и литературы муниципального образовательного учреждения «Кормиловская средняя общеобразовательная школа № 1» Корми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алюжина Татьяна Александровна, учитель химии муниципального образовательного учреждения «Ачаирская средняя общеобразовательная школа» 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анненко Светлана Николаевна, учитель начальных классов муниципального образовательного учреждения «Исилькульский общеобразовательный лицей» Исильку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ладько Светлана Викторовна, учитель начальных классов муниципального образовательного учреждения «Средняя общеобразовательная школа № 76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ончарова Татьяна Петровна, учитель географии муниципального образовательного учреждения «Саргатская основная общеобразовательная школа» Саргат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орячкина Анна Викторовна, учитель начальных классов муниципального образовательного учреждения «Марьяновская средняя общеобразовательная школа № 4» Марьян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отфридт Татьяна Фридриховна, учитель немецкого языка муниципального образовательного учреждения «Звонаревокутская средняя общеобразовательная школа» Азовского немецкого национальн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ришмановская Лариса Васильевна, учитель начальных классов муниципального образовательного учреждения «Гимназия № 19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Громут Ираида Николаевна, учитель математики муниципального образовательного учреждения «Одесская средняя общеобразовательная школа № 1» Одес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авыденко Владимир Иванович, учитель физики муниципального образовательного учреждения «Лицей «Бизнес и информационные технологии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авыдова Ирина Юрьевна, учитель русского языка и литературы муниципального образовательного учреждения «Гимназия № 117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анилов Василий Семенович, учитель экологии муниципального образовательного учреждения «Карповская средняя общеобразовательная школа» Тавриче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ейнега Ирина Ивановна, учитель информатики муниципального образовательного учреждения «Средняя общеобразовательная школа № 55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непровская Лариса Николаевна, учитель начальных классов муниципального образовательного учреждения «Гимназия № 140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овнер Светлана Михайловна, учитель химии и биологии муниципального образовательного учреждения «Верблюженская средняя общеобразовательная школа» Саргат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олотина Ольга Павловна, учитель физической культуры муниципального образовательного учреждения «Средняя общеобразовательная школа № 36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оценко Ирина Дмитриевна, учитель русского языка и литературы муниципального образовательного учреждения «Русскополянская гимназия № 1» Русско-Поля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рап Маргарита Николаевна, учитель физической культуры муниципального образовательного учреждения «Средняя общеобразовательная школа № 21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Дроздецкая Людмила Петровна, учитель физики муниципального образовательного учреждения «Исилькульский общеобразовательный лицей» Исильку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Евсеева Лидия Александровна, учитель математики муниципального образовательного учреждения «Шербакульский лицей» Шербаку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Евстафьев Николай Александрович, учитель географии муниципального образовательного учреждения «Гимназия № 1» г. Калачин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Жигаленко Константин Иванович, учитель химии муниципального образовательного учреждения «Богословская средняя общеобразовательная школа» 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Жидкова Вера Николаевна, учитель начальных классов муниципального образовательного учреждения «Черлакская средняя общеобразовательная школа № 2» Черлак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Захарова Елена Ивановна, учитель английского языка муниципального образовательного учреждения «Чекрушанская средняя общеобразовательная школа» Т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Захарова Ольга Николаевна, учитель физики и математики муниципального образовательного учреждения «Нововаршавская гимназия» Нововарша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Иванина Татьяна Павловна, учитель истории, обществознания и краеведения муниципального образовательного учреждения «Гимназия № 43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Ивлева Людмила Григорьевна, учитель технологии муниципального образовательного учреждения «Средняя общеобразовательная школа № 142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Измайлова Галина Петровна, учитель истории муниципального образовательного учреждения «Седельниковская средняя общеобразовательная школа № 1» Седельни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Ильиных Светлана Николаевна, учитель изобразительного искусства муниципального образовательного учреждения «Крайчиковская средняя общеобразовательная школа» Колос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Исакова Ангелина Владимировна, учитель физической культуры муниципального образовательного учреждения «Средняя общеобразовательная школа № 38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авелина Галина Николаевна, преподаватель русского языка и литературы бюджетного образовательного учреждения Омской области начального профессионального образования «Профессиональное училище № 40»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алюжная Оксана Васильевна, учитель начальных классов муниципального образовательного учреждения «Гимназия № 75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аретникова Галина Алексеевна, учитель биологии муниципального образовательного учреждения «Черлакская муниципальная гимназия» Черлак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ашина Ирина Викторовна, учитель математики муниципального образовательного учреждения «Гимназия № 140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ейт Иван Альвисович, учитель физической культуры муниципального образовательного учреждения «Средняя общеобразовательная школа № 98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искина Лариса Геннадьевна, учитель изобразительного искусства и мировой художественной культуры муниципального образовательного учреждения «Тарская гимназия № 1» Т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итриш Татьяна Ивановна, учитель русского языка и литературы муниципального образовательного учреждения «Средняя общеобразовательная школа № 55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лючко Ольга Ивановна, учитель географии муниципального образовательного учреждения «Новосанжаровская средняя общеобразовательная школа» Русско-Поля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лючко Сергей Иванович, учитель физической культуры муниципального образовательного учреждения «Русско-Полянская гимназия № 1» Русско-Поля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нязева Наталья Сергеевна, учитель истории и обществознания муниципального образовательного учреждения «Средняя общеобразовательная школа № 62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валёва Валия Нурмухаметовна, учитель математики муниципального образовательного учреждения «Знаменская средняя общеобразовательная школа» Знам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ндрашева Татьяна Геннадьевна, учитель русского языка и литературы муниципального образовательного учреждения «Гимназия № 26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жедуб Владимир Викторович, учитель физической культуры муниципального образовательного учреждения «Красноярская средняя общеобразовательная школа» Шербаку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лесникова Татьяна Денисовна, учитель биологии муниципального образовательного учреждения «Средняя общеобразовательная школа № 39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ляда Галина Григорьевна, учитель начальных классов муниципального образовательного учреждения «Сосновская средняя общеобразовательная школа» Тавриче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марова Оксана Геннадьевна, учитель начальных классов муниципального образовательного учреждения «Кейзесская средняя общеобразовательная школа» Седельни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новалова Татьяна Яковлевна, учитель русского языка и литературы муниципального образовательного учреждения «Средняя общеобразовательная школа № 4» г. Калачин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пылова Ирина Валерьевна, учитель информатики муниципального образовательного учреждения «Полтавская средняя общеобразовательная школа № 2» Полта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рниенко Елена Николаевна, учитель математики и информатики муниципального образовательного учреждения «Шербакульский лицей» Шербаку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очанова Зинаида Николаевна, учитель начальных классов муниципального образовательного учреждения «Гимназия № 26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рамская Надежда Николаевна, учитель русского языка и литературы муниципального образовательного учреждения «Черлакская муниципальная гимназия» Черлак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риницына Ираида Валерьевна, учитель химии муниципального образовательного учреждения «Средняя общеобразовательная школа № 108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ролевец Светлана Владимировна, учитель русского языка и литературы муниципального образовательного учреждения «Полтавская средняя общеобразовательная школа № 2» Полта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удря Галина Григорьевна, преподаватель истории и обществознания государственного образовательного учреждения Омской области начального профессионального образования «Профессиональное училище № 46»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узнецова Елена Викторовна, учитель русского языка и литературы муниципального образовательного учреждения «Гимназия № 146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утьмина Ирина Александровна, учитель физической культуры муниципального образовательного учреждения «Лицей № 66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Кучеров Сергей Васильевич, преподаватель-организатор основ безопасности жизнедеятельности муниципального образовательного учреждения «Еремеевская средняя общеобразовательная школа» Полта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Лазарева Галина Михайловна, учитель начальных классов муниципального образовательного учреждения «Черняевская средняя общеобразовательная школа» Т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Левшина Наталья Санфиевна, учитель информатики муниципального образовательного учреждения «Средняя общеобразовательная школа № 41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Лемешева Любовь Борисовна, учитель русского языка и литературы муниципального образовательного учреждения «Новобелозёровская основная общеобразовательная школа» Тавриче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Логинова Людмила Геннадьевна, учитель биологии муниципального образовательного учреждения «Средняя общеобразовательная школа № 99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Лысенко Ольга Григорьевна, учитель математики муниципального образовательного учреждения «Куломзинская средняя общеобразовательная школа» Оконешни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айорова Татьяна Леонтьевна, учитель технологии муниципального образовательного учреждения «Средняя общеобразовательная школа № 28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анюкова Надежда Николаевна, учитель французского языка муниципального образовательного учреждения «Средняя общеобразовательная школа № 97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ареев Олег Петрович, учитель информатики муниципального образовательного учреждения «Иртышская средняя общеобразовательная школа» Черлак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артынова Елена Гейнриховна, учитель математики муниципального образовательного учреждения «Иртышская средняя общеобразовательная школа» Черлак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аслова Екатерина Ивановна, учитель начальных классов муниципального образовательного учреждения «Большеуковская средняя общеобразовательная школа» Большеу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ахмудова Ольга Бахтияровна, учитель физической культуры муниципального образовательного учреждения «Средняя общеобразовательная школа № 2» г. Калачин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аштакова Евгения Евгеньевна, учитель музыки государственного образовательного учреждения Омской области «Исилькульская специальная (коррекционная) общеобразовательная школа-интернат VIII вида»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еньшикова Галина Ивановна, учитель начальных классов муниципального образовательного учреждения «Увалобитиинская средняя общеобразовательная школа» Саргат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ильденбергер Анна Павловна, учитель изобразительного искусства и черчения муниципального образовательного учреждения «Средняя общеобразовательная школа № 99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ироненко Наталья Георгиевна, учитель иностранного языка муниципального образовательного учреждения «Русскополянская средняя общеобразовательная школа № 2» Русско-Поля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оисеева Елена Владимировна, учитель изобразительного искусства и черчения муниципального образовательного учреждения «Средняя общеобразовательная школа № 134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онулович Лариса Михайловна, учитель биологии муниципального образовательного учреждения «Азовская гимназия» Азовского немецкого национальн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ыльникова Светлана Ивановна, учитель русского языка и литературы муниципального образовательного учреждения «Усть-Ишимский лицей «Альфа» Усть-Иши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Мясищева Надежда Ивановна, преподаватель истории государственного образовательного учреждения Омской области начального профессионального образования «Профессиональное училище № 46»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Нагорная Татьяна Викторовна, учитель географии муниципального образовательного учреждения «Таврическая гимназия» Тавриче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>Нейман Маргарита Викторовна, преподаватель биологии государственного образовательного учреждения Омской области начального профессионального образования «Профессиональное училище № 51» Нововаршавского района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Носкова Тамара Владимировна, преподаватель русского языка и литературы государственного образовательного учреждения Омской области среднего профессионального образования «Омский педагогический колледж № 1»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Пашукова Ирина Анатольенва, учитель русского языка и литературы муниципального образовательного учреждения «Любинская средняя общеобразовательная школа № 1» Люб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Педан Татьяна Ильинична, учитель математики государственного образовательного учреждения Омской области «Южная специальная (коррекционная) общеобразовательная школа-интернат VIII вида» Павлоградск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Петроченко Татьяна Ивановна, учитель русского языка и литературы муниципального образовательного учреждения «Георгиевская средняя общеобразовательная школа» Горь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Пикуль Наталья Николаевна, учитель русского языка и литературы муниципального образовательного учреждения «Серебрянская средняя общеобразовательная школа» Горь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Пирогова Елена Леонидовна, учитель начальных классов муниципального образовательного учреждения «Солнцевская средняя общеобразовательная школа» Исилькуль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адзиевская Ирина Григорьевна, учитель истории муниципального образовательного учреждения «Средняя общеобразовательная школа № 86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езаева Ирина Александровна, учитель физики и экономики муниципального образовательного учреждения «Тюкалинский лицей» Тюкал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ешетникова Татьяна Александровна, учитель русского языка и литературы муниципального образовательного учреждения «Береговская средняя общеобразовательная школа» Нижне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жавцева Любовь Антоновна, учитель русского языка и литературы муниципального образовательного учреждения «Нижнеомская средняя общеобразовательная школа № 2» Нижне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огова Галина Дмитриевна, учитель математики муниципального образовательного учреждения «Сибирская средняя общеобразовательная школа № 2» 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ычкова Анна Георгиевна, учитель начальных классов муниципального образовательного учреждения «Гимназия № 140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ычкова Татьяна Владимировна, учитель химии муниципального образовательного учреждения «Средняя общеобразовательная школа № 95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ябченко Елена Хаимовна, учитель начальных классов муниципального образовательного учреждения «Гимназия № 43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Ряполова Галина Анатольевна, учитель технологии муниципального образовательного учреждения «Средняя общеобразовательная школа № 58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авостина Елена Викторовна, учитель математики и информатики муниципального образовательного учреждения «Омская средняя общеобразовательная школа» 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аливон Ирина Ивановна, учитель истории и обществознания муниципального образовательного учреждения «Средняя общеобразовательная школа № 99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арсенова Айман Хусаиновна, учитель технологии муниципального образовательного учреждения «Хорошковская средняя общеобразовательная школа» Павлоград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арф Галина Владимировна, учитель истории муниципального образовательного учреждения «Средняя общеобразовательная школа № 142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>Свирепов Дмитрий Геннадьевич, преподаватель физической культуры бюджетного образовательного учреждения Омской области начального профессионального образования «Профессиональное училище № 63» Нижнеомского района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ивков Александр Викторович, учитель физической культуры муниципального образовательного учреждения «Серебропольская средняя общеобразовательная школа» Азовского немецкого национальн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кабёлкина Татьяна Леонидовна, учитель начальных классов муниципального образовательного учреждения «Средняя общеобразовательная школа № 1» г. Исилькуля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мирнова Людмила Ивановна, учитель биологии муниципального образовательного учреждения «Низовская средняя общеобразовательная школа» Муромц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околина Лариса Григорьевна, учитель русского языка и литературы муниципального образовательного учреждения «Гимназия № 75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оломин Алексей Алексеевич, учитель истории, экономики, обществознания муниципального образовательного учреждения «Голубовская средняя общеобразовательная школа» Седельни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оломин Юрий Анатольевич, учитель технологии муниципального образовательного учреждения «Михайловская средняя общеобразовательная школа» Корми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тепанова Елена Георгиевна, учитель информатики муниципального образовательного учреждения «Нововаршавская гимназия» Нововарша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тепина Светлана Александровна, учитель истории и обществознания муниципального образовательного учреждения «Новотроицкая средняя общеобразовательная школа» 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траздина Елена Августовна, учитель математики муниципального образовательного учреждения «Орловская средняя общеобразовательная школа» Калач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третенцева Ирина Юрьевна, учитель биологии муниципального образовательного учреждения «Красноярская средняя общеобразовательная школа» Большереч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труценко Ольга Александровна, учитель музыки муниципального образовательного учреждения «Средняя общеобразовательная школа № 145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Сунцова Яна Валериевна, учитель музыки и мировой художественной культуры муниципального образовательного учреждения «Гимназия № 75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Теплоухова Ольга Владимировна, учитель информатики муниципального образовательного учреждения «Горячеключевская средняя общеобразовательная школа» 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Терещенко Андрей Валерьевич, учитель изобразительного искусства муниципального образовательного учреждения «Муромцевская средняя общеобразовательная школа № 3» Муромце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Тижина Наталья Владимировна, учитель изобразительного искусства и черчения муниципального образовательного учреждения «Средняя общеобразовательная школа № 65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Ткачук Наталья Николаевна, учитель немецкого языка муниципального образовательного учреждения «Приваленская средняя общеобразовательная школа» Азовского немецкого национальн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Токман Татьяна Ивановна, учитель физики муниципального образовательного учреждения «Логиновская средняя общеобразовательная школа» Павлоград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Тюрина Светлана Геннадьевна, учитель английского языка муниципального образовательного учреждения «Сибирская средняя общеобразовательная школа № 2» Ом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Унгурян Алла Александровна, учитель начальных классов муниципального образовательного учреждения «Гимназия № 140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Фадеева Нина Васильевна, учитель географии и экологии муниципального образовательного учреждения «Серебрянская средняя общеобразовательная школа» Горь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Федосова Наталия Викторовна, учитель биологии и технологии муниципального образовательного учреждения «Цветнопольская средняя общеобразовательная школа» Азовского немецкого национальн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Филиппова Ольга Тихоновна, учитель истории муниципального образовательного учреждения «Средняя общеобразовательная школа № 83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Фирстова Наталья Владимировна, учитель музыки муниципального образовательного учреждения «Красноярская средняя общеобразовательная школа» Большереч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Фоменко Наталья Григорьевна, учитель биологии муниципального образовательного учреждения «Москаленская средняя общеобразовательная школа» Марьян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Хомёнок Людмила Ануфриевна, учитель истории и обществознания муниципального образовательного учреждения «Тевризская средняя общеобразовательная школа № 2» Тевриз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Чередова Надежда Михайловна, учитель начальных классов муниципального образовательного учреждения «Тюкалинская средняя общеобразовательная школа» Тюкали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Шаталина Татьяна Семеновна, учитель географии и экономики муниципального образовательного учреждения «Кормиловский лицей» Корми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Шелеметьева Елена Анатольевна, учитель биологии, экологии, химии муниципального образовательного учреждения «Ложниковская средняя общеобразовательная школа» Тар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Шенкнехт Елена Александровна, учитель физики и информатики муниципального образовательного учреждения «Москаленская средняя общеобразовательная школа» Марьян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Шипицина Ольга Алексеевна, учитель начальных классов муниципального образовательного учреждения «Гимназия № 26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Шишлевская Алла Викторовна, учитель истории и обществознания муниципального образовательного учреждения «Русскополянская средняя общеобразовательная школа № 2» Русско-Поля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Шубина Елена Валентиновна, учитель географии муниципального образовательного учреждения «Средняя общеобразовательная школа № 2» г. Исилькуля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Ярко Светлана Петровна, учитель истории и обществознания муниципального образовательного учреждения «Средняя общеобразовательная школа № 109 с углубленным изучением отдельных предметов» г. Омска </w:t>
      </w:r>
    </w:p>
    <w:p>
      <w:pPr>
        <w:pStyle w:val="Normal"/>
        <w:keepLines/>
        <w:widowControl w:val="false"/>
        <w:numPr>
          <w:ilvl w:val="0"/>
          <w:numId w:val="74"/>
        </w:numPr>
        <w:jc w:val="both"/>
        <w:rPr>
          <w:color w:val="333333"/>
        </w:rPr>
      </w:pPr>
      <w:r>
        <w:rPr>
          <w:color w:val="333333"/>
        </w:rPr>
        <w:t xml:space="preserve">Яско Олег Вальтерович, учитель физики и информатики муниципального образовательного учреждения «Тарская средняя общеобразовательная школа № 4» Тарского муниципального район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ОРЕНБУРГ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Абдразакова Шаура Салаватовна, учитель начальных классов муниципального общеобразовательного учреждения «Средняя общеобразовательная школа № 6 г. Гая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Абдрашитова Альфия Гумеровна, учитель географии муниципального общеобразовательного учреждения «Верхнечебеньковская средняя общеобразовательная школа» Сакмар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Абрамова Вера Ивановна, учитель русского языка и литературы муниципального общеобразовательного учреждения «Средняя общеобразовательная школа № 3» г. Сорочинск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Абросимова Валентина Алексеевна, учитель физики муниципального общеобразовательного учреждения «Лицей № 3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Абросимова Надежда Федоровна, учитель математики муниципального общеобразовательного учреждения «Лицей № 5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Аликбаев Ринат Биктимерович, учитель основ безопасности жизнедеятельности муниципального общеобразовательного учреждения «Гимназия № 1 города Кувандыка Куванды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Аликберова Наталья Петровна, учитель истории муниципального общеобразовательного учреждения «Нововоронежская средняя общеобразовательная школа с углубленным изучением предметов трудового обучения» Гай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Антипина Валентина Михайловна, учитель технологии муниципального общеобразовательного учреждения «Акбулакская средняя общеобразовательная школа № 1 Акбула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Антонова Лариса Ивановна, учитель русского языка и литературы муниципального общеобразовательного учреждения «Грачевская средняя общеобразовательная школа» Грач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Апасова Наталья Ивановна, учитель физики муниципального общеобразовательного учреждения «Октябрьская средняя общеобразовательная школа» Октябрь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Асадова Наталья Александровна, учитель истории и обществознания муниципального общеобразовательного учреждения «Средняя общеобразовательная школа № 2 п. Первомайский Оренбургс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Ахметзянова Галия Нагимулловна, учитель биологии муниципального общеобразовательного учреждения «Северная средняя общеобразовательная школа» Северн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Бадулина Татьяна Валерьевна, учитель русского языка и литературы муниципального общеобразовательного учреждения «Саринская средняя общеобразовательная школа Саринского сельсовета Куванды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Баняев Александр Иванович, учитель информатики и математики муниципального общеобразовательного учреждения «Коровинская средняя общеобразовательная школа Бугурусланс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Беккер Марина Александровна, учитель немецкого языка муниципального общеобразовательного учреждения «Красногвардейская средняя общеобразовательная школа № 2» Красногвардей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Белозерцева Людмила Георгиевна, учитель русского языка и литературы муниципального общеобразовательного учреждения «Средняя общеобразовательная школа № 2 п. Энергетик» Новоор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Бердникова Ирина Александровна, учитель информатики и математики муниципального общеобразовательного учреждения «Русскокандызская средняя общеобразовательная школа» Северн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Богаева Елена Александровна, учитель русского языка и литературы муниципального общеобразовательного учреждения «Средняя общеобразовательная школа с углубленным изучением предметов музыкально-эстетического профиля № 57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Богомолова Татьяна Анатольевна, учитель английского языка муниципального общеобразовательного учреждения «Гимназия» г. Гая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Болотова Розалия Якубовна, учитель физической культуры муниципального общеобразовательного учреждения «Архиповская средняя общеобразовательная школа» Сакмар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Брылева Людмила Александровна, учитель химии муниципального общеобразовательного учреждения «Лицей» города Новотроицк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Булыга Ирина Викторовна, учитель химии и биологии муниципального общеобразовательного учреждения «Грачевская средняя общеобразовательная школа» Грач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Былинкина Елена Александровна, учитель информатики муниципального общеобразовательного учреждения «Средняя общеобразовательная школа № 2 г. Соль-Илецка» Соль-Илец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Валитова Эльвира Назиповна, учитель английского языка муниципального общеобразовательного учреждения «Средняя общеобразовательная школа № 5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Ванькова Юлия Валерьевна, учитель химии и биологии муниципального общеобразовательного учреждения «Павловская средняя общеобразовательная школа Оренбургского района»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Вовнякова Наталья Валерьевна, учитель русского языка и литературы муниципального общеобразовательного учреждения «Красногвардейская средняя общеобразовательная школа № 1» Красногвардей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Войтина Элина Михайловна, учитель английского языка муниципального общеобразовательного учреждения «Лицей № 3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Герасимова Ольга Николаевна, учитель математики муниципального общеобразовательного учреждения «Ташлинская средняя общеобразовательная школа № 2» Ташли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Герцева Наталья Владимировна, учитель биологии муниципального общеобразовательного учреждения «Средняя общеобразовательная школа № 3» г. Сорочинск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Головина Любовь Михайловна, учитель начальных классов муниципального общеобразовательного учреждения «Кандауровская средняя общеобразовательная школа» Курмана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Гражданкина Дамира Галимжановна, учитель математики муниципального общеобразовательного учреждения «Средняя общеобразовательная школа имени М.И. Калинина» муниципального образования «город Бугуруслан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Грибова Татьяна Владимировна, учитель английского языка муниципального общеобразовательного учреждения «Лицей № 2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Григорьева Галина Петровна, учитель французского и немецкого языков муниципального общеобразовательного учреждения «Гимназия № 2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Грубова Раиса Ивановна, учитель математики муниципального общеобразовательного учреждения «Михайловская средняя общеобразовательная школа» Бугурусла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Гудыма Карлыгаш Абильевна, учитель математики муниципального общеобразовательного учреждения «Троицкая средняя общеобразовательная школа» Асекеев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Гуляева Елена Евгеньевна, учитель истории и обществознания муниципального общеобразовательного учреждения «Средняя общеобразовательная школа № 4 г. 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Гурина Ольга Александровна, учитель биологии муниципального общеобразовательного учреждения «Лицей № 1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Даминева Альфия Фатыховна, учитель географии и биологии муниципального общеобразовательного учреждения «Средняя общеобразовательная школа с. Чесноковка Переволоц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Денисова Марина Владимировна, учитель математики муниципального общеобразовательного учреждения «Средняя общеобразовательная школа с углубленным изучением химии № 39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Джалова Марина Саткангуловна, учитель истории муниципального общеобразовательного учреждения «Красногвардейская средняя общеобразовательная школа» Бузулук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Диниева Гулия Гиматдиновна, учитель изобразительного искусства, черчения и информатики муниципального общеобразовательного учреждения «Чкаловская средняя общеобразовательная школа» Асеке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Дмитриенко Вера Алексеевна, учитель истории и обществознания муниципального общеобразовательного учреждения «Лицей № 1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Долгих Светлана Алексеевна, учитель географии муниципального общеобразовательного учреждения Тоцкой средней общеобразовательной школы Тоц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Драная Людмила Александровна, учитель географии и обществознания муниципального общеобразовательного учреждения «Новоюласенская средняя общеобразовательная школа» Красногвардей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Дроздова Наталья Анатольевна, учитель русского языка и литературы муниципального общеобразовательного учреждения «Верхне-Бузулукская средняя общеобразовательная школа» Тоц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Думская Антонина Ивановна, учитель русского языка и литературы муниципального общеобразовательного учреждения «Лицей № 6» им. З.Г. Серазетдиновой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Есина Наталья Ильинична, учитель математики муниципального общеобразовательного учреждения «Лицей» города Новотроицк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Ефимова Ирина Александровна, учитель русского языка и литературы муниципального общеобразовательного учреждения «Средняя общеобразовательная школа № 1 им. А.С. Макаренко г. 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Жданова Валентина Николаевна, учитель начальных классов муниципального общеобразовательного учреждения «Средняя общеобразовательная школа № 2» г. Ясный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Жиляева Наталья Владимировна, учитель начальных классов муниципального общеобразовательного учреждения «Павловская средняя общеобразовательная школа Оренбургского района»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Заварыкин Петр Николаевич, учитель информатики и технологии муниципального общеобразовательного учреждения «Гимназия» г. Гая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Заволипенский Александр Иванович, учитель биологии и химии муниципального общеобразовательного учреждения «Новосергиевская средняя общеобразовательная школа № 2» Новосерги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Загоруй Нина Алексеевна, учитель английского языка муниципального общеобразовательного учреждения «Средняя общеобразовательная школа № 13 г. 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Замалутдинова Радалья Маликовна, учитель начальных классов муниципального общеобразовательного учреждения «Европейский лицей (Ассоциированная школа «ЮНЕСКО»)» Оренбург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Запара Светлана Владимировна, учитель биологии муниципального общеобразовательного учреждения «Крючковская средняя общеобразовательная школа» Беля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Землянкина Ольга Николаевна, учитель английского языка муниципального общеобразовательного учреждения «Комаровская средняя общеобразовательная школа» ЗАТО Комаровский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Зенкина Лариса Александровна, учитель математики муниципального общеобразовательного учреждения «Гимназия № 3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Зуева Марина Янисовна, учитель физики и математики муниципального общеобразовательного учреждения «Средняя общеобразовательная школа № 9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Ильященко Светлана Васильевна, учитель истории и обществознания муниципального общеобразовательного учреждения «Домбаровская средняя общеобразовательная школа № 1» Домбаро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аколина Людмила Витальевна, учитель русского языка и литературы муниципального общеобразовательного учреждения «Средняя общеобразовательная школа с углубленным изучением химии № 39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акурина Ирина Николаевна, учитель русского языка и литературы муниципального общеобразовательного учреждения «Пригородная средняя общеобразовательная школа № 1 Оренбургс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аплунова Татьяна Викторовна, учитель химии и биологии муниципального общеобразовательного учреждения «Нововасильевская средняя общеобразовательная школа» Тюльга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арева Любовь Михайловна, учитель физики и математики муниципального общеобразовательного учреждения «Болдыревская средняя общеобразовательная школа» Ташлин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еренцева Елена Владимировна, учитель русского языка и литературы муниципального общеобразовательного учреждения «Гимназия № 3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левцова Нина Петровна, учитель истории муниципального общеобразовательного учреждения «Соболевская средняя общеобразовательная школа» Первомай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нязькина Альфия Музагитовна, учитель математики муниципального общеобразовательного учреждения «Курско-Васильевская средняя общеобразовательная школа» Северн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озлова Елена Ивановна, учитель начальных классов муниципального общеобразовательного учреждения «Кваркенская средняя общеобразовательная школа» Кварке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озлова Наталия Григорьевна, учитель математики муниципального общеобразовательного учреждения «Европейский лицей (Ассоциированная школа «ЮНЕСКО»)» Оренбург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олбасина Татьяна Николаевна, учитель русского языка и литературы муниципального общеобразовательного учреждения «Средняя общеобразовательная школа № 27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олесникова Светлана Владимировна, учитель изобразительного искусства муниципального общеобразовательного учреждения «Гимназия № 1 г. Новотроицк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олосок Галина Ивановна, учитель биологии муниципального общеобразовательного учреждения «Нежинский лицей Оренбургс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омарова Ольга Владимировна, учитель математики муниципального общеобразовательного учреждения «Средняя общеобразовательная школа № 8 г. 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омлева Елена Анатольевна, учитель английского языка муниципального общеобразовательного учреждения «Зареченская классическая гимназия» Тоц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ондрашова Елена Алексеевна, учитель математики муниципального общеобразовательного учреждения «Средняя общеобразовательная школа № 3» г. Абдулино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оротова Наталья Анатольевна, учитель английского языка муниципального общеобразовательного учреждения «Лицей № 1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орсунова Людмила Николаевна, учитель английского языка муниципального общеобразовательного учреждения «Средняя общеобразовательная школа № 3 г. Медног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отова Елена Петровна, учитель начальных классов муниципального общеобразовательного учреждения «Акбулакская средняя общеобразовательная школа № 2 Акбула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оцарева Татьяна Васильевна, учитель начальных классов муниципального общеобразовательного учреждения «Александровская средняя общеобразовательная школа» Александро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очергина Татьяна Федоровна, учитель химии и биологии муниципального общеобразовательного учреждения «Чернояровская средняя общеобразовательная школа» Ташлин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ошелева Татьяна Анатольевна, учитель физики и математики муниципального общеобразовательного учреждения «Пилюгинская средняя общеобразовательная школа» Бугурусла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ривец Надежда Валерьевна, учитель химии муниципального общеобразовательного учреждения «Гимназия № 4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узнецова Ирина Викторовна, учитель истории и обществознания муниципального общеобразовательного учреждения «Чкаловская средняя общеобразовательная школа Оренбургс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улаева Ирина Ивановна, учитель русского языка и литературы муниципального общеобразовательного учреждения «Нойкинская средняя общеобразовательная школа» Бугурусла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Курасова Лидия Ивановна, учитель русского языка и литературы муниципального общеобразовательного учреждения «Средняя общеобразовательная школа № 13» муниципального образования «город Бугуруслан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Курчина Надежда Ильинична, учитель русского языка и литературы муниципального общеобразовательного учреждения «Средняя общеобразовательная школа № 68 с углубленным изучением русского языка и математики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Лабко Марина Александровна, учитель географии муниципального общеобразовательного учреждения «Гамалеевская средняя общеобразовательная школа № 2 Сорочин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Лацвеева Елена Алексеевна, учитель биологии муниципального общеобразовательного учреждения «Саракташская средняя общеобразовательная школа № 3» Саракташ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Лексина Лариса Викторовна, учитель русского языка и литературы муниципального общеобразовательного учреждения «Дедуровская средняя общеобразовательная школа Оренбургс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Лимонова Ольга Анатольевна, учитель начальных классов муниципального общеобразовательного учреждения «Средняя общеобразовательная школа № 3» г. Абдулино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Литвинова Галина Петровна, учитель географии муниципального общеобразовательного учреждения «Средняя общеобразовательная школа № 10» г. Бузулук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Макаева Люция Валерьевна, учитель русского языка и литературы муниципального общеобразовательного учреждения «Саиновская основная общеобразовательная школа» Тоц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Мараховская Татьяна Николаевна, учитель начальных классов муниципального общеобразовательного учреждения «Европейский лицей (Ассоциированная школа «ЮНЕСКО»)» Оренбург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Маяковская Татьяна Константиновна, учитель французского языка муниципального общеобразовательного учреждения «Гимназия № 2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Медведева Елена Федоровна, учитель физики муниципального общеобразовательного учреждения «Лицей № 2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Мольков Андрей Александрович, учитель информатики муниципального общеобразовательного учреждения «Европейский лицей (Ассоциированная школа «ЮНЕСКО»)» Оренбург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Морина Галия Ильмировна, учитель начальных классов муниципального общеобразовательного учреждения «Средняя общеобразовательная школа № 15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Морозов Николай Львович, учитель истории муниципального общеобразовательного учреждения «Средняя общеобразовательная школа № 8» г. Бузулук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Морозова Ирина Александровна, учитель математики муниципального общеобразовательного учреждения «Лицей Акбула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Мосина Ирина Георгиевна, учитель математики муниципального общеобразовательного учреждения «Лицей № 6» им. З.Г. Серазетдиновой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Москалева Мария Федоровна, учитель биологии и технологии муниципального общеобразовательного учреждения «Советская средняя общеобразовательная школа» Первомай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Мстиславская Юлия Спартаковна, учитель иностранного языка муниципального общеобразовательного учреждения «Новосергиевская средняя общеобразовательная школа № 3» Новосерги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Мукашев Марат Каиргалиевич, учитель информатики и математики муниципального общеобразовательного учреждения «Степная средняя общеобразовательная школа» Ташлин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Мусиенко Людмила Семеновна, учитель информатики муниципального общеобразовательного учреждения «Лицей Соль-Илец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Нестерова Надежда Георгиевна, учитель географии муниципального общеобразовательного учреждения «Средняя общеобразовательная школа с углубленным изучением предметов музыкально-эстетического профиля № 57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Новикова Светлана Владимировна, учитель начальных классов муниципального общеобразовательного учреждения «Лицей № 4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Объедкова Анастасия Алексеевна, учитель биологии и химии муниципального общеобразовательного учреждения «Дубровская средняя общеобразовательная школа» Шарлык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Ольховская Юлия Васильевна, учитель физики муниципального общеобразовательного учреждения «Средняя общеобразовательная школа № 14 г. Новотроицк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Отчиченко Валентина Владимировна, учитель физики муниципального общеобразовательного учреждения «Сакмарская средняя общеобразовательная школа» Сакмар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Охитина Елена Константиновна, учитель информатики муниципального общеобразовательного учреждения «Средняя общеобразовательная школа с углубленным изучением математики № 30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Панарина Ирина Владимировна, учитель математики муниципального общеобразовательного учреждения «Красногвардейская средняя общеобразовательная школа № 2» Красногвардей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Панченко Раиса Семеновна, учитель начальных классов муниципального общеобразовательного учреждения «Средняя общеобразовательная школа № 2 п. Энергетик» Новоор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Перегудова Наталья Федоровна, учитель биологии муниципального общеобразовательного учреждения «Надеждинская средняя общеобразовательная школа» Саракташ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Перелыгина Ирина Юрьевна, учитель начальных классов муниципального общеобразовательного учреждения «Средняя общеобразовательная школа № 38 г. 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Пильнова Альбина Ивановна, учитель истории и обществознания муниципального общеобразовательного учреждения «Средняя общеобразовательная школа № 1» муниципального образования «город Бугуруслан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Плаксина Любовь Сергеевна, учитель начальных классов муниципального общеобразовательного учреждения «Гимназия № 2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Подовинникова Мария Константиновна, учитель истории и обществознания муниципального общеобразовательного учреждения «Средняя общеобразовательная школа № 1» г. Бузулук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Подшивалова Наталья Павловна, учитель биологии муниципального общеобразовательного учреждения «Новосергиевская средняя общеобразовательная школа № 3» Новосерги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Пугачева Наталья Александровна, учитель начальных классов муниципального общеобразовательного учреждения «Грачевская средняя общеобразовательная школа» Грач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Пузикова Валентина Степановна, учитель русского языка и литературы муниципального общеобразовательного учреждения города Бузулука «Гимназия № 1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Райчук Наталья Владимировна, учитель начальных классов муниципального общеобразовательного учреждения «Средняя общеобразовательная школа № 6» г. Абдулино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Рахматуллин Радик Акрамович, учитель физики и астрономии муниципального общеобразовательного учреждения «Александровская средняя общеобразовательная школа» Александро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Рашникова Алевтина Ивановна, учитель географии муниципального общеобразовательного учреждения «Средняя общеобразовательная школа № 5 города Кувандыка Куванды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Рекова Галина Альбертовна, учитель английского языка муниципального общеобразовательного учреждения «Михайловская средняя общеобразовательная школа» Бугурусла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Родионова Ольга Анатольевна, учитель русского языка, литературы, информатики муниципального общеобразовательного учреждения «Новоуспеновская средняя общеобразовательная школа Акбула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Романцева Надежда Степановна, учитель физики муниципального общеобразовательного учреждения «Лицей» города Новотроицк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Ромашкина Ольга Петровна, учитель географии и биологии муниципального общеобразовательного учреждения «Дмитриевская средняя общеобразовательная школа» Бугуруслан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Рысаева Фаузя Салихьяновна, учитель начальных классов муниципального общеобразовательного учреждения «Гимназия» г. Гая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адчикова Светлана Алексеевна, учитель химии муниципального общеобразовательного учреждения «Пономаревская средняя общеобразовательная школа» Пономар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айфутдинова Алия Ахметовна, учитель изобразительного искусства муниципального общеобразовательного учреждения «Тат. Каргалинская средняя общеобразовательная школа» Сакмар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акенова Валентина Николаевна, учитель изобразительного искусства муниципального общеобразовательного учреждения «Средняя общеобразовательная школа № 5 г. Соль-Илец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араева Татьяна Ивановна, учитель русского языка и литературы муниципального общеобразовательного учреждения «Средняя общеобразовательная школа № 8 г. 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арычева Елена Викторовна, учитель музыки муниципального общеобразовательного учреждения «Григорьевская средняя общеобразовательная школа» Соль-Илец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атуалдыпова Баян Ибраевна, учитель начальных классов муниципального общеобразовательного учреждения «Шкуновская средняя общеобразовательная школа» Акбулак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вистунова Татьяна Васильевна, учитель химии и биологии муниципального общеобразовательного учреждения «Гимназия № 1» муниципального образования «город Бугуруслан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ердюкова Любовь Алексеевна, учитель математики муниципального общеобразовательного учреждения «Средняя общеобразовательная школа № 68 с углубленным изучением русского языка и математики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ивожелезова Татьяна Геннадьевна, учитель химии и биологии муниципального общеобразовательного учреждения «Средняя общеобразовательная школа № 7» г. Соль-Илецк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идоренко Ирина Валерьевна, учитель начальных классов муниципального общеобразовательного учреждения «Адамовская средняя общеобразовательная школа № 2» Адамо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изова Ольга Яковлевна, учитель начальных классов муниципального общеобразовательного учреждения «Илекская средняя общеобразовательная школа № 2» Илек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имонова Ирина Андреевна, учитель начальных классов муниципального общеобразовательного учреждения «Средняя общеобразовательная школа № 2 п. Переволоцкий» Переволоц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иницына Галина Анатольевна, учитель начальных классов муниципального общеобразовательного учреждения «Лицей Соль-Илец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квалецкая Татьяна Юрьевна, учитель информатики муниципального общеобразовательного учреждения «Гимназия № 7» (полного дня)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коморохова Лариса Владимировна, учитель истории муниципального общеобразовательного учреждения «Шарлыкская средняя общеобразовательная школа № 2» Шарлык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оболев Николай Викторович, учитель информатики и математики муниципального общеобразовательного учреждения «Герасимовская средняя общеобразовательная школа» Новосергиев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онина Светлана Александровна, учитель русского языка и литературы муниципального общеобразовательного учреждения «Гимназия № 1» г. Абдулино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пицына Наталья Александровна, учитель истории и обществознания муниципального общеобразовательного учреждения «Средняя общеобразовательная школа № 2 п. Новоорск» Новоор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толповских Ольга Александровна, учитель биологии муниципального общеобразовательного учреждения «Гимназия № 4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Суходольская Ирина Юрьевна, учитель английского языка муниципального общеобразовательного учреждения «Гимназия № 2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Сысоева Марина Станиславовна, учитель биологии муниципального общеобразовательного учреждения «Лицей № 4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Тажиева Татьяна Иннокентьевна, учитель русского языка и литературы муниципального общеобразовательного учреждения «Павловская средняя общеобразовательная школа Оренбургского района»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Таранов Владимир Николаевич, учитель русского языка и литературы муниципального общеобразовательного учреждения «Средняя общеобразовательная школа № 4 г. 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Тарханова Татьяна Михайловна, учитель английского языка муниципального общеобразовательного учреждения «Гимназия № 1» муниципального образования «город Бугуруслан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Татарова Татьяна Николаевна, учитель начальных классов муниципального общеобразовательного учреждения «Средняя общеобразовательная школа № 6» г. Бузулук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Темникова Галина Анатольевна, учитель английского языка муниципального общеобразовательного учреждения «Светлинская средняя общеобразовательная школа № 2» Светли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Тимошина Татьяна Викторовна, учитель русского языка и литературы муниципального общеобразовательного учреждения «Тугустемирская средняя общеобразовательная школа» Тюльга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Титлянова Ольга Александровна, учитель информатики и физики муниципального общеобразовательного учреждения «Суворовская средняя общеобразовательная школа Тоц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Тихонова Нурзия Габдрауфовна, учитель начальных классов муниципального общеобразовательного учреждения «Средняя общеобразовательная школа № 117» г. Сорочинск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Ткачева Татьяна Юрьевна, учитель истории и обществознания муниципального общеобразовательного учреждения «Григорьевская средняя общеобразовательная школа» Соль-Илец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Токмакова Людмила Геннадьевна, учитель английского языка муниципального общеобразовательного учреждения «Средняя общеобразовательная школа № 87» г. Абдулино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Тонкошкур Светлана Владимировна, учитель географии муниципального общеобразовательного учреждения «Лицей Соль-Илецкого района»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Трубкина Наталья Николаевна, учитель географии муниципального общеобразовательного учреждения «Тюльганская средняя общеобразовательная школа № 1» Тюльга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Тычинина Наталья Владимировна, учитель начальных классов муниципального общеобразовательного учреждения «Средняя общеобразовательная школа № 2 п. Первомайский Оренбургского район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Уварова Наталья Алексеевна, учитель истории и обществознания муниципального общеобразовательного учреждения «Староникольская средняя общеобразовательная школа» Красногвардей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Удовик Людмила Леонидовна, учитель физики и математики муниципального общеобразовательного учреждения «Саракташская средняя общеобразовательная школа № 3» Саракташ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Уразаева Галина Федоровна, учитель истории и обществознания муниципального общеобразовательного учреждения «Средняя общеобразовательная школа с. Татищево Переволоцкого района»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Файзуллина Альбина Маликовна, учитель истории муниципального общеобразовательного учреждения «Тат. Каргалинская средняя общеобразовательная школа» Сакмар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Федорова Светлана Валентиновна, учитель русского языка и литературы муниципального общеобразовательного учреждения «Европейский лицей (Ассоциированная школа «ЮНЕСКО»)» Оренбург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Филатова Ольга Фотеевна, учитель географии и биологии муниципального общеобразовательного учреждения «Кинделинская средняя общеобразовательная школа» Ташли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Филиппова Елена Васильевна, учитель информатики муниципального общеобразовательного учреждения «Средняя общеобразовательная школа № 9 г. Новотроицк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Фукс Ирина Петровна, учитель русского языка и литературы муниципального общеобразовательного учреждения «Лицей № 4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Хайруллина Ризида Рахимьяновна, учитель истории и обществознания муниципального общеобразовательного учреждения «Новосултангуловская средняя общеобразовательная школа» Асеке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Хамидуллина Лида Дамировна, учитель русского языка и литературы муниципального общеобразовательного учреждения «Старокутлумбетьевская средняя общеобразовательная школа» Матвеев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Харламова Елена Андреевна, учитель русского языка и литературы муниципального общеобразовательного учреждения «Лицей № 1 п. Первомайский» Оренбург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Хаустова Ольга Владимировна, учитель информатики муниципального общеобразовательного учреждения «Гимназия № 2 г. Орс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Хоменко Наталия Валерьевна, учитель информатики муниципального общеобразовательного учреждения «Лицей» города Новотроицк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Чеботарева Фирдаус Мэлсовна, учитель математики муниципального общеобразовательного учреждения «Средняя общеобразовательная школа № 2 города Кувандыка Куванды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Черепанова Валентина Павловна, учитель биологии муниципального общеобразовательного учреждения «Красногвардейская средняя общеобразовательная школа № 1» Красногвардей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Чернова Елизавета Ильинична, учитель английского языка муниципального общеобразовательного учреждения «Лицей № 3» г. Оренбург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Черных Дарига Куанышовна, учитель географии муниципального общеобразовательного учреждения «Акбулакская средняя общеобразовательная школа № 1 Акбулакского район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Чурилова Ольга Васильевна, учитель русского языка и литературы муниципального общеобразовательного учреждения «Лицей» города Новотроицк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Шабунина Надежда Ивановна, учитель биологии муниципального общеобразовательного учреждения «Лицей № 1 п. Первомайский» Оренбург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Шагалеева Надежда Закаватовна, учитель истории и обществознания муниципального общеобразовательного учреждения «Гимназия № 1» Ташлин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Шаговая Лариса Николаевна, учитель истории и обществознания муниципального общеобразовательного учреждения «Гимназия № 3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Шапошникова Лидия Александровна, учитель русского языка и литературы муниципального общеобразовательного учреждения «Кирсановская средняя общеобразовательная школа» Тоц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Шарифулина Райса Нуршарифовна, учитель физики и астрономии муниципального общеобразовательного учреждения «Гимназия № 1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Шейко Вера Владимировна, учитель французского языка муниципального общеобразовательного учреждения «Лицей № 1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Шипилова Алла Николаевна, учитель русского языка и литературы муниципального общеобразовательного учреждения «Гимназия № 2» г. Оренбург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Щербатова Ольга Михайловна, учитель русского языка и литературы муниципального общеобразовательного учреждения «Средняя общеобразовательная школа № 4 г. Соль-Илецка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Эленбергер Галина Тимофеевна, учитель физической культуры муниципального общеобразовательного учреждения «Средняя общеобразовательная школа № 15 г. Новотроицка Оренбургской области»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Юлдашева Гульшат Калеевна, учитель технологии муниципального общеобразовательного учреждения «Тюльганская средняя общеобразовательная школа № 2» Тюльганского района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Юнг Светлана Алексеевна, учитель начальных классов муниципального общеобразовательного учреждения «Лицей № 1 п. Первомайский» Оренбург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 xml:space="preserve">Юсупова Галина Рафаэльевна, учитель математики муниципального общеобразовательного учреждения «Гимназия № 1» Ташлинского района </w:t>
      </w:r>
    </w:p>
    <w:p>
      <w:pPr>
        <w:pStyle w:val="Normal"/>
        <w:keepLines/>
        <w:widowControl w:val="false"/>
        <w:numPr>
          <w:ilvl w:val="0"/>
          <w:numId w:val="24"/>
        </w:numPr>
        <w:jc w:val="both"/>
        <w:rPr>
          <w:color w:val="333333"/>
        </w:rPr>
      </w:pPr>
      <w:r>
        <w:rPr>
          <w:color w:val="333333"/>
        </w:rPr>
        <w:t>Яшина Галина Александровна, учитель русского языка и литературы муниципального общеобразовательного учреждения «Михайловская средняя общеобразовательная школа» Бугурусланского района</w:t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ОРЛОВСКАЯ ОБЛАСТЬ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Алдошина Наталья Владимировна, учитель начальных классов муниципального общеобразовательного учреждения - Средней общеобразовательной школы № 4 города Мценск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Алехин Василий Михайлович, учитель русского языка и литературы муниципального общеобразовательного учреждения - средней общеобразовательной школы № 23 с углубленным изучением английского язык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Бармина Наталья Ивановна, учитель русского языка и литературы муниципального общеобразовательного учреждения - Хотьковской средней общеобразовательной школы Шаблыкинского район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Басов Сергей Анатольевич, преподаватель-организатор основ безопасности жизнедеятельности муниципального общеобразовательного учреждения - Никольской средней общеобразовательной школы им. А.С. Жадова Свердловского район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Бойцова Марина Николаевна, учитель немецкого языка муниципального общеобразовательного учреждения - гимназии № 39 имени Фридриха Шиллер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Будылина Алла Евгеньевна, учитель математики муниципального общеобразовательного учреждения - лицея № 18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Ванина Светлана Александровна, учитель биологии и химии муниципального общеобразовательного учреждения - Старогольской средней общеобразовательной школы Новодеревеньковского район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Ветрова Галина Васильевна, учитель географии муниципального общеобразовательного учреждения – средней общеобразовательной школы № 35 города 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Ветрова Светлана Владимировна, учитель истории и обществознания муниципального общеобразовательного учреждения - средней общеобразовательной школы № 20 имени Героя Советского Союза Л.Н. Гуртьев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Гаврилина Ирина Станиславовна, учитель истории и обществознания муниципального общеобразовательного учреждения - средней общеобразовательной школы № 27 им. Н.С. Лескова с углубленным изучением английского язык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Гомжина Зоя Александровна, учитель начальных классов муниципального общеобразовательного учреждения - средней общеобразовательной школы № 4 г. Ливны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Гришин Анатолий Николаевич, преподаватель-организатор основ безопасности жизнедеятельности муниципального общеобразовательного учреждения - лицея № 5 г. Мцен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Гришин Юрий Константинович, учитель истории и обществознания муниципального общеобразовательного учреждения - средней общеобразовательной школы № 15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Гусакова Марина Борисовна, учитель истории и обществознания муниципального общеобразовательного учреждения - средней общеобразовательной школы № 7 города Мцен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Жигулина Наталья Борисовна, учитель экономики муниципального общеобразовательного учреждения - средней общеобразовательной школы № 6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Забанова Людмила Ивановна, учитель французского языка муниципального общеобразовательного учреждения - средней общеобразовательной школы № 8 города Мцен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Зайцева Галина Петровна, учитель начальных классов муниципального общеобразовательного учреждения - лицея № 21 имени генерала А.П. Ермолов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Зайцева Елена Алексеевна, учитель русского языка и литературы муниципального общеобразовательного учреждения Кромской средней общеобразовательной школы Кромского район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Клочкова Галина Ивановна, учитель русского языка и литературы муниципального общеобразовательного учреждения - средней общеобразовательной школы № 11 имени Г.М. Пясецкого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Костина Наталья Михайловна, учитель биологии муниципального общеобразовательного учреждения - средней общеобразовательной школы № 1 п. Нарышкино Урицкого район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Костюхина Елена Владимировна, учитель биологии муниципального общеобразовательного учреждения - средней общеобразовательной школы № 27 им. Н.С. Лескова с углубленным изучением английского язык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Кравченко Жанна Николаевна, учитель математики муниципального общеобразовательного учреждения - средней общеобразовательной школы № 38 с углубленным изучением предметов эстетического профиля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Кузяева Зоя Михайловна, учитель математики муниципального общеобразовательного учреждения - средней общеобразовательной школы № 1 г. Дмитров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Лактюшина Надежда Васильевна, учитель биологии муниципального общеобразовательного учреждения - лицея № 32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Леньшина Елена Леонидовна, учитель физики муниципального общеобразовательного учреждения Колпнянского лицея Колпнянского район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Леонтьева Светлана Александровна, учитель биологии муниципального общеобразовательного учреждения - средней общеобразовательной школы № 7 города Мцен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Макарова Лилия Борисовна, учитель английского языка муниципального общеобразовательного учреждения - лицея № 18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Макеева Любовь Владимировна, учитель истории и обществознания муниципального общеобразовательного учреждения - лицея № 1 им. М.В. Ломоносов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Маховых Алла Алексеевна, учитель информатики муниципального общеобразовательного учреждения - гимназии г. Мцен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Медведев Геннадий Евгеньевич, учитель физической культуры муниципального общеобразовательного учреждения - средней общеобразовательной школы № 1 города Мцен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Меркулов Сергей Валерьевич, учитель физической культуры муниципального общеобразовательного учреждения - лицея № 28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Милехина Нелли Владимировна, учитель изобразительного искусства и черчения муниципального образовательного учреждения «Знаменская средняя общеобразовательная школа» Орловского район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Набатова Елена Васильевна, учитель биологии муниципального общеобразовательного учреждения средней общеобразовательной школы № 2 г. Ливны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Натальина Валентина Петровна, учитель русского языка и литературы муниципального общеобразовательного учреждения - средней общеобразовательной школы № 31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Никульникова Людмила Вячеславовна, учитель начальных классов муниципального общеобразовательного учреждения основной общеобразовательной школы № 9 г. Ливны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Новикова Нина Александровна, учитель русского языка и литературы муниципального общеобразовательного учреждения - средней общеобразовательной школы № 3 им. А.С. Пушкина г. Орл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Овсянникова Нина Николаевна, учитель начальных классов муниципального общеобразовательного учреждения Кудиновской основной общеобразовательной школы Должанского район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Озеранская Ирина Борисовна, учитель истории и обществознания муниципального общеобразовательного учреждения - гимназии № 19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Плотникова Татьяна Алексеевна, учитель физики муниципального общеобразовательного учреждения - Малоархангельской средней общеобразовательной школы № 2 г. Малоархангель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Полукарова Раиса Павловна, учитель истории и обществознания муниципального общеобразовательного учреждения лицея № 40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Пояркова Надежда Ивановна, учитель математики муниципального общеобразовательного учреждения Кромской средней общеобразовательной школы Кромского район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Ровенская Оксана Викторовна, учитель истории и экономики муниципального образовательного учреждения Успенской средней общеобразовательной школы Ливенского район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Родительский Анатолий Васильевич, учитель физики и информатики муниципального общеобразовательного учреждения - лицея № 1 им. М.В. Ломоносов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Савина Нина Ивановна, учитель технологии муниципального общеобразовательного учреждения - средней общеобразовательной школы № 4 города Мценск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Савкова Елена Константиновна, учитель истории и обществознания муниципального общеобразовательного учреждения - средней общеобразовательной школы № 6 г. Ливны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Савляк Елена Анатольевна, учитель начальных классов муниципального общеобразовательного учреждения – Больше – Сотниковской средней общеобразовательной школы Урицкого район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Свечникова Ольга Николаевна, учитель русского языка и литературы муниципального общеобразовательного учреждения лицея имени С.Н. Булгакова г. Ливны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Сеченова Галина Борисовна, учитель биологии и экологии муниципального общеобразовательного учреждения - средней общеобразовательной школы № 37 имени дважды Героя Советского Союза маршала М.Е. Катуков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Сиянова Наталья Александровна, учитель начальных классов муниципального общеобразовательного учреждения - лицея № 4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Снегирева Ирина Станиславовна, учитель русского языка и литературы муниципального общеобразовательного учреждения – гимназии № 39 имени Фридриха Шиллера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Сорокин Руслан Викторович, учитель истории и обществознания муниципального образовательного учреждения Знаменской средней общеобразовательной школы им. Р.И. Вяхирева Знаменского район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Сучкова Валентина Степановна, учитель начальных классов муниципального общеобразовательного учреждения – средней общеобразовательной школы № 5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Тарасов Геннадий Вячеславович, учитель информатики муниципального общеобразовательного учреждения - гимназии города Ливны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Цыбин Сергей Вячеславович, учитель истории муниципального образовательного учреждения «Верховская средняя общеобразовательная школа № 2» Верховского район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Чапча Мария Андреевна, учитель географии муниципального общеобразовательного учреждения - средней общеобразовательной школы № 36 г. Орл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>Чернышова Наталья Анатольевна, учитель экономики и биологии муниципального общеобразовательного учреждения - Краснозоренской средней общеобразовательной школы Краснозоренского района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Чибисова Светлана Владимировна, учитель русского языка и литературы муниципального общеобразовательного учреждения - Хотынецкой средней общеобразовательной школы Хотынецкого района </w:t>
      </w:r>
    </w:p>
    <w:p>
      <w:pPr>
        <w:pStyle w:val="Normal"/>
        <w:keepLines/>
        <w:widowControl w:val="false"/>
        <w:numPr>
          <w:ilvl w:val="0"/>
          <w:numId w:val="42"/>
        </w:numPr>
        <w:jc w:val="both"/>
        <w:rPr>
          <w:color w:val="333333"/>
        </w:rPr>
      </w:pPr>
      <w:r>
        <w:rPr>
          <w:color w:val="333333"/>
        </w:rPr>
        <w:t xml:space="preserve">Ященко Наталья Евдокимовна, учитель русского языка и литературы муниципального образовательного учреждения «Стрелецкая средняя общеобразовательная школа» Орловского район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ПЕНЗЕНСКАЯ ОБЛАСТЬ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Абдуллина Ряшидя Хамзиевна, учитель истории и обществознания муниципального образовательного учреждения средней общеобразовательной школы села Индерка Сосновобор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Авдонина Светлана Борисовна, учитель русского языка и литературы муниципального общеобразовательного учреждения средней общеобразовательной школы № 3 г. Никольск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Агапова Марина Николаевна, учитель информатики и математики муниципального образовательного учреждения средней общеобразовательной школы п.г.т. Шемышейк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Агапова Татьяна Николаевна, учитель биологии муниципального образовательного учреждения «Средняя общеобразовательная школа № 222 с углубленным изучением предметов художественно-эстетического профиля» г. Заречного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Алексютина Ольга Викторовна, учитель географии муниципального общеобразовательного учреждения гимназии № 44 г. Пензы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Аленина Наталья Александровна, учитель биологии муниципального общеобразовательного учреждения «Гимназия № 53» г. Пензы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Анохина Елена Александровна, учитель русского языка и литературы муниципального общеобразовательного учреждения «Средняя общеобразовательная школа № 77 г. Пензы»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Афтаева Елена Константиновна, учитель химии и биологии муниципального общеобразовательного учреждения средней общеобразовательной школы № 36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Байкина Екатерина Николаевна, учитель русского языка и литературы муниципального общеобразовательного учреждения «Средняя общеобразовательная школа № 7 г. Пензы»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Банникова Зинаида Петровна, учитель русского языка и литературы муниципального общеобразовательного учреждения средней общеобразовательной школы № 60 г. Пензы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Башкирова Антонина Васильевна, учитель математики муниципального образовательного учреждения средней общеобразовательной школы с. Бессоновка Бессонов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Бирюкова Светлана Васильевна, учитель изобразительного искусства, мировой художественной культуры, черчения муниципального общеобразовательного учреждения средней общеобразовательной школы № 66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Близнина Маргарита Михайловна, учитель русского языка и литературы муниципального общеобразовательного учреждения «Лицей современных технологий управления № 2»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Буракова Галина Николаевна, учитель русского языка и литературы муниципального образовательного учреждения основной общеобразовательной школы с. Тат-Лака Вадинского район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Бусова Елена Викторовна, учитель русского языка и литературы муниципального общеобразовательного учреждения классической гимназии № 1 им. В. Г. Белинского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Василенко Нина Александровна, учитель биологии и химии муниципального образовательного учреждения средней общеобразовательной школы № 2 г. Белинского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Волокитина Нина Алексеевна, учитель начальных классов муниципального общеобразовательного учреждения гимназии «САН»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Волчкова Наталья Николаевна, учитель начальных классов муниципального общеобразовательного учреждения финансово-экономического лицея № 29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Выборнов Евгений Владимирович, учитель специализированных дисциплин муниципального общеобразовательного учреждения «Кадетская школа по делам гражданской обороны, чрезвычайным ситуациям и ликвидации последствий стихийных бедствий № 70»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Горбунова Вера Ивановна, учитель истории и обществознания муниципального образовательного учреждения средней общеобразовательной школы села Маркино Сосновоборского район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Горячева Раиса Вениаминовна, учитель русского языка и литературы муниципального общеобразовательного учреждения средней общеобразовательной школы № 58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Гостенина Вера Ивановна, учитель химии муниципального общеобразовательного учреждения средней общеобразовательной школы № 1 р.п. Мокшан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Греднев Роман Васильевич, учитель истории и обществознания муниципального общеобразовательного учреждения средней общеобразовательной школы с. Варыпаево Пенз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Данилин Иван Федорович, учитель истории муниципального общеобразовательного учреждения средней общеобразовательной школы № 10 города Кузнецк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Деревянко Алла Викторовна, учитель истории и обществознания муниципального общеобразовательного учреждения лингвистической гимназии № 6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Дмитриева Светлана Алексеевна, учитель начальных классов муниципального образовательного учреждения средней общеобразовательной школы с. Покрово-Березовка Пенз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Евленин Михаил Вячеславович, учитель физической культуры муниципального образовательного учреждения основной общеобразовательной школы с. Малая Сергиевка Тамали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/>
      </w:pPr>
      <w:r>
        <w:rPr>
          <w:color w:val="333333"/>
        </w:rPr>
        <w:t>Егорушкина Инна Николаевна, учитель истории и обществознания</w:t>
      </w:r>
      <w:r>
        <w:rPr>
          <w:color w:val="333333"/>
          <w:highlight w:val="yellow"/>
        </w:rPr>
        <w:t xml:space="preserve"> </w:t>
      </w:r>
      <w:r>
        <w:rPr>
          <w:color w:val="333333"/>
        </w:rPr>
        <w:t>муниципального общеобразовательного учреждения «Лицей № 55»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Егоршина Елена Анатольевна, учитель биологии муниципального образовательного учреждения «Средняя общеобразовательная школа № 221» г. Заречный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Ермакова Ольга Петровна, учитель физической культуры муниципального общеобразовательного учреждения средней общеобразовательной школы № 11 г. Пензы с углубленным изучением предметов гуманитарно-правового профиля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Ерофеева Наталья Ивановна, учитель русского языка и литературы муниципального образовательного учреждения средней общеобразовательной школы № 1 г. Нижний Ломов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Жирнова Ольга Валентиновна, учитель русского языка и литературы муниципального общеобразовательного учреждения многопрофильного лицея с. Малая Сердоба Малосердоби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Зимина Светлана Викторовна, учитель истории и обществознания муниципального образовательного учреждения средней общеобразовательной школы № 4 г. Нижний Ломов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Ивлиева Ольга Викторовна, учитель риторики муниципального общеобразовательного учреждения классической гимназии № 1 им. В.Г. Белинского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Ишмаева Мярьям Сяитовна, учитель русского языка и литературы муниципального общеобразовательного учреждения средней общеобразовательной школы с. Верхняя Елюзань Городищ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аменева Ольга Викторовна, учитель русского языка и литературы муниципального образовательного учреждения средней общеобразовательной школы № 30 города 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арнишин Виктор Иванович, учитель информатики муниципального общеобразовательного учреждения средней общеобразовательной школы с. Бузовлево Лопати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ашкина Раиса Егоровна, учитель географии муниципального общеобразовательного учреждения средней общеобразовательной школы с. Сосновка Бессонов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ирдяева Наталья Владимировна, учитель начальных классов муниципального общеобразовательного учреждения гимназии № 44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ислова Нина Ивановна, учитель физики муниципального общеобразовательного учреждения финансово-экономического лицея № 29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Кондратьев Евгений Валентинович, учитель географии муниципального общеобразовательного учреждения средней общеобразовательной школы № 1 города Никольск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ортунова Валентина Евгеньевна, учитель биологии муниципального общеобразовательного учреждения средней общеобразовательной школы № 66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отова Людмила Анатольевна, учитель начальных классов муниципального общеобразовательного учреждения многопрофильной гимназии № 13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Кривошеева Валентина Николаевна, учитель истории и обществознания муниципального образовательного учреждения средней общеобразовательной школы № 2 города Никольск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рюкова Нина Ивановна, учитель начальных классов муниципального образовательного учреждения средней общеобразовательной школы с. Кижеватово Бессонов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узнецова Вера Леонидовна, учитель русского языка и литературы муниципального общеобразовательного учреждения многопрофильной гимназии «Ступени» города 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Кузнецова Нина Васильевна, учитель математики муниципального общеобразовательного учреждения многопрофильного лицея с. Малая Сердоба Малосердоби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Кузнецова Раиса Михайловна, учитель русского языка и литературы муниципального общеобразовательного учреждения средней общеобразовательной школы № 3 г. Никольск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Лисенкова Елена Алексеевна, учитель русского языка и литературы муниципального образовательного учреждения средней общеобразовательной школы № 4 г. Сердобск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Лунина Елена Анатольевна, учитель биологии и химии муниципального общеобразовательного учреждения средней общеобразовательной школы № 12 города Пензы имени В.В. Тарасов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Люткина Татьяна Александровна, учитель начальных классов муниципального общеобразовательного учреждения многопрофильной гимназии «Ступени» города 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акуев Вильдан Камилович, учитель географии муниципального общеобразовательного учреждения основной общеобразовательной школы с. Пустынь Кам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аркова Татьяна Васильевна, учитель изобразительного искусства муниципального общеобразовательного учреждения средней общеобразовательной школы им. А.Г. Малышкина р.п. Мокшан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аякова Светлана Николаевна, учитель биологии муниципального общеобразовательного учреждения «Лицей № 230» г. Заречного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елехин Олег Анатольевич, учитель физической культуры муниципального образовательного учреждения основной общеобразовательной школы с. Верхний Ломов Нижнеломов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ереняшева Марина Анатольевна, учитель изобразительного искусства муниципального общеобразовательного учреждения гимназии № 42 города 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етлов Владислав Юрьевич, учитель истории муниципального общеобразовательного учреждения многопрофильной гимназии № 13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ещеринова Ольга Дмитриевна, учитель начальных классов муниципального образовательного учреждения средней общеобразовательной школы № 2 г. Нижний Ломов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игина Любовь Викторовна, учитель математики муниципального образовательного учреждения «Средняя общеобразовательная школа № 65»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орозова Елена Михайловна, учитель русского языка и литературы муниципального общеобразовательного учреждения средней общеобразовательной школы № 12 города Пензы имени В.В. Тарасов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Мясина Татьяна Ивановна, учитель русского языка и литературы муниципального образовательного учреждения средней общеобразовательной школы с. Голицыно Нижнеломов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Никитина Марина Алексеевна, учитель химии муниципального общеобразовательного учреждения средней общеобразовательной школы № 5 имени П.Д. Киселева г. Каменки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Новикова Светлана Юдимовна, учитель начальных классов муниципального общеобразовательного учреждения средней общеобразовательной школы с углубленным изучением информатики № 68 города 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Новиченко Любовь Викторовна, учитель физической культуры муниципального общеобразовательного учреждения средней общеобразовательной школы № 32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Носкова Нина Григорьевна, учитель начальных классов муниципального общеобразовательного учреждения средней общеобразовательной школы № 10 им. П.И. Паршина г. Каменки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Патеева Нина Серафимовна, учитель биологии муниципального общеобразовательного учреждения средней общеобразовательной школы № 1 г. Спасск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Прокина Наталья Валентиновна, учитель русского языка и литературы муниципального общеобразовательного учреждения средней общеобразовательной школы № 2 р.п. Колышлей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Рафиков Равиль Фетхуллович, учитель основ безопасности жизнедеятельности муниципального образовательного учреждения средней общеобразовательной школы села Карновар Неверки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Резяпкина Светлана Геннадьевна, преподаватель информатики государственного образовательного учреждения среднего профессионального образования педагогического колледжа им. В.Г. Белинского г. Белинского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Россеев Владимир Федорович, учитель географии муниципального общеобразовательного учреждения средней общеобразовательной школы № 35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амарова Лидия Николаевна, учитель истории муниципального образовательного учреждения средней общеобразовательной школы с. Наскафтым Шемышей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кобей Ольга Львовна, учитель музыки муниципального общеобразовательного учреждения средней общеобразовательной школы № 8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мирнова Ирина Владимировна, учитель английского языка муниципального общеобразовательного учреждения лингвистической гимназии № 6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околов Валерий Николаевич, учитель физики и математики муниципального образовательного учреждения основной общеобразовательной школы села Новые Забалки Городищ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Соломатина Галина Леонидовна, учитель мировой художественной культуры и технологии муниципального общеобразовательного учреждения средней общеобразовательной школы № 2 г. Каменки Каменского район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 xml:space="preserve">Соломина Лариса Анатольевна, учитель русского языка и литературы муниципального образовательного учреждения средней общеобразовательной школы имени А.В. Каляпина с. Пригородное Сердобского района 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оснина Тамара Петровна, учитель информатики муниципального общеобразовательного учреждения средней общеобразовательной школы № 1 р.п. Пачелм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тепанникова Римма Алексеевна, учитель музыки муниципального образовательного учреждения средней общеобразовательной школы № 1 р.п. Тамал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тульникова Людмила Александровна, учитель русского языка и литературы муниципального общеобразовательного учреждения «Лицей № 230» г. Заречного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удаков Николай Викторович, учитель биологии муниципального общеобразовательного учреждения средней общеобразовательной школы села Лопатина Лопати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Суханова Елена Викторовна, учитель биологии муниципального образовательного учреждения «Средняя общеобразовательная школа № 76»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Талышева Наталья Николаевна, учитель информатики муниципального общеобразовательного учреждения средней общеобразовательной школы № 58 города 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Убиенных Татьяна Кузьминична, учитель информатики муниципального общеобразовательного учреждения средней общеобразовательной школы № 32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Уланов Константин Николаевич, учитель права и экономики муниципального общеобразовательного учреждения финансово-экономического лицея № 29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Уралева Ольга Валентиновна, учитель биологии муниципального общеобразовательного учреждения средней общеобразовательной школы с. Нечаевка Мокша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Филатова Валентина Николаевна, учитель истории муниципального общеобразовательного учреждения средней общеобразовательной школы им. М.Н. Загоскина с. Рамзай Мокша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Фролова Елена Вячеславовна, учитель химии муниципального общеобразовательного учреждения «Лицей № 230» г. Заречного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Ханбекова Рамзия Фатиховна, учитель русского языка и литературы муниципального общеобразовательного учреждения средней общеобразовательной школы с. Верхняя Елюзань Городищ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Ханислямова Гулямбяр Абдуловна, учитель географии муниципального общеобразовательного учреждения средней общеобразовательной школы с. Верхняя Елюзань Городищ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Хвичия Натела Эмзаровна, учитель начальных классов муниципального общеобразовательного учреждения гимназии № 44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Цицина Ольга Викторовна, учитель технологии муниципального общеобразовательного учреждения средней общеобразовательной школы № 35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/>
      </w:pPr>
      <w:r>
        <w:rPr>
          <w:color w:val="333333"/>
        </w:rPr>
        <w:t>Чернятьева Валентина Васильевна, учитель иностранного языка муниципального общеобразовательного учреждения основной общеобразовательной школы г. Сурск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Шилов Валерий Андреевич, учитель физической культуры муниципального образовательного учреждения средней общеобразовательной школы с. Вазерки имени В.М. Покровского Бессонов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Шишкина Тамара Алексеевна, учитель русского языка и литературы муниципального образовательного учреждения средней общеобразовательной школы с. Кувак-Никольское Нижнеломов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Шишурина Валентина Николаевна, учитель математики муниципального образовательного учреждения средней общеобразовательной школы № 30 г. 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Юдина Виктория Викторовна, учитель начальных классов муниципального общеобразовательного учреждения лингвистической гимназии № 6 города Пензы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Юдина Нина Викторовна, учитель русского языка и литературы муниципального общеобразовательного учреждения средней общеобразовательной школы с. Кондоль Пенз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Якупова Зугря Мухаметшиновна, учитель русского языка и литературы муниципального образовательного учреждения средней общеобразовательной школы № 1 с. Средняя Елюзань Городищенского района</w:t>
      </w:r>
    </w:p>
    <w:p>
      <w:pPr>
        <w:pStyle w:val="Normal"/>
        <w:keepLines/>
        <w:widowControl w:val="false"/>
        <w:numPr>
          <w:ilvl w:val="0"/>
          <w:numId w:val="20"/>
        </w:numPr>
        <w:jc w:val="both"/>
        <w:rPr>
          <w:color w:val="333333"/>
        </w:rPr>
      </w:pPr>
      <w:r>
        <w:rPr>
          <w:color w:val="333333"/>
        </w:rPr>
        <w:t>Ястребова Галина Викторовна, учитель математики муниципального общеобразовательного учреждения средней общеобразовательной школы № 3 р.п. Сосновоборск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ПСКО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Александрова Елена Анатольевна, учитель истории муниципального образовательного учреждения Струго-Красненской средней общеобразовательной школы Струго-Красненского район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Антоненко Андрей Петрович, учитель физкультуры муниципального образовательного учреждения «Пореченская средняя общеобразовательная школа им. К.С. Заслонова» Великолукского район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Беликова Валентина Николаевна, учитель русского языка и литературы муниципального образовательного учреждения Дедовичской средней общеобразовательной школы № 2 Дедовичского район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Васильева Ольга Валерьевна, учитель русского языка и литературы муниципального образовательного учреждения «Себежская средняя общеобразовательная школа» г. Себеж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Васильева Светлана Викторовна, учитель физики муниципального общеобразовательного учреждения «Лицей № 4 «Многопрофильный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Девичинская Елена Николаевна, учитель физкультуры муниципального общеобразовательного учреждения Дедовичской средней общеобразовательной школы № 1 Дедовичского район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Дубинин Игорь Иванович, учитель физкультуры муниципального образовательного учреждения «Пустошкинская средняя общеобразовательная школа» г. Пустошки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Егорова Галина Петровна, учитель английского языка муниципального общеобразовательного учреждения «Лицей № 4 «Многопрофильный» г. Псков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Егорова Лариса Петровна, учитель биологии муниципального общеобразовательного учреждения «Лицей № 4 «Многопрофильный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Жолудева Светлана Алексеевна, учитель начальных классов муниципального общеобразовательного учреждения «Лицей № 10» г. Великие Луки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Зернов Игорь Павлович, учитель физкультуры муниципального образовательного учреждения «Средняя общеобразовательная школа № 4» муниципального образования «Островский район»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Иванов Александр Николаевич, учитель физики муниципального образовательного учреждения «Псковский технический лицей» г. Псков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Иванова Елена Ивановна, учитель русского языка и литературы муниципального образовательного учреждения гимназии г. Опочки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Илларионова Людмила Ивановна, учитель математики муниципального образовательного учреждения «Бежаницкая средняя общеобразовательная школа» Бежаницкого район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Ильина Ольга Валериевна, учитель географии муниципального образовательного учреждения «Естественно-математический лицей № 20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Ильина Ольга Васильевна, учитель начальных классов муниципального общеобразовательного учреждения «Гимназия» г. Дно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Ильина Светлана Николаевна, учитель русского языка и литературы муниципального образовательного учреждения Тямшанской гимназии Псковского район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Карлова Наталья Николаевна, учитель начальных классов муниципального образовательного учреждения «Средняя общеобразовательная школа № 47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Коновалов Анатолий Николаевич, учитель истории муниципального образовательного учреждения «Палкинская средняя общеобразовательная школа» Палкинского район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Котынова Елена Юрьевна, учитель русского языка и литературы муниципального общеобразовательного учреждения «Педагогический лицей» г. Великие Луки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Кувшинова Марина Аркадьевна, учитель начальных классов муниципального образовательного учреждения «Гуманитарный лицей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Кузнецова Мария Игоревна, учитель английского языка муниципального образовательного учреждения «Лингвистическая гимназия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Ларионова Ольга Васильевна, учитель музыки муниципального образовательного учреждения средней общеобразовательной школы № 1 г. Новосокольники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Матвеева Маргарита Федоровна, учитель русского языка и литературы муниципального образовательного учреждения «Переслегинская гимназия» Великолукского район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Николаева Татьяна Михайловна, учитель начальных классов муниципального образовательного учреждения «Белорусская средняя общеобразовательная школа» Пыталовского район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Одинцова Татьяна Георгиевна, учитель музыки муниципального общеобразовательного учреждения Струго-Красненской средней общеобразовательной школы Струго-Красненского район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Орлова Татьяна Валентиновна, учитель физкультуры муниципального общеобразовательного учреждения «Локнянская средняя общеобразовательная школа» муниципального образования «Локнянский район»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Осипова Инесса Юзефовна, учитель истории муниципального образовательного учреждения «Зарецкая средняя общеобразовательная школа» Пушкиногорского район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Основская Галина Сергеевна, учитель химии муниципального общеобразовательного учреждения «Средняя общеобразовательная школа № 7» г. Великие Луки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Павлова Ольга Викторовна, учитель биологии муниципального образовательного учреждения «Средняя общеобразовательная школа № 18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Павлова Ольга Владимировна, учитель русского языка и литературы муниципального образовательного учреждения «Лядская средняя общеобразовательная школа» Плюсского район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Петрова Валентина Алексеевна, учитель биологии муниципального образовательного учреждения «Красногородская средняя общеобразовательная школа» Красногородского район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Присяжная Елена Алексеевна, учитель истории муниципального общеобразовательного учреждения «Гимназия» имени С.В. Ковалевской г. Великие Луки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Прощенкова Татьяна Михайловна, учитель мировой художественной литературы, основ православной культуры муниципального образовательного учреждения «Новосокольническая средняя общеобразовательная школа» </w:t>
      </w:r>
      <w:r>
        <w:rPr>
          <w:bCs/>
          <w:color w:val="333333"/>
        </w:rPr>
        <w:t>г. Новосокольники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Романенко Светлана Николаевна, учитель русского языка и литературы муниципального образовательного учреждения «Гуманитарный лицей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Семенов Виктор Герцевич, учитель физики муниципального образовательного учреждения «Назимовская средняя общеобразовательная школа» Куньинского район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Смирнова Наталья Семеновна, учитель физики муниципального образовательного учреждения «Естественно-математический лицей № 20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Смуров Вадим Анатольевич, учитель физкультуры муниципального образовательного учреждения «Средняя общеобразовательная школа № 3» г. Пскова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Стойкова Галина Леонидовна, учитель русского языка и литературы муниципального общеобразовательного учреждения средней общеобразовательной школы № 3 г. Невеля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Тезнева Елена Викторовна, учитель физики государственного образовательного учреждения «Печорская школа-интернат для детей-сирот и детей, оставшихся без попечения родителей»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Федорова Светлана Геннадьевна, учитель начальных классов муниципального образовательного учреждения «Новоржевская средняя общеобразовательная школа» </w:t>
      </w:r>
      <w:r>
        <w:rPr>
          <w:bCs/>
          <w:color w:val="333333"/>
        </w:rPr>
        <w:t>Новоржевского район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Хейнонен Елена Георгиевна, учитель биологии муниципального образовательного учреждения «Писковская средняя общеобразовательная школа Псковского района»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 xml:space="preserve">Хоронеко Наталья Михайловна, учитель математики муниципального образовательного учреждения «Гимназия» муниципального образования «Островский район» 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Чаупенкова Елена Александровна, учитель химии муниципального общеобразовательного учреждения «Лицей № 11» г. Великие Луки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Чванова Татьяна Евгеньевна, учитель физкультуры муниципального общеобразовательного учреждения «Новоизборская средняя общеобразовательная школа» Печорского района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Чуранова Татьяна Александровна, учитель русского языка и литературы муниципального образовательного учреждения «Гдовская средняя общеобразовательная школа» г. Гдов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ОСТО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гапитова Надежда Михайловна, учитель математики муниципального общеобразовательного учреждения лицея № 13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гузумцян Ирина Гарниковна, учитель английского языка муниципального общеобразовательного учреждения «Средняя общеобразовательная школа № 5 им. Ю.А. Гагарина» г. Батай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кимов Максим Дмитриевич, учитель физики муниципального общеобразовательного учреждения лицея № 9 г. Саль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кимцева Александра Семеновна, учитель физики муниципального общеобразовательного учреждения Средне-Лопатинской средней общеобразовательной школы Верхнедо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лхазова Ольга Владимировна, учитель химии и биологии муниципального общеобразовательного учреждения: средней общеобразовательной школы № 102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ндреева Эльвира Анатольевна, учитель начальных классов муниципального общеобразовательного учреждения средней общеобразовательной школы № 19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ндриянова Елена Дмитриевна, учитель английского языка муниципального общеобразовательного учреждения: средней общеобразовательной школы № 102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ндрюха Наталья Ивановна, учитель начальных классов муниципального общеобразовательного учреждения средней общеобразовательной школы № 53 с углублённым изучением немецкого языка Кир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нтонова Наталья Георгиевна, учитель химии и биологии муниципального общеобразовательного учреждения Маркинской средней общеобразовательной школы Цимлянского район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нцупов Игорь Александрович, учитель физики муниципального общеобразовательного учреждения средней общеобразовательной школы № 97 Первомайского района города 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сташкина Ирина Степановна, учитель математики муниципального общеобразовательного учреждения лицея № 33 «Физико-математический» Ленин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Ахроменко Валентина Константиновна, учитель английского языка муниципального общеобразовательного учреждения «Чалтырская средняя общеобразовательная школа № 3» Мяс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бушкина Ирина Тарасовна, учитель изобразительного искусства и черчения муниципального общеобразовательного учреждения гимназии «Донская реальная гимназия» Железнодорожн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зулина Надежда Яковлевна, учитель математики муниципального общеобразовательного учреждения средней общеобразовательной школы № 101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лабанова Любовь Владимировна, учитель начальных классов муниципального общеобразовательного учреждения средней общеобразовательной школы № 80 с углубленным изучением химии, биологии, математики и физики Кир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рышева Татьяна Петровна, учитель русского языка и литературы муниципального общеобразовательного учреждения гимназии имени А.С. Пушкина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сакина Людмила Валентиновна, учитель русского языка и литературы муниципального общеобразовательного учреждения Багаевской средней общеобразовательной школы № 2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тыгян Кнарик Саркисовна, учитель биологии муниципального общеобразовательного учреждения «Чалтырская средняя общеобразовательная школа № 2» Мяс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уэр Татьяна Михайловна, учитель физики муниципального общеобразовательного учреждения средней общеобразовательной школы № 4 г. Донец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шков Петр Николаевич, учитель физической культуры муниципального общеобразовательного учреждения Манычской средней общеобразовательной школы № 11 Зерноград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аштанник Наталья Евгеньевна, учитель биологии муниципального общеобразовательного учреждения средней общеобразовательной школы № 31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елоусова Ольга Михайловна, учитель русского языка и литературы муниципального общеобразовательного учреждения Ленинской средней общеобразовательной школы Акс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ерезанова Татьяна Нальевна, учитель русского языка и литературы муниципального общеобразовательного учреждения Орловской средней общеобразовательной школы № 3 Ор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ерекчиян Алла Владимировна, учитель начальных классов муниципального общеобразовательного учреждения «Чалтырская средняя общеобразовательная школа № 2» Мяс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ессарабова Ирина Анатольевна, учитель русского языка и литературы муниципального общеобразовательного учреждения средней общеобразовательной школы № 17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лизнюк Галина Юрьевна, учитель английского языка муниципального общеобразовательного учреждения средней общеобразовательной школы № 65 с углубленным изучением английского языка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ойко Евгения Анатольевна, учитель физики муниципального общеобразовательного учреждения средней общеобразовательной школы № 14 г. Азов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олохова Наталья Фёдоровна, учитель физики и информатики муниципального общеобразовательного учреждения Жирновской средней общеобразовательной школы Тац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ольшакова Светлана Алексеевна, учитель биологии муниципального общеобразовательного учреждения средней общеобразовательной школы № 31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олясов Андрей Борисович, учитель технологии муниципального общеобразовательного учреждения средней общеобразовательной школы № 4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орисова Ольга Борисовна, учитель информатики и математики муниципального общеобразовательного учреждения средней общеобразовательной школы № 60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оровая Ольга Михайловна, учитель французского языка муниципального общеобразовательного учреждения лицея № 11 г. Волгодон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оряева Наталья Владимировна, учитель географии муниципального общеобразовательного учреждения Багаевской средней общеобразовательной школы № 3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улатова Светлана Святославовна, учитель истории и обществознания муниципального общеобразовательного учреждения Ведерниковской средней общеобразовательной школы Константин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уня Лариса Ивановна, учитель английского языка муниципального общеобразовательного учреждения Орловской средней общеобразовательной школы № 4 Ор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урлуцкая Светлана Дмитриевна, учитель физики муниципального общеобразовательного учреждения средней общеобразовательной школы № 20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аравва Ирина Аркадьевна, учитель химии муниципального общеобразовательного учреждения средней общеобразовательной школы «Источник»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асильева Татьяна Александровна, учитель истории и обществознания муниципального общеобразовательного учреждения Тацинской средней общеобразовательной школы № 3 Тац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асильцова Татьяна Леонидовна, учитель начальных классов муниципального общеобразовательного учреждения гимназии «Донская реальная гимназия» Железнодорожн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едёрина Светлана Александровна, учитель истории и обществознания муниципального общеобразовательного учреждения Новомирской средней общеобразовательной школы Аз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ильховченко Татьяна Алексеевна, учитель математики муниципального общеобразовательного учреждения лицея № 103 имени Сергея Козлова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ладимирова Лилия Владимировна, учитель начальных классов муниципального общеобразовательного учреждения Багаевской средней общеобразовательной школы № 3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нукова Наталья Алексеевна, учитель географии муниципального общеобразовательного учреждения Беглицкой средней общеобразовательной школы Неклин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олкова Виктория Анатольевна, учитель физической культуры муниципального общеобразовательного учреждения средней общеобразовательной школы № 4 Кир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олкова Елена Юрьевна, учитель химии и биологии муниципального общеобразовательного учреждения средней общеобразовательной школы № 106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олкова Наталья Федоровна, учитель немецкого языка муниципального общеобразовательного учреждения Веселовской средней общеобразовательной школы № 1 Весе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олобуев Геннадий Павлович, учитель географии муниципального общеобразовательного учреждения средней общеобразовательной школы № 20 Первомайского района города 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олошин Александр Михайлович, учитель физической культуры муниципального общеобразовательного учреждения средней общеобразовательной школы № 6 г. Таганрог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Вурста Наталья Ивановна, учитель истории и обществознания муниципального общеобразовательного учреждения Гимназии юных исследователей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анноченко Елена Александровна, учитель начальных классов муниципального общеобразовательного учреждения Кашарской средней общеобразовательной школы Кашар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апеева Людмила Борисовна, учитель истории и обществознания муниципального общеобразовательного учреждения средней общеобразовательной школы № 52 с углубленным изучением английского языка Октябрь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возденко Ольга Васильевна, учитель математики муниципального общеобразовательного учреждения гимназии № 1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езей Татьяна Михайловна, учитель русского языка и литературы муниципального общеобразовательного учреждения средней общеобразовательной школы № 27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еоргиевская Мария Владимировна, учитель изобразительного искусства, черчения и технологии муниципального общеобразовательного учреждения Лицея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ладунова Ольга Николаевна, учитель истории и обществознания муниципального общеобразовательного учреждения «Средняя общеобразовательная школа № 9» г. Батай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луховская Наталья Николаевна, учитель английского языка муниципального общеобразовательного учреждения лицея № 1 г. Цимлянск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лушкова Ольга Борисовна, учитель математики муниципального общеобразовательного учреждения средней общеобразовательной школы № 9 с углублённым изучением английского языка г. Таганрог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ончарова Елена Николаевна, учитель физической культуры муниципального общеобразовательного учреждения Егорлыкской средней общеобразовательной школы № 7 им. О. Казанского Егорлык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орбунова Марина Александровна, учитель изобразительного искусства и черчения муниципального общеобразовательного учреждения средней общеобразовательной школы № 51 с углублённым изучением предметов художественно-эстетического цикла Кир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ордиенко Светлана Владимировна, учитель физики муниципального общеобразовательного учреждения Ясиновской средней общеобразовательной школы Куйбыш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орячева Елена Анатольевна, учитель начальных классов муниципального общеобразовательного учреждения средней общеобразовательной школы № 14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ребенников Андрей Георгиевич, учитель истории и обществознания муниципального общеобразовательного учреждения Мишкинской средней общеобразовательной школы Акс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убанова Елена Георгиевна, учитель истории и обществознания муниципального общеобразовательного учреждения средней общеобразовательной школы № 6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удым Горислава Викторовна, учитель русского языка и литературы муниципального общеобразовательного учреждения гимназии № 12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Гунина Людмила Николаевна, учитель русского языка и литературы муниципального общеобразовательного учреждения Багаевской средней общеобразовательной школы № 1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агалдян Астхик Суреновна, учитель начальных классов муниципального общеобразовательного учреждения «Калининская средняя общеобразовательная школа № 9» Мяс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аниелян Раиса Борисовна, учитель истории, обществознания и права муниципального общеобразовательного учреждения лицея № 11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аурова Ольга Яковлевна, учитель русского языка и литературы муниципального общеобразовательного учреждения лицея № 16 «Естественно-математический» г. Волгодон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ворцова Надежда Григорьевна, учитель английского языка муниципального общеобразовательного учреждения средней общеобразовательной школы № 20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егтярёва Светлана Николаевна, учитель химии муниципального общеобразовательного учреждения средней общеобразовательной школы № 93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ементьева Елена Георгиевна, учитель биологии муниципального общеобразовательного учреждения лицея № 13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емидова Надежда Ивановна, учитель географии муниципального общеобразовательного учреждения Кагальницкой средней общеобразовательной школы Аз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жунько Надежда Петровна, учитель русского языка и литературы муниципального общеобразовательного учреждения средней общеобразовательной школы № 1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иденко Надежда Антоновна, учитель биологии и экологии муниципального общеобразовательного учреждения Родионово-Несветайской средней общеобразовательной школы № 7 Родионово-Несвет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орожко Марина Алексеевна, учитель информатики муниципального общеобразовательного учреждения средней общеобразовательной школы № 15 г. Волгодон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уванская Любовь Наумовна, учитель русского языка и литературы муниципального общеобразовательного учреждения Жирновской средней общеобразовательной школы Тац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удка Людмила Николаевна, учитель русского языка и литературы муниципального общеобразовательного учреждения Пролетарской средней общеобразовательной школы № 3 г. Пролетар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ухопельникова Татьяна Михайловна, учитель русского языка и литературы муниципального общеобразовательного учреждения Октябрьской средней общеобразовательной школы Акс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ьяконова Анжелика Александровна, учитель физической культуры муниципального общеобразовательного учреждения «Средняя общеобразовательная школа № 2» г. Константинов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Дюжева Зоя Владимировна, учитель начальных классов муниципального общеобразовательного учреждения «Обливская средняя общеобразовательная школа № 2» Обли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Евдокимова Галина Федоровна, учитель истории муниципального общеобразовательного учреждения Веселовской средней общеобразовательной школы № 1 Весе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Егорова Ирина Ивановна, учитель технологии муниципального общеобразовательного учреждения «Сусатская средняя общеобразовательная школа» Семикаракор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Елисова Людмила Владимировна, учитель математики муниципального общеобразовательного учреждения средней общеобразовательной школы х. Верхне-Подпольный Акс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Емельянова Таисия Владимировна, учитель географии муниципального общеобразовательного учреждения Раково-Таврической средней общеобразовательной школы № 6 Кагальниц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Ермакова Ия Павловна, учитель географии муниципального общеобразовательного учреждения Красноманычской средней общеобразовательной школы Весе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Ермолова Наталья Витальевна, учитель русского языка и литературы муниципального общеобразовательного учреждения: Романовской средней общеобразовательной школы Волгодо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Жаркова Надежда Ивановна, учитель истории, обществознания и права муниципального общеобразовательного учреждения средней общеобразовательной школы № 23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Жиленко Карине Робертовна, учитель математики муниципального общеобразовательного учреждения лицея № 27 имени А.В. Суворова Октябрь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Заварская Татьяна Николаевна, учитель английского языка муниципального общеобразовательного учреждения средней общеобразовательной школы № 65 с углубленным изучением английского языка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Загорулько Галина Николаевна, учитель начальных классов муниципального общеобразовательного учреждения средней общеобразовательной школы № 6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Задорожняя Наталья Геннадьевна, учитель русского языка и литературы муниципального общеобразовательного учреждения «Средняя общеобразовательная школа № 70 Ленинского района г. Ростова-на-Дону»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Захарова Валентина Ивановна, учитель немецкого языка муниципального общеобразовательного учреждения средней общеобразовательной школы № 7 г. Саль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Заходяйченко Любовь Михайловна, учитель истории и обществознания муниципального общеобразовательного учреждения гимназии № 1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Заярная Ирина Юрьевна, учитель русского языка и литературы муниципального общеобразовательного учреждения лицея «Ростовский военно-технический лицей при РВИРВ»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Зинченко Тамара Викторовна, учитель географии муниципального общеобразовательного учреждения средней общеобразовательной Старостаничной школы Каменского район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Зубова Ольга Николаевна, учитель музыки муниципального общеобразовательного учреждения Гуляй-Борисовской средней общеобразовательной школы № 4 Зерноград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Игнатенко Ирина Алексеевна, учитель географии муниципального общеобразовательного учреждения Красночабанской средней общеобразовательной школы № 14 Зимов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Изюмова Ирина Викторовна, учитель физики муниципального общеобразовательного учреждения средней общеобразовательной школы № 4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Ишкина Алия Шамильевна, учитель физики муниципального общеобразовательного учреждения средней общеобразовательной школы № 7 г. Саль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дыров Камиль, 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 35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зьмина Лариса Викторовна, учитель английского языка муниципального общеобразовательного учреждения гимназии № 1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кичев Василий Дмитриевич, учитель географии муниципального образовательного учреждения Ново-Павловской средней общеобразовательной школы Мороз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ледина Лариса Витальевна, учитель истории и обществознания муниципального общеобразовательного учреждения средней общеобразовательной школы № 44 Первомайского района города 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рамушка Владимир Иванович, учитель технологии муниципального общеобразовательного учреждения Обливской средней общеобразовательной школы № 1 Обли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рачанова Мария Николаевна, учитель начальных классов муниципального общеобразовательного учреждения средней общеобразовательной школы № 61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рнаухова Ирина Викторовна, учитель русского языка и литературы муниципального общеобразовательного учреждения средней общеобразовательной школы № 49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рпова Екатерина Алистарховна, учитель начальных классов муниципального общеобразовательного учреждения средней общеобразовательной школы «Эврика-Развитие»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ртамышева Анна Васильевна, учитель биологии и химии муниципального общеобразовательного учреждения Песчанокопской средней общеобразовательной школы № 1 имени Г.В. Алисова Песчанокоп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ширская Елизавета Ашотовна, учитель начальных классов муниципального общеобразовательного учреждения средней общеобразовательной школы № 32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юткина Наталья Викторовна, учитель начальных классов муниципального общеобразовательного учреждения: лицея № 33 «Физико-математический» Ленин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есеян Сусанна Арамаисовна, учитель русского языка и литературы муниципального общеобразовательного учреждения Больше-Сальской средней общеобразовательной школы № 8 Мяс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ириленко Анастасия Анатольевна, учитель биологии муниципального общеобразовательного учреждения гимназии № 3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ирилюк Наталья Николаевна, учитель математики муниципального общеобразовательного учреждения Лицея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ислица Татьяна Александровна, учитель начальных классов муниципального общеобразовательного учреждения Покровской средней общеобразовательной школы «Неклиновский образовательный комплекс» Неклин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лещева Ольга Павловна, учитель английского и немецкого языков муниципального общеобразовательного учреждения средней общеобразовательной школы № 19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валева Анна Викторовна, учитель биологии муниципального общеобразовательного учреждения Тарасовской средней общеобразовательной школы № 1 Тарас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валева Ольга Валерьевна, учитель истории муниципального общеобразовательного учреждения – Средней общеобразовательной школы № 76 Ворошиловского района города 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валь Эльвира Риковна, учитель математики муниципального общеобразовательного учреждения Кулешовской средней общеобразовательной школы № 16 Аз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вальчук Лариса Георгиевна, учитель английского языка муниципального общеобразовательного учреждения Целинской средней общеобразовательной школы № 9 Цел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злова Людмила Леонидовна, учитель русского языка и литературы муниципального общеобразовательного учреждения Милютинской средней общеобразовательной школы Милют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лесник Людмила Николаевна, учитель математики муниципального общеобразовательного учреждения - средней общеобразовательной школы № 43 Октябрь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льцова Ольга Стефановна, учитель технологии муниципального общеобразовательного учреждения Маркинской средней общеобразовательной школы Цимлянского район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ноненко Зоя Павловна, учитель истории и обществознания муниципального общеобразовательного учреждения Заветинской средней общеобразовательной школы № 1 Завет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ноненко Лариса Ивановна, учитель биологии муниципального общеобразовательного учреждения Пролетарской средней общеобразовательной школы № 3 г. Пролетар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нтарева Ирина Геннадьевна, учитель математики муниципального общеобразовательного учреждения средней общеобразовательной школы № 9 г. Азов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ринякина Ирина Анатольевна, учитель математики муниципального общеобразовательного учреждения средней общеобразовательной школы № 6 с углубленным изучением математики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ролева Мария Георгиевна, учитель химии муниципального общеобразовательного учреждения средней общеобразовательной школы № 86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рытько Валентина Ивановна, учитель начальных классов муниципального общеобразовательного учреждения средней общеобразовательной школы № 26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ханов Алексей Ильич, учитель физической культуры муниципального общеобразовательного учреждения Маньковской средней общеобразовательной школы Черт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четов Валерий Федорович, учитель физической культуры муниципального общеобразовательного учреждения средней общеобразовательной школы № 27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ошкина Светлана Владимировна, учитель музыки муниципального общеобразовательного учреждения «Средняя общеобразовательная школа № 3 г. Семикаракорска»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равцова Ольга Петровна, учитель изобразительного искусства муниципального общеобразовательного учреждения Ново-Павловской основной общеобразовательной школы Кашар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раснова Любовь Ивановна, учитель русского языка и литературы муниципального общеобразовательного учреждения средней общеобразовательной Красновской школы Каменского район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рючкова Наталья Владимировна, учитель русского языка и литературы муниципального общеобразовательного учреждения средней общеобразовательной школы № 82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узнецова Татьяна Александровна, учитель информатики и математики муниципального общеобразовательного учреждения средней общеобразовательной школы № 4 г. Донец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улакова Валентина Ивановна, учитель истории и обществознания муниципального общеобразовательного учреждения Новобатайской средней общеобразовательной школы № 9 Кагальниц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улакова Мария Анатольевна, учитель английского языка муниципального общеобразовательного учреждения лицея № 1 г. Морозов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урако Анатолий Иванович, учитель основ безопасности жизнедеятельности и физической культуры муниципального общеобразовательного учреждения гимназии № 1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азарева Елена Дмитриевна, учитель английского языка муниципального общеобразовательного учреждения «Гимназия № 7» г. Батай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анина Людмила Ивановна, учитель химии муниципального общеобразовательного учреждения лицея № 9 г. Саль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апкова Лариса Сергеевна, учитель математики муниципального общеобразовательного учреждения средней общеобразовательной школы № 30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ебединский Виктор Петрович, учитель географии и экономики муниципального общеобразовательного учреждения Ясненской средней общеобразовательной школы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итвинов Александр Васильевич, учитель физической культуры муниципального общеобразовательного учреждения Новобатайской средней общеобразовательной школы № 9 Кагальниц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ойко Татьяна Николаевна, учитель английского языка муниципального общеобразовательного учреждения «Обливская средняя общеобразовательная школа № 2» Обли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ондон Галина Константиновна, учитель русского языка и литературы муниципального общеобразовательного учреждения лицея № 103 имени Сергея Козлова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осева Изабелла Васильевна, учитель русского языка и литературы муниципального общеобразовательного учреждения средней общеобразовательной школы № 24 г. Гуково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ысенко Марина Анатольевна, учитель географии и экономики муниципального общеобразовательного учреждения средней общеобразовательной школы № 77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ысикова Светлана Юрьевна, учитель математики муниципального общеобразовательного учреждения лицея № 9 г. Саль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Лях Владимир Петрович, учитель физики и математики муниципального общеобразовательного учреждения Нижнепоповской основной общеобразовательной школы Белокалитв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лицкая Елена Васильевна, учитель русского языка и литературы муниципального общеобразовательного учреждения средней общеобразовательной школы № 31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льцев Александр Иннокентьевич, учитель физической культуры муниципального общеобразовательного учреждения Кировской средней общеобразовательной школы № 4 Кагальниц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льцев Сергей Андреевич, учитель физической культуры муниципального общеобразовательного учреждения «Страховская средняя общеобразовательная школа» Семикаракор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ньшин Алексей Владимирович, учитель физической культуры муниципального общеобразовательного учреждения средней общеобразовательной школы № 9 г. Гуково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ркарова Кристина Азеровна, учитель начальных классов муниципального общеобразовательного учреждения лицея № 13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ркина Елена Викторовна, учитель географии муниципального общеобразовательного учреждения «Средняя общеобразовательная школа № 1 имени Б.Н. Куликова г. Семикаракорска»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ркина Наталья Геннадиевна, учитель физики муниципального общеобразовательного учреждения «Средняя общеобразовательная школа № 2 им. А.А. Араканцева г. Семикаракорска»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ркина Ольга Дмитриевна, учитель математики муниципального общеобразовательного учреждения Лозновской средней общеобразовательной школы им. Т.А. Аббясева Цимлянского район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ртыненко Валентина Николаевна, учитель русского языка и литературы муниципального общеобразовательного учреждения Багаевской средней общеобразовательной школы Весе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ртынова Елена Борисовна, учитель биологии муниципального общеобразовательного учреждения Средне-Егорлыкской средней общеобразовательной школы № 4 Цел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рченко Марина Борисовна, учитель изобразительного искусства муниципального общеобразовательного учреждения Вишневской средней общеобразовательной школы № 2 Кагальниц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ащенко Сергей Иванович, учитель основ безопасности жизнедеятельности и физической культуры муниципального общеобразовательного учреждения средней общеобразовательной школы № 82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етелкин Алексей Леонидович, учитель информатики муниципального общеобразовательного учреждения Северной средней общеобразовательной школы № 13 Зимов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икова Ирина Юрьевна, учитель начальных классов муниципального общеобразовательного учреждения гимназии № 36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инасян Стелла Ашотовна, учитель немецкого языка муниципального общеобразовательного учреждения средней общеобразовательной школы № 95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инина Светлана Николаевна, учитель химии и биологии муниципального общеобразовательного учреждения средней общеобразовательной школы № 1 г. Азов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иронова Светлана Евгеньевна, учитель истории и обществознания муниципального общеобразовательного учреждения: средней общеобразовательной школы № 104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ихеева Надежда Николаевна, учитель русского языка и литературы муниципального общеобразовательного учреждения средней общеобразовательной школы № 22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ишакина Наталья Александровна, учитель истории и обществознания муниципального общеобразовательного учреждения средней общеобразовательной школы № 24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ишенькина Татьяна Николаевна, учитель химии муниципального общеобразовательного учреждения – Средней общеобразовательной школы № 76 Ворошиловского района города 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олчанова Вера Дмитриевна, учитель русского языка и литературы негосударственного общеобразовательного учреждения средней общеобразовательной школы «АЗЪ БУКИ ВЕДИ»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олчанова Елена Анатольевна, учитель информатики и математики муниципального общеобразовательного учреждения гимназии № 12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орозова Ирина Ивановна, учитель истории и обществознания муниципального общеобразовательного учреждения средней общеобразовательной школы № 6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ошляк Наталья Владимировна, учитель начальных классов муниципального общеобразовательного учреждения средней общеобразовательной школы № 82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устафина Нина Леонидовна, учитель истории и обществознания муниципального общеобразовательного учреждения Паршиковской средней общеобразовательной школы Цимлянского район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ягкова Светлана Михайловна, учитель истории и обществознания муниципального общеобразовательного учреждения Лицея Ростовского государственного строительного университет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Мясникова Ирина Федоровна, учитель географии муниципального общеобразовательного учреждения средней общеобразовательной школы № 15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адёжина Наталья Викторовна, учитель физической культуры муниципального общеобразовательного учреждения средней общеобразовательной школы № 16 г. Зерноград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адкерничная Елена Ивановна, учитель химии и биологии муниципального общеобразовательного учреждения гимназии «Юридическая» г. Волгодон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азикян Марина Арсеновна, учитель биологии, химии, экономики муниципального общеобразовательного учреждения Больше-Сальской средней общеобразовательной школы № 8 Мяс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екрасова Тамара Васильевна, учитель французского языка муниципального общеобразовательного учреждения средней общеобразовательной школы № 14 г. Азов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естерук Елена Владимировна, учитель математики муниципального общеобразовательного учреждения Ленинской средней общеобразовательной школы Весе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икулина Марина Викторовна, учитель начальных классов муниципального общеобразовательного учреждения Быстрогорской средней общеобразовательной школы Тац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овикова Вера Александровна, учитель истории и обществознания муниципального общеобразовательного учреждения Зимовниковской средней общеобразовательной школы № 1 Зимов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Носкова Людмила Николаевна, учитель немецкого языка муниципального общеобразовательного учреждения Широкинской средней общеобразовательной школы Ор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Оноприенко Татьяна Викторовна, учитель русского языка и литературы муниципального общеобразовательного учреждения Большекрепинской средней общеобразовательной школы Родионово-Несвет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Орлова Оксана Федоровна, учитель изобразительного искусства муниципального общеобразовательного учреждения гимназии № 1 г. Зерноград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Осипова Марина Леонидовна, учитель технологии муниципального общеобразовательного учреждения естественнонаучного Лицея № 11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Осичкина Любовь Алексеевна, учитель физики муниципального общеобразовательного учреждения Заветинской средней общеобразовательной школы № 1 Завет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анюшкина Елена Михайловна, учитель истории, обществознания и права муниципального общеобразовательного учреждения лицея № 3 имени академика В.М. Глушкова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архоменко Ирина Петровна, учитель истории и обществознания муниципального общеобразовательного учреждения Пролетарской средней общеобразовательной школы № 4 имени Нисанова Хаима Давидовича г. Пролетар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еретятько Ольга Митрофановна, учитель музыки муниципального общеобразовательного учреждения лицея № 14 «Экономический» Железнодорожн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ерфилова Людмила Петровна, учитель математики муниципального общеобразовательного учреждения средней общеобразовательной школы № 2 г. Цимлянск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етренко Татьяна Александровна, учитель обществознания и экономики муниципального общеобразовательного учреждения Аксайской средней общеобразовательной школы № 2 с углубленным изучением английского языка и математики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етрова Ольга Алексеевна, учитель русского языка и литературы муниципального общеобразовательного учреждения гимназии № 5 г. Морозов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етуашвили Светлана Эдуардовна, учитель информатики муниципального общеобразовательного учреждения средней общеобразовательной школы № 10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ечерская Людмила Анатольевна, учитель начальных классов муниципального общеобразовательного учреждения Ряженской средней общеобразовательной школы Матвеево-Курга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ила Лариса Викторовна, учитель истории и обществознания муниципального общеобразовательного учреждения средней общеобразовательной школы № 5 г. Азов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ищева Галина Николаевна, учитель русского языка и литературы муниципального общеобразовательного учреждения гимназии № 19 Первомайского района города 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ластинина Лариса Викторовна, учитель начальных классов муниципального общеобразовательного учреждения Веселовской средней общеобразовательной школы № 2 Веселовского район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бирей Лариса Александровна, учитель русского языка и литературы муниципального общеобразовательного учреждения Развиленской средней общеобразовательной школы № 10 Песчанокоп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лицковая Лилия Петровна, учитель географии муниципального общеобразовательного учреждения Средней общеобразовательной школы № 4 с углубленным изучением отдельных предметов г. Батай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лищук Любовь Леонидовна, учитель географии муниципального общеобразовательного учреждения средней общеобразовательной школы № 9 имени И.Ф. Учаева г. Волгодон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лищук Сергей Владимирович, учитель физической культуры муниципального общеобразовательного учреждения гимназии № 111 Первомай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ловинко Александра Васильевна, учитель начальных классов муниципального общеобразовательного учреждения Средней общеобразовательной школы № 4 с углубленным изучением отдельных предметов г. Батай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пова Ирина Викторовна, учитель английского языка муниципального общеобразовательного учреждения Шолоховской гимназии ст. Вешенская Шолох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пова Нина Валентиновна, учитель математики муниципального общеобразовательного учреждения лицея № 27 имени А.В. Суворова Октябрь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пова Раиса Петровна, учитель географии муниципального общеобразовательного учреждения Мальчевской средней общеобразовательной школы Миллер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опова Татьяна Анатольевна, учитель русского языка и литературы муниципального общеобразовательного учреждения: средней общеобразовательной школы № 102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усева Ольга Наиловна, учитель информатики муниципального общеобразовательного учреждения лицея № 1 «Классический при Ростовском государственном университете»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адченко Лидия Григорьевна, учитель английского языка муниципального общеобразовательного учреждения средней общеобразовательной школы № 68 имени 56-й Армии Октябрь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езаненко Виктория Абдукадировна, учитель истории и обществознания муниципального общеобразовательного учреждения гимназии № 45 Кировского района города 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огальский Константин Александрович, учитель химии и биологии муниципального общеобразовательного учреждения Генеральской основной общеобразовательной школы Родионово-Несвет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ожкова Елена Викторовна, учитель истории и обществознания муниципального общеобразовательного учреждения средней общеобразовательной школы № 1 г. Морозов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оманенко Ольга Валерьевна, учитель русского языка и литературы муниципального общеобразовательного учреждения гимназии № 1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убанова Ольга Леонидовна, учитель биологии муниципального общеобразовательного учреждения средней общеобразовательной школы № 50 Октябрь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удая Марина Павловна, учитель русского языка и литературы муниципального общеобразовательного учреждения средней общеобразовательной школы № 4 г. Миллерово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уденко Серафима Павловна, учитель биологии муниципального общеобразовательного учреждения Багаевской средней общеобразовательной школы № 2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удиченко Ирина Борисовна, учитель информатики муниципального общеобразовательного учреждения лицея № 3 г. Зерноград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ыбалко Юлия Владимировна, учитель русского языка и литературы муниципального общеобразовательного учреждения средней общеобразовательной школы № 100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авенок Любовь Максимовна, учитель физики муниципального общеобразовательного учреждения средней общеобразовательной школы № 107 «Экология и диалектика»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авченко Александр Васильевич, учитель истории муниципального общеобразовательного учреждения средней общеобразовательной школы № 40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авчук Людмила Петровна, учитель начальных классов муниципального общеобразовательного учреждения Багаевской средней общеобразовательной школы № 3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ага Елена Викторовна, учитель начальных классов муниципального общеобразовательного учреждения средней общеобразовательной школы № 118 «Школа мудрости» Ворошил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агидулина Клавдия Стефановна, учитель физической культуры муниципального общеобразовательного учреждения «Средняя общеобразовательная школа № 2» г. Константинов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амсонова Ирина Леонидовна, учитель математики муниципального общеобразовательного учреждения лицея № 13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апач Ольга Викторовна, учитель истории и обществознания муниципального общеобразовательного учреждения Новобатайской средней общеобразовательной школы № 9 Кагальниц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аранча Галина Сергеевна, учитель начальных классов муниципального общеобразовательного учреждения средней общеобразовательной школы № 2 г. Зерноград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еймовская Наталья Васильевна, учитель химии муниципального общеобразовательного учреждения лицея № 11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емынина Наталья Михайловна, учитель физики и информатики муниципального общеобразовательного учреждения средней общеобразовательной школы № 2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игачева Галина Викторовна, учитель истории и обществознания муниципального общеобразовательного учреждения средней общеобразовательной школы № 21 г. Волгодон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какун Валентина Ивановна, учитель русского языка и литературы муниципального общеобразовательного учреждения средней общеобразовательной школы № 80 с углубленным изучением химии, биологии, математики, физики Киров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клярова Наталья Юрьевна, учитель математики муниципального общеобразовательного учреждения средней общеобразовательной школы № 55 Ленин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копцова Мелания, учитель технологии, преподаватель-организатор основ безопасности жизнедеятельности муниципального общеобразовательного учреждения гимназии № 45 Кировского района города 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лива Ирина Владимировна, учитель начальных классов муниципального общеобразовательного учреждения гимназии № 5 г. Морозов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мирнова Ольга Константиновна, учитель биологии муниципального общеобразовательного учреждения лицея № 103 имени Сергея Козлова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мольская Елена Валерьевна, учитель географии муниципального общеобразовательного учреждения средней общеобразовательной школы № 82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олдатченко Марина Вальтеровна, учитель химии муниципального общеобразовательного учреждения «Средняя общеобразовательная школа № 1» г. Константинов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олосина Марина Алексеевна, учитель физической культуры муниципального общеобразовательного учреждения средней общеобразовательной школы № 95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орокина Татьяна Борисовна, учитель математики муниципального общеобразовательного учреждения гимназии «Донская реальная гимназия» Железнодорожн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офина Елена Петровна, учитель экономики муниципального общеобразовательного учреждения Шолоховский гимназии ст. Вешенская Шолох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текольщикова Ирина Ивановна, учитель истории и обществознания муниципального общеобразовательного учреждения средней общеобразовательной школы № 9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тупак Галина Николаевна, учитель географии муниципального общеобразовательного учреждения Егорлыкской средней общеобразовательной школы № 1 Егорлык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Сыч Ирина Александровна, учитель английского языка муниципального общеобразовательного учреждения Лиховской средней общеобразовательной школы Красносул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аравкова Ирина Анатольевна, учитель русского языка и литературы муниципального общеобразовательного учреждения гимназии № 3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араненко Анна Викторовна, учитель начальных классов муниципального общеобразовательного учреждения лицея № 103 имени Сергея Козлова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арасова Ольга Михайловна, учитель истории муниципального общеобразовательного учреждения средней общеобразовательной школы № 1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атаурова Елена Борисовна, учитель истории и обществознания муниципального общеобразовательного учреждения средней общеобразовательной школы № 16 г. Батай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екучева Валентина Ивановна, учитель начальных классов муниципального общеобразовательного учреждения средней общеобразовательной школы № 14 г. Зерноград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елегин Сергей Иванович, учитель физики и информатики муниципального общеобразовательного учреждения: Романовской средней общеобразовательной школы Волгодо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еплинская Елена Анатольевна, учитель немецкого языка, экономики и экономической географии муниципального общеобразовательного учреждения «Ефремово-Степановская средняя общеобразовательная школа» Тарас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ерентьева Ирина Владимировна, учитель русского языка и литературы муниципального общеобразовательного учреждения средней общеобразовательной школы № 10 г. Гуково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ерещенко Инна Николаевна, учитель английского языка муниципального общеобразовательного учреждения средней общеобразовательной школы № 1 г. Новочеркас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итюк Василий Парфентьевич, учитель физической культуры муниципального общеобразовательного учреждения Ленинской средней общеобразовательной школы Весе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качёва Наталья Петровна, учитель биологии муниципального общеобразовательного учреждения Марьевской средней общеобразовательной школы Неклин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каченко Виктория Анатольевна, учитель информатики муниципального общеобразовательного учреждения гимназии имени А.С. Пушкина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рифонова Светлана Николаевна, учитель технологии муниципального общеобразовательного учреждения лицея № 14 «Экономический» Железнодорожн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Тырнова Светлана Ивановна, учитель английского языка муниципального общеобразовательного учреждения средней общеобразовательной школы № 6 с углубленным изучением математики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Усачева Галина Николаевна, учитель русского языка и литературы муниципального общеобразовательного учреждения «Обливская средняя общеобразовательная школа № 2» Обли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Усенко Александр Николаевич, учитель истории муниципального общеобразовательного учреждения средней общеобразовательной школы № 50 г. 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Ухова Эльвира Рафаиловна, учитель химии муниципального общеобразовательного учреждения средней общеобразовательной школы № 61 Октябрь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Феденко Елена Михайловна, учитель географии муниципального общеобразовательного учреждения средней общеобразовательной школы № 22 Красносули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Федорова Вера Степановна, учитель биологии муниципального общеобразовательного учреждения Матвеево-Курганской средней общеобразовательной школы № 1 Матвеево-Курган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Филиппенко Тамара Степановна, учитель начальных классов муниципального общеобразовательного учреждения средней общеобразовательной школы № 7 пос. Реконструктор Акс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Фокина Светлана Юрьевна, учитель биологии муниципального общеобразовательного учреждения средней общеобразовательной школы № 5 г. Миллерово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Фомушкова Таисия Федоровна, учитель химии муниципального общеобразовательного учреждения Орловской средней общеобразовательной школы № 1 Орл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Хапланова Натэла Львовна, учитель русского языка и литературы муниципального общеобразовательного учреждения лицея № 1 «Классический при Ростовском государственном университете»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Харьковская Светлана Васильевна, учитель химии муниципального общеобразовательного учреждения гимназии № 12 Пролетар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Хворостяная Елена Александровна, учитель истории и обществознания муниципального общеобразовательного учреждения средней общеобразовательной школы № 12 г. Донец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Холодова Татьяна Ивановна, учитель русского языка и литературы муниципального общеобразовательного учреждения Маньковской средней общеобразовательной школы Черт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айкин Юрий Витальевич, учитель русского языка и литературы муниципального общеобразовательного учреждения средней общеобразовательной школы х. Верхне-Подпольный Акс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еботарева Людмила Леонидовна, учитель изобразительного искусства и черчения муниципального общеобразовательного учреждения средней общеобразовательной школы № 13 г. Азов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еботарева Надежда Николаевна, учитель русского языка и литературы муниципального общеобразовательного учреждения Родионово-Несветайской средней общеобразовательной школы № 7 Родионово-Несветай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екалдина Людмила Александровна, учитель географии муниципального общеобразовательного учреждения средней общеобразовательной школы № 91 имени М.А. Шолохова Первомай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ереватенко Татьяна Филипповна, учитель истории муниципального общеобразовательного учреждения средней общеобразовательной школы № 43 Октябрь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ернышева Марина Николаевна, учитель начальных классов муниципального образовательного учреждения для детей дошкольного и младшего школьного возраста «Начальная школа - детский сад» компенсирующего вида с осуществлением квалифицированной коррекции отклонений в физическом и психическом развитии воспитанников и обучающихся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увараян Варсеник Хачехпаровна, учитель начальных классов муниципального общеобразовательного учреждения Чалтырской средней общеобразовательной школы № 1 Мясни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укарина Наталья Николаевна, учитель биологии муниципального общеобразовательного учреждения «Базковская средняя общеобразовательная школа» Шолох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Чутченко Наталья Евгеньевна, учитель английского языка муниципального общеобразовательного учреждения Аксайской средней общеобразовательной школы № 2 с углубленным изучением английского языка и математики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евердина Наталья Александровна, учитель начальных классов муниципального общеобразовательного учреждения средней общеобразовательной школы № 39 Ленин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евченко Евгения Владимировна, учитель истории муниципального общеобразовательного учреждения Кагальницкой средней общеобразовательной школы № 1 Кагальниц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елудякова Лариса Николаевна, учитель информатики муниципального общеобразовательного учреждения Багаевской средней общеобразовательной школы № 1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епурева Наталья Сергеевна, учитель русского языка и литературы муниципального общеобразовательного учреждения лицея № 27 имени А.В. Суворова Октябрь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ипилова Лариса Валентиновна, учитель химии муниципального общеобразовательного учреждения средней общеобразовательной школы № 31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ищенко Ольга Юрьевна, учитель начальных классов муниципального общеобразовательного учреждения гимназии № 3 г. Аксая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клярова Елена Васильевна, учитель английского и немецкого языков муниципального общеобразовательного учреждения средней общеобразовательной школы № 35 города Шахты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ляхта Татьяна Ивановна, учитель начальных классов муниципального общеобразовательного учреждения лицея № 103 имени Сергея Козлова Советского района г. Ростова-на-Дону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макова Марина Владимировна, учитель информатики муниципального общеобразовательного учреждения Самарской средней общеобразовательной школы № 1 Аз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матько Наталья Николаевна, учитель истории и обществознания муниципального общеобразовательного учреждения средней общеобразовательной школы № 7 г. Саль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турбина Наталья Александровна, учитель математики муниципального общеобразовательного учреждения средней общеобразовательной школы № 25 г. Таганрог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ульцева Наталия Анатольевна, учитель русского языка и литературы муниципального общеобразовательного учреждения Багаевской средней общеобразовательной школы № 3 Багае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Шумайлова Татьяна Алексеевна, учитель физики муниципального общеобразовательного учреждения гимназии № 1 г. Красного Сули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Щебуняева Ирина Алексеевна, учитель истории и обществознания муниципального общеобразовательного учреждения Усть-Донецкой средней общеобразовательной школы № 2 Усть-Донец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Щербакова Елена Петровна, учитель биологии муниципального общеобразовательного учреждения лицея № 1 г. Цимлянска Ростовской области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Щетникова Татьяна Николаевна, учитель русского языка и литературы муниципального общеобразовательного учреждения «Боковская средняя общеобразовательная школа» Боковского район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Юрова Светлана Викторовна, учитель русского языка и литературы муниципального общеобразовательного учреждения «Средняя общеобразовательная школа № 40» г. Новошахтинска</w:t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Яковлева Светлана Николаевна, учитель русского языка и литературы муниципального общеобразовательного учреждения средней общеобразовательной школы № 2 г. Красного Сули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РЯЗАН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Авилкина Валентина Михайловна, учитель математики муниципального образовательного учреждения Сараевской средней общеобразовательной школы муниципального образова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араев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Агафонова Людмила Николаевна, учитель права и английского языка муниципального общеобразовательного учреждения Шиловской средней общеобразовательной школы № 2 муниципального образования – Шилов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Акиншина Ольга Эдуардовна, учитель английского и немецкого языков муниципального образовательного учреждения Спасской средней общеобразовательной школы № 1 муниципального образования – Спасский муниципальный район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Антонова Наталья Юрьевна, учитель начальных классов муниципального образовательного учреждения «Ряжская средняя общеобразовательная школа № 2» муниципального образования - Ряжский муниципальный район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Артемова Ольга Юрьевна, учитель истории и обществознания муниципального образовательного учреждения Сапожковской средней общеобразовательной школы № 2 Сапожк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Баканова Татьяна Георгиевна, учитель физики муниципального образовательного учреждения «Ряжская средняя общеобразовательная школа № 4» муниципального образования - Ряж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Балабанова Лилия Ивановна, учитель русского языка и литературы муниципального общеобразовательного учреждения «Гремячковская средняя общеобразовательная школа» муниципального образования – Скопин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Беляев Александр Васильевич, учитель физической культуры муниципального образовательного учреждения Карл-Марксовской средней общеобразовательной школы муниципального образова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араевский муниципальный район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Беренштейн Вадим Леонидович, учитель химии муниципального образовательного учреждения «Средняя общеобразовательная школа № 63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Беретарь Марина Геннадьевна, учитель физической культуры муниципального образовательного учреждения – Восходской средней общеобразовательной школы Кадом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Боброва Ольга Ивановна, учитель немецкого языка муниципального образовательного учреждения «Средняя общеобразовательная школа № 51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Браткина Татьяна Павловна, учитель английского языка муниципального образовательного учреждения Кораблинской средней общеобразовательной школы № 2 муниципального образова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Кораблин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Бурчихина София Николаевна, учитель русского языка и литературы муниципального образовательного учреждения Кузьминской средней общеобразовательной школы Рыбнов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Ванешина Елена Николаевна, учитель истории и обществознания муниципального образовательного учреждения «Средняя общеобразовательная школа № 46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Варламова Елена Александровна, учитель начальных классов муниципального общеобразовательного учреждения «Средняя общеобразовательная школа № 106» г. Сасово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Войтенко Инга Владимировна, учитель русского языка и литературы муниципального образовательного учреждения «Гимназия № 5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Володина Людмила Ивановна, учитель английского языка муниципального образовательного учреждения «Средняя общеобразовательная школа № 22 с углубленным изучением английского языка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Воробьева Ольга Александровна, учитель начальных классов муниципального образовательного учреждения «Средняя общеобразовательная школа № 38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Гараева Галина Валентиновна, учитель физической культуры муниципального образовательного учреждения «Средняя общеобразовательная школа № 53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Глухова Раиса Павловна, учитель русского языка и литературы муниципального образовательного учреждения Захаровской средней общеобразовательной школы № 1 муниципального образования – Захаровский муниципальный район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Горюнова Яна Владимировна, учитель химии муниципального образовательного учреждения «Средняя общеобразовательная школа № 11 с углубленным изучением предметов художественно-эстетического направления» г. Рязани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Горяйнова Ирина Павловна, учитель начальных классов муниципального образовательного учреждения «Средняя общеобразовательная школа № 63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Груздева Наталья Александровна, учитель истории и обществознания муниципального образовательного учреждения «Пителинская средняя общеобразовательная школа» муниципального образова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Пителин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Забелина Валентина Терентьевна, учитель физики муниципального образовательного учреждения Александро-Невской средней общеобразовательной школы Новодеревен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Зеленина Татьяна Николаевна, учитель русского языка и литературы муниципального образовательного учреждения «Ряжская средняя общеобразовательная школа № 4» муниципального образования - Ряж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Земскова Елена Владимировна, учитель начальных классов муниципального общеобразовательного учреждения «Средняя общеобразовательная школа № 6» города Сасово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Зиневич Марина Анатольевна, учитель русского языка и литературы муниципального образовательного учреждения «Рыбновская средняя общеобразовательная школа № 1» муниципального образования – Рыбновский муниципальный район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Иванова Ирина Алексеевна, учитель начальных классов муниципального образовательного учреждения «Средняя общеобразовательная школа № 16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Капранова Ирина Владимировна, учитель русского языка и литературы муниципального общеобразовательного учреждения средней общеобразовательной школы № 4 г. Скопи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Карпова Ирина Валентиновна, учитель истории и обществознания муниципального образовательного учреждения «Средняя общеобразовательная школа № 55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Качурина Людмила Павловна, учитель истории и обществознания муниципального образовательного учреждения «Средняя общеобразовательная школа № 60 имени Героя России Д.О. Миронова» г. Рязани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Кашкарова Ирина Ивановна, учитель истории и обществознания муниципального общеобразовательного учреждения «Средняя общеобразовательная школа № 4» г. Касимова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Козлова Надежда Николаевна, учитель истории и обществознания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Новодеревенской средней общеобразовательной школы Касимов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Кондрашова Валентина Петровна, учитель истории муниципального образовательного учреждения «Средняя общеобразовательная школа № 8 имени Героя Российской Федерации Соколова Романа Владимировича» г. Рязани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Кочетова Людмила Дмитриевна, учитель физической культуры муниципального образовательного учреждения «Калининская средняя общеобразовательная школа» Ухолов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Куличкова Татьяна Михайловна, учитель русского языка и литературы муниципального общеобразовательного учреждения Шиловской средней общеобразовательной школы № 2 муниципального образования – Шилов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Лапшинова Ольга Викторовна, учитель начальных классов муниципального образовательного учреждения «Средняя общеобразовательная школа № 70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Ларина Нина Ивановна, учитель биологии муниципального общеобразовательного учреждения «Средняя общеобразовательная школа № 7» города Касимов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Литвиненко Наталья Васильевна, учитель начальных классов муниципального образовательного учреждения «Побединская средняя общеобразовательная школа» Скопин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Межевых Валентина Ивановна, учитель математики муниципального образовательного учреждения Александровской средней (полной) общеобразовательной школы с углубленным изучением предметов художественно-эстетического цикла Рязан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Мелёшина Ирина Павловна, учитель начальных классов муниципального общеобразовательного учреждения Чучковской средней общеобразовательной школы Чучковского района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Мишуткина Елена Александровна, учитель математики муниципального общеобразовательного учреждения «Клепиковская средняя общеобразовательная школа № 1» муниципального образования – Клепиковский муниципальный район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Мосолкина Надежда Александровна, учитель начальных классов муниципального образовательного учреждения средней общеобразовательной школы № 2 города Спасска Рязанской области имени Н.И. Морозова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Павлова Валентина Геннадьевна, учитель русского языка и литературы муниципального общеобразовательного учреждения «Болоньская средняя общеобразовательная школа» Клепиков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Панарина Марина Юрьевна, учитель русского языка и литературы муниципального образовательного учреждения Варсковской средней (полной) общеобразовательной школы Рязан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Парфенова Нина Алексеевна, учитель математики муниципального образовательного учреждения «Лицей № 52» г. Рязани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Подосинникова Вера Борисовна, учитель химии и биологии муниципального общеобразовательного учреждения Демушкинской средней общеобразовательной школы Сасов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Поликанова Светлана Юрьевна, учитель начальных классов муниципального 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Хрущевской средней общеобразовательной школы муниципального образова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тарожиловски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Пономарева Галина Николаевна, учитель математики муниципального общеобразовательного учреждения Шацкой общеобразовательной средней школы муниципального образования – Шацки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Поротикова Надежда Викторовна, учитель химии муниципального образовательного учреждения «Средняя общеобразовательная школа № 55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Потапова Ольга Анатольевна, учитель русского языка и литературы муниципального общеобразовательного учреждения «Новомичуринская средняя общеобразовательная школа № 1» Прон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Родина Лариса Владимировна, учитель русского языка и литературы муниципального образовательного учреждения «Средняя общеобразовательная школа № 67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Родина Людмила Александровна, учитель начальных классов муниципального образовательного учреждения Ермишинской средней общеобразовательной школы муниципального образования – Ермишинский муниципальный район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Рожнова Елена Николаевна, учитель русского языка и литературы муниципального образовательного учреждения «Средняя общеобразовательная школа № 69 «Центр развития образования» г. Рязани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Романова Ирина Александровна, учитель биологии областного государственного общеобразовательного учреждения «Губернаторский лицей г. Рыбное»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Рязанцева Клавдия Федоровна, учитель русского языка и литературы муниципального общеобразовательного учреждения Лесновской средней общеобразовательной школы № 2 муниципального образования – Шилов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Савицкая Татьяна Владимировна, учитель технологии муниципального образовательного учреждения «Лицей № 4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Савостьянов Александр Павлович, учитель химии муниципального образовательного учреждения «Михайловская средняя общеобразовательная школа № 2» муниципального образования – Михайлов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Сафронова Ольга Евгеньевна, учитель физики муниципального образовательного учреждения «Средняя общеобразовательная школа № 3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Сивцова Ирина Валентиновна, учитель русского языка и литературы муниципального общеобразовательного учреждения средней общеобразовательной школы № 1 г. Скопи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Сизова Надежда Николаевна, учитель русского языка и литературы муниципального образовательного учреждения Пустотинской средней общеобразовательной школы муниципального образова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Кораблин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Сиротова Марина Алексеевна, учитель биологии муниципального образовательного учреждения «Средняя общеобразовательная школа № 45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Слюдеева Елена Викторовна, учитель русского языка и литературы муниципального общеобразовательного учреждения «Новомичуринская средняя общеобразовательная школа № 3» Прон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Сомова Наталья Анатольевна, учитель географии и экономики муниципального образовательного учреждения «Октябрьская средняя общеобразовательная школа № 2» муниципального образования – Михайлов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Тарарышкин Виктор Афанасьевич, учитель технологии муниципального 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толпянской средней общеобразовательной школы муниципального образования – Старожилов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Тарасова Людмила Александровна, учитель истории и обществознания муниципального образовательного учреждения «Виленская средняя общеобразовательная школа» муниципального образования – Михайловский муниципальны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Федичкина Елена Константиновна, учитель русского языка и литературы муниципального общеобразовательного учреждения Береговской основной общеобразовательной школы муниципального образова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Путятинский район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Фомичев Валерий Александрович, учитель физической культуры муниципального образовательного учреждения «Тырновская средняя общеобразовательная школа» Прон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Фролова Светлана Ивановна, учитель начальных классов муниципального образовательного учреждения «Ордена «Знак Почета» гимназия № 2 имени И.П. Павлова» г. Рязани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>Хлыстов Сергей Николаевич, учитель химии и биологии муниципального образовательного учреждения «Листвянская средняя (полная) общеобразовательная школа» Рязанского района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Худыш Тамара Васильевна, учитель русского языка и литературы муниципального образовательного учреждения «Средняя общеобразовательная школа № 34» г. Рязани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/>
      </w:pPr>
      <w:r>
        <w:rPr>
          <w:color w:val="333333"/>
        </w:rPr>
        <w:t xml:space="preserve">Цынгалева Татьяна Василье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Елатомской средней общеобразовательной школы Касимовс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Чернобаева Валентина Александровна, учитель начальных классов муниципального образовательного учреждения «Мурминская средняя общеобразовательная школа Рязанского района»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Чуфистова Марина Николаевна, учитель русского языка и литературы муниципального образовательного учреждения Казачинской средней общеобразовательной школы Шацкого района </w:t>
      </w:r>
    </w:p>
    <w:p>
      <w:pPr>
        <w:pStyle w:val="Normal"/>
        <w:keepLines/>
        <w:widowControl w:val="false"/>
        <w:numPr>
          <w:ilvl w:val="0"/>
          <w:numId w:val="83"/>
        </w:numPr>
        <w:jc w:val="both"/>
        <w:rPr>
          <w:color w:val="333333"/>
        </w:rPr>
      </w:pPr>
      <w:r>
        <w:rPr>
          <w:color w:val="333333"/>
        </w:rPr>
        <w:t xml:space="preserve">Юдина Лариса Александровна, учитель начальных классов муниципального образовательного учреждения «Милославская средняя общеобразовательная школа» муниципального образования – Милославский муниципальный район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САМАР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Акифьева Любовь Сергеевна, учитель географии общеобразовательного учреждения средней общеобразовательной школы № 9 «Образовательный центр» г. Октябрьска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лександрова Ираида Лазаревна, учитель родного (чувашского) языка и литературы муниципального общеобразовательного учреждения Салейкинской средней общеобразовательной школы муниципального района Шентал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лексютина Светлана Геннадьевна, учитель физической культуры муниципального общеобразовательного учреждения средней общеобразовательной школы № 32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лпатова Тамара Николаевна, учитель русского языка и литературы муниципального общеобразовательного учреждения средней общеобразовательной школы № 9 городского округа Кинель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мосова Татьяна Владимировна, учитель истории муниципального общеобразовательного учреждения средней общеобразовательной школы № 3 города Новокуйбыш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ндоскина Юлия Сергеевна, учитель русского языка и литературы общеобразовательного учреждения Старорачейской средней общеобразовательной школы Сызра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ндреева Антонина Борисовна, учитель истории муниципального общеобразовательного учреждения гимназии № 77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певалина Елена Николаевна, учитель русского языка и литературы муниципального общеобразовательного учреждения средней общеобразовательной школы № 56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рбузова Любовь Николае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41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Асимова Зоя Зербиевна, учитель истории муниципального общеобразовательного учреждения Пестравской средней общеобразовательной школы Пестрав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абенко Галина Григорьевна, учитель биологии муниципального общеобразовательного учреждения гимназии № 38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айгушев Сергей Владимирович, учитель физической культуры муниципального общеобразовательного учреждения Клявлинской средней общеобразовательной школы № 2 им. В. Маскина Клявли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акланов Николай Иванович, учитель физической культуры муниципального общеобразовательного учреждения лицея авиационного профиля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аранов Игорь Владимирович, учитель информатики негосударственного общеобразовательного учреждения средней общеобразовательной школы «Творчество» города 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аранова Флюра Киямовна, учитель математики муниципального общеобразовательного учреждения средней общеобразовательной школы с углубленным изучением отдельных предметов № 45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арашкина Марина Васильевна, учитель английского языка муниципального общеобразовательного учреждения гимназии № 3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ибаева Елизавета Михайловна, учитель биологии муниципального общеобразовательного учреждения средней общеобразовательной школы № 163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уданова Ольга Николаевна, учитель физической культуры муниципального общеобразовательного учреждения средней общеобразовательной школы № 71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Булдакова Татьяна Александровна, учитель истории муниципального общеобразовательного учреждения гимназии № 3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Ванюхина Юлия Алексеевна, учитель информатики муниципального общеобразовательного учреждения Кинель-Черкасской средней общеобразовательной школы № 3 «Образовательный центр» Кинель-Черкас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Варламова Валентина Сергеевна, учитель математики муниципального общеобразовательного учреждения Челно-Вершинской средней общеобразовательной школы (Образовательного центра) муниципального района Челно-Верш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Васина Ирина Николаевна, учитель математики муниципального общеобразовательного учреждения средней общеобразовательной школы № 20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Вдовенко Зинаида Васильевна, учитель физики муниципального общеобразовательного учреждения средней общеобразовательной школы с углубленным изучением отдельных предметов № 41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Власова Светлана Евгеньевна, учитель русского языка и литературы муниципального общеобразовательного учреждения лицея № 1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алиева Сигида Дисинбаевна, учитель истории муниципального общеобразовательного учреждения Садгородской средней общеобразовательной школы Кинель-Черкас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алныкина Ольга Борисовна, учитель музыки муниципального общеобразовательного учреждения Суходольской средней общеобразовательной школы № 1 муниципального района Сергиев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аранина Елена Евгеньевна, учитель русского языка и литературы общеобразовательного учреждения средней общеобразовательной школы № 14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аро Вера Николаевна, учитель географии общеобразовательного учреждения средней общеобразовательной школы № 19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ольцева Елена Валерьевна, учитель начальных классов муниципального общеобразовательного учреждения средней общеобразовательной школы № 71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ордеева Елена Евгеньевна, учитель математики муниципального общеобразовательного учреждения - средней общеобразовательной школы № 1 г. Чапа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орев Виктор Евгеньевич, учитель истории муниципального общеобразовательного учреждения средней общеобразовательной школы с. Пискалы Ставрополь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оробей Татьяна Яковлевна, учитель русского языка и литературы муниципального общеобразовательного учреждения средней общеобразовательной школы № 48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орожанкина Елена Юрье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124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оряинова Наталья Викторовна, учитель биологии муниципального образовательного учреждения Волжской средней общеобразовательной школы Краснояр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рафинина Ирина Петровна, учитель начальных классов муниципального общеобразовательного учреждения средней общеобразовательной школы с углубленным изучением отдельных предметов № 124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Гриднева Светлана Владимировна, учитель химии муниципального общеобразовательного учреждения Самарского медико-технического лицея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удалина Галина Ивановна, учитель биологии муниципального общеобразовательного учреждения - средней общеобразовательной школы № 22 г. Чапа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удалина Евдокия Федоровна, учитель физической культуры муниципального общеобразовательного учреждения лицея № 67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утова Елена Николаевна, учитель начальных классов муниципального общеобразовательного учреждения средней общеобразовательной школы № 4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Гущенская Лариса Валентиновна, учитель географии муниципального общеобразовательного учреждения средней общеобразовательной школы № 94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авыдова Юлия Евгеньевна, учитель английского языка муниципального общеобразовательного учреждения средней общеобразовательной школы с углубленным изучением отдельных предметов № 2 г. Кинеля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асова Рамиля Зинатулловна, учитель русского языка и литературы муниципального общеобразовательного учреждения средней общеобразовательной школы № 20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ейс Татьяна Александровна, учитель технологии муниципального общеобразовательного учреждения Суходольской средней общеобразовательной школы № 1 муниципального района Сергиев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емихова Наталья Анатольевна, учитель математики муниципального общеобразовательного учреждения Украинской средней общеобразовательной школы «Образовательный центр» Большечернигов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идух Ольга Васильевна, учитель литературы общеобразовательного учреждения средней общеобразовательной школы № 4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орошенко Надежда Сергее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16 имени Н.Ф. Семизорова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орошенко Ольга Ивановна, учитель начальных классов муниципального общеобразовательного учреждения средней общеобразовательной школы № 90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остоевская Людмила Алексеевна, учитель русского языка и литературы муниципального общеобразовательного учреждения средней общеобразовательной школы № 18 города Новокуйбыш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Дунина Наталья Александровна, учитель русского языка и литературы муниципального общеобразовательного учреждения средней общеобразовательной школы № 6 им. М.В. Ломоносова г. Самары с углубленным изучением отдельных предметов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Ерендеева Лариса Алексеевна, учитель начальных классов муниципального общеобразовательного учреждения гимназии № 1 г. Похвистнево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Ермакович Галина Борисовна, учитель русского языка и литературы муниципального общеобразовательного учреждения Тимашевской средней общеобразовательной школы «Образовательный центр» Кинель-Черкас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Ермилина Валентина Яковлевна, учитель истории общеобразовательного учреждения Новодевиченской средней общеобразовательной школы Шиго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Жесткова Маргарита Николаевна, учитель истории муниципального общеобразовательного учреждения Саврушской средней общеобразовательной школы Похвистневского района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Живная Елена Петровна, учитель русского языка и литературы муниципального общеобразовательного учреждения средней общеобразовательной школы № 4 г.о. Отрадный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Жучая Ирина Митрофановна, учитель изобразительного искусства муниципального образовательного учреждения для детей дошкольного и младшего школьного возраста прогимназии № 208 «Веста»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Звягинцева Тамара Викторовна, учитель изобразительного искусства муниципального общеобразовательного учреждения Алексеевской средней общеобразовательной школы «Образовательный центр» Алексеев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Зенина Ольга Петровна, учитель математики муниципального общеобразовательного учреждения средней общеобразовательной школы с углубленным изучением отдельных предметов № 2 г.о. Кинель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Зинина Людмила Евгеньевна, учитель русского языка и литературы муниципального образовательного учреждения Волжской средней общеобразовательной школы Краснояр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Зиновьева Елена Владимировна, учитель начальных классов муниципального общеобразовательного учреждения Шенталинской средней общеобразовательной школы № 2 муниципального района Шентал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Зинькова Марина Евгеньевна, учитель математики муниципального общеобразовательного учреждения Суходольской средней общеобразовательной школы № 2 «Образовательный центр» муниципального района Сергиев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Зубарева Евгения Альбертовна, учитель истории муниципального общеобразовательного учреждения Сергиевской средней общеобразовательной школы № 1 Сергиев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Зубкова Александра Евгеньевна, учитель русского языка и литературы общеобразовательного учреждения Лицея г. Сызрань «Образовательный центр»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ванов Николай Владимирович, учитель физической культуры муниципального общеобразовательного учреждения Каменно-Бродской средней общеобразовательной школы муниципального района Челно-Верш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ванова Галина Владимировна, учитель русского языка и литературы муниципального общеобразовательного учреждения Среднеаверкинской средней общеобразовательной школы Похвистнев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ванова Ирина Павловна, учитель русского языка и литературы муниципального общеобразовательного учреждения Кротовской средней общеобразовательной школы «Образовательный центр» Кинель-Черкас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змайлова Наталья Александровна, учитель начальных классов муниципального общеобразовательного учреждения гимназии № 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змайлова Светлана Николаевна, учитель русского языка и литературы муниципального общеобразовательного учреждения Клявлинской средней общеобразовательной школы № 2 им. В. Маскина Клявли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лларионова Наталья Викторовна, учитель географии муниципального общеобразовательного учреждения Новоспасской средней общеобразовательной школы Приволж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нкина Инна Ильинична, учитель английского языка муниципального общеобразовательного учреждения Кинель-Черкасской средней общеобразовательной школы № 2 «Образовательный центр» муниципального района Кинель-Черкас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патова Тамара Андреевна, учитель физической культуры муниципального общеобразовательного учреждения гимназии № 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сламова Марина Владимировна, учитель русского языка и литературы негосударственного общеобразовательного учреждения средней общеобразовательной школы «Творчество»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Ицкович Ирина Исааковна, учитель русского языка и литературы муниципального общеобразовательного учреждения - средней общеобразовательной школы № 22 г. Чапа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абанова Марина Владимировна, учитель биологии муниципального общеобразовательного учреждения Масленниковской средней общеобразовательной школы Хворостя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ардупова Светлана Вячеславовна, учитель информатики муниципального общеобразовательного учреждения средней общеобразовательной школы № 4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арсунцева Тамара Кузьминична, учитель географии муниципального общеобразовательного учреждения Челно-Вершинской средней общеобразовательной школы (Образовательного центра) муниципального района Челно-Верш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астрикина Людмила Павловна, учитель географии муниципального общеобразовательного учреждения Марьевской средней общеобразовательной школы Пестрав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асьяненко Татьяна Владимировна, учитель русского языка и литературы муниципального общеобразовательного учреждения гимназии № 38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атькова Наталья Васильевна, учитель немецкого языка муниципального общеобразовательного учреждения средней общеобразовательной школы с углубленным изучением отдельных предметов № 44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ачимова Любовь Федоровна, учитель физической культуры муниципального общеобразовательного учреждения Большеглушицкой средней общеобразовательной школы № 1 «Образовательный центр» Большеглушиц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ашичкина Лариса Юрьевна, учитель истории муниципального общеобразовательного учреждения средней общеобразовательной школы № 156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ириллова Елена Юрьевна, учитель начальных классов муниципального образовательного учреждения Красноярской средней общеобразовательной школы Краснояр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ирюхина Ксения Александровна, учитель биологии муниципального общеобразовательного учреждения лицея № 67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левлина Наталья Викторовна, учитель биологии муниципального общеобразовательного учреждения средней общеобразовательной школы № 33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нязева Надежда Ивановна, учитель русского языка и литературы муниципального общеобразовательного учреждения лицея № 51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ондакова Галина Александровна, учитель русского языка и литературы муниципального общеобразовательного учреждения Смышляевской средней общеобразовательной школы № 1 «Образовательный центр» муниципального района Волж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оноплева Ирина Николаевна, учитель истории муниципального общеобразовательного учреждения Красно-Строительской средней общеобразовательной школы (образовательного центра) муниципального района Челно-Верш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онстантинова Ирина Альбертовна, учитель математики общеобразовательного учреждения Гимназии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остина Светлана Александровна, учитель начальных классов муниципального общеобразовательного учреждения лицея № 37 г. 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очеткова Татьяна Сергеевна, учитель начальных классов муниципального общеобразовательного учреждения лицея № 51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охнюк Ольга Васильевна, учитель биологии муниципального общеобразовательного учреждения средней общеобразовательной школы № 7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рамм Александра Николаевна, учитель истории муниципального общеобразовательного учреждения средней общеобразовательной школы с углубленным изучением отдельных предметов № 34 им. Е.А. Зубчанинова городского округа Самар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раснова Елена Александровна, учитель начальных классов муниципального общеобразовательного учреждения лицея № 1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раснова Светлана Геннадьевна, учитель истории муниципального общеобразовательного учреждения средней общеобразовательной школы № 38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раснова Валентина Викторовна, учитель математики муниципального образовательного учреждения Погрузнинской средней общеобразовательной школы Кошки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рючкова Ирина Борисовна, учитель начальных классов муниципального общеобразовательного учреждения лицея № 57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удрявцева Евгения Аркадьевна, учитель английского языка муниципального общеобразовательного учреждения средней общеобразовательной школы с углубленным изучением отдельных предметов № 133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узнецова Галина Викторовна, учитель информатики общеобразовательного учреждения средней общеобразовательной школы № 33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узнецова Елена Евгеньевна, учитель русского языка и литературы общеобразовательного учреждения средней общеобразовательной школы № 8 г. Октябрь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узьмина Элла Валерьевна, учитель русского языка и литературы муниципального общеобразовательного учреждения средней общеобразовательной школы № 81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Куринная Ирина Александровна, учитель биологии муниципального общеобразовательного учреждения средней общеобразовательной школы № 91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Лазарева Наталья Валерьевна, учитель начальных классов муниципального общеобразовательного учреждения гимназии № 8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Лапазина Елена Степановна, учитель истории муниципального общеобразовательного учреждения Шенталинской средней общеобразовательной школы № 1 «Образовательный центр» муниципального района Шентал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Ледяева Галина Владимировна, учитель истории муниципального общеобразовательного учреждения Георгиевской средней общеобразовательной школы Кинель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Лужанская Светлана Владимировна, учитель биологии муниципального общеобразовательного учреждения - средней общеобразовательной школы № 4 г. Чапа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акарова Лариса Сергеевна, учитель химии муниципального общеобразовательного учреждения средней общеобразовательной школы с углубленным изучением отдельных предметов «Дневной пансион-84»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акеева Светлана Вячеславовна, учитель истории муниципального общеобразовательного учреждения средней общеобразовательной школы № 8 «Образовательный центр» города Новокуйбыш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алышева Светлана Владимировна, учитель информатики муниципального общеобразовательного учреждения средней общеобразовательной школы № 40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арченко Валентина Васильевна, учитель истории муниципального образовательного учреждения Новосемейкинской основной общеобразовательной школы № 2 Краснояр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еркулова Светлана Леонидовна, учитель истории муниципального образовательного учреждения гимназии № 48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иронова Марина Владимировна, учитель начальных классов муниципального общеобразовательного учреждения начальной общеобразовательной школы № 92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итрофанова Галина Дмитриевна, учитель русского языка и литературы муниципального общеобразовательного учреждения средней общеобразовательной школы № 8 городского округа Отрадны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итькова Людмила Александровна, учитель биологии муниципального общеобразовательного учреждения Большеглушицкой средней общеобразовательной школы № 1 «Образовательный центр» села Большая Глушица муниципального района Большеглушиц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озгунова Наталья Ивано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47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олостова Татьяна Алексеевна, учитель биологии муниципального общеобразовательного учреждения гимназии № 35 г. 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Мулюкина Ольга Леонидовна, учитель русского языка и литературы муниципального общеобразовательного учреждения гимназии № 38 г. 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Нафикова Сазида Анваровна, учитель начальных классов муниципального общеобразовательного учреждения средней общеобразовательной школы № 6 городского округа Отрадны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Никитишина Ирина Вячеславовна, учитель истории муниципального общеобразовательного учреждения средней общеобразовательной школы № 93 с углубленным изучением отдельных предметов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Никитушкина Ирина Петровна, учитель истории муниципального общеобразовательного учреждения средней общеобразовательной школы № 1 г. Похвистнего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Николаева Наталья Викторо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36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Носарева Юлия Александровна, учитель информатики муниципального общеобразовательного учреждения средней общеобразовательной школы № 177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Носкова Светлана Юрьевна, учитель технологии муниципального общеобразовательного учреждения средней общеобразовательной школы № 21 города Новокуйбыш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Носова Елена Юрьевна, учитель химии муниципального общеобразовательного учреждения гимназии № 77 г. 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Нудельман Светлана Самуиловна, учитель английского языка муниципального общеобразовательного учреждения средней общеобразовательной школы с углубленным изучением отдельных предметов № 124 г. Самары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Овсянникова Любовь Васильевна, учитель русского языка и литературы муниципального общеобразовательного учреждения Исаклинской средней общеобразовательной школы Исакли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Овчинникова Светлана Михайловна, учитель химии муниципального общеобразовательного учреждения Обшаровской средней общеобразовательной школы № 2 Приволж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Опрятнова Людмила Семеновна, учитель географии муниципального общеобразовательного учреждения средней общеобразовательной школы № 74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авлюченко Тамара Михайловна, учитель истории муниципального общеобразовательного учреждения Октябрьской средней общеобразовательной школы г. Похвистнево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анфилова Ирина Юрьевна, учитель биологии муниципального общеобразовательного учреждения средней общеобразовательной школы № 156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ароднова Ольга Егоровна, учитель математики муниципального общеобразовательного учреждения средней общеобразовательной школы № 176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ахомова Ольга Николаевна, учитель экономики муниципального общеобразовательного учреждения средней общеобразовательной школы с углубленным изучением экономики и предметов эстетического цикла № 82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естерева Ирина Павловна, учитель английского языка муниципального общеобразовательного учреждения Сколковской средней общеобразовательной школы Кинельского район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ешкова Людмила Владимировна, учитель истории муниципального общеобразовательного учреждения Самарского медико-технического лицея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Пигарева Елена Николаевна, учитель начальных классов муниципального общеобразовательного учреждения Большечерниговской средней общеобразовательной школы № 1 Большечерниговского района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исарева Елена Михайловна, учитель географии муниципального общеобразовательного учреждения Новотульской средней общеобразовательной школы Хворостя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ластинин Вячеслав Михайлович, учитель математики муниципального общеобразовательного учреждения средней общеобразовательной школы с углубленным изучением отдельных предметов № 131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олякова Ольга Васильевна, учитель английского языка общеобразовательного учреждения средней общеобразовательной школы № 19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ономарева Лариса Владимировна, учитель математики муниципального общеобразовательного учреждения средней общеобразовательной школы № 162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опова Ольга Ивановна, учитель биологии муниципального общеобразовательного учреждения средней общеобразовательной школы № 11 города Новокуйбыш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опова Ирина Васильевна, учитель немецкого языка муниципального общеобразовательного учреждения средней общеобразовательной школы с углубленным изучением отдельных предметов № 133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остникова Светлана Геннадьевна, учитель информатики муниципального общеобразовательного учреждения Кинель-Черкасской средней общеобразовательной школы № 2 «Образовательный центр» муниципального района Кинель-Черкас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рокофьева Светлана Алексеевна, учитель русского языка и литературы муниципального образовательного учреждения Новосемейкинской основной общеобразовательной школы № 2 Краснояр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Проскурина Галина Владимировна, учитель мировой художественной культуры муниципального общеобразовательного учреждения гимназии «Перспектива»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Радзюкевич Людмила Николаевна, учитель математики муниципального общеобразовательного учреждения средней общеобразовательной школы № 137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Речкина Любовь Андреевна, учитель истории муниципального общеобразовательного учреждения лицея «Престиж»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Романенко Светлана Вячеславовна, учитель биологии общеобразовательного учреждения средней общеобразовательной школы № 33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Рыбакова Ольга Викторовна, учитель русского языка и литературы муниципального общеобразовательного учреждения средней общеобразовательной школы № 176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Рыжкова Елена Викторовна, учитель русского языка и литературы муниципального общеобразовательного учреждения Самарского медико-технического лицея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Рягузова Галина Степановна, учитель истории муниципального общеобразовательного учреждения Борской средней общеобразовательной школы № 2 «Образовательный центр» Бор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авенко Наталья Николаевна, учитель русского языка и литературы муниципального общеобразовательного учреждения гимназии № 77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амсонова Наталья Юрьевна, учитель физики муниципального общеобразовательного учреждения лицея авиационного профиля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арычева Юлия Петровна, учитель русского языка и литературы общеобразовательного учреждения Гимназии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еливанова Наталья Александровна, учитель биологии муниципального общеобразовательного учреждения средней общеобразовательной школы № 78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Селиверстова Светлана Михайловна, учитель истории муниципального общеобразовательного учреждения Исаклинского лицея (экономического) Исаклинского района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ергеева Елена Михайловна, учитель английского языка муниципального общеобразовательного учреждения Сергиевской средней общеобразовательной школы № 2 муниципального района Сегиев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ернова Елена Витальевна, учитель технологии муниципального общеобразовательного учреждения средней общеобразовательной школы № 127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ерова Нина Андреевна, учитель изобразительного искусства муниципального общеобразовательного учреждения Шенталинской средней общеобразовательной школы № 1 «Образовательный центр» муниципального района Шентал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ибутина Ирина Александровна, учитель русского языка и литературы общеобразовательного учреждения Балашейской средней общеобразовательной школы Сызра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идельникова Ирина Васильевна, учитель русского языка и литературы муниципального общеобразовательного учреждения гимназии № 39 «Классическая»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изова Ирина Михайло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32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имонова Юлия Владимировна, учитель физики общеобразовательного учреждения средней общеобразовательной школы № 3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олодовникова Вера Петровна, учитель русского языка и литературы муниципального общеобразовательного учреждения средней общеобразовательной школы № 2 с. Приволжье Приволж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орокина Мария Александровна, учитель русского языка муниципального общеобразовательного учреждения лицея № 1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офронова Людмила Васильевна, учитель истории муниципального общеобразовательного учреждения средней общеобразовательной школы с углубленным изучением отдельных предметов № 131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тародубова Татьяна Владимировна, учитель начальных классов муниципального общеобразовательного учреждения гимназии «Перспектива»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тепанова Галина Алексеевна, учитель математики муниципального образовательного учреждения Погрузнинской средней общеобразовательной школы Кошкин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троганова Ирина Ивановна, учитель обществознания муниципального общеобразовательного учреждения Петра-Дубравской средней общеобразовательной школы муниципального района Волж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Суркова Светлана Валерьевна, учитель начальных классов общеобразовательного учреждения средней общеобразовательной школы № 21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Тарасова Валентина Владимировна, учитель технологии муниципального общеобразовательного учреждения Суходольской средней общеобразовательной школы № 1 муниципального района Сергиев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Телегина Ирина Викторовна, учитель физики муниципального общеобразовательного учреждения гимназии № 1 городского округа 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Тимофеева Антонина Алексеевна, учитель русского языка и литературы муниципального общеобразовательного учреждения Серноводской средней общеобразовательной школы «Образовательный центр» муниципального района Сергиев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Тимошенкова Ольга Петровна, учитель географии муниципального общеобразовательного учреждения Сергиевской средней общеобразовательной школы № 1 муниципального района Сергиев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Толстова Надежда Серафимовна, учитель биологии муниципального общеобразовательного учреждения Каменской средней общеобразовательной школы муниципального района Шенталински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Тушканова Надежда Андреевна, учитель начальных классов муниципального общеобразовательного учреждения средней общеобразовательной школы с углубленным изучением отдельных предметов № 10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Тюмина Ирина Альбертовна, учитель начальных классов муниципального общеобразовательного учреждения средней общеобразовательной школы с углубленным изучением отдельных предметов № 131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Усталкова Ольга Николаевна, учитель русского языка и литературы муниципального общеобразовательного учреждения средней общеобразовательной школы № 10 «Образовательный центр ЛИК» г.о. Отрадны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Утина Любовь Петровна, учитель географии муниципального образовательного учреждения Березовской средней общеобразовательной школы Елхов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Федотова Мария Петровна, учитель биологии общеобразовательного учреждения Гимназии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Финагина Лариса Григорьевна, учитель русского языка и литературы муниципального общеобразовательного учреждения средней общеобразовательной школы № 132 с углублённым изучением отдельных предметов г. Самары имени Героя Советского Союза Губанова Георгия Петрович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Флейшер Симона Вениаминовна, учитель начальных классов муниципального общеобразовательного учреждения средней общеобразовательной школы с углубленным изучением отдельных предметов № 42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Фомина Светлана Александровна, учитель русского языка и литературы муниципального общеобразовательного учреждения Криволучье-Ивановской средней общеобразовательной школы Красноармей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Фролова Марина Владимировна, учитель информатики общеобразовательного учреждения Гимназии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Хазова Людмила Модестовна, учитель математики муниципального общеобразовательного учреждения средней общеобразовательной школы № 20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Храмов Александр Михайлович, учитель истории общеобразовательного учреждения средней общеобразовательной школы № 3 г. Сызран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Хрулина Оксана Галимзяновна, учитель начальных классов муниципального общеобразовательного учреждения средней общеобразовательной школы № 74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Хрячкова Светлана Петровна, учитель химии муниципального общеобразовательного учреждения гимназии № 35 г. 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Цибер Людмила Борисовна, учитель изобразительного искусства муниципального общеобразовательного учреждения средней общеобразовательной школы с углубленным изучением отдельных предметов № 124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Чекусова Альфия Самиевна, учитель русского языка и литературы муниципального общеобразовательного учреждения гимназии № 89 городского округа 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Чечевицына Людмила Фёдоровна, учитель биологии муниципального общеобразовательного учреждения средней общеобразовательной школы № 7 г. Жигулёвск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Чупик Людмила Юрьевна, учитель русского языка и литературы муниципального общеобразовательного учреждения средней общеобразовательной школы № 6 городского округа Отрадный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Шамина Ирина Фильсуновна, учитель начальных классов муниципального общеобразовательного учреждения средней общеобразовательной школы № 18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Шамсудинов Анатолий Захарович, учитель русского языка и литературы муниципального общеобразовательного учреждения средней общеобразовательной школы № 10 «Успех» г. Самары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Шеенкова Марина Алексеевна, учитель физики муниципального общеобразовательного учреждения средней общеобразовательной школы № 3 г. Кинеля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Шилина Любовь Викторовна, учитель русского языка и литературы муниципального общеобразовательного учреждения Большечерниговской средней общеобразовательной школы № 2 «Образовательный центр» Больше-Черниговского район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Шишкина Елена Александровна, учитель технологии общеобразовательного учреждения средней общеобразовательной школы № 9 «Образовательный центр» г. Октябрьска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Шляхтина Наталья Евгеньевна, учитель русского языка и литературы муниципального общеобразовательного учреждения гимназии № 77 г. 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Шмелева Светлана Владимировна, учитель русского языка и литературы муниципального общеобразовательного учреждения средней общеобразовательной школы № 5 «Образовательный центр» города Новокуйбышевска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>Шпак Валерия Геннадие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 25 им. Сестер Харитоновых г. Самары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Якушевская Лилия Викторовна, учитель физики муниципального общеобразовательного учреждения гимназии № 35 г. Тольятти </w:t>
      </w:r>
    </w:p>
    <w:p>
      <w:pPr>
        <w:pStyle w:val="Normal"/>
        <w:keepLines/>
        <w:widowControl w:val="false"/>
        <w:numPr>
          <w:ilvl w:val="0"/>
          <w:numId w:val="22"/>
        </w:numPr>
        <w:jc w:val="both"/>
        <w:rPr>
          <w:color w:val="333333"/>
        </w:rPr>
      </w:pPr>
      <w:r>
        <w:rPr>
          <w:color w:val="333333"/>
        </w:rPr>
        <w:t xml:space="preserve">Янина Ирина Владимировна, учитель математики муниципального общеобразовательного учреждения средней общеобразовательной школы № 34 городского округа Тольятти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САРАТО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бсандзе Марина Анатольевна, учитель английского языка муниципального общеобразовательного учреждения «Гимназия им. Героя Советского Союза Ю.А. Гарнаева г. Балашо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Агафонова Елена Александровна, учитель истор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с. Шереметьевка Лысогор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гуреева Светлана Владимировна, учитель химии муниципального общеобразовательного учреждения «Средняя общеобразовательная школа № 33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лебастрова Алла Анатольевна, учитель истории муниципального общеобразовательного учреждения «Средняя общеобразовательная школа № 100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лександрова Ольга Сергеевна, учитель математики муниципального образовательного учреждения для детей дошкольного и младшего школьного возраста прогимназии «Кристаллик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лферьева Мария Константиновна, учитель информатики муниципального общеобразовательного учреждения «Средняя общеобразовательная школа № 1 р.п. Новые Бурасы Новобурас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мирова Жанслу Зайкуновна, учитель биологии и экологии муниципального общеобразовательного учреждения «Средняя общеобразовательная школа № 2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нофрикова Людмила Кузьминична, учитель русского языка и литературы муниципального общеобразовательного учреждения «Лицей математики и информатики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ношина Оксана Георгиевна, учитель биологии муниципального общеобразовательного учреждения – средней общеобразовательной школы № 27 с углубленным изучением отдельных предметов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ртемова Наталья Ивановна, учитель английского языка муниципального общеобразовательного учреждения «Средняя общеобразовательная школа № 24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Асташкина Светлана Геннадьевна, учитель истории и обществознания муниципального общеобразовательного учреждения «Медико-биологический лицей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адак Ирина Игоревна, учитель биологии муниципального общеобразовательного учреждения «Средняя общеобразовательная школа № 8 г. Новоузенска»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алашова Наталья Николаевна, учитель русского языка и литературы муниципального общеобразовательного учреждения «Средняя общеобразовательная школа № 2 р.п. Дергачи» Дергаче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арабаш Татьяна Михайловна, учитель основ безопасности жизнедеятельности муниципального общеобразовательного учреждения – средней общеобразовательной школы с. Малое Перекопное Балако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арулина Елена Николаевна, учитель информатики муниципального общеобразовательного учреждения «Восточно-Европейский лицей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арышникова Наталья Николаевна, учитель русского языка и литературы муниципального общеобразовательного учреждения «Гимназия г. Вольск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атталова Людмила Борисовна, учитель русского языка и литературы муниципального общеобразовательного учреждения «Средняя общеобразовательная школа № 9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атушанская Ольга Михайловна, учитель английского языка муниципального общеобразовательного учреждения «Лицей № 3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итюкова Светлана Юрьевна, учитель экологии муниципального общеобразовательного учреждения «Средняя общеобразовательная школа № 9 г. Ртищево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латман Елена Михайловна, учитель географии и экологии муниципального общеобразовательного учреждения «Средняя общеобразовательная школа п. Сланцевый Рудник» Озин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Блохин Геннадий Васильевич, учитель би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с. Широкий Карамыш Лысогор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ондаренко Инна Анатольевна, учитель биологии муниципального общеобразовательного учреждения «Гуманитарно-экономический лицей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Бычкунова Елена Борисовна, учитель экологии муниципального общеобразовательного учреждения «Средняя общеобразовательная школа № 40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Врабие Елена Николаевна, учитель технологии муниципального общеобразовательного учреждения «Средняя общеобразовательная школа с. Пигари Озин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Васинькина Наталия Николаевна, учитель информатики муниципального общеобразовательного учреждения «Средняя общеобразовательная школа № 5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Войнова Галина Владимировна, учитель истории, обществознания муниципального общеобразовательного учреждения «Средняя общеобразовательная школа № 15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Волчков Сергей Николаевич, учитель физики негосударственного образовательного учреждения «Лицей-интернат естественных наук при Саратовском государственном аграрном университете им. Н.И. Вавилова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Восканян Ольга Владимировна, учитель начальных классов муниципального общеобразовательного учреждения «Средняя общеобразовательная школа № 9» г. Энгельс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Вырова Людмила Николаевна, учитель русского языка и литературы муниципального общеобразовательного учреждения «Гимназия № 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алаева Елена Геннадьевна, учитель математики муниципального общеобразовательного учреждения «Средняя общеобразовательная школа р.п. Пинеровка Балашов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екалюк Мария Сергеевна, учитель биологии муниципального общеобразовательного учреждения «Гимназия № 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ригорян Наталья Валентиновна, учитель химии муниципального общеобразовательного учреждения «Средняя общеобразовательная школа № 43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угнюк Светлана Ивановна, учитель русского языка и литературы муниципального общеобразовательного учреждения «Средняя общеобразовательная школа № 3 г. Балашо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удошникова Любовь Ивановна, учитель математики муниципального общеобразовательного учреждения «Средняя общеобразовательная школа с. Канаевка Ивантеев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Гузенина Ольга Алексеевна, учитель начальных классов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лицея № 1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уркина Светлана Анатольевна, учитель начальных классов муниципального общеобразовательного учреждения «Средняя общеобразовательная школа № 3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Гусев Валерий Валерьевич, учитель хим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2 имени Героя Советского Союза Шамаева П.С. г. Петровс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усева Ирина Николаевна, учитель географии муниципального общеобразовательного учреждения «Средняя общеобразовательная школа № 2 р.п. Новые Бурасы Новобурас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усева Ольга Васильевна, учитель истории муниципального общеобразовательного учреждения средней общеобразовательной школы № 1 г. Петровс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Гусева Юлия Ивановна, учитель информатики муниципального общеобразовательного учреждения «Средняя общеобразовательная школа № 73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Давыдова Зайтуна Яшаровна, учитель русского языка и литературы муниципального общеобразовательного учреждения «Национальная (татарская) гимназия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Данилова Наталья Вячеславовна, учитель биологии и экологии муниципального общеобразовательного учреждения «Средняя общеобразовательная школа № 43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rPr/>
      </w:pPr>
      <w:r>
        <w:rPr>
          <w:color w:val="333333"/>
        </w:rPr>
        <w:t>Дворянчикова Елена Вениаминовна, учитель музыки муниципального общеобразовательного учреждения «Физико-технический лицей № 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Диянова Галина Николаевна, учитель географии, экономики муниципального общеобразовательного учреждения «Средняя общеобразовательная школа № 59 с углубленным изучением предметов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Драгун Елена Геннадьевна, учитель русского языка и литературы муниципального общеобразовательного учреждения «Средняя общеобразовательная школа № 12 г. Балашо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Дрогаченко Татьяна Валерьевна, учитель математики и информатики муниципального общеобразовательного учреждения «Средняя общеобразовательная школа с углубленным изучением иностранных языков № 56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Дуванова Татьяна Викторовна, учитель химии муниципального общеобразовательного учреждения «Средняя общеобразовательная школа № 73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Евтюшина Надежда Ильинична, учитель начальных классов муниципального общеобразовательного учреждения – средней общеобразовательной школы № 16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Егорова Лариса Викторовна, учитель французского языка муниципального общеобразовательного учреждения – средней общеобразовательной школы № 25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Едкова Марина Анатольевна, учитель начальных классов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№ 2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Емелина Лариса Анатольевна, учитель начальных классов муниципального общеобразовательного учреждения «Средняя общеобразовательная школа № 3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Еремина Надежда Михайловна, учитель английского языка муниципального общеобразовательного учреждения «Гимназия с. Ивантеевка Ивантеев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Ермакова Татьяна Юрьевна, учитель географии муниципального общеобразовательного учреждения «Средняя общеобразовательная школа № 33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Ермашова Марина Геннадьевна, учитель истор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3 г. Хвалынс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Животова Елена Викторовна, учитель математики муниципального общеобразовательного учреждения «Гимназия № 8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апарова Наталья Михайловна, учитель физики муниципального общеобразовательного учреждения «Средняя общеобразовательная школа с. Кутьино Новобурас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апорожцева Наталия Викторовна, преподаватель-организатор основ безопасности жизнедеятельности муниципального общеобразовательного учреждения «Средняя общеобразовательная школа № 5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ахарова Ольга Васильевна, учитель русского языка и литературы муниципального общеобразовательного учреждения «Средняя общеобразовательная школа с. Воскресенское Воскресен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верева Надежда Павловна, учитель биологии муниципального общеобразовательного учреждения «Средняя общеобразовательная школа № 5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емцова Елена Анатольевна, учитель немецкого языка муниципального общеобразовательного учреждения «Средняя общеобразовательная школа с углубленным изучением предметов № 4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иброва Надежда Ивановна, учитель начальных классов муниципального общеобразовательного учреждения «Средняя общеобразовательная школа № 43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лобина Элла Вячеславовна, учитель математики муниципального общеобразовательного учреждения «Лицей математики и информатики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лотникова Татьяна Ремировна, учитель физической культуры муниципального общеобразовательного учреждения «Средняя общеобразовательная школа № 1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Зубова Любовь Васильевна, учитель химии муниципального общеобразовательного учреждения «Средняя общеобразовательная школа № 2 г. Пугачё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Иванова Екатерина Семеновна, учитель начальных классов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№ 2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Иванова Татьяна Петровна, учитель русского языка и литературы муниципального общеобразовательного учреждения «Средняя общеобразовательная школа с. Октябрьский Городок» Татище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Илларионова Евгения Борисовна, учитель изобразительного искусства муниципального общеобразовательного учреждения «Гимназия № 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Ионова Анна Юрьевна, учитель русского языка и литературы муниципального общеобразовательного учреждения «Средняя общеобразовательная школа с. Каменка» Турко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Истратова Светлана Викторовна, учитель русского языка и литературы муниципального общеобразовательного учреждения «Гимназия № 4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алядин Владимир Николаевич, учитель физической культуры муниципального общеобразовательного учреждения – средней общеобразовательной школы с. Кипцы Екатерино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Каплунова Раиса Александровна, учитель начальных классов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№ 2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арпова Лариса Анатольевна, учитель музыки муниципального общеобразовательного учреждения «Музыкально-эстетический лицей имени Альфреда Гарриевича Шнитке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аширина Татьяна Анатольевна, учитель физики муниципального общеобразовательного учреждения «Средняя общеобразовательная школа № 1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иреев Вадим Вячеславович, учитель физики муниципального общеобразовательного учреждения «Гимназия № 5» Заводского района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лещевская Вера Ильинична, учитель биологии муниципального общеобразовательного учреждения «Средняя общеобразовательная школа № 4 г. Ртищево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>Козлова Ирина Михайловна, учитель русского языка и литературы муниципального общеобразовательного учреждения «Средняя общеобразовательная школа №</w:t>
      </w:r>
      <w:r>
        <w:rPr>
          <w:color w:val="333333"/>
          <w:lang w:val="en-US"/>
        </w:rPr>
        <w:t> </w:t>
      </w:r>
      <w:r>
        <w:rPr>
          <w:color w:val="333333"/>
        </w:rPr>
        <w:t>106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Колдина Людмила Петровна, учитель би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д. Абодим Петро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олесникова Валентина Степановна, учитель начальных классов муниципального общеобразовательного учреждения «Средняя общеобразовательная школа № 12 г. Балашо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опова Ольга Васильевна, учитель математики муниципального общеобразовательного учреждения «Лицей № 1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остин Анатолий Михайлович, учитель русского языка и литературы муниципального общеобразовательного учреждения «Средняя общеобразовательная школа № 6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узнецова Наталия Викторовна, учитель русского языка и литературы муниципального общеобразовательного учреждения – средней общеобразовательной школы № 28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узьмин Василий Викторович, учитель истории муниципального общеобразовательного учреждения «Средняя общеобразовательная школа с. Ивановка Ивантеев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улебякина Галина Александровна, учитель экологии муниципального общеобразовательного учреждения «Средняя общеобразовательная школа с. Багаевка Саратов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уликова Наталья Леонидовна, учитель географии и экологии муниципального общеобразовательного учреждения «Средняя общеобразовательная школа № 5 г. Красноармейск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Курашова Маргарита Александровна, учитель начальных классов муниципального общеобразовательного учреждения «Медико-биологический лицей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Курносова Елена Александр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5 г. Петровс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Лазарева Наталья Ивановна, учитель английского языка муниципального общеобразовательного учреждения – средней общеобразовательной школы № 1 г. Красный Кут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Лахмотова Светлана Александровна, учитель начальных классов муниципального общеобразовательного учреждения – средней общеобразовательной школы № 27 с углубленным изучением отдельных предметов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Леонкин Михаил Иванович, учитель математики муниципального общеобразовательного учреждения «Лицей № 3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Леонтьева Нина Геннадьевна, учитель начальных классов муниципального общеобразовательного учреждения «Гимназия № 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Линева Валентина Александровна, учитель музыки муниципального общеобразовательного учреждения «Музыкально-эстетический лицей имени Альфреда Гарриевича Шнитке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Локтева Александра Дмитриевна, учитель русского языка и литературы муниципального общеобразовательного учреждения – средней общеобразовательной школы с. Донгуз Балтай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акарова Ирина Александровна, учитель французского языка муниципального общеобразовательного учреждения – средней общеобразовательной школы № 16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алюкина Полина Васильевна, учитель математики муниципального общеобразовательного учреждения «Гимназия с. Ивантеевка Ивантеев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Марина Валентина Михайловна, учитель начальных классов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№ 2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ариничева Ирина Михайловна, учитель математики муниципального общеобразовательного учреждения «Средняя общеобразовательная школа № 21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аркова Елена Александровна учитель биологии муниципального общеобразовательного учреждения «Лицей № 1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артюкова Оксана Анатольевна, учитель начальных классов муниципального образовательного учреждения для детей дошкольного и младшего школьного возраста прогимназии «Кристаллик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ахрачева Алевтина Ивановна, учитель химии и биологии муниципального общеобразовательного учреждения «Средняя общеобразовательная школа р.п. Турки» Турко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енькова Валентина Степановна, учитель математики муниципального общеобразовательного учреждения «Лицей № 3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икитчук Жанна Николаевна, учитель математики муниципального общеобразовательного учреждения «Средняя общеобразовательная школа № 23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Милькина Наталия Ермолаевна, учитель начальных классов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№ 2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илюткин Алексей Федорович, учитель основ безопасности жизнедеятельности муниципального общеобразовательного учреждения «Средняя общеобразовательная школа № 20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ирошниченко Инна Викторовна, учитель немецкого языка муниципального общеобразовательного учреждения «Лицей № 1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ихайлова Елена Ивановна, учитель начальных классов муниципального образовательного учреждения для детей дошкольного и младшего школьного возраста прогимназии «Кристаллик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ихайлова Оксана Георгиевна, учитель начальных классов муниципального общеобразовательного учреждения «Средняя общеобразовательная школа № 10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Морозова Марина Викторовна, учитель географ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пос. Октябрьский Лысогор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уратова Ляля Булатовна, учитель истории государственного общеобразовательного учреждения «Саратовская кадетская школа-интернат № 2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ухина Ирина Валерьевна, учитель начальных классов муниципального общеобразовательного учреждения «Гимназия № 4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Мясникова Наталия Алексеевна, учитель английского языка муниципального общеобразовательного учреждения «Гимназия № 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Наберушкина Антонина Ивановна, учитель начальных классов муниципального общеобразовательного учреждения «Средняя общеобразовательная школа № 5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Никитюк Александр Михайлович, учитель химии негосударственного образовательного учреждения «Лицей-интернат естественных наук при Саратовском государственном аграрном университете им. Н.И. Вавилова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Николаева Ирина Вадимовна, учитель музыки муниципального общеобразовательного учреждения «Музыкально-эстетический лицей имени Альфреда Гарриевича Шнитке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Никулина Марина Ивановна, учитель начальных классов муниципального общеобразовательного учреждения «Начальная школа – детский сад № 5 г. Пугачё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Нищева Светлана Алексеевна, учитель английского языка муниципального общеобразовательного учреждения «Лицей математики и информатики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Образцова Лариса Вячеславовна, учитель биологии муниципального общеобразовательного учреждения – лицей № 1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Ольховатская Нина Петровна, учитель русского языка и литературы муниципального общеобразовательного учреждения «Средняя общеобразовательная школа р.п. Духовницкое Духовниц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Острогорова Людмила Ивановна, учитель географии муниципального общеобразовательного учреждения «Средняя общеобразовательная школа № 108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авлова Галина Сергеевна, учитель начальных классов муниципального общеобразовательного учреждения «Средняя общеобразовательная школа № 90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Пальцева Светлана Владимировна, учитель истории и обществознания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п. Алексеевка Хвалын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анина Людмила Вячеславовна, учитель химии и биологии муниципального общеобразовательного учреждения «Средняя общеобразовательная школа с. Каменка» Турко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етровская Татьяна Владимировна, учитель информатики муниципального общеобразовательного учреждения «Средняя общеобразовательная школа № 2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ирская Татьяна Алексеевна, учитель начальных классов муниципального общеобразовательного учреждения «Средняя общеобразовательная школа № 1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отапова Светлана Ивановна, учитель начальных классов муниципального общеобразовательного учреждения «Лицей № 62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ромкина Любовь Николаевна, учитель русского языка и литературы муниципального общеобразовательного учреждения «Средняя общеобразовательная школа р.п. Красный Текстильщик Саратов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ростак Ирина Владимировна, учитель математики муниципального общеобразовательного учреждения «Средняя общеобразовательная школа № 15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учкова Надежда Владимировна, учитель русского языка и литературы муниципального общеобразовательного учреждения «Лицей № 2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Пчелинцева Лариса Викторовна, учитель биологии и экологии муниципального общеобразовательного учреждения «Средняя общеобразовательная школа № 53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Ревуцкая Лариса Анатольевна, учитель математики муниципального общеобразовательного учреждения «Средняя общеобразовательная школа № 4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Родина Елена Евгеньевна, учитель русского языка и литературы муниципального общеобразовательного учреждения «Медико-биологический лицей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Рудакова Тамара Филипповна, учитель начальных классов муниципального общеобразовательного учреждения «Лицей № 62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Румянцев Александр Александрович, учитель физической культуры муниципального общеобразовательного учреждения «Средняя общеобразовательная школа № 14 г. Пугачё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Рыбакова Елена Юрьевна, учитель музыки муниципального общеобразовательного учреждения «Лицей № 3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Рябова Ольга Евгеньевна, учитель хим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4 г. Марк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айчик Галина Ивановна, учитель начальных классов муниципального общеобразовательного учреждения «Средняя общеобразовательная школа № 40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арсёнова Маклиса Матыгулловна, учитель начальных классов муниципального общеобразовательного учреждения «Средняя общеобразовательная школа № 73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арычева Наталья Леонидовна, учитель экологии муниципального общеобразовательного учреждения «Средняя общеобразовательная школа р.п. Соколовый Саратов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афронова Елена Валентиновна, учитель истории и обществознания муниципального общеобразовательного учреждения «Гимназия № 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елезнева Елена Вячеславовна, учитель биологии муниципального общеобразовательного учреждения «Лицей № 62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имоненко Ольга Ивановна, учитель математики муниципального общеобразовательного учреждения «Гимназия № 4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люсарева Галина Васильевна, учитель физической культуры муниципального общеобразовательного учреждения «Средняя общеобразовательная школа № 18 с углубленным изучением предметов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околова Наталья Алексеевна, учитель истории муниципального общеобразовательного учреждения – средней общеобразовательной школы № 27 с углубленным изучением отдельных предметов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Сосипатова Наталья Владимир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4 г. Петровс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основская Регина Леонидовна, учитель биологии муниципального общеобразовательного учреждения «Физико-технический лицей № 1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пирина Наталья Алексеевна, учитель русского языка и литературы муниципального общеобразовательного учреждения «Лицей № 2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пирина Ирина Юрьевна, учитель русского языка и литературы муниципального общеобразовательного учреждения «Восточно-Европейский лицей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Сторожева Татьяна Юрье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6 г. Петровс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Суворова Анна Константиновна, учитель начальных классов муниципального общеобразовательного учреждения «Гимназия № 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Таланова Наталья Викторо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№ 1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Тимофеева Марина Николаевна, учитель математики муниципального общеобразовательного учреждения «Восточно-Европейский лицей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Титкова Елена Анатольевна, учитель географии муниципального общеобразовательного учреждения «Средняя общеобразовательная школа с. Раздольное Краснопартизан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Тиунова Ольга Николаевна, учитель русского языка и литературы муниципального общеобразовательного учреждения «Средняя общеобразовательная № 12 ЗАТО Шиханы»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Тихомирова Инна Владимировна, учитель английского языка муниципального общеобразовательного учреждения «Гимназия № 87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Толочкова Эльвира Римовна, учитель истории и обществознания муниципального общеобразовательного учреждения «Средняя общеобразовательная школа № 1 р.п. Татищево» Татищев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Топоркова Лариса Николаевна, учитель информатики муниципального общеобразовательного учреждения «Восточно-Европейский лицей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Трофимова Нина Леонтьевна, учитель русского языка и литературы муниципального общеобразовательного учреждения «Гимназия № 8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Уразгалиева Халиля Емурановна, учитель истории муниципального общеобразовательного учреждения «Средняя общеобразовательная школа» с. Розовое Советского район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Ушакова Галина Иосифовна, учитель начальных классов муниципального общеобразовательного учреждения «Гимназия № 8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Филатова Ирина Александровна, учитель русского языка и литературы муниципального общеобразовательного учреждения «Средняя общеобразовательная школа с. Питерка Питер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Фофонова Наталья Николаевна, учитель русского языка и литературы муниципального образовательного учреждения «Средняя общеобразовательная школа им. М.М. Рудченко с. Перелюб Перелюб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Фролова Галина Анатольевна, учитель русского языка и литературы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3 имени Героя Советского Союза Панфилова И.В. г. Петровс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Хрусталькина Татьяна Федоровна, учитель физик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1 г. Петровс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Цирульникова Елена Алексеевна, учитель литературы муниципального общеобразовательного учреждения «Лицей гуманитарных наук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Цаплина Татьяна Алексеевна, учитель математики муниципального общеобразовательного учреждения «Средняя общеобразовательная школа № 6 г. Балашо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Чернобылова Ирина Анатольевна, учитель истории, обществознания муниципального общеобразовательного учреждения «Средняя общеобразовательная школа с. Питерка Питерского район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Чечуевская Виктория Юрьевна, учитель начальных классов муниципального общеобразовательного учреждения «Гимназия № 5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Чуланова Наталия Анатольевна, учитель русского языка муниципального общеобразовательного учреждения «Лицей гуманитарных наук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Чуплина Эдит Арнольдовна, учитель истории муниципального общеобразовательного учреждения «Лицей математики и информатики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/>
      </w:pPr>
      <w:r>
        <w:rPr>
          <w:color w:val="333333"/>
        </w:rPr>
        <w:t xml:space="preserve">Чуприна Инна Владимировна, учитель биологии муниципального обще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гимназии № 2 г. Балаково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Шальнова Нина Николаевна, учитель химии негосударственного образовательного учреждения «Лицей-интернат естественных наук при Саратовском государственном аграрном университете им. Н.И. Вавилова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Шебалкова Наталья Юрьевна, учитель начальных классов муниципального общеобразовательного учреждения – средней общеобразовательной школы № 2 г. Аркадак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Шепелева Людмила Николаевна, учитель русского языка и литературы муниципального общеобразовательного учреждения «Средняя общеобразовательная школа № 3 г. Пугачёва Саратовской области»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Шкрябун Надежда Дмитриевна, учитель математики муниципального общеобразовательного учреждения «Средняя общеобразовательная школа № 23» г. Энгельс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Шутенко Наталья Викторовна, учитель начальных классов муниципального общеобразовательного учреждения «Гимназия № 4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Юрова Наталья Вениаминовна, учитель истории и обществознания муниципального общеобразовательного учреждения «Средняя общеобразовательная школа п. Новопушкинское» Энгельсского района Саратовской области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Ягубова Нина Дмитриевна, учитель физической культуры муниципального общеобразовательного учреждения «Средняя общеобразовательная школа № 50» г. Саратова</w:t>
      </w:r>
    </w:p>
    <w:p>
      <w:pPr>
        <w:pStyle w:val="Normal"/>
        <w:keepLines/>
        <w:widowControl w:val="false"/>
        <w:numPr>
          <w:ilvl w:val="0"/>
          <w:numId w:val="58"/>
        </w:numPr>
        <w:jc w:val="both"/>
        <w:rPr>
          <w:color w:val="333333"/>
        </w:rPr>
      </w:pPr>
      <w:r>
        <w:rPr>
          <w:color w:val="333333"/>
        </w:rPr>
        <w:t>Ярмак Ольга Петровна, учитель истории муниципального общеобразовательного учреждения «Восточно-Европейский лицей» г. Саратов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Heading"/>
        <w:keepLines/>
        <w:widowControl w:val="false"/>
        <w:rPr>
          <w:color w:val="333333"/>
        </w:rPr>
      </w:pPr>
      <w:r>
        <w:rPr>
          <w:color w:val="333333"/>
        </w:rPr>
        <w:t>САХАЛИН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1"/>
        </w:numPr>
        <w:tabs>
          <w:tab w:val="clear" w:pos="708"/>
          <w:tab w:val="left" w:pos="4530" w:leader="none"/>
        </w:tabs>
        <w:jc w:val="both"/>
        <w:rPr/>
      </w:pPr>
      <w:r>
        <w:rPr>
          <w:color w:val="333333"/>
        </w:rPr>
        <w:t>Алехина Татьяна Леонидовна, учитель математики муниципального общеобразовательного учреждения Гимназии п. Ноглики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Балашова Надежда Сергеевна, учитель химии и биологии муниципального общеобразовательного учреждения средней общеобразовательной школы № 9 г. Холмска муниципального образования «Холмский городской округ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Бизюкова Светлана Николаевна, учитель русского языка и литературы муниципального общеобразовательного учреждения гимназии № 2 г. Южно-Сахалин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Грабар Ирина Николаевна, учитель психологии муниципального общеобразовательного учреждения средней общеобразовательной школы № 8 г. Холмска муниципального образования «Холмский городской округ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Дёгтева Анна Алексеевна, учитель английского языка муниципального общеобразовательного учреждения средней общеобразовательной школы № 1 г. Анива </w:t>
      </w:r>
    </w:p>
    <w:p>
      <w:pPr>
        <w:pStyle w:val="Normal"/>
        <w:keepLines/>
        <w:widowControl w:val="false"/>
        <w:numPr>
          <w:ilvl w:val="0"/>
          <w:numId w:val="51"/>
        </w:numPr>
        <w:tabs>
          <w:tab w:val="clear" w:pos="708"/>
          <w:tab w:val="left" w:pos="4530" w:leader="none"/>
        </w:tabs>
        <w:jc w:val="both"/>
        <w:rPr/>
      </w:pPr>
      <w:r>
        <w:rPr>
          <w:color w:val="333333"/>
        </w:rPr>
        <w:t>Есаулова Елена Ивановна, учитель информатики и информационно-коммуникационных технологий муниципального общеобразовательного учреждения Гимназии п. Ноглики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Жизневская Наталья Николаевна, учитель информатики и математики муниципального общеобразовательного учреждения Гимназии № 1 имени А.С. Пушкина г. Южно-Сахалин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Замошникова Оксана Валерьевна, учитель информатики муниципального общеобразовательного учреждения средней общеобразовательной школы № 31 г. Южно-Сахалинска </w:t>
      </w:r>
    </w:p>
    <w:p>
      <w:pPr>
        <w:pStyle w:val="Normal"/>
        <w:keepLines/>
        <w:widowControl w:val="false"/>
        <w:numPr>
          <w:ilvl w:val="0"/>
          <w:numId w:val="51"/>
        </w:numPr>
        <w:tabs>
          <w:tab w:val="clear" w:pos="708"/>
          <w:tab w:val="left" w:pos="4530" w:leader="none"/>
        </w:tabs>
        <w:jc w:val="both"/>
        <w:rPr/>
      </w:pPr>
      <w:r>
        <w:rPr>
          <w:color w:val="333333"/>
        </w:rPr>
        <w:t>Зубарева Татьяна Владимировна, учитель начальных классов муниципального общеобразовательного учреждения «Средняя общеобразовательная школа» с. Стародубское Долинского района Сахалинской области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Иванова Татьяна Федоровна, учитель истории муниципального общеобразовательного учреждения средней общеобразовательной школы с. Огоньки Анивского район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>Клюзова Валентина Ивановна, учитель русского языка и литературы муниципального общеобразовательного учреждения «Средняя общеобразовательная школа № 2» г. Невельска Сахалинской области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Козлова Галина Петровна, учитель начальных классов муниципального общеобразовательного учреждения средней общеобразовательной школы № 32 г. Южно-Сахалинска </w:t>
      </w:r>
    </w:p>
    <w:p>
      <w:pPr>
        <w:pStyle w:val="TextBodyIndent"/>
        <w:keepLines/>
        <w:widowControl w:val="false"/>
        <w:numPr>
          <w:ilvl w:val="0"/>
          <w:numId w:val="51"/>
        </w:numPr>
        <w:suppressAutoHyphens w:val="false"/>
        <w:rPr/>
      </w:pPr>
      <w:r>
        <w:rPr>
          <w:color w:val="333333"/>
          <w:sz w:val="28"/>
          <w:szCs w:val="28"/>
        </w:rPr>
        <w:t xml:space="preserve">Кочкина Людмила Владимировна, учитель английского языка муниципального общеобразовательного учреждения лицея «Надежда» г. Холмска </w:t>
      </w:r>
    </w:p>
    <w:p>
      <w:pPr>
        <w:pStyle w:val="TextBodyIndent"/>
        <w:keepLines/>
        <w:widowControl w:val="false"/>
        <w:numPr>
          <w:ilvl w:val="0"/>
          <w:numId w:val="51"/>
        </w:numPr>
        <w:suppressAutoHyphens w:val="false"/>
        <w:rPr/>
      </w:pPr>
      <w:r>
        <w:rPr>
          <w:color w:val="333333"/>
          <w:sz w:val="28"/>
          <w:szCs w:val="28"/>
        </w:rPr>
        <w:t>Кривоногова Лидия Анатольевна, учитель биологии муниципального общеобразовательного учреждения средней общеобразовательной школы с. Красногорск муниципального образования «Томаринский городской округ» Сахалинской области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>Ломовкин Владимир Леонидович, учитель физической культуры муниципального общеобразовательного учреждения «Основная общеобразовательная школа с. Восточное» Макаровского района</w:t>
      </w:r>
    </w:p>
    <w:p>
      <w:pPr>
        <w:pStyle w:val="23"/>
        <w:keepLines/>
        <w:widowControl w:val="false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333333"/>
        </w:rPr>
        <w:t xml:space="preserve">Минато Сирюко, учитель языка (уильта) муниципального общеобразовательного учреждения Лицея № 3 «Технологии традиционных промыслов народов Севера» г. Поронай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Павлова Галина Семеновна, учитель биологии муниципального общеобразовательного учреждения средней общеобразовательной школы № 1 г. Поронай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Пенчукова Елена Юрьевна, учитель начальных классов муниципального общеобразовательного учреждения гимназии № 2 г. Южно-Сахалин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Плюснина Ирина Николаевна, учитель математики муниципального общеобразовательного учреждения средней общеобразовательной школы с. Костромское муниципального образования «Холмский городской округ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Пшеничная Елена Федоровна, учитель математики муниципального общеобразовательного учреждения средней общеобразовательной школы № 1 г. Холмска муниципального образования «Холмский городской округ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Рашкевичус Татьяна Александровна, учитель начальных классов муниципального общеобразовательного учреждения «Начальная общеобразовательная школа г. Макарова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Савенко Елена Владимировна, учитель географии муниципального специального (коррекционного) образовательного учреждения для обучающихся, воспитанников с отклонениями в развитии специальной (коррекционной) общеобразовательной школы-интерната </w:t>
      </w:r>
      <w:r>
        <w:rPr>
          <w:color w:val="333333"/>
          <w:lang w:val="en-US"/>
        </w:rPr>
        <w:t>VIII</w:t>
      </w:r>
      <w:r>
        <w:rPr>
          <w:color w:val="333333"/>
        </w:rPr>
        <w:t xml:space="preserve"> вида г. Поронай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Сенин Валентин Георгиевич, учитель физики муниципального общеобразовательного учреждения «Средняя общеобразовательная школа № 4» муниципального образования Корсаковского район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Сербен Лидия Корнеевна, учитель истории и обществознания муниципального общеобразовательного учреждения средней общеобразовательной школы № 9 г. Холмска муниципального образования «Холмский городской округ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Стенько Наталья Александровна, учитель русского языка и литературы муниципального общеобразовательного учреждения Гимназии № 3 г. Южно-Сахалин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Судина Валентина Григорьевна, учитель русского языка муниципального общеобразовательного учреждения средней общеобразовательной школы № 8 г. Холмска муниципального образования «Холмский городской округ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>Телепень Валентина Константиновна, учитель истории и обществознания муниципального общеобразовательного учреждения средней общеобразовательной школы № 5 г. Углегорска Сахалинской области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Тихненко Татьяна Владимировна, учитель истории и обществознания муниципального общеобразовательного учреждения Гимназии № 1 имени А.С. Пушкина г. Южно-Сахалин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Трушникова Татьяна Васильевна, учитель математики муниципального общеобразовательного учреждения средней общеобразовательной школы № 1 г. Охи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Фахрутдинова Роза Мударисовна, учитель физики муниципального общеобразовательного учреждения средней общеобразовательной школы № 6 г. Холмска муниципального образования «Холмский городской округ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Федан Татьяна Александровна, учитель биологии муниципального общеобразовательного учреждения средней общеобразовательной школы № 16 города Южно-Сахалин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Федорова Галина Васильевна, учитель начальных классов муниципального общеобразовательного учреждения «Средняя общеобразовательная школа № 1 пгт. Тымовское»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Шапарева Лариса Викторовна, учитель начальных классов муниципального общеобразовательного учреждения средней общеобразовательной школы № 22 г. Южно-Сахалинска </w:t>
      </w:r>
    </w:p>
    <w:p>
      <w:pPr>
        <w:pStyle w:val="Normal"/>
        <w:keepLines/>
        <w:widowControl w:val="false"/>
        <w:numPr>
          <w:ilvl w:val="0"/>
          <w:numId w:val="51"/>
        </w:numPr>
        <w:jc w:val="both"/>
        <w:rPr/>
      </w:pPr>
      <w:r>
        <w:rPr>
          <w:color w:val="333333"/>
        </w:rPr>
        <w:t xml:space="preserve">Шмарова Марина Викторовна, учитель начальных классов муниципального общеобразовательного учреждения средней общеобразовательной школы № 8 г. Поронайск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СВЕРДЛО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8"/>
        </w:numPr>
        <w:jc w:val="both"/>
        <w:rPr>
          <w:color w:val="333333"/>
        </w:rPr>
      </w:pPr>
      <w:r>
        <w:rPr>
          <w:color w:val="333333"/>
        </w:rPr>
        <w:t>Азарова Елена Евгеньевна, учитель математики муниципального общеобразовательного учреждения Политехнической гимназии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Акимова Наталья Геннадьевна, учитель русского языка и литературы муниципального общеобразовательного учреждения средней общеобразовательной школы № 5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Аксенова Алла Анатольевна, учитель русского языка и литературы муниципального общеобразовательного учреждения - средней общеобразовательной школы № 1 г. Арамиль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Албычева Ольга Викторовна, преподаватель основ безопасности жизнедеятельности муниципального общеобразовательного учреждения гимназии № 166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Аликина Татьяна Ивановна, учитель начальных классов муниципального общеобразовательного учреждения Приданниковской средней общеобразовательной школы Красноуфим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Амирова Альфия Харисовна, учитель химии государственного образовательного учреждения среднего (полного) общего образования - Екатеринбургского суворовского военного училища Министерства обороны Российской Федерации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Анисимова Марина Викторовна, учитель математики муниципального общеобразовательного учреждения лицея № 110 им. Л.К. Гришиной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Антропович Наталья Николаевна, учитель физики муниципального общеобразовательного учреждения Гимназии № 86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Апаликова Наталия Александровна, учитель начальных классов муниципального общеобразовательного учреждения «Средняя общеобразовательная школа № 4» г. Верхняя Пышм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адьина Татьяна Анатольевна, учитель биологии муниципального общеобразовательного учреждения культуры общеобразовательного учреждения Гимназии «Арт-этюд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акланова Галина Александровна, учитель начальных классов муниципального общеобразовательного учреждения - Гимназии № 4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ардасова Надежда Петровна, учитель русского языка и литературы муниципального общеобразовательного учреждения - гимназии № 94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арышева Валентина Ивановна, учитель физики муниципального общеобразовательного учреждения лицея № 180 «Полифорум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ерезина Людмила Михайловна, учитель истории муниципального общеобразовательного учреждения «Средняя общеобразовательная школа № 2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ольшакова Светлана Геннадьевна, учитель начальной школы муниципального общеобразовательного учреждения «Средняя общеобразовательная школа № 45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орноволокова Наталия Дмитриевна, учитель начальных классов муниципального общеобразовательного учреждения - Гимназии № 4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ражникова Лариса Николаевна, учитель русского языка и литературы муниципального общеобразовательного учреждения - гимназии № 1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редгауэр Вера Александровна, учитель физики муниципального общеобразовательного учреждения лицея № 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реславская Татьяна Александровна, учитель математики и информатики муниципального общеобразовательного учреждения лицея № 1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русенская Екатерина Львовна, учитель начальных классов муниципального общеобразовательного учреждения гимназии № 104 «Интеллектуал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улдакова Галина Михайловна, учитель математики муниципального общеобразовательного учреждения «Средняя общеобразовательная школа № 6» г. Верхняя Салд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унтова Светлана Видиславовна, учитель физики муниципального общеобразовательного учреждения Гимназии № 3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уньков Дмитрий Анатольевич, учитель немецкого языка муниципального общеобразовательного учреждения «Ирбитская средняя общеобразовательная школа №10» г. Ирбит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ушуева Вера Аркадьевна, учитель русского языка и литературы муниципального общеобразовательного учреждения «Лицей» г. Камышлов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ыкова Светлана Александровна, учитель английского языка муниципального общеобразовательного учреждения «Средняя общеобразовательная школа № 55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ыкова Татьяна Викторовна, учитель информатики муниципального общеобразовательного учреждения «Средняя общеобразовательная школа № 6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Быкова Татьяна Ивановна, учитель истории, обществознания и права муниципального общеобразовательного учреждения средней общеобразовательной школы им. А.Н. Арапова Невья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аганова Ирина Николаевна, учитель информатики и математики муниципального общеобразовательного учреждения средней общеобразовательной школы № 56 г. Артемов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асильева Инна Владимировна, учитель химии и культуры безопасности жизнедеятельности муниципального общеобразовательного учреждения средней общеобразовательной школы № 21 п. Баранчин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асюкова Гульшат Тельмановна, учитель географии муниципального общеобразовательного учреждения Тавринской средней общеобразовательной школы Красноуфим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ершинина Елена Владимировна, учитель географии муниципального общеобразовательного учреждения «Средняя общеобразовательная школа № 34» г. Каменск-Ураль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ласова Татьяна Семеновна, учитель химии муниципального общеобразовательного учреждения «Артинская средняя общеобразовательная школа № 1» Арти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оинкова Светлана Ильинична, учитель химии муниципального общеобразовательного учреждения средней общеобразовательной школы № 38 г. Карпин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олькинштейн Людмила Стефановна, учитель истории и обществознания муниципального общеобразовательного учреждения «Средняя общеобразовательная школа № 2 с углубленным изучением отдельных предметов» г. Верхняя Пышм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орожцова Наталья Николаевна, учитель информатики муниципального общеобразовательного учреждения «Средняя общеобразовательная школа № 2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ылегжанина Ирина Николаевна, учитель начальных классов муниципального общеобразовательного учреждения «Средняя общеобразовательная школа № 64» г. Лесно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Вятчанина Ольга Геннадьевна, учитель немецкого языка муниципального общеобразовательного учреждения средней общеобразовательной школы № 11 г. Север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авриленко Николай Васильевич, учитель технологии муниципального общеобразовательного учреждения «Основная общеобразовательная школа № 35» п. Верхняя Сысерть Сысерт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агулина Людмила Владимировна, учитель географии муниципального общеобразовательного учреждения гимназии № 4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алимова Татьяна Михайловна, учитель обществознания и мировой художественной культуры муниципального общеобразовательного учреждения Гимназии № 211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алимова Татьяна Сабировна, учитель начальных классов муниципального общеобразовательного учреждения «Средняя общеобразовательная школа № 56 с углубленным изучением отдельных предметов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анова Валентина Васильевна, учитель начальных классов муниципального общеобразовательного учреждения средней общеобразовательной школы № 95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араева Лариса Витальевна, учитель начальных классов муниципального общеобразовательного учреждения гимназии № 12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ертнер Светлана Юрьевна, учитель начальных классов муниципального общеобразовательного учреждения гимназии № 108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илева Елена Витальевна, учитель английского языка муниципального общеобразовательного учреждения лицея № 110 им. Л.К. Гришино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лазкова Ирина Никифоровна, учитель мировой художественной культуры муниципального общеобразовательного учреждения гимназии № 9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олубцов Игорь Валерьевич, учитель русского языка и литературы муниципального общеобразовательного учреждения средней общеобразовательной школы № 2 г. Артемов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орбова Наталья Георгиевна, учитель биологии и экологии муниципального общеобразовательного учреждения лицея № 15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рачева Ольга Степановна, учитель математики Асбестовского муниципального общеобразовательного учреждения средней общеобразовательной школы г. Асбест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ребенкин Александр Евгеньевич, учитель информатики муниципального общеобразовательного учреждения «Средняя общеобразовательная школа № 67» г. Лесно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ривкова Елена Львовна, учитель математики муниципального общеобразовательного учреждения средней общеобразовательной школы № 4 с углубленным изучением отдельных предметов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ригорьева Наталья Михайловна, учитель технологии муниципального общеобразовательного учреждения «Средняя общеобразовательная школа № 14» г. Полевско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улидова Анна Ефимовна, учитель физики муниципального общеобразовательного учреждения «Средняя общеобразовательная школа № 7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ункевич Леонид Иванович, учитель физики муниципального общеобразовательного учреждения лицея № 88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Гутковская Галина Ивановна, учитель начальных классов муниципального общеобразовательного учреждения средней общеобразовательной школы № 7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Давыдова Ирина Федоровна, учитель русского языка и литературы муниципального общеобразовательного учреждения средней общеобразовательной школы № 1 г. Турин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Долбиненко Елена Ивановна, учитель черчения, изобразительного искусства, мировой художественной культуры муниципального общеобразовательного учреждения - средней общеобразовательной школы № 12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Долговых Людмила Анатольевна, учитель химии муниципального общеобразовательного учреждения средней общеобразовательной школы № 1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Дубровская Елена Николаевна, учитель технологии муниципального общеобразовательного учреждения «Средняя общеобразовательная школа № 1 с углубленным изучением отдельных предметов» г. Каменск-Ураль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Евдокимова Людмила Михайловна, учитель начальных классов муниципального общеобразовательного учреждения – средней общеобразовательной школы № 74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Евсеева Евгения Васильевна, учитель истории и обществознания муниципального общеобразовательного учреждения средней общеобразовательной школы № 5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Евтушенко Ираида Иосифовна, учитель французского языка муниципального общеобразовательного учреждения «Средняя общеобразовательной школа № 7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Егорова Вера Александровна, учитель русского языка и литературы муниципального общеобразовательного учреждения «Средняя общеобразовательная школа № 33 с углубленным изучением отдельных предметов» г. Верхняя Пышм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Емельянова Татьяна Григорьевна, учитель русского языка и литературы муниципального общеобразовательного учреждения «Средняя общеобразовательная школа № 7» г. Ревды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Жест Наталья Олеговна, учитель биологии муниципального общеобразовательного учреждения гимназии № 4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Жлудова Ирина Юрьевна, учитель мировой художественной культуры муниципального общеобразовательного учреждения средней общеобразовательной школы № 15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Загайнова Светлана Степановна, учитель физики муниципального общеобразовательного учреждения «Средняя общеобразовательная школа № 15» г. Алапаев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Заколюкина Ольга Евгеньевна, учитель начальных классов муниципального общеобразовательного учреждения «Средняя общеобразовательная школа № 7 с углубленным изучением предметов физико-математического профиля» г. Пер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Заровнятных Татьяна Михайловна, учитель истории и обществознания муниципального общеобразовательного учреждения Слободо-Туринской средней общеобразовательной школы № 2 Слободо-Тури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Зарубина Ирина Юрьевна, учитель начальных классов муниципального общеобразовательного учреждения Гимназии № 210 «Корифей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Зинченко Ирина Геннадьевна, учитель физики муниципального общеобразовательного учреждения средней общеобразовательной школы № 14 им. В.Ф. Фуфачева г. Серов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Иванов Алексей Вадимович, учитель физики Специализированного учебно-научного центра государственного образовательного учреждения высшего профессионального образования «Уральский государственный университет им. А.М. Горького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Иванова Римма Анатольевна, учитель изобразительного искусства муниципального общеобразовательного учреждения лицея № 1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Иванченко Валентина Викторовна, учитель истории муниципального общеобразовательного учреждения Лицея № 13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Игошина Людмила Анатольевна, учитель математики и информатики муниципального общеобразовательного учреждения гимназии № 7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Игошина Татьяна Алексеевна, учитель физики муниципального общеобразовательного учреждения средней общеобразовательной школы № 61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Итэсь Евгений Викторович, учитель физической культуры муниципального общеобразовательного учреждения - средней общеобразовательной школы № 141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абушко Марина Николаевна, учитель начальных классов муниципального общеобразовательного учреждения «Средняя общеобразовательная школа № 56 с углубленным изучением отдельных предметов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адырова Фатима Тукаевна, учитель русского языка и литературы муниципального общеобразовательного учреждения лицея № 180 «Полифорум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азакова Ольга Анатольевна, учитель информатики муниципального общеобразовательного учреждения Гимназии № 86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азанцев Александр Николаевич, учитель русского языка и литературы муниципального общеобразовательного учреждения «Средняя общеобразовательная школа № 48 с углубленным изучением отдельных предметов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азанцева Светлана Николаевна, учитель биологии муниципального общеобразовательного учреждения средней общеобразовательной школы № 5 г. Невьян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алинина Елена Анатольевна, учитель истории и обществознания муниципального общеобразовательного учреждения средней общеобразовательной школы № 75/42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аменева Татьяна Валентиновна, учитель информатики муниципального общеобразовательного учреждения основной общеобразовательной школы № 52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ардашина Светлана Геннадьевна, учитель начальных классов муниципального общеобразовательного учреждения «Средняя общеобразовательная школа № 29» г. Ревды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лимова Любовь Дмитриевна, учитель изобразительного искусства и черчения муниципального общеобразовательного учреждения «Артинский лицей» Арти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линк Лилия Семеновна, учитель химии муниципального общеобразовательного учреждения Лицея № 13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лобкова Ольга Юрьевна, учитель информатики и информационно - коммуникационных технологий муниципального общеобразовательного учреждения «Средняя общеобразовательная школа № 3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ломеец Ульяна Юрьевна, учитель физики муниципального общеобразовательного учреждения - гимназии № 1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ломиец Елена Леонидовна, учитель информатики муниципального общеобразовательного учреждения лицея № 110 им. Л.К. Гришино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лчанова Светлана Валентиновна, учитель музыки муниципального общеобразовательного учреждения «Лицей № 10» г. Каменск-Ураль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новалова Наталья Николаевна, учитель начальных классов муниципального общеобразовательного учреждения «Средняя общеобразовательная школа № 25 с углубленным изучением отдельных предметов» г. Каменск-Ураль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нюхова Наталья Юрьевна, учитель русского языка и литературы муниципального общеобразовательного учреждения средней общеобразовательной школы № 41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ротовских Ольга Станиславовна, учитель начальных классов муниципального общеобразовательного учреждения средняя общеобразовательная школа № 1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старева Анастасия Викторовна, учитель начальных классов муниципального общеобразовательного учреждения «Основная общеобразовательная школа № 35» п. Верхняя Сысерть Сысерт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стенков Сергей Петрович, учитель культуры безопасности жизнедеятельности и физической культуры муниципального общеобразовательного учреждения Нижнетуринской гимназии г. Нижняя Ту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очнева Татьяна Викторовна, учитель начальных классов муниципального общеобразовательного учреждения средней общеобразовательной школы № 9 г. Артемов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раев Валерий Анатольевич, преподаватель-организатор основ безопасности жизнедеятельности муниципального общеобразовательного учреждения лицея № 13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ремешкова Светлана Александровна, учитель математики Специализированного учебно-научного центра государственного образовательного учреждения высшего профессионального образования «Уральский государственный университет им. А.М. Горького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ривоногова Надежда Алексеевна, учитель истории и обществознания муниципального общеобразовательного учреждения «Ирбитская средняя общеобразовательная школа № 18» г. Ирбит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узнецова Алена Викторовна, учитель информатики муниципального общеобразовательного учреждения средней общеобразовательной школы № 3 г. Богданович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узьмина Ольга Самуиловна, учитель начальных классов муниципального общеобразовательного учреждения средней общеобразовательной школы № 10 г. Артемов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уковерова Надежда Петровна, учитель географии муниципального общеобразовательного учреждения средней общеобразовательной школы № 5 с углубленным изучением английского языка им. Г. Н. Зайцева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улакова Ирина Владимировна, учитель русского языка и литературы муниципального общеобразовательного учреждения средней общеобразовательной школы № 3 г. Артемов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Кульчицкая Людмила Алексеевна, учитель математики муниципального общеобразовательного учреждения – средней общеобразовательной школы № 6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азарева Анжелла Рашитовна, учитель физической культуры муниципального общеобразовательного учреждения средней общеобразовательной школы № 11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азарева Ирина Владимировна, учитель начальных классов муниципального общеобразовательного учреждения «Начальная общеобразовательная школа № 9» г. Ревды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апеко Лариса Валентиновна, учитель биологии муниципального общеобразовательного учреждения Гимназии № 86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апина Ольга Олеговна, учитель математики муниципального общеобразовательного учреждения «Голубковская средняя общеобразовательная школа» Алапаев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ебедева Рада Вальтеровна, учитель химии муниципального общеобразовательного учреждения «Средняя общеобразовательная школа № 1 с углубленным изучением отдельных предметов» г. Верхняя Пышм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евшунова Наталья Алексеевна, учитель математики муниципального общеобразовательного учреждения Гимназии № 3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емешова Ольга Петровна, учитель математики и информатики муниципального общеобразовательного учреждения «Средняя общеобразовательная школа № 43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еушканова Галина Викторовна, учитель русского языка и литературы муниципального общеобразовательного учреждения лицея № 110 им. Л.К. Гришиной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Ляпунова Татьяна Юрьевна, учитель математики муниципального общеобразовательного учреждения Гимназии № 211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гакян Лусине Арутюновна, педагог - организатор основ безопасности жизнедеятельности, муниципального общеобразовательного учреждения средней общеобразовательной школы № 9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злова Людмила Анатольевна, учитель начальных классов муниципального общеобразовательного учреждения Гимназии № 86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йер Ольга Александровна, учитель истории и обществознания муниципального общеобразовательного учреждения средней общеобразовательной школы № 4 с углубленным изучением отдельных предметов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йорова Валентина Николаевна, учитель английского языка муниципального общеобразовательного учреждения средней общеобразовательной школы № 91 с углубленным изучением иностранных языков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карова Галина Петровна, учитель русского языка, литературы и мировой художественной культуры муниципального общеобразовательного учреждения - средней общеобразовательной школы № 141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карова Татьяна Львовна, учитель музыки муниципального общеобразовательного учреждения «Гимназия № 41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льцева Лариса Антоновна, учитель истории и обществознания муниципального общеобразовательного учреждения Лицея № 13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сная Оксана Ивановна, учитель русского языка и литературы муниципального общеобразовательного учреждения «Средняя общеобразовательная школа № 175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твеева Елена Петровна, учитель математики муниципального общеобразовательного учреждения средней общеобразовательной школы № 170 с углубленным изучением предметов художественно-эстетического цикла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атвеева Ирина Альбертовна, учитель химии муниципального общеобразовательного учреждения средней общеобразовательной школы с углубленным изучением предметов естественнонаучного цикла № 11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есилова Валентина Васильевна, учитель истории и обществознания муниципального общеобразовательного учреждения «Средняя общеобразовательная школа № 2» г. Алапаев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илькова Ольга Викторовна, учитель русского языка и литературы муниципального общеобразовательного учреждения гимназии № 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ирошниченко Елена Михайловна, учитель русского языка и литературы муниципального общеобразовательного учреждения средней общеобразовательной школы № 45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исюрева Елена Александровна, учитель биологии муниципального общеобразовательного учреждения «Средняя общеобразовательная школа № 12» г. Алапаев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ихайлова Татьяна Викторовна, учитель истории муниципального общеобразовательного учреждения - гимназии № 94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ихалева Светлана Анатольевна, учитель информатики муниципального общеобразовательного учреждения средней общеобразовательной школы № 95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ожарова Жанна Вадимовна, учитель информатики муниципального общеобразовательного учреждения «Средняя общеобразовательная школа № 1» г. Алапаев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озговая Любовь Васильевна, учитель географии муниципального общеобразовательного учреждения «Шалинская средняя общеобразовательная школа № 45» Шали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олвинских Елена Геннадьевна, учитель биологии муниципального общеобразовательного учреждения лицея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очалова Ольга Владимировна, учитель математики муниципального общеобразовательного учреждения - средней общеобразовательной школы № 154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Муратова Елена Викторовна, учитель начальных классов муниципального общеобразовательного учреждения гимназии № 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еустроева Татьяна Михайловна, учитель английского и немецкого языков муниципального общеобразовательного учреждения Нижнетуринской гимназии г. Нижняя Ту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ефедова Галина Петровна, учитель русского языка и литературы муниципального общеобразовательного учреждения средней общеобразовательной школы № 50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ечаева Лариса Геннадьевна, учитель истории и обществознания муниципального общеобразовательного учреждения «Артинский лицей» Арти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икитаева Оксана Николаевна, учитель математики муниципального общеобразовательного учреждения «Средняя общеобразовательная школа № 48 с углубленным изучением отдельных предметов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икитина Нина Борисовна, учитель информатики муниципального общеобразовательного учреждения средней общеобразовательной школы № 7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икулина Лидия Ивановна, учитель математики муниципального общеобразовательного учреждения средней общеобразовательной школы № 95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икулина Майя Петровна, учитель истории и обществознания муниципального общеобразовательного учреждения Гимназии № 210 «Корифей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ищеретных Татьяна Владимировна, учитель информатики муниципального общеобразовательного учреждения Черновской средней общеобразовательной школы Ирбит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овгородова Лариса Николаевна, учитель физики муниципального общеобразовательного учреждения Речкаловской средней общеобразовательной школы Ирбит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овгородова Любовь Васильевна, учитель русского языка и литературы муниципального общеобразовательного учреждения Зайковской средней общеобразовательной школы № 1 Ирбит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Новосёлова Наталья Анатольевна, учитель истории и обществознания муниципального общеобразовательного учреждения «Средняя общеобразовательная школа № 15» г. Каменск-Ураль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Овчинникова Татьяна Дмитриевна, учитель математики и информатики муниципального общеобразовательного учреждения гимназии № 3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Овчинникова Татьяна Ивановна, учитель начальных классов муниципального общеобразовательного учреждения лицея № 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Огнева Татьяна Федоровна, учитель начальных классов муниципального общеобразовательного учреждения «Средняя общеобразовательная школа № 7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Округина Маргарита Викторовна, учитель начальных классов муниципального общеобразовательного учреждения средней общеобразовательной школы № 10 р.п. Верхние Серги Нижнесерги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авлова Людмила Ивановна, учитель немецкого языка муниципального общеобразовательного учреждения Гимназии № 210 «Корифей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альчикова Ирина Анатольевна, учитель физики и информатики муниципального общеобразовательного учреждения средней общеобразовательной школы № 6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анина Галина Юрьевна, учитель русского языка и литературы муниципального общеобразовательного учреждения «Средняя общеобразовательная школа № 1 с углубленным изучением отдельных предметов» г. Верхняя Пышм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анова Елена Станиславовна, учитель биологии муниципального общеобразовательного учреждения средней общеобразовательной школы № 6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аршикова Наталья Николаевна, учитель начальных классов муниципального общеобразовательного учреждения Политехнической гимназии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атрушева Марина Владимировна, учитель физической культуры муниципального общеобразовательного учреждения средней общеобразовательной школы № 2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ашкова Елена Ивановна, учитель русского языка и литературы муниципального общеобразовательного учреждения Гимназии № 86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ервушина Татьяна Аскаровна, учитель истории и обществознания муниципального общеобразовательного учреждения средней общеобразовательной школы № 201 «Согласие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естрякова Ирина Витальевна, учитель английского языка муниципального общеобразовательного учреждения средней общеобразовательной школы № 3 имени Ю.А. Гагарина г. Турин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илосов Петр Анатольевич, учитель информатики муниципального общеобразовательного учреждения средней общеобразовательной школы № 201 «Согласие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ипко Елена Ивановна, учитель русского языка и литературы муниципального общеобразовательного учреждения гимназии № 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лешков Андриян Викторович, учитель истории и обществознания муниципального общеобразовательного учреждения гимназии № 15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лотников Виталий Георгиевич, учитель информатики муниципального общеобразовательного учреждения средней общеобразовательной школы «Гимназия № 6» г. Кушв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лотникова Марина Алексеевна, учитель английского языка муниципального общеобразовательного учреждения средней общеобразовательной школы № 19 г. Верхняя Ту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обережникова Лариса Владимировна, учитель физической культуры муниципального общеобразовательного учреждения лицея № 180 «Полифорум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озныш Татьяна Валентиновна, учитель информатики муниципального общеобразовательного учреждения «Ирбитская средняя общеобразовательная школа № 8» г. Ирбит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олитова Людмила Павловна, учитель обществоведения и права муниципального общеобразовательного учреждения - средней общеобразовательной школы № 16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ономарева Ирина Николаевна, учитель математики муниципального общеобразовательного учреждения гимназии № 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опова Любовь Игорьевна, учитель химии муниципального общеобразовательного учреждения «Средняя общеобразовательная школа № 48 с углубленным изучением отдельных предметов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улькина Наталия Николаевна, учитель географии муниципального общеобразовательного учреждения средней общеобразовательной школы № 3 г. Артемов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уртова Наталья Владимировна, учитель литературы муниципального общеобразовательного учреждения Гимназии № 176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устовалова Наталья Александровна, учитель начальных классов муниципального общеобразовательного учреждения «Новоисетская средняя общеобразовательная школа» Каме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Путимцева Валентина Михайловна, учитель начальных классов областного государственного общеобразовательного учреждения «Средняя общеобразовательная школа № 3» г. Верхотурье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адецкая Ирина Борисовна, учитель английского языка муниципального общеобразовательного учреждения средней общеобразовательной школы № 40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ешетняк Людмила Валентиновна, учитель начальных классов муниципального общеобразовательного учреждения лицея № 110 им. Л.К. Гришиной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одионова Галина Андреевна, учитель изобразительного искусства, технологии, междисциплинарного обучения муниципального общеобразовательного учреждения «Гимназия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оманова Наталия Алексеевна, учитель географии муниципального общеобразовательного учреждения «Средняя общеобразовательная школа № 4» г. Верхняя Пышм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убцова Людмила Геннадьевна, учитель русского языка и литературы муниципального общеобразовательного учреждения «Средняя общеобразовательная школа № 2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укосуева Ирина Альбертовна, учитель химии муниципального общеобразовательного учреждения гимназии № 104 «Интеллектуал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упасова Елена Владимировна, учитель информатики муниципального общеобразовательного учреждения лицея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усакова Ольга Викториновна, учитель английского языка муниципального общеобразовательного учреждения средней общеобразовательной школы № 1 с углубленным изучением отдельных предметов «Полифорум» г. Серов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Русинова Ольга Николаевна, учитель начальных классов муниципального общеобразовательного учреждения «Артинская средняя общеобразовательная школа № 6» Арти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авватеева Татьяна Анатольевна, учитель русского языка и литературы муниципального общеобразовательного учреждения «Верх-Потамская основная общеобразовательная школа» Ачит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аночкин Вячеслав Афанасьевич, учитель физики Специализированного учебно-научного центра государственного образовательного учреждения высшего профессионального образования «Уральский государственный университет им. А.М. Горького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валова Ольга Николаевна, учитель физики и информатики муниципального общеобразовательного учреждения средней общеобразовательной школы № 18 г. Артемов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егеда Татьяна Александровна, учитель географии муниципального общеобразовательного учреждения - Гимназии № 4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едых Ирина Ивановна, учитель английского языка муниципального общеобразовательного учреждения гимназии № 12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елюнина Наталья Николаевна, учитель русского языка и литературы муниципального общеобразовательного учреждения лицея № 39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еменова Галина Николаевна, учитель истории и обществознания муниципального общеобразовательного учреждения Политехнической гимназии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качкова Наталия Владимировна, учитель физической культуры муниципального общеобразовательного учреждения средней общеобразовательной школы № 1 с углубленным изучением отдельных предметов «Полифорум» г. Серов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луцкая Анна Владимировна, учитель химии муниципального общеобразовательного учреждения средней общеобразовательной школы № 61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метанина Любовь Ивановна, учитель русского языка и литературы муниципального общеобразовательного учреждения средней общеобразовательной школы № 5 г. Карпин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мирнова Галина Степановна, учитель физики муниципального общеобразовательного учреждения гимназии № 3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оловьева Татьяна Викторовна, учитель математики муниципального общеобразовательного учреждения средней общеобразовательной школы № 76 с углубленным изучением отдельных предметов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орокина Светлана Васильевна, учитель немецкого и английского языков муниципального общеобразовательного учреждения средней общеобразовательной школы № 5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тарикова Антонина Владимировна, учитель истории и обществознания муниципального общеобразовательного учреждения средней общеобразовательной школы № 76 с углубленным изучением отдельных предметов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Суслова Нинель Геннадьевна, учитель начальных классов муниципального общеобразовательного учреждения Гимназии № 202 «Менталитет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Ткаченко Елена Владимировна, учитель немецкого языка муниципального общеобразовательного учреждения «Средняя общеобразовательная школа № 30» г. Дегтяр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Трибуховская Ирина Владимировна, учитель изобразительного искусства и черчения муниципального общеобразовательного учреждения средней общеобразовательной школы № 9 г. Артемов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Тургель Вера Серафимовна, учитель химии муниципального общеобразовательного учреждения - средней общеобразовательной школы № 141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Турушева Валентина Васильевна, учитель начальных классов муниципального общеобразовательного учреждения лицея № 13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Тютчева Наталья Михайловна, учитель русского языка и литературы муниципального общеобразовательного учреждения гимназии № 15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Удалых Елена Аркадьевна, учитель математики муниципального общеобразовательного учреждения «Средняя общеобразовательная школа № 55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Уйменова Людмила Ивановна, учитель истории муниципального общеобразовательного учреждения лицея № 39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Уфимцева Наталья Геннадьевна, учитель математики и экономики муниципального общеобразовательного учреждения средней общеобразовательной школы № 132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Фадюшина Татьяна Евгеньевна, учитель начальных классов муниципального общеобразовательного учреждения средней общеобразовательной школы № 19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Федоров Валерий Николаевич, учитель географии и экологии муниципального общеобразовательного учреждения - Центра образования Ленинского района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Федоров Сергей Иванович, учитель физической культуры муниципального общеобразовательного учреждения «Рыбниковская средняя общеобразовательная школа» Каме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Фирсова Ольга Александровна, учитель русского языка и литературы муниципального общеобразовательного учреждения средней общеобразовательной школы № 5 г. Невьян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Французова Татьяна Алексеевна, учитель истории, обществознания и права муниципального общеобразовательного учреждения - средней общеобразовательной школы № 9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Халикова Елена Борисовна, учитель начальных классов муниципального общеобразовательного учреждения «Средняя общеобразовательная школа № 2» г. Реж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Харичева Ольга Сергеевна, учитель информатики муниципального общеобразовательного учреждения гимназии № 99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Хоцкая Светлана Анатольевна, учитель географии муниципального общеобразовательного учреждения лицея № 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Храмцова Людмила Анатольевна, учитель технологии, педагог дополнительного образования муниципального общеобразовательного учреждения гимназии № 116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Христолюбова Алла Борисовна, учитель начальных классов муниципального общеобразовательного учреждения гимназии № 40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Хромцова Анна Львовна, учитель географии муниципального общеобразовательного учреждения средней общеобразовательной школы № 6 им. А.П. Бондина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Хрушкова Наталья Анатольевна, учитель истории и обществознания муниципального общеобразовательного учреждения «Ирбитская средняя общеобразовательная школа № 9» г. Ирбит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Целикова Марина Васильевна, учитель русского языка и литературы муниципального общеобразовательного учреждения «Гимназия» г. Новоураль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Целых Валентина Викторовна, учитель истории и обществознания муниципальной общеобразовательной школы - интерната «Общеобразовательная школа - интернат среднего (полного) общего образования № 17 «Юные спасатели МЧС» г. Верхняя Салд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Цыплятникова Ольга Николаевна, учитель истории и обществознания муниципального общеобразовательного учреждения средней общеобразовательной школы № 16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ерезова Ольга Геннадьевна, учитель физики муниципального общеобразовательного учреждения «Средняя общеобразовательная школа № 4» г. Алапаев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еремичкин Сергей Алексеевич, учитель физики Специализированного учебно-научного центра государственного образовательного учреждения высшего профессионального образования «Уральский государственный университет им. А.М. Горького»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ерная Надежда Александровна, учитель физики муниципального общеобразовательного учреждения лицея № 135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ерникова Вера Ивановна, учитель начальных классов Асбестовского муниципального общеобразовательного учреждения средней общеобразовательной школы № 21 г. Асбест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ерноок Елена Геннадьевна, учитель биологии, химии и географии муниципального общеобразовательного учреждения средней общеобразовательной школы № 19 г. Серов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ернышева Марина Валерьевна, учитель начальных классов муниципального общеобразовательного учреждения - средней общеобразовательной школы № 24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ернышева Татьяна Васильевна, учитель биологии и экологии муниципального общеобразовательного учреждения «Средняя общеобразовательная школа № 23» г. Дегтяр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ечулин Анатолий Александрович, учитель физической культуры муниципального общеобразовательного учреждения «Средняя общеобразовательная школа № 2» г. Алапаев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иркова Татьяна Николаевна, учитель французского языка муниципального общеобразовательного учреждения «Средняя общеобразовательная школа № 23» г. Сысерть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Чулкова Ирина Николаевна, учитель истории и обществознания муниципального общеобразовательного учреждения «Ирбитская средняя общеобразовательная школа № 13» г. Ирбит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Шаврин Владимир Витальевич, учитель физической культуры муниципального общеобразовательного учреждения Коркинской средней общеобразовательной школы Туринского район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Шелегова Ирина Анатольевна, учитель информатики и информационно - коммуникационных технологий муниципального общеобразовательного учреждения - гимназии № 1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Шпикина Елена Александровна, учитель русского языка и литературы муниципального общеобразовательного учреждения средней общеобразовательной школы № 3 имени Ю.А. Гагарина г. Туринск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Шутова Надежда Владимировна, учитель биологии и естествознания муниципального общеобразовательного учреждения - Гимназии № 47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Щинова Лариса Анатольевна, учитель биологии муниципального общеобразовательного учреждения «Средняя общеобразовательная школа им. К.Н. Новикова» г. Качканар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Юрченко Людмила Викторовна, учитель начальных классов муниципального общеобразовательного учреждения лицея № 39 г. Нижнего Тагил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Яговцева Людмила Юрьевна, учитель начальных классов муниципального общеобразовательного учреждения средней общеобразовательной школы «Гимназия № 6» г. Кушв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Янборисов Андрей Равильевич, преподаватель - организатор основ безопасности жизнедеятельности муниципального общеобразовательного учреждения «Средняя общеобразовательная школа № 16» г. Полевско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Ярославцева Тамара Африкановна, учитель русского языка и литературы муниципального общеобразовательного учреждения «Средняя общеобразовательная школа № 15» г. Каменск-Уральский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Ярулина Елена Николаевна, учитель немецкого языка муниципального общеобразовательного учреждения - средней общеобразовательной школы с углубленным изучением предметов естественнонаучного профиля № 53 г. Екатеринбурга</w:t>
      </w:r>
    </w:p>
    <w:p>
      <w:pPr>
        <w:pStyle w:val="Normal"/>
        <w:keepLines/>
        <w:widowControl w:val="false"/>
        <w:numPr>
          <w:ilvl w:val="0"/>
          <w:numId w:val="54"/>
        </w:numPr>
        <w:jc w:val="both"/>
        <w:rPr>
          <w:color w:val="333333"/>
        </w:rPr>
      </w:pPr>
      <w:r>
        <w:rPr>
          <w:color w:val="333333"/>
        </w:rPr>
        <w:t>Ярцев Виктор Александрович, учитель информатики и математики муниципального общеобразовательного учреждения Тавринской средней общеобразовательной школы Красноуфимского района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СМОЛЕН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Агашкова Ольга Николаевна, учитель физики и астрономии муниципального общеобразовательного учреждения гимназии экономического профиля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Александров Николай Иванович, учитель черчения, изобразительного искусства и технологии, муниципального общеобразовательного учреждения средней общеобразовательной школы № 1 с углубленным изучением отдельных предметов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Алексеева Наталья Николаевна, учитель изобразительного искусства муниципального общеобразовательного учреждения средней общеобразовательной школы № 3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Алёшина Надежда Семеновна, учитель русского языка и литературы муниципального общеобразовательного учреждения «Средняя общеобразовательная школа № 4» муниципального образования «город Десногорск»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Анисимов Алексей Викторович, учитель истории муниципального общеобразовательного учреждения Княщинской основной общеобразовательной школы Дорогобуж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Баранова Ольга Константиновна, учитель химии муниципального образовательного учреждения средней общеобразовательной школы № 2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Беркова Ирина Васильевна, учитель физики муниципального образовательного учреждения гимназии имени Н.М. Пржевальского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Бодренкова Наталья Николаевна, учитель русского языка и литературы муниципального общеобразовательного учреждения гимназии экономического профиля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Брук Ирина Валерьевна, учитель начальных классов муниципального образовательного учреждения «Гимназия эстетического профиля»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Бубилева Елена Владимировна, учитель математики муниципального образовательного учреждения «Гимназия эстетического профиля»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Буренкова Валентина Михайловна, учитель физики муниципального общеобразовательного учреждения средней общеобразовательной школы № 3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Вишневецкая Галина Степановна, учитель химии и биологии муниципального образовательного учреждения «Андрейковская средняя общеобразовательная школа» Вязем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Галецкая Лариса Валерьевна, учитель изобразительного искусства и технологии муниципального образовательного учреждения «Андрейковская средняя общеобразовательная школа» Вязем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Глинкова Мария Ивановна, учитель истории и обществознания муниципального общеобразовательного учреждения средней общеобразовательной школы № 5 имени Героя Российской Федерации М.Г. Ефремова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Голубцова Елена Юрьевна, учитель изобразительного искусства муниципального образовательного учреждения Новомихайловской средней общеобразовательной школы Монастырщин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Горбачева Надежда Александровна, учитель истории средней общеобразовательной муниципальной школы № 1 имени А. Твардовского г. Почин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Гречихина Ольга Николаевна, учитель русского языка и литературы муниципального общеобразовательного учреждения Вязьма-Брянской средней общеобразовательной школы Вязем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/>
      </w:pPr>
      <w:r>
        <w:rPr>
          <w:color w:val="333333"/>
        </w:rPr>
        <w:t>Дмитриева Маргарита Николаевна, учитель биологии муниципального образовательного учреждения Сычевской средней школы № 2 г. Сычевки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Егоров Александр Николаевич, учитель биологии муниципального общеобразовательного учреждения Дорогобужской средней общеобразовательной школы № 2 Дорогобуж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Егорова Людмила Владимировна, учитель начальных классов муниципального общеобразовательного учреждения средней общеобразовательной школы № 2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Егорова Людмила Федоровна, учитель биологии муниципального образовательного учреждения средней общеобразовательной школы № 34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Зайцева Нина Николаевна, учитель химии муниципального общеобразовательного учреждения Верхнеднепровской средней общеобразовательной школы № 3 Дорогобуж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Зайцева Светлана Александровна, учитель музыки муниципального общеобразовательного учреждения средней общеобразовательной школы № 5 имени Героя Российской Федерации М.Г. Ефремова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Калиновская Валентина Аркадьевна, учитель начальных классов муниципального образовательного учреждения гимназии имени Н.М. Пржевальского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Киреева Марина Игоревна, учитель математики муниципального образовательного учреждения «Гимназия эстетического профиля»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Киреева Тамара Федоровна, учитель начальных классов Игоревской муниципальной средней общеобразовательной школы Холм-Жирков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Кондратьева Елена Ивановна, учитель химии муниципального общеобразовательного учреждения Вязьма-Брянской средней общеобразовательной школы Вязем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Котова Нелли Валерьевна, учитель русского языка и литературы муниципального образовательного учреждения Духовщинской средней общеобразовательной школы имени П.К. Козлов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Крюкова Светлана Михайловна, учитель биологии, химии, экологии муниципальной средней общеобразовательной школы № 3 имени Ленинского комсомола г. Гагари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Кузенкова Ирина Святославовна, учитель русского языка и литературы Печерской муниципальной средней общеобразовательной школы муниципального образования «Смоленский район»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Луференков Максим Николаевич, учитель информатики муниципального образовательного учреждения «Гимназия эстетического профиля»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Майорова Ольга Анатольевна, учитель физики муниципального образовательного учреждения средней общеобразовательной школы № 6 г. Сафоново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 xml:space="preserve">Максименкова Ирина Александровна, учитель математики Игоревской муниципальной средней общеобразовательной школы Холм-Жирковского района 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Марчевская Татьяна Николаевна, учитель биологии Ярцевской муниципальной общеобразовательной средней (полной) школы № 10 г. Ярцево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Маршанцева Ольга Николаевна, учитель математики муниципального общеобразовательного учреждения Вязьма-Брянской средней общеобразовательной школы Вязем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Медведева Светлана Ивановна, учитель биологии Ельнинской муниципальной средней общеобразовательной школы № 3 Ельнин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Митина Вера Николаевна, учитель начальных классов муниципального общеобразовательного учреждения средней общеобразовательной школы № 2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Михеенкова Ольга Григорьевна, учитель русского языка и литературы муниципального общеобразовательного учреждения средней общеобразовательной школы № 29 с углубленным изучением отдельных предметов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Мищенко Андрей Анатольевич, учитель физики Смоленского областного государственного общеобразовательного учреждения «Педагогический лицей-интернат имени Кирилла и Мефодия»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Моисеенкова Галина Николаевна, учитель начальных классов муниципального общеобразовательного учреждения гимназии экономического профиля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Никитина Елена Николаевна, учитель информатики муниципального общеобразовательного учреждения Вязьма-Брянской средней общеобразовательной школы Вязем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Николаева Татьяна Васильевна, учитель английского языка муниципального образовательного учреждения «Гимназия эстетического профиля»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Никофорова Екатерина Ивановна, учитель начальных классов муниципального общеобразовательного учреждения Велижской муниципальной средней общеобразовательной школы № 2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Ногтева Ольга Ивановна, учитель мировой художественной культуры муниципального общеобразовательного учреждения гимназии экономического профиля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Офицерова Нина Викторовна, учитель химии Печерской муниципальной средней общеобразовательной школы муниципального образования «Смоленский район»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Перепелова Лариса Алексеевна, учитель русского языка и литературы муниципального общеобразовательного учреждения средней общеобразовательной школы № 2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Прусова Анна Евгеньевна, учитель русского языка и литературы муниципального образовательного учреждения Руханской средней общеобразовательной школы Ершич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 xml:space="preserve">Рогова Наталья Николаевна, учитель начальных классов муниципального общеобразовательного учреждения средней общеобразовательной школы № 2 г. Рудни 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Родикова Раиса Дмитриевна, учитель информатики муниципального общеобразовательного учреждения средней общеобразовательной школы № 29 с углубленным изучением отдельных предметов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Романенкова Ирина Николаевна, учитель русского языка и литературы муниципальной общеобразовательной средней школы № 2 г. Почин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Северина Татьяна Александровна, учитель истории и обществознания муниципального общеобразовательного учреждения «Средняя общеобразовательная школа № 3» муниципального образования «город Десногорск»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Семиченкова Лариса Владимировна, учитель биологии муниципального общеобразовательного учреждения Исаковской средней школы Вязем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Соловьева Лариса Александровна, учитель музыки и мировой художественной культуры муниципального образовательного учреждения «Андрейковская средняя общеобразовательная школа» Вязем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Суворова Тамара Алексеевна, учитель химии муниципального общеобразовательного учреждения средней общеобразовательной школы № 8 г. Вязьмы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Сухая Наталья Викторовна, учитель русского языка и литературы муниципального образовательного учреждения средней общеобразовательной школы № 34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Тарасова Татьяна Михайловна, учитель начальных классов муниципального образовательного учреждения Верхнеднепровской средней общеобразовательной школы № 1 Дорогобуж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Терлецкая Ирина Павловна, учитель истории и обществознания муниципального образовательного учреждения средней общеобразовательной школы № 35 г. Смоленск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Тимашкова Любовь Владимировна, учитель начальных классов муниципального образовательного учреждения средней общеобразовательной школы № 8 г. Сафоново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Тишина Наталья Михайловна, учитель начальных классов Суетовской муниципальной средней (полной) общеобразовательной школы Ярцев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Трифонова Татьяна Михайловна, учитель начальных классов муниципального образовательного учреждения «Остерская средняя (полная) общеобразовательная школа» Рославль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Трусова Виктория Эдуардовна, учитель начальных классов муниципальной средней общеобразовательной школы № 3 имени Ленинского комсомола г. Гагари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Чудинова Инна Васильевна, учитель истории и обществознания Велижской муниципальной средней общеобразовательной школы № 1 Велиж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Шпакова Елена Васильевна, учитель биологии муниципального общеобразовательного учреждения Верхнеднепровской средней общеобразовательной школы № 3 Дорогобуж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Щербакова Нина Ивановна, учитель биологии Игоревской муниципальной средней общеобразовательной школы Холм-Жирковского района</w:t>
      </w:r>
    </w:p>
    <w:p>
      <w:pPr>
        <w:pStyle w:val="Normal"/>
        <w:keepLines/>
        <w:widowControl w:val="false"/>
        <w:numPr>
          <w:ilvl w:val="0"/>
          <w:numId w:val="60"/>
        </w:numPr>
        <w:jc w:val="both"/>
        <w:rPr>
          <w:color w:val="333333"/>
        </w:rPr>
      </w:pPr>
      <w:r>
        <w:rPr>
          <w:color w:val="333333"/>
        </w:rPr>
        <w:t>Ярус Елена Викторовна, учитель русского языка и литературы муниципального общеобразовательного учреждения гимназии имени Н.М. Пржевальского г. Смоленска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spacing w:lineRule="auto" w:line="192"/>
        <w:jc w:val="center"/>
        <w:rPr>
          <w:color w:val="333333"/>
        </w:rPr>
      </w:pPr>
      <w:r>
        <w:rPr>
          <w:color w:val="333333"/>
        </w:rPr>
        <w:t>ТАМБОВСКАЯ ОБЛАСТЬ</w:t>
      </w:r>
    </w:p>
    <w:p>
      <w:pPr>
        <w:pStyle w:val="Normal"/>
        <w:keepLines/>
        <w:widowControl w:val="false"/>
        <w:spacing w:lineRule="auto" w:line="192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Абрамова Ирина Вениаминовна, учитель русского языка и литературы муниципального общеобразовательного учреждения Сампурской средней общеобразовательной школы Сампур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Агапонов Юрий Вячеславович, учитель физической культуры муниципального общеобразовательного учреждения Бондарской начальной общеобразовательной школы Бондар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Барышева Елена Анатольевна, учитель начальных классов муниципального общеобразовательного учреждения средней общеобразовательной школы № 21 г. Мичури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Белоусенко Ирина Михайловна, учитель немецкого языка муниципального общеобразовательного учреждения лицея № 29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Бобкова Анна Михайловна, учитель математики муниципального общеобразовательного учреждения лицея № 29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Богданова Лидия Федоровна, учитель русского языка и литературы муниципального общеобразовательного учреждения «Хобот-Богоявленская средняя общеобразовательная школа им. Гришанова В.В.» Первомай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Викторова Галина Александровна, учитель начальных классов муниципального общеобразовательного учреждения для детей дошкольного и младшего школьного возраста начальной школы-детского сада «Эврика»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Волкова Галина Юрьевна, учитель истории муниципального общеобразовательного учреждения средней общеобразовательной школы № 22 с углубленным изучением отдельных предметов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Волостных Валерий Аркадьевич, преподаватель информатики Тамбовского областного государственного образовательного учреждения среднего профессионального образования «Чакинский аграрный техникум» Ржаксин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Гаврилова Людмила Алексеевна, учитель истории и обществознания муниципального общеобразовательного учреждения Бондарской средней общеобразовательной школы Бондар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Гаранина Елена Алексеевна, учитель русского языка и литературы муниципального общеобразовательного учреждения лицея № 21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Гитина Валентина Павловна, учитель русского языка и литературы муниципального общеобразовательного учреждения средней общеобразовательной школы № 31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Горелкин Юрий Викторович, преподаватель-организатор основ безопасности жизнедеятельности муниципального общеобразовательного учреждения лицея № 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Давыдова Нина Алексеевна, учитель математики муниципального общеобразовательного учреждения Мучкапской средней общеобразовательной школы Мучкап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Деревянкина Светлана Николаевна, учитель английского языка муниципального общеобразовательного учреждения лицея № 14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Дерябина Юлия Георгиевна, преподаватель истории Тамбовского областного государственного образовательного учреждения среднего профессионального образования «Педагогический колледж»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Довженко Галина Константиновна, учитель изобразительного искусства муниципального общеобразовательного учреждения лицея № 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Ерохина Татьяна Александровна, учитель начальных классов муниципального общеобразовательного учреждения средней общеобразовательной школы № 31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Ефремова Маргарита Алексеевна, учитель русского языка и литературы муниципального общеобразовательного учреждения Берёзовской средней общеобразовательной школы имени героя Советского Союза М.Т. Трусова Умет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Жмаева Ольга Петровна, учитель биологии муниципального общеобразовательного учреждения средней общеобразовательной школы № 13 с углубленным изучением отдельных предметов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Загороднева Ольга Васильевна, учитель начальных классов муниципального общеобразовательного учреждения лицея № 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Закомолдина Вера Владимировна, учитель географии муниципального общеобразовательного учреждения лицея № 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Золотова Татьяна Владимировна, учитель начальных классов муниципального общеобразовательного учреждения «Средняя общеобразовательная школа № 1» г. Мичури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Ивлиева Ирина Михайловна, учитель русского языка и литературы муниципального общеобразовательного учреждения Бондарской средней общеобразовательной школы Бондар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Ивлиева Людмила Геннадьевна, учитель русского языка и литературы муниципального общеобразовательного учреждения средней общеобразовательной школы № 8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Искендерова Ольга Анатольевна, учитель химии муниципального общеобразовательного учреждения средней общеобразовательной школы № 32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адомская Марина Петровна, учитель истории и обществознания муниципального общеобразовательного учреждения Сосновской средней общеобразовательной школы № 2 Сосно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айдаш Татьяна Леонидовна, учитель изобразительного искусства и мировой художественной культуры муниципального общеобразовательного учреждения «Гимназия» г. Морша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апитонова Анжела Николаевна, учитель физической культуры муниципального общеобразовательного учреждения средней общеобразовательной школы № 11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арамнов Юрий Федорович, учитель физической культуры муниципального общеобразовательного учреждения лицея № 14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аруна Вера Павловна, учитель физики муниципального общеобразовательного учреждения «Средняя общеобразовательная школа № 3 с углубленным изучением отдельных предметов» г. Котов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ащаева Галина Сергеевна, учитель начальных классов муниципального общеобразовательного учреждения гимназии № 12 им. Г.Р. Державина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рючкова Надежда Николаевна, учитель химии и биологии муниципального общеобразовательного учреждения Кузьмино-Гатьевской средней общеобразовательной школы Тамбо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удрявцева Елена Владимировна, учитель технологии муниципального общеобразовательного учреждения Лицея г. Уварово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удряшова Светлана Юрьевна, учитель информатики муниципального общеобразовательного учреждения Лицея г. Котов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Кулаева Татьяна Павловна, преподаватель математики государственного образовательного учреждения среднего профессионального образования «Тамбовский областной базовый медицинский колледж»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Липунцова Татьяна Федоровна, учитель русского языка и литературы муниципального общеобразовательного учреждения 2-Гавриловской средней общеобразовательной школы Гаврило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Лошакова Алие, учитель немецкого языка муниципального общеобразовательного учреждения средней общеобразовательной школы № 21 г. Мичури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Лунгу Алла Александровна, учитель начальных классов муниципального общеобразовательного учреждения средней общеобразовательной школы № 34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Макаров Владимир Александрович, учитель основ безопасности жизнедеятельности Тамбовского областного государственного образовательного учреждения – кадетской общеобразовательной школы-интерната «Тамбовский кадетский корпус имени Л.С. Дёмина»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Максимова Ирина Михайловна, преподаватель истории федерального государственного общеобразовательного учреждения среднего профессионального образования Тамбовского бизнес-колледж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Меньших Светлана Александровна, учитель физики муниципального общеобразовательного учреждения лицея № 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Мистюкова Марина Борисовна, учитель начальных классов муниципального общеобразовательного учреждения «Средняя общеобразовательная школа № 11» г. Мичури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Михина Людмила Владимировна, учитель немецкого языка муниципального общеобразовательного учреждения «Средняя общеобразовательная школа № 2» г. Мичури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Моисеева Татьяна Григорьевна, учитель русского языка и литературы муниципального общеобразовательного учреждения Чакинской основной общеобразовательной школы имени героя Советского Союза Н.П. Бударина Ржаксин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Мосолитина Наталья Ивановна, учитель начальных классов муниципального общеобразовательного учреждения средней общеобразовательной школы № 31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Муравлёва Елена Валентиновна, учитель русского языка и литературы Тамбовского областного государственного образовательного учреждения «Жердевская общеобразовательная школа-интернат среднего (полного) общего образования»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Назарова Наталия Васильевна, учитель химии муниципального общеобразовательного учреждения средней общеобразовательной школы № 3 г. Рассказово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Олейникова Светлана Дмитриевна, учитель русского языка и литературы муниципального общеобразовательного учреждения «Средняя общеобразовательная школа № 6 (с углубленным изучением отдельных предметов)» г. Морша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Орлова Ольга Михайловна, учитель начальных классов муниципального общеобразовательного учреждения средней общеобразовательной школы № 1 г. Котов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авлова Зинаида Григорьевна, учитель биологии муниципального общеобразовательного учреждения лицея имени Н.А. Рябова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ашков Вячеслав Прокофьевич, учитель физической культуры муниципального общеобразовательного учреждения Токаревской средней общеобразовательной школы № 1 Токаре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илягина Ирина Петровна, учитель географии муниципального общеобразовательного учреждения «Знаменская средняя общеобразовательная школа № 2» Знамен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лешанова Татьяна Михайловна, учитель математики муниципального общеобразовательного учреждения Ржаксинской средней общеобразовательной школы № 2 Ржаксин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одъяблонская Надежда Николаевна, преподаватель биологии Тамбовского областного государственного образовательного учреждения среднего профессионального образования «Приборостроительный колледж»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олубкова Людмила Николаевна, учитель начальных классов муниципального общеобразовательного учреждения Уметской средней общеобразовательной школы имени Героя Социалистического Труда П.С. Плешакова Умет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ономарев Александр Петрович, учитель географии муниципального общеобразовательного учреждения Верхнечуевской средней общеобразовательной школы Уваро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опова Любовь Дмитриевна, учитель русского языка и литературы муниципального общеобразовательного учреждения Сатинской средней общеобразовательной школы Сампур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опович Ольга Викторовна, учитель биологии муниципального общеобразовательного учреждения Цнинской средней общеобразовательной школы № 1 Тамбо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римакова Елена Александровна, учитель русского языка и литературы муниципального общеобразовательного учреждения средней общеобразовательной школы № 3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устовалова Раиса Федоровна, учитель истории муниципального общеобразовательного учреждения «Никифоровская средняя общеобразовательная школа № 1» Никифоро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Пыльнова Юлия Владимировна, учитель русского языка и литературы муниципального общеобразовательного учреждения лицея № 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Разуваева Инна Сергеевна, учитель обществознания и права муниципального общеобразовательного учреждения средней общеобразовательной школы № 4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Раскатова Тамара Валентиновна, учитель биологии муниципального общеобразовательного учреждения Лицея г. Уварово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Самарина Светлана Юрьевна, учитель русского языка и литературы муниципального общеобразовательного учреждения «Средняя общеобразовательная школа № 4» г. Котов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Сергеева Наталия Ивановна, учитель химии муниципального общеобразовательного учреждения средней общеобразовательной школы № 13 с углубленным изучением отдельных предметов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Серов Александр Иванович, учитель географии муниципального общеобразовательного учреждения Рождественской средней общеобразовательной школы имени Героя Советского Союза В.Ф. Нефедова Рассказо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Ситников Олег Валерьевич, учитель физики муниципального общеобразовательного учреждения Мановицкой средней общеобразовательной школы Мичурин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Смирнова Валентина Михайловна, учитель технологии муниципального общеобразовательного учреждения средней общеобразовательной школы № 24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Соколова Лариса Александровна, учитель математики и информатики муниципального общеобразовательного учреждения Цнинской средней общеобразовательной школы № 2 Тамбо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Стрыгина Марина Михайловна, учитель химии муниципального общеобразовательного учреждения лицея № 14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Субботин Николай Павлович, преподаватель-организатор основ безопасности жизнедеятельности муниципального общеобразовательного учреждения «Средняя общеобразовательная школа № 3» г. Морша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Ткаченко Александр Алексеевич, учитель физики Тамбовского областного государственного образовательного учреждения – кадетской общеобразовательной школы-интерната «Тамбовский кадетский корпус имени Л.С. Дёмина»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Ткаченко Ирина Ивановна, учитель начальных классов муниципального общеобразовательного учреждения лицея № 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Хахаева Ольга Викторовна, учитель начальных классов муниципального общеобразовательного учреждения «Карай-Салтыковская средняя общеобразовательная школа» Инжавин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Чернышова Ольга Николаевна, учитель английского языка муниципального общеобразовательного учреждения Гимназии г. Мичуринск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Чиркина Елена Евгеньевна, учитель русского языка и литературы Тамбовского областного государственного образовательного учреждения – общеобразовательной школы-интерната «Мичуринский лицей-интернат»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Шарандина Наталья Николаевна, учитель русского языка и литературы муниципального общеобразовательного учреждения лицея № 29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Шаруха Галина Николаевна, учитель биологии муниципального общеобразовательного учреждения «Знаменская средняя общеобразовательная школа № 3» Знамен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Швецова Ольга Алексеевна, учитель математики муниципального общеобразовательного учреждения лицея № 6 г. Тамбов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Шохина Надежда Николаевна, учитель географии муниципального общеобразовательного учреждения Пичаевской средней общеобразовательной школы Пичаевского района</w:t>
      </w:r>
    </w:p>
    <w:p>
      <w:pPr>
        <w:pStyle w:val="Normal"/>
        <w:keepLines/>
        <w:widowControl w:val="false"/>
        <w:numPr>
          <w:ilvl w:val="0"/>
          <w:numId w:val="79"/>
        </w:numPr>
        <w:jc w:val="both"/>
        <w:rPr>
          <w:color w:val="333333"/>
        </w:rPr>
      </w:pPr>
      <w:r>
        <w:rPr>
          <w:color w:val="333333"/>
        </w:rPr>
        <w:t>Юминова Зинаида Александровна, учитель математики муниципального общеобразовательного учреждения Тулиновской средней общеобразовательной школы Тамбовск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ТВЕР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Аблеева Надежда Николаевна, учитель начальных классов муниципального общеобразовательного учреждения «Гимназия № 2» г. Осташков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Абрамова Светлана Ивановна, учитель химии муниципального общеобразовательного учреждения «Лихославльская средняя общеобразовательная школа № 2» г. Лихослав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Батяева Людмила Рудольфовна, учитель математики муниципального общеобразовательного учреждения средней общеобразовательной школы № 1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Бойкова Людмила Ивановна, учитель математики муниципального общеобразовательного учреждения Сандовской средней общеобразовательной школы Санд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Ботова Тамара Николаевна, учитель химии муниципального общеобразовательного учреждения Центра образования № 49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Бубнова Ирина Васильевна, учитель биологии муниципального общеобразовательного учреждения средней общеобразовательной школы № 3 г. Конаково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Быков Андрей Геннадьевич, учитель русского языка и литературы муниципального общеобразовательного учреждения средней общеобразовательной школы № 12 с углубленным изучением отдельных предметов (естественнонаучного и гуманитарного направлений)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Васюрина Галина Николаевна, учитель математики муниципального общеобразовательного учреждения средней общеобразовательной школы № 12 с углубленным изучением отдельных предметов (естественнонаучного и гуманитарного направлений)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Вильгань Лариса Юрьевна, учитель английского языка муниципального общеобразовательного учреждения средней общеобразовательной школы № 19 г. Вышнего Волочк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Виноградова Елена Петровна, учитель биологии, химии, географии муниципального общеобразовательного учреждения средней общеобразовательной школы поселка Изоплит Конак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Волкова Татьяна Сергеевна, учитель начальных классов муниципального общеобразовательного учреждения Рождественской средней общеобразовательной школы Фир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Гаврилова Татьяна Борисовна, учитель информатики муниципального общеобразовательного учреждения средней общеобразовательной школы № 20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Галичникова Юлия Владимировна, учитель биологии и химии муниципального образовательного учреждения «Молдинская средняя общеобразовательная школа имени В.В. Андреева» Удомель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Галямина Ольга Николаевна, учитель начальных классов муниципального общеобразовательного учреждения «Средняя общеобразовательная школа № 8» п. Спирово Спир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Горбина Елена Анатольевна, учитель информатики и информационных технологий муниципального общеобразовательного учреждения «Удомельская средняя общеобразовательная школа № 5 с углубленным изучением отдельных предметов» г. Удом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Громова Ольга Васильевна, учитель начальных классов муниципального общеобразовательного учреждения средней общеобразовательной школы № 35 с углубленным изучением немецкого языка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Гусев Александр Александрович, учитель химии муниципального образовательного учреждения средней общеобразовательной школы № 46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Двойникова Людмила Петровна, учитель русского языка и литературы муниципального общеобразовательного учреждения «Удомельская гимназия № 3 имени летчика-космонавта О.Г. Макарова» г. Удом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Добродей Наталья Юрьевна, учитель математики и информатики муниципального общеобразовательного учреждения «Средняя общеобразовательная школа закрытого административно-территориального образования Солнечный»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Домашева Татьяна Ивановна, учитель математики муниципального общеобразовательного учреждения Оленинской средней общеобразовательной школы Оленин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Дубинина Алина Алексеевна, учитель музыки муниципального общеобразовательного учреждения «Средняя общеобразовательная школа № 20»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Евтеева Наталья Александровна, учитель начальных классов муниципального общеобразовательного учреждения средней общеобразовательной школы № 5 г. Каши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Жуковская Наталья Владимировна, учитель математики муниципального общеобразовательного учреждения «Удомельская гимназия № 3 имени летчика-космонавта О.Г. Макарова» г. Удом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Забайкина Татьяна Ивановна, учитель истории и обществознания муниципального общеобразовательного учреждения гимназии № 2 г. Нелидово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Затула Тамара Николаевна, учитель начальных классов муниципального образовательного учреждения Мирновской средней общеобразовательной школы Торжок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Зубова Наталья Ивановна, учитель начальных классов муниципального образовательного учреждения средней общеобразовательной школы № 34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Иванова Наталья Михайловна, учитель биологии, экологии и химии муниципального общеобразовательного учреждения Васильевской средней общеобразовательной школы Стариц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Игнатьева Галина Валентиновна, учитель русского языка и литературы муниципального общеобразовательного учреждения средней общеобразовательной школы № 9 имени В.Т. Степанченко г. Ржев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Исупова Марина Сергеевна, учитель русского языка и литературы муниципального общеобразовательного учреждения «Средняя общеобразовательная школа № 12» г. Бологое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айданная Галия Хафизовна, учитель основ информатики и вычислительной техники муниципального общеобразовательного учреждения средней общеобразовательной школы № 1 ЗАТО Озерный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аменская Маргарита Вячеславовна, учитель химии муниципального общеобразовательного учреждения «Краснопресненская средняя общеобразовательная школа им. В.П. Дмитриева» Калинин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ейн Светлана Викторовна, учитель биологии муниципального образовательного учреждения средней общеобразовательной школы № 46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овшикова Валентина Васильевна, учитель биологии муниципального общеобразовательного учреждения Новоселковской средней общеобразовательной школы Нелид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рылов Сергей Анатольевич, учитель истории и физического воспитания муниципального общеобразовательного учреждения «Столипинская средняя общеобразовательная школа» Зубц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удряшова Надежда Евгеньевна, учитель черчения, преподаватель основ безопасности жизнедеятельности муниципального общеобразовательного учреждения Удомельской средней общеобразовательной школы № 2 имени Сергея Ступакова г. Удом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узнецова Елена Владимировна, учитель физики муниципального общеобразовательного учреждения «Удомельская средняя общеобразовательная школа № 5 с углубленным изучением отдельных предметов» г. Удом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Лапушкина Любовь Яковлевна, учитель истории и обществознания муниципального общеобразовательного учреждения Весьегонской средней школы № 1 г. Весьегонск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Левкина Елена Леонидовна, учитель начальных классов муниципального общеобразовательного учреждения Городской средней общеобразовательной школы г. Калязи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Ливенцова Лидия Алексеевна, учитель начальных классов муниципального общеобразовательного учреждения «Дороховская средняя общеобразовательная школа» города Бежецк-5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Лукичева Мария Парфеновна, учитель биологии и экологии муниципального общеобразовательного учреждения средней общеобразовательной школы № 4 г. Нелидово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Макарова Надежда Викторовна, учитель начальных классов муниципального общеобразовательного учреждения «Средняя общеобразовательная школа № 30»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Малышева Татьяна Павловна, учитель математики муниципального общеобразовательного учреждения средней общеобразовательной школы № 3 г. Конаково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Матвеева Алевтина Николаевна, учитель русского языка и литературы муниципального общеобразовательного учреждения Татевской средней общеобразовательной школы имени С.А. Рачинского Оленин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Матвеева Валентина Валентиновна, учитель биологии муниципального образовательного учреждения Мошковской средней общеобразовательной школы Торжок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Мейстер Нонна Викторовна, учитель географии муниципального общеобразовательного учреждения «Тверской лицей»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Мелюкова Валентина Ивановна, учитель русского языка и литературы муниципального общеобразовательного учреждения «Удомельская средняя общеобразовательная школа № 5 с углубленным изучением отдельных предметов» г. Удом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Мищенко Алла Владимировна, учитель русского языка и литературы муниципального общеобразовательного учреждения «Средняя общеобразовательная школа № 1» г. Бологое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Неклюдова Ирина Викторовна, учитель русского языка и литературы муниципального образовательного учреждения средней общеобразовательной школы № 14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Некрасов Алексей Николаевич, учитель математики муниципального общеобразовательного учреждения «Средняя общеобразовательная школа № 3 с углубленным изучением музыкальных предметов имени А.П. Иванова» г. Бежецк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Огаркова Людмила Витальевна, учитель биологии муниципального общеобразовательного учреждения «Дороховская средняя общеобразовательная школа» города Бежецк-5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Олонцева Наталия Ивановна, учитель начальных классов муниципального общеобразовательного учреждения Эммаусской средней общеобразовательной школы Калинин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Орлов Михаил Алексеевич, учитель биологии и химии муниципального образовательного учреждения «Ведновская основная общеобразовательная школа» Рамешк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авлова Марина Павловна, учитель истории и обществознания муниципального общеобразовательного учреждения средней общеобразовательной школы № 2 п. Спирово Спир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атаралова Татьяна Евгеньевна, учитель французского языка муниципального общеобразовательного учреждения средней общеобразовательной школы № 12 с углубленным изучением отдельных предметов (естественнонаучного и гуманитарного направлений)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ахомов Владимир Васильевич, преподаватель–организатор основ безопасности жизнедеятельности муниципального образовательного учреждения средней общеобразовательной школы № 16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етрова Татьяна Владимировна, учитель музыки муниципального общеобразовательного учреждения «Гимназия № 2» г. Осташков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ляшешник Алла Викторовна, учитель информатики и математики муниципального общеобразовательного учреждения – средней общеобразовательной школы № 5 г. Ржев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опкова Вера Николаевна, учитель биологии и технологии муниципального общеобразовательного учреждения Чертолинской средней общеобразовательной школы Рже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отемкина Ольга Васильевна, учитель начальных классов муниципального общеобразовательного учреждения Тверской гимназии № 10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рошкин Михаил Иванович, учитель основ безопасности жизнедеятельности муниципального общеобразовательного учреждения средней общеобразовательной школы № 2 п. Спирово Спир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умпурс Екатерина Николаевна, учитель французского языка муниципального общеобразовательного учреждения Торопецкой средней общеобразовательной школы № 1 г. Торопц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ыбакова Нина Алексеевна, учитель истории и обществознания муниципального общеобразовательного учреждения «Ильинская средняя общеобразовательная школа» Западнодвин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усакова Инна Владимировна, учитель истории и обществознания муниципального общеобразовательного учреждения «Кувшиновская средняя общеобразовательная школа № 1» г. Кувшиново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усина Галина Владиславовна, учитель начальных классов муниципального общеобразовательного учреждения – Старицкой средней общеобразовательной школы г. Стариц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авельева Наталья Алексеевна, учитель биологии муниципального общеобразовательного учреждения «Гимназия № 2» г. Осташков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альникова Наталья Юрьевна, учитель истории и обществознания муниципального образовательного учреждения средней общеобразовательной школы № 16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еменова Кира Викторовна, учитель истории, обществознания, мировой художественной культуры муниципального общеобразовательного учреждения средней общеобразовательной школы им. М.И. Калинина Кашин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кворцова Татьяна Николаевна, учитель русского языка и литературы муниципального общеобразовательного учреждения Удомельской средней общеобразовательной школы № 2 имени Сергея Ступакова г. Удом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мирнова Галина Алексеевна, учитель физической культуры муниципального общеобразовательного учреждения Городской средней общеобразовательной школы г. Калязи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мирнова Татьяна Александровна, учитель технологии муниципального общеобразовательного учреждения Оленинской средней общеобразовательной школы Оленин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околова Александра Николаевна, учитель географии муниципального общеобразовательного учреждения Городской средней общеобразовательной школы г. Калязи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улимов Андрей Андреевич, учитель английского языка муниципального общеобразовательного учреждения Гимназии № 44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ысоева Татьяна Анатольевна, учитель химии муниципального общеобразовательного учреждения «Лихославльская средняя общеобразовательная школа № 1» г. Лихослав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Татаренко Любовь Юрьевна, учитель истории и обществознания муниципального общеобразовательного учреждения «Средняя общеобразовательная школа № 3» г. Торжк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Томаженкова Елена Григорьевна, учитель французского языка муниципального общеобразовательного учреждения «Тверская гимназия № 6»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Трубецких Александр Александрович, учитель математики и физики муниципального общеобразовательного учреждения средней общеобразовательной школы № 15 г. Вышнего Волочк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Федорова Людмила Станиславовна, учитель начальных классов муниципального общеобразовательного учреждения «Удомельская начальная общеобразовательная школа № 2» г. Удомля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Фигурова Ирина Евгеньевна, учитель изобразительного искусства и мировой художественной культуры муниципального общеобразовательного учреждения Тверской гимназии № 10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Фомина Валентина Леонидовна, учитель обществознания муниципального общеобразовательного учреждения «Гимназия № 7» г. Торжк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Ходусова Светлана Витальевна, учитель русского языка и литературы муниципального общеобразовательного учреждения Гимназии № 44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Хорев Александр Николаевич, учитель физической культуры муниципального общеобразовательного учреждения Сандовской средней общеобразовательной школы Сандовс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Чакмина Ирина Николаевна, учитель начальных классов муниципального общеобразовательного учреждения «Западнодвинская средняя общеобразовательная школа № 2» г. Западная Дви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Шахбанова Елена Юрьевна, учитель информатики муниципального общеобразовательного учреждения «Ново-Ямская средняя общеобразовательная школа» Старицкого район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Шубелева Марина Евгеньевна, учитель русского языка и литературы муниципального общеобразовательного учреждения средней общеобразовательной школы № 12 г. Ржев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Щеголева Юлия Альбертовна, учитель русского языка и литературы муниципального общеобразовательного учреждения Краснохолмской средней общеобразовательной школы № 2 имени Сергея Забавина г. Красный Холм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Юдина Татьяна Ивановна, учитель биологии муниципального образовательного учреждения «Тверская гимназия № 8» г. Твери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Юрикова Лариса Павловна, учитель биологии муниципального общеобразовательного учреждения «Средняя общеобразовательная школа № 5» г. Торжка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Юсупова Ольга Константиновна, учитель истории, обществознания, экономики и права муниципального общеобразовательного учреждения «Удомельская средняя общеобразовательная школа № 4» г. Удомля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ТОМ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Алексеева Наталья Анатольевна, учитель биологии муниципального общеобразовательного учреждения средней общеобразовательной школы № 38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Алёшина Ольга Борисовна, учитель математики муниципального общеобразовательного учреждения лицея при ТПУ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Афанасьева Галина Николаевна, учитель русского языка и литературы муниципального общеобразовательного учреждения Леботёрской основной общеобразовательной школы Чаи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Бабакина Татьяна Яковлевна, учитель математики муниципального общеобразовательного учреждения средней общеобразовательной школы № 41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Бельдинская Наталия Владимировна, учитель русского языка и литературы муниципального общеобразовательного учреждения «Зырянская средняя общеобразовательная школа № 2» Зыря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Бирюлина Наталья Владимировна, учитель математики муниципального общеобразовательного учреждения средней общеобразовательной школы № 36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Богомолова Татьяна Владимировна, учитель русского языка и литературы муниципального общеобразовательного учреждения «Вертикосская средняя общеобразовательная школа» Каргасок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Вершинина Лидия Михайловна, учитель русского языка и литературы муниципального общеобразовательного учреждения «Средняя общеобразовательная школа № 81 им. А. Бородина и А. Кочева» г. Северск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Ермакова Людмила Николаевна, учитель изобразительного искусства и черчения муниципального общеобразовательного учреждения «Северская гимназия» г. Северск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Жарикова Надежда Борисовна, учитель английского языка муниципального общеобразовательного учреждения средней общеобразовательной школы № 23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Забелина Галина Михайловна, учитель математики муниципального общеобразовательного учреждения Первомайской средней общеобразовательной школы Первомай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Захарова Наталья Егоровна, учитель английского языка муниципального общеобразовательного учреждения, гимназии № 29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Зуева Дина Геннадиевна, учитель биологии муниципального общеобразовательного учреждения «Средней общеобразовательной школы № 87» г. Северск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Зуева Татьяна Анатольевна, учитель истории и обществознания муниципального общеобразовательного учреждения «Кривошеинская средняя общеобразовательная школа» Кривошеи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Ильина Ирина Николаевна, учитель химии негосударственного образовательного учреждения Сибирского института развивающего обучения «Пеленг»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Исупова Лидия Владимировна, учитель информатики муниципального общеобразовательного учреждения «Моряков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ара Светлана Ивановна, учитель математики муниципального общеобразовательного учреждения Ежинской средней общеобразовательной школы Первомай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артавченко Татьяна Александровна, учитель истории и обществознания муниципального общеобразовательного учреждения «Высокоярская средняя общеобразовательная школа» Бакчар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лещунова Марина Анатольевна, учитель информатики муниципального общеобразовательного учреждения «Зональнен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озлова Галина Михайловна, учитель физики муниципального общеобразовательного учреждения лицея при ТПУ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озлова Ирина Александровна, учитель истории и обществознания муниципального общеобразовательного учреждения «Рыбалов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оломиец Андрей Викторович, учитель истории и обществознания муниципального общеобразовательного учреждения гимназии № 24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оняева Татьяна Владимировна, учитель истории и обществознания муниципального общеобразовательного учреждения «Кислов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ручинина Кира Юрьевна, учитель технологии муниципального общеобразовательного учреждения «Северская гимназия» г. Северск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узнецова Александра Васильевна, учитель начальных классов муниципального общеобразовательного учреждения «Кожевниковская средняя общеобразовательная школа № 1» Кожевников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узнецова Наталья Алексеевна, учитель русского языка и литературы муниципального общеобразовательного учреждения Подгорнской средней общеобразовательной школы Чаи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Кулаковская Нина Федоровна, учитель музыки муниципального общеобразовательного учреждения «Зырянская средняя общеобразовательная школа № 1» Зырянского района Томской области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Лобастова Марина Петровна, учитель русского языка и литературы муниципального общеобразовательного учреждения гимназии № 13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Лузина Лариса Михайловна, учитель информатики муниципального общеобразовательного учреждения «Катайгинская средняя общеобразовательная школа» Верхнекетского района Томской области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Мазур Надежда Николаевна, учитель русского языка и литературы муниципального общеобразовательного учреждения Первомайской средней общеобразовательной школы Первомай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Мандрик Галина Христьяновна, учитель математики муниципального общеобразовательного учреждения «Рассветов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Мартыненко Юрий Анатольевич, учитель истории муниципального общеобразовательного учреждения Первомайская средняя общеобразовательная школа Первомай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Машнич Татьяна Григорьевна, учитель французского языка муниципального общеобразовательного учреждения Гимназии № 18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Мельникова Елена Леонидовна, учитель технологии муниципального общеобразовательного учреждения «Зырянская средняя общеобразовательная школа № 2» Зыря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Мокина Надежда Михайловна, учитель химии и биологии муниципального общеобразовательного учреждения «Сайгинская средняя общеобразовательная школа» Верхнекетского района Томской области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Мокрушина Ирина Геннадьевна, учитель русского языка и литературы муниципального общеобразовательного учреждения «Средняя общеобразовательная школа № 80» г. Северск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Набатова Раиса Иосифовна, учитель русского языка и литературы муниципального общеобразовательного учреждения, гимназии № 26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Негодина Елена Владимировна, учитель немецкого языка муниципального общеобразовательного учреждения «Зональнен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Негодина Инна Сергеевна, учитель географии муниципального общеобразовательного учреждения «Зональнен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Печерица Эльза Ильдусовна, учитель английского языка муниципального общеобразовательного учреждения гимназии № 1 имени А.С. Пушкина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Подрезова Ирина Ивановна, учитель русского языка и литературы муниципального общеобразовательного учреждения средней общеобразовательной школы № 36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Полтавец Елена Николаевна, учитель начальных классов муниципального общеобразовательного учреждения Средней общеобразовательной школы № 1 городского округа Стрежевой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Пономарёва Жамилия Абумуслимовна, учитель начальных классов муниципального общеобразовательного учреждения гимназии № 56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Попова Галина Михайловна, учитель истории и обществознания муниципального общеобразовательного учреждения «Кожевниковская средняя общеобразовательная школа № 2» Кожевников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Процкая Светлана Анатольевна, учитель русского языка и литературы муниципального общеобразовательного учреждения «Поросин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Сабова Тамара Ивановна, учитель изобразительного искусства и мировой художественной культуры муниципального общеобразовательного учреждения «Володинская средняя общеобразовательная школа» Кривошеи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Сеченова Елена Борисовна, учитель музыки муниципального специального (коррекционного) образовательного учреждения для обучающихся, воспитанников с ограниченными возможностями здоровья, специальной (коррекционной) общеобразовательной школы № 17 VIII вида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Сивкова Елена Васильевна, учитель русского языка и литературы муниципального общеобразовательного учреждения «Средняя общеобразовательная школа № 2» г. Колпашево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Силаев Павел Михайлович, учитель географии муниципального общеобразовательного учреждения «Михайловская средняя общеобразовательная школа» Зырянского района Томской области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Ситникова Валентина Николаевна, учитель начальных классов муниципального общеобразовательного учреждения Гимназии № 18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Смирнова Нина Петровна, учитель начальных классов муниципального общеобразовательного учреждения Средней общеобразовательной школы № 4 городского округа Стрежевой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Созыкина Галина Витальевна, учитель технологии муниципального общеобразовательного учреждения Леботёрской основной общеобразовательной школы Чаи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Степанова Ольга Эдуардовна, учитель физики муниципального общеобразовательного учреждения средней общеобразовательной школы «Эврика-развитие»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Тарасова Анна Михайловна, учитель начальных классов муниципального общеобразовательного учреждения «Средняя общеобразовательная школа № 7» г. Колпашево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Телков Владимир Алексеевич, учитель технологии муниципального общеобразовательного учреждения средней общеобразовательной школы № 22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Торопова Марина Назаровна, учитель начальных классов муниципального общеобразовательного учреждения Подгорнской средней общеобразовательной школы Чаи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Тюменцева Любовь Ивановна, учитель химии муниципального общеобразовательного учреждения, гимназии № 18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Тюфтяев Александр Васильевич, учитель физической культуры муниципального общеобразовательного учреждения «Цыгановская основная общеобразовательная школа» Зыря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Фатеева Татьяна Алексеевна, учитель английского языка муниципального общеобразовательного учреждения Каргасокской средней общеобразовательной школы № 2 Каргасок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Филатова Ирина Александровна, учитель физики муниципального общеобразовательного учреждения «Средняя общеобразовательная школа № 80» г. Северск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Худобина Надежда Викторовна, учитель истории муниципального общеобразовательного учреждения «Зырянская средняя общеобразовательная школа № 1» Зырянского района Томской области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Чермянина Анжелика Анатольевна, учитель русского языка и литературы муниципального общеобразовательного учреждения средней общеобразовательной школы № 49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Чечина Елена Васильевна, учитель биологии и химии муниципального общеобразовательного учреждения гимназии № 56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Шайдо Тамара Даниловна, учитель физики и математики муниципального общеобразовательного учреждения «Шиняевская основная общеобразовательная школа» Зырян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Шкабара Наталья Александровна, учитель истории и обществознания муниципального общеобразовательного учреждения «Зональненская средняя общеобразовательная школа» Том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Штауб Ирина Юрьевна, учитель русского языка и литературы муниципального общеобразовательного учреждения гимназии № 56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Шумилова Галина Николаевна, учитель географии муниципального общеобразовательного учреждения средней общеобразовательной школы № 22 г. Томск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Якименко Вера Анатольевна, учитель математики и информатики муниципального общеобразовательного учреждения Первомайской средней общеобразовательной школы Первомайского района</w:t>
      </w:r>
    </w:p>
    <w:p>
      <w:pPr>
        <w:pStyle w:val="Normal"/>
        <w:keepLines/>
        <w:widowControl w:val="false"/>
        <w:numPr>
          <w:ilvl w:val="0"/>
          <w:numId w:val="45"/>
        </w:numPr>
        <w:jc w:val="both"/>
        <w:rPr>
          <w:color w:val="333333"/>
        </w:rPr>
      </w:pPr>
      <w:r>
        <w:rPr>
          <w:color w:val="333333"/>
        </w:rPr>
        <w:t>Янович Елена Иосифовна, учитель русского языка и литературы муниципального общеобразовательного учреждения средней общеобразовательной школы № 36 г. Томск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ТУЛЬСКАЯ ОБЛАСТЬ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Толкачева Анна Александровна, учитель информатики муниципального общеобразовательного учреждения – лицея № 2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Дедова Марина Федоровна, учитель начальных классов муниципального общеобразовательного учреждения «Заокская начальная общеобразовательная школа» Заокского райо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араненкова Екатерина Михайловна, учитель математики муниципального общеобразовательного учреждения – средней общеобразовательной школы № 17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урдова Наталья Денисовна, учитель химии муниципального общеобразовательного учреждения «Ефремовский физико-математический лицей» г. Ефремов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елоусова Татьяна Николаевна, учитель изобразительного и декоративно-прикладного искусства муниципального общеобразовательного учреждения лицея № 3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очетова Ирина Ивановна, учитель математики и информатики муниципального общеобразовательного учреждения «Гимназия» г. Суворов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Саксина Мария Вячеславовна, учитель информатики муниципального общеобразовательного учреждения – лицея № 4 имени героя России Горшкова Д.Е.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оролева Кристиниана Юрьевна, учитель английского языка муниципального общеобразовательного учреждения – лицея № 2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Еремина Галина Васильевна, учитель физики муниципального общеобразовательного учреждения «Центр образования № 12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окарева Алла Петровна, учитель начальных классов муниципального общеобразовательного учреждения «Средняя общеобразовательная школа № 1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Ефимова Лариса Ивановна, учитель физики муниципального образовательного учреждения «Лицей № 1» г. Щекино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Пионтковская Наталья Абрамовна, учитель информатики муниципального образовательного учреждения средней общеобразовательной школы № 17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Новикова Лариса Владимировна, учитель русского языка и литературы муниципального общеобразовательного учреждения «Средняя общеобразовательная школа № 5 г. Суворова Тульской области»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улакова Светлана Алексеевна, учитель русского языка и литературы муниципального общеобразовательного учреждения «Гимназия № 18» г. Алекси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Щербатых Тамара Ивановна, учитель химии муниципального общеобразовательного учреждения – средней общеобразовательной школы с углубленным изучением отдельных предметов № 4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Васильева Светлана Григорьевна, учитель математики и информатики муниципального общеобразовательного учреждения «Липковская средняя общеобразовательная школа № 3» администрации муниципального образования Киреевский район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Фокин Лев Никифорович, учитель изобразительного искусства муниципального общеобразовательного учреждения гимназии № 2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Раецкая Анжела Павловна, учитель химии и географии муниципального образовательного учреждения «Лицей № 1» г. Щекино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Щербакова Светлана Михайловна, учитель русского языка и литературы муниципального общеобразовательного учреждения – гимназии № 1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ормилицина Валентина Гавриловна, учитель истории муниципального общеобразовательного учреждения – средней общеобразовательной школы № 66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Веренчик Ирина Ивановна, учитель начальных классов муниципального общеобразовательного учреждения «Гимназия» г. Ефремов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Володина Зинаида Федоровна, учитель географии муниципального образовательного учреждения «Средняя общеобразовательная школа № 7» г. Щекино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Дмитриева Елена Викторовна, учитель биологии муниципального общеобразовательного учреждения «Химический лицей»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атова Оксана Анатольевна, учитель географии муниципального общеобразовательного учреждения средней общеобразовательной школы № 1 г. Узловая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учерявенко Галина Федоровна, учитель биологии муниципального общеобразовательного учреждения «Лицей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иселева Светлана Юрьевна, учитель истории муниципального общеобразовательного учреждения – средней общеобразовательной школы № 63 имени Маршала Советского Союза Г.К. Жукова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Шихахмедова Наталья Тихоновна, учитель математики муниципального общеобразовательного учреждения «Лицей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Триколич Наталия Васильевна, учитель начальных классов муниципального образовательного учреждения гимназии № 3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ольшакова Марина Васильевна, учитель математики муниципального общеобразовательного учреждения средней общеобразовательной школы № 1 г. Узловая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Пименова Татьяна Николаевна, учитель начальных классов муниципального общеобразовательного учреждения «Средняя общеобразовательная школа № 1» г. Щекино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Чернова Любовь Николаевна, учитель начальных классов муниципального образовательного учреждения гимназии № 3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Петрова Лариса Петровна, учитель французского языка муниципального общеобразовательного учреждения «Гимназия № 1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Макарочкина Евгения Юрьевна, учитель русского языка и литературы муниципального общеобразовательного учреждения – средней общеобразовательной школы № 24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Иващенко Анна Осиповна, учитель географии муниципального общеобразовательного учреждения «Средняя общеобразовательная школа № 18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Фокина Тамара Николаевна, учитель русского языка и литературы муниципального общеобразовательного учреждения «Бородинская средняя общеобразовательная школа № 1» администрации муниципального образования Киреевский район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Шмакова Елена Вячеславовна, учитель русского языка и литературы частного образовательного учреждения «Тульская православная классическая гимназия»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Гладилин Алексей Александрович, учитель информатики муниципального общеобразовательного учреждения – лицея № 2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Гололобова Ирина Михайловна, учитель немецкого языка муниципального общеобразовательного учреждения – гимназии № 11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ычкова Светлана Михайловна, учитель русского языка и литературы муниципального общеобразовательного учреждения – лицея № 2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Володина Татьяна Анатольевна, учитель математики муниципального общеобразовательного учреждения «Средняя общеобразовательная школа № 1» г. Алекси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Аникеева Людмила Вячеславовна, учитель физической культуры муниципального образовательного учреждения «Средняя общеобразовательная школа № 16» г. Щекино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Штукатурова Ольга Львовна, учитель начальных классов муниципального общеобразовательного учреждения «Богдановская основная общеобразовательная школа» Новомосковского райо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огатырева Александра Викторовна, учитель начальных классов муниципального образовательного учреждения «Веневская средняя общеобразовательная школа № 1» г. Венев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Демченко Наталия Александровна, учитель русского языка и литературы муниципального вечернего сменного общеобразовательного учреждения – открытой средней общеобразовательной школы № 1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Храпунова Галина Ивановна, учитель русского языка и литературы муниципального общеобразовательного учреждения «Гимназия № 13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Алексеева Екатерина Петровна, учитель технологии муниципального общеобразовательного учреждения – Центра образования № 1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Тюнина Екатерина Васильевна, учитель начальных классов муниципального общеобразовательного учреждения «Средняя общеобразовательная школа № 23 г. Новомосковска»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Екатериничева Валентина Федоровна, учитель русского языка и литературы муниципального общеобразовательного учреждения – средней общеобразовательной школы № 65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Лазарева Александра Александровна, учитель информатики и информационно-коммуникационных технологий муниципального общеобразовательного учреждения «Лицей № 1»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Чернова Татьяна Николаевна, учитель английского языка муниципального общеобразовательного учреждения «Лицей «Школа менеджеров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Орлова Татьяна Игоревна, учитель химии муниципального общеобразовательного учреждения гимназии г. Узловая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Гамаюнова Светлана Александровна, преподаватель по классу баяна и аккордеона муниципального общеобразовательного учреждения лицея № 3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Алексеев Петр Федорович, учитель технологии муниципального общеобразовательного учреждения – Центра образования № 1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Маркова Галина Станиславовна, учитель французского языка муниципального образовательного учреждения «Средняя общеобразовательная школа № 7 г. Ефремова»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Лучанская Лидия Андреевна, учитель математики муниципального общеобразовательного учреждения «Гимназия» г. Суворов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Суслов Александр Борисович, учитель технологии муниципального образовательного учреждения «Степнохуторская средняя общеобразовательная школа № 32» Ефремовского райо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Никитина Валентина Александровна, учитель русского языка и литературы муниципального общеобразовательного учреждения – средней общеобразовательной школы № 14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Федосеева Елена Юрьевна, учитель истории, обществознания и права муниципального образовательного учреждения «Средняя общеобразовательная школа № 3 имени О.А. Морозова» Ефремовского райо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Власова Вера Федоровна, учитель музыки муниципального общеобразовательного учреждения «Гимназия № 13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раснова Людмила Николаевна, учитель физики муниципального общеобразовательного учреждения – гимназии № 1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Давидян Евгения Сергеевна, учитель русского языка и литературы муниципального общеобразовательного учреждения – средней общеобразовательной школы № 64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Алехин Михаил Алексеевич, преподаватель–организатор основ безопасности жизнедеятельности муниципального общеобразовательного учреждения – лицея № 2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Нестеренко Татьяна Андреевна, учитель истории и обществознания муниципального общеобразовательного учреждения – гимназии № 2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Андреева Ирина Викторовна, учитель английского языка муниципального общеобразовательного учреждения – средней общеобразовательной школы № 41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анарейкин Владимир Анатольевич, преподаватель–организатор основ безопасности жизнедеятельности, учитель физической культуры муниципального общеобразовательного учреждения «Средняя общеобразовательная школа № 4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Винюхина Ольга Павловна, учитель русского языка и литературы муниципального общеобразовательного учреждения «Киреевская средняя общеобразовательная школа № 7» администрации муниципального образования Киреевский район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Струков Дмитрий Борисович, учитель истории и обществознания муниципального общеобразовательного учреждения – средней общеобразовательной школы № 13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Гейнц Любовь Михайловна, учитель истории и обществознания муниципального общеобразовательного учреждения средней общеобразовательной школы № 4 г. Ким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узнецова Елена Александровна, учитель русского языка и литературы муниципального общеобразовательного учреждения – гимназии № 20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Губанова Ирина Юрьевна, учитель истории и обществознания муниципального общеобразовательного учреждения «Средняя общеобразовательная школа № 3» г. Алекси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аранов Евгений Александрович, преподаватель-организатор основ безопасности жизнедеятельности муниципального общеобразовательного учреждения «Болшекалмыкская средняя общеобразовательная школа» администрации муниципального образования Киреевский район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озлова Тамара Родионовна, учитель математики муниципального общеобразовательного учреждения средней общеобразовательной школы № 61 г. Узловая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Фомочкина Лидия Николаевна, учитель географии и биологии муниципального общеобразовательного учреждения – средней общеобразовательной школы № 28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Александрова Татьяна Сергеевна, учитель русского языка и литературы муниципального общеобразовательного учреждения – гимназии № 11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Груздова Яна Николаевна, учитель математики муниципального образовательного учреждения «Гимназия № 1» г. Щекино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Костромина Валентина Алексеевна, учитель технологии муниципального общеобразовательного учреждения средней общеобразовательной школы № 61 г. Узловая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Покатович Мария Дмитриевна, учитель технологии муниципального общеобразовательного учреждения «Лицей «Школа менеджеров» г. Новомосковск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Шеметова Людмила Ивановна, учитель английского языка муниципального общеобразовательного учреждения – средней общеобразовательной школы № 1»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Рябченко Евгений Сергеевич, учитель физической культуры муниципального общеобразовательного учреждения «Средняя общеобразовательная школа № 5 г. Суворова Тульской области»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Дроздова Елена Анатольевна, учитель начальных классов муниципального образовательного учреждения для детей дошкольного и младшего школьного возраста «Начальная школа – детский сад» № 2 г. Суворов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Михальченко Валентина Викторовна, учитель физической культуры муниципального общеобразовательного учреждения – средней общеобразовательной школы № 10 г. Тулы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Малкина Татьяна Владимировна, учитель физики муниципального общеобразовательного учреждения «Средняя общеобразовательная школа № 2» г. Алекси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Лебедева Ольга Анатольевна, учитель физической культуры муниципального общеобразовательного учреждения средней общеобразовательной школы № 59 г. Узловая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Рейзер Лариса Викторовна, учитель технологии муниципального общеобразовательного учреждения «Средняя общеобразовательная школа № 5» г. Алексина </w:t>
      </w:r>
    </w:p>
    <w:p>
      <w:pPr>
        <w:pStyle w:val="Normal"/>
        <w:keepLines/>
        <w:widowControl w:val="false"/>
        <w:numPr>
          <w:ilvl w:val="0"/>
          <w:numId w:val="81"/>
        </w:numPr>
        <w:jc w:val="both"/>
        <w:rPr>
          <w:color w:val="333333"/>
        </w:rPr>
      </w:pPr>
      <w:r>
        <w:rPr>
          <w:color w:val="333333"/>
        </w:rPr>
        <w:t xml:space="preserve">Бараниченко Алексей Сергеевич, учитель технологии муниципального образовательного учреждения «Пришненская средняя общеобразовательная школа № 27» Щекинского района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ind w:left="567" w:hanging="567"/>
        <w:jc w:val="center"/>
        <w:rPr>
          <w:color w:val="333333"/>
        </w:rPr>
      </w:pPr>
      <w:r>
        <w:rPr>
          <w:color w:val="333333"/>
        </w:rPr>
        <w:t>ТЮМЕНСКАЯ ОБЛАСТЬ</w:t>
      </w:r>
    </w:p>
    <w:p>
      <w:pPr>
        <w:pStyle w:val="Normal"/>
        <w:keepLines/>
        <w:widowControl w:val="false"/>
        <w:ind w:left="567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верина Елена Васильевна, учитель истории и обществознания муниципального общеобразовательного учреждения Прокуткинской средней общеобразовательной школы Ишим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ндреяускене Анна Петровна, учитель русского языка и литературы муниципального общеобразовательного учреждения Карасульской средней общеобразовательной школы Ишим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ристова Лариса Викторовна, учитель биологии муниципального общеобразовательного учреждения гимназии № 5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Афонечкин Александр Владимирович, учитель основ безопасности жизнедеятельности, технологии муниципального общеобразовательного учреждения Коммунаровской средней общеобразовательной школы Исе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лека Надежда Михайловна, учитель математики муниципального общеобразовательного учреждения «Тюневская средняя общеобразовательная школа» Нижнетавд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нников Александр Николаевич, учитель истории и обществознания муниципального общеобразовательного учреждения Вагайской средней общеобразовательной школы Вагай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салаева Маргарита Владимировна, учитель начальных классов муниципального общеобразовательного учреждения «Поддубровинская средняя общеобразовательная школа» Викул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ахарева Лидия Дмитриевна, учитель математики муниципального общеобразовательного учреждения Омутинской средней общеобразовательной школы № 1 Омут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елова Валентина Дмитриевна, учитель истории и обществознания муниципального общеобразовательного учреждения Большеченчерской средней общеобразовательной школы Каза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есчастных Алена Борисовна, учитель биологии, химии муниципального общеобразовательного учреждения Зареченской средней общеобразовательной школы Вагай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оброва Наталья Николаевна, учитель математики, информатики муниципального общеобразовательного учреждения «Нижнетавдинская средняя общеобразовательная школа» Нижнетавд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уторина Виктория Витальевна, учитель информатики, математики муниципального общеобразовательного учреждения средней общеобразовательной школы с. Байкалово Тоболь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Бызова Валентина Алексеевна, учитель русского языка и литературы муниципального общеобразовательного учреждения средней общеобразовательной школы № 29 города Ишим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летова Факия Хабибрахмановна, учитель истории и обществознания муниципального общеобразовательного учреждения средней общеобразовательной школы № 72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асильева Елена Анатольевна, учитель русского языка и литературы муниципального общеобразовательного учреждения «Гимназия имени Н.Д. Лицмана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еренич Нина Викторовна, учитель математики муниципального общеобразовательного учреждения «Карабашская средняя общеобразовательная школа» Ялутор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олкова Мария Емельяновна, учитель биологии муниципального общеобразовательного учреждения Сладковской средней общеобразовательной школы Сладк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олкова Ольга Прокопьевна, учитель обществознания муниципального общеобразовательного учреждения «Ишимский городской общеобразовательный лицей им. Е.Г. Лукьянец» города Ишим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Вологдина Надежда Григорьевна, учитель начальных классов муниципального общеобразовательного учреждения «Гимназия имени Н.Д. Лицмана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брусь Татьяна Павловна, учитель биологии муниципального общеобразовательного учреждения Слобода – Бешкильской средней общеобразовательной школы Исетскго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атауллина Альфия Альбертовна, учитель английского языка муниципального общеобразовательного учреждения «Средняя общеобразовательная школа № 15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интер Ирина Викторовна, учитель начальных классов муниципального общеобразовательного учреждения средней общеобразовательной школы № 31 города Ишим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ребцова Людмила Яковлевна, учитель математики муниципального общеобразовательного учреждения средней общеобразовательной школы № 8 города Ишим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ригорьева Валентина Александровна, учитель начальных классов муниципального общеобразовательного учреждения «Нижнетавдинская средняя общеобразовательная школа» Нижнетавд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ромоздова Ольга Николаевна, учитель изобразительной деятельности муниципального общеобразовательного учреждения средней общеобразовательной школы № 88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удожникова Ирина Владимировна, учитель начальных классов муниципального общеобразовательного учреждения Абатской средней общеобразовательной школы № 1 Аба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Гурьянова Надежда Георгиевна, учитель английского языка муниципального общеобразовательного учреждения «Средняя общеобразовательная школа № 16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емина Лариса Александровна, учитель начальных классов муниципального общеобразовательного учреждения «Ярковская средняя общеобразовательная школа» Ярк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ик Елена Владимировна, учитель начальных классов муниципального общеобразовательного учреждения Винзилинской начальной общеобразовательной школы № 1 Тюме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митриева Ирина Николаевна, учитель биологии, химии муниципального общеобразовательного учреждения средней общеобразовательной школы № 43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Дроздова Любовь Михайловна, учитель русского языка и литературы муниципального общеобразовательного учреждения «Новотаповская средняя общеобразовательная школа» Юрг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Ершова Наталья Викторовна, учитель русского языка и литературы муниципального общеобразовательного учреждения средней общеобразовательной школы № 37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Жоголь Надежда Ивановна, учитель русского языка и литературы муниципального общеобразовательного учреждения «Ярковская средняя общеобразовательная школа» Ярк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рубина Галина Николаевна, учитель географии муниципального общеобразовательного учреждения Армизонской средней общеобразовательной школы Армизо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ахарова Ирина Федоровна, учитель физики муниципального общеобразовательного учреждения «Туртасская средняя общеобразовательная школа» Ува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иннатуллина Фаниса Максудовна, учитель татарского языка и литературы муниципального общеобразовательного учреждения Муллашинской средней общеобразовательной школы Тюме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Златова Лариса Ивановна, учитель немецкого языка муниципального общеобразовательного учреждения Шевыринской средней общеобразовательной школы Аба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ванова Елена Владимировна, учитель начальных классов муниципального общеобразовательного учреждения гимназии № 83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Исмагилова Рузиля Шарифулловна, учитель татарского языка и литературы муниципального общеобразовательного учреждения Андреевской средней общеобразовательной школы Тюме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армацкая Ольга Валентиновна, учитель начальных классов муниципального общеобразовательного учреждения «Заводоуковская средняя общеобразовательная школа № 1» города Заводоуков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инжагулова Оксана Дмитриевна, учитель русского языка и литературы муниципального общеобразовательного учреждения «Средняя общеобразовательная школа № 13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злова Ольга Леонидовна, учитель русского языка и литературы муниципального общеобразовательного учреждения «Беркутская средняя общеобразовательная школа» Ялутор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марова Алла Борисовна, учитель начальных классов муниципального общеобразовательного учреждения Омутинской средней общеобразовательной школы № 2 Омут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роль Елена Михайловна, учитель начальных классов муниципального общеобразовательного учреждения Сорокинской средней общеобразовательной школы № 1 Сорок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рпусова Любовь Павловна, учитель литературы Одышкинской основной общеобразовательной школы отделения муниципального общеобразовательного учреждения «Средняя общеобразовательная школа с. Окунево» Бердюж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ошина Татьяна Алексеевна, учитель русского языка и литературы муниципального общеобразовательного учреждения «Евсинская средняя общеобразовательная школа» Голышман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угаевская Елена Дмитриевна, учитель начальных классов муниципального общеобразовательного учреждения средней общеобразовательной школы с. Байкалово Тоболь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урбатова Наталья Владимировна, учитель истории и обществознания муниципального общеобразовательного учреждения Омутинской средней общеобразовательной школы № 1 Омут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Кучнеров Юрий Михайлович, учитель физической культуры муниципального общеобразовательного учреждения Новоселезневской средней общеобразовательной школы Каза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авриненко Валерий Александрович, учитель истории и обществознания муниципального общеобразовательного учреждения «Средняя общеобразовательная школа п. Демьянка» Ува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акман Марина Анатольевна, учитель начальных классов муниципального общеобразовательного учреждения «Сорокинская средняя общеобразовательная школа № 2» Сорок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огинова Татьяна Евгеньевна, учитель английского языка муниципального общеобразовательного учреждения Абатской средней общеобразовательной школы № 2 Аба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Ложкина Людмила Ивановна, учитель истории муниципального общеобразовательного учреждения Абатской средней общеобразовательной школы № 1 Аба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ксимова Наталья Леовна, учитель начальных классов муниципального общеобразовательного учреждения Исетской средней общеобразовательной школы № 1 Исе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лькович Жанна Алексеевна, учитель русского языка и литературы муниципального общеобразовательного учреждения средней общеобразовательной школы № 40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ракулина Елена Николаевна, учитель начальных классов муниципального общеобразовательного учреждения средней общеобразовательной школы № 8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ренин Олег Юрьевич, учитель истории и обществознания муниципального общеобразовательного учреждения Каскаринской средней общеобразовательной школы № 1 Тюме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риничева Елена Борисовна, учитель начальных классов муниципального общеобразовательного учреждения «Заводоуковская средняя общеобразовательная школа № 2» города Заводоуков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ркова Оксана Юрьевна, учитель английского языка муниципального общеобразовательного учреждения Сорокинской средней общеобразовательной школы № 1 Сорок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аслякова-Васильченко Нина Николаевна, учитель истории и обществознания муниципального общеобразовательного учреждения средней общеобразовательной школы № 68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оженова Тамара Жагапаровна, учитель химии, биологии муниципального общеобразовательного учреждения Суерской средней общеобразовательной школы Упор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онахова Татьяна Алексеевна, учитель физики муниципального общеобразовательного учреждения Большекрасноярской средней общеобразовательной школы Омут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Моржов Сергей Юрьевич, учитель физической культуры, основ безопасности жизнедеятельности муниципального общеобразовательного учреждения Слобода – Бешкильской средней общеобразовательной школы Исе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емцов Андрей Алексеевич, учитель физической культуры муниципального общеобразовательного учреждения средней общеобразовательной школы № 35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икифоров Андрей Павлович, учитель физической культуры муниципального общеобразовательного учреждения «Медведевская средняя общеобразовательная школа» Голышман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овоселова Светлана Николаевна, учитель начальных классов муниципального общеобразовательного учреждения Казанской средней общеобразовательной школы Каза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Ноздрина Татьяна Ивановна, учитель географии муниципального общеобразовательного учреждения «Малозоркальцевская средняя общеобразовательная школа» Тоболь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Обухова Светлана Ивановна, учитель начальных классов муниципального общеобразовательного учреждения «Ярковская средняя общеобразовательная школа» Ярк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>Огнев Владимир Михайлович, учитель физической культуры муниципального общеобразовательного учреждения «Боковская основная общеобразовательная школа» Викуловского района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Омельчук Ирина Геннадьевна, учитель начальных классов гимназии российской культуры государственного образовательного учреждения высшего профессионального образования Тюменской области Тюменского государственного института мировой экономики, управления и прав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Осинцева Тамара Михайловна, учитель биологии муниципального общеобразовательного учреждения «Ярковская средняя общеобразовательная школа» Ярк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ерегонцева Татьяна Валерьевна, учитель физики общеобразовательного лицея Тюменского государственного нефтегазового университета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ермякова Татьяна Валентиновна, учитель истории и обществознания муниципального общеобразовательного учреждения «Средняя общеобразовательная школа имени Декабристов» города Ялуторов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ить Людмила Борисовна, учитель биологии муниципального общеобразовательного учреждения средней общеобразовательной школы № 5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лоскова Нина Леонидовна, учитель истории и обществознания муниципального общеобразовательного учреждения Упоровской средней общеобразовательной школы Упор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рощенко Ольга Романовна, учитель истории и обществознания муниципального общеобразовательного учреждения Маслянской средней общеобразовательной школы Сладк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Пуляшкина Светлана Петровна, учитель информатики муниципального общеобразовательного учреждения средней общеобразовательной школы № 88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айфулина Галина Петровна, учитель начальных классов муниципального общеобразовательного учреждения «Уватская средняя общеобразовательная школа» Ува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еребряков Андрей Иванович, учитель технологии муниципального общеобразовательного учреждения «Викуловская средняя общеобразовательная школа № 2» Викул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имеонова Надежда Эмануиловна, учитель биологии муниципального общеобразовательного учреждения средней общеобразовательной школы № 7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мирнова Тамара Георгиевна, учитель начальных классов муниципального общеобразовательного учреждения «Гимназия имени Н.Д. Лицмана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мыкова Людмила Константиновна, учитель начальных классов муниципального общеобразовательного учреждения гимназии № 12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озонова Надежда Николаевна, учитель начальных классов муниципального общеобразовательного учреждения «Средняя общеобразовательная школа № 17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ондыкова Галина Ивановна, учитель русского языка и литературы муниципального общеобразовательного учреждения Стрехнинской средней общеобразовательной школы Ишим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отникова Галина Павловна, учитель физики муниципального общеобразовательного учреждения средней общеобразовательной школы № 65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тюшина Мария Степановна, учитель начальных классов муниципального общеобразовательного учреждения «Уватская средняя общеобразовательная школа» Уват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убботина Ирина Александровна, учитель английского языка муниципального общеобразовательного учреждения Онохинской средней общеобразовательной школы Тюме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Сыропятов Владимир Александрович, учитель технологии муниципального общеобразовательного учреждения средней общеобразовательной школы № 42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ачева Галина Федоровна, учитель химии муниципального общеобразовательного учреждения «Средняя общеобразовательная школа № 70»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емербаева Роза Сабирчановна, учитель биологии, химии муниципального общеобразовательного учреждения «Новоатьяловская средняя общеобразовательная школа» Ялутор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олстых Анна Давыдовна, учитель математики муниципального общеобразовательного учреждения «Гладиловская средняя общеобразовательная школа» Голышман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репова Светлана Ивановна, учитель русского языка и литературы муниципального общеобразовательного учреждения «Новозаимская средняя общеобразовательная школа» Заводоуковского городского округ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Трофимова Галина Михайловна, учитель английского языка муниципального общеобразовательного учреждения «Средняя общеобразовательная школа № 9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едорцова Светлана Викторовна, учитель русского языка и литературы муниципального общеобразовательного учреждения «Викуловская средняя общеобразовательная школа № 1» Викул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еоктистова Валентина Ивановна, учитель биологии и химии муниципального общеобразовательного учреждения «Юргинская средняя общеобразовательная школа № 2» Юргин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Филатова Светлана Анатольевна, учитель физики муниципального общеобразовательного учреждения средней общеобразовательной школы № 5 города Ишим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арламова Тамара Васильевна, учитель биологии муниципального общеобразовательного учреждения Плешковской средней общеобразовательной школы Ишим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Хохонина Марина Викторовна, учитель начальных классов муниципального общеобразовательного учреждения «Голышмановская средняя общеобразовательная школа № 1» Голышман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Цветкова Валентина Николаевна, учитель начальных классов муниципального общеобразовательного учреждения Сетовской средней общеобразовательной школы Тоболь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Чемагина Ольга Александровна, учитель русского языка и литературы муниципального общеобразовательного учреждения «Средняя общеобразовательная школа № 7» города Тобольск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бунина Ольга Викторовна, учитель физики муниципального общеобразовательного учреждения средней общеобразовательной школы № 88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айманова Маргарита Геннадьевна, учитель французского языка муниципального общеобразовательного учреждения средней общеобразовательной школы № 17 города Тюмени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тайнбах Елена Николаевна, учитель начальных классов муниципального общеобразовательного учреждения «Ламенская средняя общеобразовательная школа» Голышман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тырц Зинаида Леонидовна, учитель русского языка и литературы филиала муниципального общеобразовательного учреждения Гагаринской средней общеобразовательной школы Синицинской основной общеобразовательной школы Ишим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Шукалович Екатерина Петровна, учитель русского языка и литературы муниципального общеобразовательного учреждения «Средняя общеобразовательная школа с. Бердюжье» Бердюж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жакова Елена Григорьевна, учитель биологии, химии муниципального общеобразовательного учреждения «Бизинская средняя общеобразовательная школа» Тоболь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жакова Нина Алексеевна, учитель русского языка и литературы муниципального общеобразовательного учреждения «Викуловская средняя общеобразовательная школа № 2» Викуловского района </w:t>
      </w:r>
    </w:p>
    <w:p>
      <w:pPr>
        <w:pStyle w:val="Normal"/>
        <w:keepLines/>
        <w:widowControl w:val="false"/>
        <w:numPr>
          <w:ilvl w:val="0"/>
          <w:numId w:val="31"/>
        </w:numPr>
        <w:ind w:left="567" w:hanging="567"/>
        <w:jc w:val="both"/>
        <w:rPr>
          <w:color w:val="333333"/>
        </w:rPr>
      </w:pPr>
      <w:r>
        <w:rPr>
          <w:color w:val="333333"/>
        </w:rPr>
        <w:t xml:space="preserve">Юрьева Любовь Валентиновна, учитель истории и обществознания муниципального общеобразовательного учреждения Партизанской средней общеобразовательной школы Абатского район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УЛЬЯНО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Абрамова Татьяна Борисовна, учитель химии, биологии муниципального образовательного учреждения Уренокарлинской средней общеобразовательной школы Карсу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Абросимова Лидия Фёдоровна, учитель математики муниципального общеобразовательного учреждения гимназии № 33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Алази Светлана Александровна, учитель начальных классов муниципального общеобразовательного учреждения Гимназии № 13 г. Ульяновск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Алалаева Наиля Мусеевна, учитель немецкого языка муниципального образовательного учреждения средней общеобразовательной школы № 3 города Барыша Ульяновской области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Ананичева Галина Александровна, учитель географии, биологии муниципального образовательного учреждения средней общеобразовательной школы с. Смышляевка Кузоват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Базыкина Лидия Викторовна, учитель химии, биологии муниципального образовательного учреждения Радищевской средней общеобразовательной школы № 2 Радище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Барковская Светлана Евгеньевна, учитель физики муниципального образовательного учреждения средней общеобразовательной школы № 1 р.п. Кузоватово Кузоват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Белоглазова Лидия Фёдоровна, учитель немецкого языка муниципального образовательного учреждения Средней общеобразовательной школы № 68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Бесшапкина Эвелина Александровна, учитель начальных классов Педагогического лицея – муниципального общеобразовательного учреждения г. Димитровград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Брюханова Лидия Семеновна, учитель биологии муниципального образовательного учреждения средней общеобразовательной школы № 51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Бурусов Евгений Иванович, учитель истории муниципального образовательного учреждения Садовской средней общеобразовательной школы Новоспас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Волкова Таисия Николаевна, учитель начальных классов муниципального образовательного учреждения Александровской средней общеобразовательной школы Новомалыклинского район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Волошина Эльвира Михайловна, учитель русского языка и литературы муниципального общеобразовательного учреждения «Гуманитарный лицей» г. Ульяновск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Гайдукова Виктория Алексеевна, учитель истории и обществознания муниципального общеобразовательного учреждения «Лицей физики, математики, информатики № 40» при Ульяновском государственном университете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Данилов Юрий Николаевич, учитель физической культуры муниципального общеобразовательного учреждения «Гимназия № 1 имени В.И. Ленина г. Ульяновска»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Духленкова Наталья Ивановна, учитель физики муниципального образовательного учреждения средней общеобразовательной школы № 72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Еливанова Оксана Валентиновна, учитель русского языка и литературы муниципального образовательного учреждения средней общеобразовательной школы № 25 имени Н.К. Крупской г. Ульяновск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Ерастова Валентина Владимировна, учитель начальных классов муниципального образовательного учреждения «средняя общеобразовательная школа № 66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Ермилова Наталья Евгеньевна, учитель английского языка муниципального образовательного учреждения Большенагаткинской средней общеобразовательной школы Цильнинского район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Ермолаева Наталья Вячеславовна, учитель технологии муниципального образовательного учреждения «средняя общеобразовательная школа № 85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Замараева Вера Владимировна, учитель географии муниципального образовательного учреждения Павловской основной общеобразовательной школы № 2 Павл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Затагина Татьяна Викторовна, учитель русского языка и литературы муниципального образовательного учреждения средней общеобразовательной школы № 72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Золотова Ольга Владимировна, учитель информатики муниципального общеобразовательного учреждения гимназии № 33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Золотухина Лидия Ивановна, учитель истории муниципального общеобразовательного учреждения Октябрьского сельского лицея Чердаклинского район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Игнатьева Анна Васильевна, учитель начальных классов, родного (мордовского) языка муниципального образовательного учреждения Высококолковской средней общеобразовательной школы Новомалыкли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Игонина Елена Михайловна, учитель физики муниципального общеобразовательного учреждение Октябрьского сельского лицея Чердакли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Ильин Владимир Тихонович, учитель физической культуры муниципального образовательного учреждения Цемзаводской средней общеобразовательной школы Сенгилеевского района Ульяновской области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Истратова Татьяна Анисимовна, учитель биологии муниципального общеобразовательного учреждения многопрофильного лицея № 20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арандина Людмила Сергеевна, учитель географии муниципального образовательного учреждения Ундоровского общеобразовательного лицея Ульян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Кириллова Елена Николаевна, учитель технологии муниципального образовательного учреждения Тумкинской основной общеобразовательной школы муниципального образования «Тереньгульский район» Ульяновской области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иселёва Ольга Викторовна, учитель технологии муниципального образовательного учреждения средней общеобразовательной школы № 45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ондикова Елена Викторовна, учитель начальных классов Городской гимназии - муниципального общеобразовательного учреждения г. Димитровград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расильникова Мария Ивановна, учитель русского языка и литературы муниципального образовательного учреждения Ундоровского общеобразовательного лицея Ульян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удашева Татьяна Михайловна, учитель русского языка и литературы муниципального образовательного учреждения средней общеобразовательной школы № 10 г. Димитровград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узнецова Лидия Васильевна, учитель химии муниципального образовательного учреждения средней общеобразовательной школы р.п. Сурское Сур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узьмина Татьяна Ивановна, учитель русского языка и литературы муниципального общеобразовательного учреждения Вешкаймской средней общеобразовательной школы № 2 с углубленным изучением отдельных предметов имени Б.П. Зиновьева Вешкайм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уприянова Светлана Николаевна, учитель биологии муниципального образовательного учреждения - средней общеобразовательной школы села Акшуат Барыш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Лощёнин Сергей Борисович, учитель физической культуры муниципального общеобразовательного учреждения Каргинской средней общеобразовательной школы Вешкайм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айоров Иван Дмитриевич, учитель биологии муниципального образовательного учреждения «Средняя общеобразовательная школа № 31 имени Героев Свири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акарова Елена Викторовна, учитель математики муниципального образовательного учреждения Дмитриево-Помряскинской средней общеобразовательной школы Старомай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акеева Рената Ивановна, учитель химии Многопрофильного лицея – муниципального общеобразовательного учреждения г. Димитровград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Максимова Евгения Александровна, учитель математики муниципального образовательного учреждения Прибрежненской средней общеобразовательной школы Старомайнского района Ульяновской области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арулина Татьяна Дмитриевна, учитель биологии муниципального общеобразовательного учреждения «Физико-математический лицей № 38 г. Ульяновска»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аршева Ольга Юрьевна, учитель мировой художественной культуры муниципального общеобразовательного учреждения многопрофильного лицея № 20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атвеева Татьяна Васильевна, учитель физики муниципального образовательного учреждения Загоскинской средней общеобразовательной школы имени Зимина Май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атрёнина Наталья Александровна, учитель биологии, экологии муниципального образовательного учреждения средней общеобразовательной школы № 70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еньших Алла Александровна, учитель русского языка и литературы муниципального общеобразовательного учреждения «Многопрофильный лицей № 11 им. В.Г. Мендельсона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ерзлякова Оксана Викторовна, учитель физической культуры муниципального образовательного учреждения Троицко-Сунгурской средней общеобразовательной школы Новоспас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еркулов Игорь Борисович, учитель физической культуры, преподаватель-организатор основ безопасности жизнедеятельности муниципального образовательного учреждения Алешкинской средней общеобразовательной школы Сенгилеевского района Ульяновской области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иронычева Вера Анатольевна, учитель географии муниципального образовательного учреждения Зеленорощинской средней общеобразовательной школы Ульян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олева Алевтина Ивановна, учитель истории и обществознания муниципального образовательного учреждения средней общеобразовательной школы № 19 г. Димитровград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отина Людмила Владимировна, учитель истории муниципального образовательного учреждения Павловской средней общеобразовательной школы № 1 Павл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услимова Голфирус Киамовна, учитель истории Староатлашской средней общеобразовательной школы – муниципального образовательного учреждения Старокулатки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Мясникова Анжелика Шамилевна, учитель географии муниципального образовательного учреждения Языковской средней общеобразовательной школы Карсу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Назарова Елена Александровна, учитель математики и информатики муниципального образовательного учреждения «Средняя общеобразовательная школа № 27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Науметова Розиня Анверовна, учитель английского языка муниципального образовательного учреждения Тимирязевской средней общеобразовательной школы Ульян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Немыкина Татьяна Александровна, учитель немецкого, английского языков муниципального общеобразовательного учреждения многопрофильного лицея № 20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Николаева Ольга Алексеевна, учитель химии муниципального образовательного учреждения - средней общеобразовательной школы с. Загарино Барыш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Новикова Маргарита Валентиновна, учитель истории муниципального образовательного учреждения Большенагаткинской средней общеобразовательной школы Цильни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Новичкова Евгения Васильевна, учитель начальных классов муниципального образовательного учреждения «Средняя общеобразовательная школа № 24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Осипова Нина Юрьевна, учитель математики Городской гимназии - муниципального общеобразовательного учреждения г. Димитровград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арнявская Наталья Николаевна, учитель начальных классов муниципального образовательного учреждения средней общеобразовательной школы № 2 города Барыша Ульяновской области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аутова Наталья Александровна, учитель математики муниципального образовательного учреждения «Средняя общеобразовательная школа № 34 с углублённым изучением отдельных предметов гуманитарного профиля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лешакова Наталья Юрьевна, учитель математики муниципального общеобразовательного учреждения «Гуманитарный лицей» г. Ульяновск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рокуров Наиль Ряшитович, учитель географии муниципального общеобразовательного учреждения многопрофильного лицея № 20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рохорова Любовь Евгеньевна, учитель русского языка и литературы муниципального образовательного учреждения Зерносовхозской средней общеобразовательной школы имени М.Н. Костина п. Новосёлки Мелекес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рохорова Тамара Викторовна, учитель математики муниципального образовательного учреждения «средняя общеобразовательная школа № 85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рянишникова Галина Владимировна, учитель русского языка и литературы муниципального образовательного учреждения Давыдовской средней общеобразовательной школы Николае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Радаев Михаил Николаевич, учитель начальных классов муниципального образовательного учреждения Сельскохозяйственного общеобразовательного лицея с. Поддубное Инзе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Рубцова Светлана Борисовна, учитель английского и немецкого языков областного государственного образовательного учреждения «Карсунская кадетская школа-интернат - Симбирский кадетский корпус юстиции»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Рязанова Людмила Петровна, учитель биологии муниципального образовательного учреждения Чердаклинской средней общеобразовательной школы № 2 Чердаклинского район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Сенницкая Надежда Александровна, учитель начальных классов муниципального общеобразовательного учреждения гимназии № 44 им. Деева В.Н.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Сидорова Тамара Александровна, учитель начальных классов муниципального образовательного учреждения Павловской средней общеобразовательной школы № 1 Павл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Спирина Елена Владимировна, учитель биологии муниципального образовательного учреждения Тереньгульской средней (полной) общеобразовательной школы Тереньгуль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Тельканова Галина Александровна, учитель музыки Многопрофильного лицея – муниципального общеобразовательного учреждения г. Димитровград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Фасхутдинов Искандер Фяртдинович, учитель истории муниципального образовательного учреждения Татарско-Калмаюрской средней общеобразовательной школы им. Д.И. Шарипова Чердакли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Филюк Елена Викторовна, учитель информатики и информационно-коммуникационных технологий муниципального образовательного учреждения Силикатненской средней общеобразовательной школы муниципального образования «Сенгилеевский район» Ульяновской области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Фирулина Лариса Владимировна, учитель истории и обществоведения муниципального образовательного учреждения Радищевской средней общеобразовательной школы № 2 Радище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Хайрутдинов Жавдат Демалтинович, учитель технологии муниципального образовательного учреждения «Средняя общеобразовательная школа № 35» города Ульяновск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Хамдеева Елена Александровна, учитель начальных классов муниципального образовательного учреждения Тереньгульской средней (полной) общеобразовательной школы Тереньгуль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Хафизов Харис Забирович, учитель физики, математики муниципального образовательного учреждения Среднеякушкинской средней общеобразовательной школы Новомалыкли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Цуканов Сергей Анатольевич, учитель истории муниципального образовательного учреждения - Базарносызганской средней общеобразовательной школы № 2 Базарносызга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Цыпляева Ирина Александровна, учитель химии, биологии муниципального образовательного учреждения Славкинской средней общеобразовательной школы Николае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Черабаева Надежда Александровна, учитель биологии муниципального общеобразовательного учреждения «Лицей физики, математики, информатики № 40» при Ульяновском государственном университете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Черпакова Ольга Викторовна, учитель биологии муниципального образовательного учреждения - средней общеобразовательной школы р.п. им. Ленина Барыш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Чичаева Галина Васильевна, учитель физики муниципального образовательного учреждения средней общеобразовательной школы № 1 р.п. Кузоватово Кузоват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Шаталова Светлана Петровна, учитель математики муниципального образовательного учреждения Правдинской средней общеобразовательной школы п. Дивный Мелекес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Шульпина Ольга Ипполитовна, учитель немецкого языка муниципального общеобразовательного учреждение Гимназии № 13 г. Ульяновска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Шутова Людмила Алексеевна, учитель педагогики и психологии муниципального образовательного учреждения Майнской средней общеобразовательной школы Майн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Эдварс Игорь Анатольевич, учитель физики, информатики муниципального общеобразовательного учреждения «Авторский лицей Эдварса № 90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Юдина Нина Степановна, учитель русского языка и литературы муниципального образовательного учреждения средней общеобразовательной школы № 1 р.п. Новоспасское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Яковлева Светлана Васильевна, учитель начальных классов, родного чувашского языка муниципального образовательного учреждения Салмановской средней общеобразовательной школы Ульяновского район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Ямкина Елена Владимировна, учитель информатики муниципального образовательного учреждения «Средняя общеобразовательная школа № 37» г. Ульяновска 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Яранцева Наталья Юрьевна, учитель начальных классов Педагогического лицея – муниципального общеобразовательного учреждения г. Димитровград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ЧЕЛЯБИН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Азаренок Елена Викторовна, учитель физической культуры муниципального общеобразовательного учреждения средней общеобразовательной школы № 5 Еманжелинского муниципального района Челябинской области</w:t>
        <w:tab/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Аккужина Минсулу Мархатовна, учитель математики муниципального общеобразовательного учреждения средней общеобразовательной школы № 123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Алабушкина Надежда Ивановна, учитель математики муниципального общеобразовательного учреждения Еткульской средней общеобразовательной школы № 1 Етку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Александров Виктор Дмитриевич, преподаватель-организатор основ безопасности жизнедеятельности муниципального общеобразовательного учреждения Томинской средней общеобразовательной школы Сосн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Аленин Алексей Евгеньевич, учитель физики муниципального общеобразовательного учреждения «Лицей № 13» г. Троиц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Алешина Любовь Владимировна, учитель немецкого языка муниципального общеобразовательного учреждения Степнинской средней общеобразовательной школы Верхнеура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Алтынова Вера Николаевна, учитель географии и биологии муниципального общеобразовательного учреждения Кизильской средней общеобразовательной школы № 1 Кизильского район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Аристова Людмила Владимировна, учитель французского языка муниципального общеобразовательного учреждения гимназии № 48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Артемьева Марина Васильевна, учитель начальных классов муниципального общеобразовательного учреждения «Средняя общеобразовательная школа № 2 г. Карабаша»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Артемьева Наталья Николаевна, учитель музыки муниципального общеобразовательного учреждения Чесменской средней общеобразовательной школы № 2 Чесме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Архип Татьяна Александровна, учитель истории и обществознания муниципального общеобразовательного учреждения «Средняя общеобразовательная школа № 6 г. Карабаша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абанов Андрей Васильевич, учитель технологии муниципального общеобразовательного учреждения «Бишкильская средняя общеобразовательная школа» Чебарку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Баева Резида Рашитовна, учитель английского языка муниципального общеобразовательного учреждения гимназии № 76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Бажанова Татьяна Генриховна, учитель географии муниципального общеобразовательного учреждения лицея № 97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айков Евгений Михайлович, учитель истории муниципального общеобразовательного учреждения средней общеобразовательной школы № 23 Копейского городского округ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арсукова Валентина Николаевна, учитель физики муниципального общеобразовательного учреждения «Средняя общеобразовательная школа № 33 с углубленным изучением английского языка со 2-го класса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асарыгина Ольга Александровна, учитель физики муниципального общеобразовательного учреждения средней общеобразовательной школы № 13 г. Кыштым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атусова Елена Анатольевна, учитель английского языка муниципального общеобразовательного учреждения «Средняя общеобразовательная школа № 18» г. Миасс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Башкирский Василий Николаевич, учитель начальных классов муниципального общеобразовательного учреждения Требиятская начальная общеобразовательная школа Нагайбакского района Челябинской области</w:t>
        <w:tab/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Баязитова Галия Галеевна, учитель английского языка муниципального общеобразовательного учреждения гимназии № 93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Белехова Елена Вячеславовна, учитель биологии муниципального общеобразовательного учреждения средней общеобразовательной школы № 118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Белоусова Наталья Николаевна, учитель географии муниципального общеобразовательного учреждения гимназии № 26 г. Челябинска</w:t>
        <w:tab/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еспалова Ирина Васильевна, учитель обществознания муниципального общеобразовательного учреждения Маякской средней общеобразовательной школы Октябр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огатырева Наталья Витальевна, учитель изобразительного искусства, черчения и мировой художественной культуры муниципального общеобразовательного учреждения Наровчатской средней общеобразовательной школы Агап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Богдашкина Наталья Алексеевна, учитель русского языка муниципального общеобразовательного учреждения средней общеобразовательной школы № 28 г. Коркино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ражникова Светлана Владимировна, учитель русского языка и литературы муниципального общеобразовательного учреждения Брединской средней общеобразовательной школы № 97 Бреди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Брюхова Ольга Николаевна, учитель математики муниципального общеобразовательного учреждения средней общеобразовательной школы № 91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/>
      </w:pPr>
      <w:r>
        <w:rPr>
          <w:color w:val="333333"/>
        </w:rPr>
        <w:t xml:space="preserve">Буданова Ирина Валерьевна, учитель технологии муниципального общеобразовательного учреждения Озерского городского округа «Средняя общеобразовательная школа № 30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улатова Людмила Николаевна, учитель истории и обществознания муниципального общеобразовательного учреждения «Средняя общеобразовательная школа № 10 с углубленным изучением иностранного языка» г. Златоуст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Булдашова Лидия Николаевна, учитель русского языка, литературы, краеведения муниципального общеобразовательного учреждения Новобатуринской средней общеобразовательной школы Етку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Вандышева Анжелика Евгеньевна, учитель начальных классов муниципального общеобразовательного учреждения «Средняя общеобразовательная школа № 121» г. Снеж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Варавва Елена Васильевна, учитель начальных классов муниципального общеобразовательного учреждения средней общеобразовательной школы № 45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Васильева Людмила Петровна, учитель математики муниципального общеобразовательного учреждения Полтавской средней общеобразовательной школы Картали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Васильева Татьяна Тимофеевна, учитель технологии муниципального общеобразовательного учреждения лицея № 142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Вервейко Антонина Леонидовна, учитель русского языка, литературы и мировой художественной культуры муниципального общеобразовательного учреждения Янгельской средней общеобразовательной школы имени Филатова А.К. Агап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Владимирова Анна Анатольевна, учитель математики муниципального общеобразовательного учреждения средней общеобразовательной школы № 112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Волкогон Любовь Ананьевна, учитель физической культуры муниципального общеобразовательного учреждения Октябрьской средней общеобразовательной школы № 1 Октябр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Вольман Люция Сабиржановна, учитель истории муниципального общеобразовательного учреждения Кулуевской средней общеобразовательной школы Аргаяш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абдракипова Марина Алексеевна, учитель начальных классов муниципального общеобразовательного учреждения «Усть-Багарякская средняя общеобразовательная школа» Кунашак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алямова Наиля Галимзяновна, учитель физики муниципального общеобразовательное учреждение «Магнитогорский городской многопрофильный лицей при Магнитогорском государственном техническом университете (МГТУ) им. Г.И. Носова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ладких Светлана Валентиновна, учитель истории муниципального общеобразовательного учреждения лицея № 102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ладышева Надежда Константиновна, учитель химии муниципального общеобразовательного учреждения «Гимназия № 127» г. Снеж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Голованова Лилия Анатольевна, учитель английского языка муниципального общеобразовательного учреждения «Многопрофильный лицей № 1» города Магнитогор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оршкова Ольга Владимировна, учитель технологии муниципального общеобразовательного учреждения средней общеобразовательной школы № 4 г. Чебаркуля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розенок Наталия Александровна, учитель литературы и мировой художественной культуры муниципального общеобразовательного учреждения «Средняя общеобразовательная школа № 9» г. Миасс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Гудкова Наталья Александровна, учитель химии муниципального общеобразовательного учреждения Озерского городского округа «Лицей № 39»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улеватая Ольга Николаевна, учитель русского языка и литературы муниципального общеобразовательного учреждения средней общеобразовательной школы № 32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умелевская Елена Владимировна, учитель биологии муниципального общеобразовательного учреждения «Средняя общеобразовательная школа № 7» г. Миасс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Гуренко Наталья Юрьевна, учитель химии муниципального общеобразовательного учреждения средней общеобразовательной школы № 15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Дацко Ольга Игоревна, учитель математики муниципального общеобразовательного учреждения средней общеобразовательной школы № 5 г. Сатки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Денисенко Ирина Геннадьевна, учитель русского языка и литературы муниципального общеобразовательного учреждения средней общеобразовательной школы № 94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Джапарова Элла Викторовна, учитель начальных классов муниципального общеобразовательного учреждения средней общеобразовательной школы № 2 Еманжелинского муниципального района Челябинской области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Дмитриева Валентина Григорьевна, учитель русского языка и литературы муниципального общеобразовательного учреждения гимназии № 93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Долгополова Светлана Владимировна, учитель русского языка и литературы муниципального общеобразовательного учреждения Сыртинской средней общеобразовательной школы Кизи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Дороничева Наталья Александровна, учитель истории муниципального общеобразовательного учреждения средней общеобразовательной школы № 12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Дорофеева Майя Александровна, учитель русского языка и литературы муниципального общеобразовательного учреждения «Средняя общеобразовательная школа с углубленным изучением английского языка № 25» г. Златоуст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Дударева Татьяна Рафаиловна, учитель немецкого языка муниципального общеобразовательного учреждения средней общеобразовательной школы № 2 г. Кыштым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Дулова Светлана Юрьевна, учитель изобразительного искусства и черчения муниципального общеобразовательного учреждения «Средняя общеобразовательная школа № 10 имени В.П. Поляничко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Егорова Людмила Николаевна, учитель русского языка и литературы муниципального общеобразовательного учреждения - средней общеобразовательной школы им. Заика Л.Т. п. Красный Октябрь Варне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Ежова Валентина Ивановна, учитель немецкого языка муниципального общеобразовательного учреждения средней общеобразовательной школы № 2 г. Юрюзань Катав-Ивановского муниципального района Челябинской области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Емельченкова Любовь Георгиевна, учитель биологии и краеведения муниципального общеобразовательного учреждения Селезянской средней общеобразовательной школы Етку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Ердакова Людмила Геннадьевна, учитель начальных классов муниципального общеобразовательного учреждения средней общеобразовательной школы № 7 Копейского городского округ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Жадько Наталья Петровна, учитель информатики муниципального общеобразовательного учреждения средней общеобразовательной школы № 45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Жук Наталья Викторовна, учитель русского языка и литературы муниципального общеобразовательного учреждения Краснопольской средней общеобразовательной школы Сосн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Завалишина Валентина Александровна, учитель русского языка и литературы муниципального общеобразовательного учреждения Брединской средней общеобразовательной школы № 1 Бреди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Заволокова Людмила Васильевна, учитель географии муниципального общеобразовательного учреждения средней общеобразовательной школы № 4 Еманжелинского муниципального района Челябинской области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Загребельная Наталья Геннадьевна, учитель начальных классов муниципального общеобразовательного учреждения «Миасская средняя общеобразовательная школа № 2» Красноарме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Записная Галина Федоровна, учитель русского языка и литературы муниципального общеобразовательного учреждения Первомайской средней общеобразовательной школы Агап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Землянская Надежда Викторовна, учитель английского языка муниципального общеобразовательного учреждения Кизильской средней общеобразовательной школы № 2 Кизи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Зиновьева Светлана Викторовна, учитель начальных классов муниципального общеобразовательное учреждение «Средняя общеобразовательная школа № 106» г. Трехгорного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Иванова Любовь Михайловна, учитель начальных классов муниципального общеобразовательного учреждения «Миасская средняя общеобразовательная школа № 16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Иванова Людмила Михайловна, учитель математики муниципального общеобразовательного учреждения средней общеобразовательной школы № 89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Игнатьева Анна Владимировна, учитель начальных классов муниципального общеобразовательного учреждения Есаульской средней общеобразовательной школы Сосн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Иконникова Инна Александровна, учитель начальных классов муниципального общеобразовательного учреждения средней общеобразовательной школы № 2 г. Верхнеураль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Иксанов Дамир Абдуллович, учитель истории муниципального общеобразовательного учреждения Аргаяшской средней общеобразовательной школы № 1 Аргаяш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Иктисамова Аминя Метхатовна, учитель русского языка и литературы муниципального общеобразовательного учреждения «Ключевская средняя общеобразовательная школа» Троиц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Казакова Людмила Александровна, учитель истории и обществознания муниципального общеобразовательного учреждения «Степнинская средняя общеобразовательная школа» Пласто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амаева Лариса Владимировна, учитель экономики муниципального общеобразовательного учреждения «Гимназия № 53» г. 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Каменкова Наталья Владимировна, учитель начальных классов муниципального общеобразовательного учреждения «Лицей № 6» г. Миасс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ашникова Марина Александровна, учитель начальных классов муниципального общеобразовательного учреждения «Шумовская средняя общеобразовательная школа» Красноарме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енжебаева Людмила Ивановна, учитель русского языка и литературы муниципального общеобразовательного учреждения «Скалистская средняя общеобразовательная школа имени Игоря Есина» Троиц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Кеспикова Ирина Константиновна, учитель физики и астрономии муниципального общеобразовательного учреждения средней общеобразовательной школы № 107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инжабаева Маужида Габдрауфовна, учитель башкирского языка и литературы муниципального общеобразовательного учреждения Яраткуловской средней общеобразовательной школы Аргаяш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ирей Светлана Александровна, учитель русского языка и литературы муниципального общеобразовательного учреждения «Средняя общеобразовательная школа № 8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ириллова Тамара Ивановна, учитель музыки муниципального общеобразовательного учреждения «Муслюмовская основная общеобразовательная школа» Кунашак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Князькова Ирина Васильевна, учитель английского языка муниципального общеобразовательного учреждения гимназии № 26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Коваленко Светлана Николаевна, учитель математики муниципального общеобразовательного учреждения средней общеобразовательной школы № 9 г. Аши Челябинской области (с начальной профессиональной подготовкой)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озлов Виктор Александрович, учитель физической культуры муниципального общеобразовательного учреждения «Средняя общеобразовательная школа № 37» г. Златоуст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озлова Марина Владимировна, учитель русского языка и литературы муниципального общеобразовательного учреждения средней общеобразовательной школы № 2 г. Чебаркуля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олганова Татьяна Артемьева, учитель начальных классов муниципального общеобразовательного учреждения начальной общеобразовательной школы № 95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олпакова Татьяна Николаевна, учитель изобразительного искусства и черчения муниципального общеобразовательного учреждения «Средняя общеобразовательная школа № 3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орнилова Людмила Владимировна, учитель истории и обществознания муниципального общеобразовательного учреждения средней общеобразовательной школы № 107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оролева Татьяна Викторовна, учитель русского языка и литературы муниципального общеобразовательного учреждение «Средняя общеобразовательная школа № 34» г. Златоуст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отова Елена Борисовна, учитель информатики муниципального общеобразовательного учреждения «Средняя общеобразовательная школа № 59 им. И. Ромазана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очкина Елена Геннадьевна, учитель физики муниципального общеобразовательного учреждения «Миасская средняя общеобразовательная школа № 20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равцова Татьяна Геннадьевна, учитель физики муниципального общеобразовательного учреждения средней общеобразовательной школы № 4 г. Сатки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рупина Татьяна Николаевна, учитель биологии муниципального общеобразовательного учреждения «Мирненская средняя общеобразовательная школа» У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Кубрина Галина Ивановна, учитель начальных классов муниципального общеобразовательного учреждения средней общеобразовательной школы № 59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удряшова Алевтина Павловна, учитель начальных классов муниципального общеобразовательного учреждения «Средняя общеобразовательная школа № 8» г. Златоуст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узьмичева Татьяна Валентиновна, учитель истории и обществознания муниципального общеобразовательного учреждения средней общеобразовательной школы № 4 Еманжелинского муниципального района Челябинской области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упрюхина Зинаида Яковлевна, учитель русского языка и литературы муниципального общеобразовательного учреждения «Октябрьская средняя общеобразовательная школа» Красноарме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Кутасина Розалия Хабиловна, учитель русского языка и литературы муниципального общеобразовательного учреждения «Урукульская средняя общеобразовательная школа» Кунашакского район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Кутлухужина Альфия Салаватовна, учитель башкирского языка и литературы муниципального общеобразовательного учреждения Сирюсинской средней общеобразовательной школы Сосн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Лакман Лариса Викторовна, учитель биологии, экологии муниципального общеобразовательного учреждения «Яснополянская средняя общеобразовательная школа» Троиц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Лапотникова Наталья Ражаповна, учитель начальных классов муниципального общеобразовательного учреждения средней общеобразовательной школы № 153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Лаптева Наталья Александровна, учитель информатики муниципального общеобразовательного учреждение «Гимназия № 53» г. 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Лобкова Елена Васильевна, учитель русского языка и литературы муниципального общеобразовательного учреждения «Петропавловская средняя общеобразовательная школа» У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Локтионова Мария Алексеевна, учитель английского языка муниципального общеобразовательного учреждения средней общеобразовательной школы № 17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Лысенко Наталья Ивановна, учитель изобразительного искусства и мировой художественной культуры муниципального общеобразовательного учреждения «Средняя общеобразовательная школа № 6» г. Троиц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Ляшенко Наталья Михайловна, учитель русского языка и литературы муниципального общеобразовательного учреждения Чесменской средней общеобразовательной школы № 1 Чесме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Маврин Виталий Геннадьевич, учитель физической культуры и основ безопасности жизнедеятельности муниципального общеобразовательного учреждения «Средняя общеобразовательная школа № 43» города Магнитогорска</w:t>
        <w:tab/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Максимова Людмила Аркадьевна, учитель русского языка и литературы муниципального общеобразовательного учреждения «Лазурненская средняя общеобразовательная школа» Красноарме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/>
      </w:pPr>
      <w:r>
        <w:rPr>
          <w:color w:val="333333"/>
        </w:rPr>
        <w:t xml:space="preserve">Манина Галина Борисовна, учитель истории и обществознания муниципального общеобразовательного учреждения гимназии № 10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Марданова Гульнара Гербовна, учитель русского языка и литературы муниципального общеобразовательного учреждения «Муслюмовская основная общеобразовательная школа» Кунашак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Мартынова Татьяна Федоровна, учитель начальных классов муниципального общеобразовательного учреждения средней общеобразовательной школы № 40 г. Сатки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Меденкова Татьяна Борисовна, учитель английского языка муниципального общеобразовательного учреждения средней общеобразовательной школы № 7 г. Аши Челябинской области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Миненкова Елена Николаевна, учитель истории и обществознания муниципального общеобразовательного учреждения средней общеобразовательной школы № 113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Миронова Екатерина Алексеевна, учитель немецкого языка муниципального общеобразовательного учреждения гимназии № 96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Михайлова Людмила Владимировна, учитель истории и обществознания муниципального общеобразовательного учреждения средней общеобразовательной школы № 2 г. Катав-Ивановска Катав-Ивановского муниципального района Челябинской области</w:t>
        <w:tab/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Моисеева Марина Николаевна, учитель немецкого языка муниципального общеобразовательного учреждения средней общеобразовательной школы № 100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Молчан Татьяна Леоновна, учитель биологии муниципального общеобразовательного учреждения Октябрьская средняя общеобразовательная школа № 1 Октябрьского район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Мосина Галина Васильевна, учитель русского языка и литературы муниципального общеобразовательного учреждения средней общеобразовательной школы № 6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Мотрий Галина Геннадьевна, учитель географии муниципального общеобразовательного учреждения Рощинской средней общеобразовательной школы Сосн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Мурзина Татьяна Ивановна, учитель русского языка и литературы муниципального общеобразовательного учреждения «Ларинская средняя общеобразовательная школа» У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Мухаметшина Назира Загидулловна, учитель истории муниципального общеобразовательного учреждения Акбашевской средней общеобразовательной школы Аргаяш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Необутова Елена Витальевна, учитель физики муниципального общеобразовательного учреждения «Магнитогорский городской многопрофильный лицей при Магнитогорском государственном техническом университете (МГТУ) им. Г.И. Носова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Неручева Евгения Павловна, учитель русского языка муниципального общеобразовательного учреждения средней общеобразовательной школы № 48 Копейского городского округ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Нестерова Галина Иванова, учитель начальных классов муниципального общеобразовательного учреждения «Средняя общеобразовательная школа № 1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Нестерова Галина Феликсовна, учитель изобразительного искусства муниципального общеобразовательного учреждения средней общеобразовательной школы № 1 с углубленным изучением иностранных языков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Нигматуллина Мавлия Сафовна, учитель башкирского языка и литературы муниципального общеобразовательного учреждения Яраткуловской средней общеобразовательной школы Аргаяш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Никифорова Вера Георгиевна, учитель математики муниципального общеобразовательного учреждения средней общеобразовательной школы № 1 г. Коркино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Оливенко Лидия Ивановна, учитель биологии муниципального общеобразовательного учреждения средней общеобразовательной школы № 17 г. Карталы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Осинская Марина Кульпеисовна, учитель технологии муниципального общеобразовательного учреждения Павловской средней общеобразовательной школы Бреди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айко Галина Александровна, учитель биологии муниципального общеобразовательного учреждения «Миасская средняя общеобразовательная школа № 1» Красноарме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аначева Ирина Евгеньевна, учитель математики муниципального общеобразовательного учреждения Уйско-Чебаркульской средней общеобразовательной школы Октябр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анов Александр Васильевич, учитель математики муниципального общеобразовательного учреждения Спасской средней общеобразовательной школы Верхнеура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анферова Тамара Николаевна, учитель изобразительного искусства и черчения муниципального общеобразовательного учреждения Медведевской средней общеобразовательной школы Куси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Парфений Нина Николаевна, учитель истории муниципального общеобразовательного учреждения «Средняя общеобразовательная школа № 56 с углубленным изучением математики» города Магнитогор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аукшта Надежда Александровна, учитель математики муниципального общеобразовательного учреждения «Магнитогорский городской лицей при Магнитогорском государственном университете (МаГУ)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Петрова Ольга Александровна, учитель истории и обществознания муниципального общеобразовательного учреждения гимназии № 93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ешкова Елена Юрьевна, учитель начальных классов муниципального общеобразовательного учреждения средней общеобразовательной школы № 62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латицина Лариса Александровна, учитель музыки муниципального общеобразовательного учреждения «Средняя общеобразовательная школа № 40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овышева Вера Германовна, учитель начальных классов муниципального общеобразовательного учреждения Долгодеревенской средней общеобразовательной школы Сосн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огодин Александр Петрович, учитель информатики муниципального общеобразовательного учреждения лицея № 31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оказаньева Ирина Альбертовна, учитель информатики муниципального общеобразовательного учреждения «Средняя общеобразовательная школа № 108» г. Трехгорного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олушкина Любовь Валентиновна, учитель начальных классов муниципального общеобразовательного учреждения «Средняя общеобразовательная школа № 61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Полханова Наталья Васильевна, учитель биологии муниципального общеобразовательного учреждения средней общеобразовательной школы № 105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Полякова Елизавета Дмитриевна, учитель русского языка и литературы муниципального общеобразовательного учреждения «Лицей № 6» г. Миасс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/>
      </w:pPr>
      <w:r>
        <w:rPr>
          <w:color w:val="333333"/>
        </w:rPr>
        <w:t xml:space="preserve">Полякова Ольга Николаевна, учитель истории и обществознания муниципального общеобразовательного учреждения лицея № 120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олякова Татьяна Иосифовна, учитель физики муниципального общеобразовательного учреждения «Средняя общеобразовательная школа № 65 им. Б.П. Агапитова с углубленным изучением предметов музыкально-эстетического цикла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Приходько Вячеслав Леонидович, учитель истории, обществознания муниципального общеобразовательного учреждения «Каслинская средняя общеобразовательная школа № 27» Касл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Просина Надежда Михайловна, учитель русского языка и литературы муниципального общеобразовательного учреждения Фершампенуазская средняя общеобразовательная школа Нагайбакского района Челябинской области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Пьяникин Валерий Всеволодович, преподаватель-организатор основ безопасности жизнедеятельности муниципального общеобразовательного учреждения Беловской средней общеобразовательной школы Чесме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/>
      </w:pPr>
      <w:r>
        <w:rPr>
          <w:color w:val="333333"/>
        </w:rPr>
        <w:t>Радченко Эльвира Мухаметовна, учитель начальных классов муниципального общеобразовательного учреждения средней общеобразовательной школы № 45 Копейского городского округ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Рац Виктория Андреевна, учитель математики муниципального общеобразовательного учреждения «Средняя общеобразовательная школа № 125 с углубленным изучением математики» г. Снеж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Родионова Марзия Наильевна, учитель русского языка и литературы муниципального общеобразовательного учреждения Брединской средней общеобразовательной школы № 3 Бреди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Рослов Сергей Геннадьевич, учитель физики муниципального общеобразовательного учреждения Нагорненской средней общеобразовательной школы Уве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Рудниченко Мария Ильинична, учитель биологии муниципального общеобразовательного учреждения средней общеобразовательной школы № 5 Копейского городского округ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авельева Нина Алексеевна, учитель истории и обществознания муниципального общеобразовательного учреждения средней общеобразовательной школы № 7 г. Чебаркуля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Савушкина Татьяна Петровна, учитель начальных классов муниципального общеобразовательного учреждения средней общеобразовательной школы с углубленным изучением отдельных предметов № 104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авченко Евгения Леонидовна, учитель хореографии муниципального общеобразовательного учреждения средней общеобразовательной школы № 56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айфутдинова Любовь Дмитриевна, учитель биологии и химии муниципального общеобразовательного учреждения лицея № 77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вистун Инна Владимировна, учитель информатики муниципального общеобразовательного учреждения «Средняя общеобразовательная школа № 109» г. Трехгорного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витко Марина Борисовна, учитель истории и обществознания муниципального общеобразовательного учреждения «Средняя общеобразовательная школа № 4» г. Златоуст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енина Ольга Валентиновна, учитель музыки муниципального общеобразовательного учреждения средней общеобразовательной школы № 84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ергеева Лидия Александровна, учитель русского языка и литературы муниципального общеобразовательного учреждения средней общеобразовательной школы № 12 г. Бакала Сатки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молякова Наталья Александровна, учитель русского языка и литературы муниципального общеобразовательного учреждения Павловской средней общеобразовательной школы Бредин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Соколова Ольга Петровна, учитель английского языка муниципального общеобразовательного учреждения гимназии № 63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онина Анна Васильевна, учитель математики муниципального общеобразовательного учреждения лицея № 37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орокина Наталия Федоровна, учитель русского языка и литературы муниципального общеобразовательного учреждения «Средняя общеобразовательная школа № 1 г. Нязепетровска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тарилова Ирина Вениаминовна, учитель математики муниципального общеобразовательного учреждения «Средняя общеобразовательная школа № 4» г. Южноураль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тародубцева Людмила Дмитриевна, учитель биологии муниципального общеобразовательного учреждения средней общеобразовательной школы № 20 г. Пласт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ташкова Светлана Владимировна, учитель русского языка и литературы муниципального общеобразовательного учреждения «Средняя общеобразовательная школа № 9» г. Миасс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тепаненко Елена Юрьевна, учитель изобразительного искусства и черчения муниципального общеобразовательного учреждения «Средняя общеобразовательная школа № 54 с углубленным изучением предметов художественно-эстетического цикла» г. 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Столбовая Елена Юрьевна, учитель истории и обществознания муниципального общеобразовательного учреждения средней общеобразовательной школы № 68 г. Челябинска имени Родионова Е.Н.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травинскас Людмила Петровна, учитель начальных классов муниципального общеобразовательного учреждения «Уйская начальная общеобразовательная школа» Уй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тромилова Галина Александровна, учитель начальных классов муниципального общеобразовательного учреждения Кизильской средней общеобразовательной школы № 1 Кизи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трукова Наталья Федоровна, учитель математики и информатики муниципального общеобразовательного учреждения «Средняя общеобразовательная школа № 13» г. Златоуст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Султанова Зиля Фаниловна, учитель биологии муниципального общеобразовательного учреждения средней общеобразовательной школы № 4 города Миньяра Ашинского муниципального района Челябинской области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ычева Татьяна Васильевна, учитель английского языка муниципального общеобразовательного учреждения средней общеобразовательной школы № 2 г. Коркино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Сюр Лариса Васильевна, учитель физики муниципального общеобразовательного учреждения «Средняя общеобразовательная школа № 12» г. Троиц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Татарченко Татьяна Давыдовна, учитель математики муниципального общеобразовательного учреждения Магнитной средней общеобразовательной школы Агап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Теряева Ольга Александровна, учитель английского языка муниципального общеобразовательного учреждения Приморской средней общеобразовательной школы Агапов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Титеева Инна Леонидовна, учитель обществознания муниципального общеобразовательного учреждения «Средняя общеобразовательная школа № 38» г. Озер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Титова Вера Александровна, учитель начальных классов муниципального общеобразовательного учреждения Каменской средней общеобразовательной школы Уве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Тихомирова Надежда Евгеньевна, учитель русского языка и литературы муниципального общеобразовательного учреждения «Средняя общеобразовательная школа № 5» г. Усть-Катав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Ткачева Оксана Николаевна, учитель начальных классов, муниципального общеобразовательного учреждения средней общеобразовательной школы № 1 им. И.В. Курчатова города Сим Ашинского муниципального района Челябинской области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Трапезникова Елена Вячеславовна, учитель русского языка и литературы муниципального общеобразовательного учреждения средней общеобразовательной школы № 1 Копейского городского округ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Троценко Людмила Петровна, учитель биологии муниципального общеобразовательного учреждения Каменской средней общеобразовательной школы Уве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Урдабаев Шакиржан Тюлегенович, учитель географии муниципального общеобразовательного учреждения средней общеобразовательной школы № 1 г. Верхнеуральска Челябинской области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Усольцева Людмила Тимофеевна, учитель начальных классов муниципального общеобразовательного учреждения «Средняя общеобразовательная школа № 31» г. Миасс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Устинова Антонина Дмитриевна, учитель истории и обществознания муниципального общеобразовательного учреждения «Средняя общеобразовательная школа № 6» г. Южноураль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Устинова Елена Николаевна, учитель немецкого языка муниципального общеобразовательного учреждения средней общеобразовательной школы № 1 г. Кыштым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Файда Татьяна Васильевна, учитель математики муниципального общеобразовательного учреждения средней общеобразовательной школы № 121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Файзуллина Марина Михайловна, учитель физики муниципального общеобразовательного учреждения «Средняя общеобразовательная школа № 15» г. Троиц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Фархутдинова Анастасия Петровна, учитель немецкого языка муниципального общеобразовательного учреждения Фершампенуазская средняя общеобразовательная школа Нагайбакского района Челябинской области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Хабибуллина Венера Габдулловна, учитель географии муниципального общеобразовательного учреждения средней общеобразовательной школы № 10 г. Сатки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Хамитова Гульнара Равильевна, учитель истории и обществознания муниципального общеобразовательного учреждения средней общеобразовательной школы № 54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Хахулина Светлана Борисовна, учитель физики муниципального общеобразовательного учреждения «Гимназия № 7 «Ступени» г. Верхний Уфалей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Хвесюк Татьяна Викторовна, учитель русского языка и литературы муниципального общеобразовательного учреждения средней общеобразовательной школы № 46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Хворикова Любовь Венидиктовна, учитель русского языка и литературы муниципального общеобразовательного учреждения Кузнецкой средней общеобразовательной школы Аргаяш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Хохлева Ольга Ивановна, учитель химии муниципального общеобразовательного учреждения «Средняя общеобразовательная школа № 2» г. Верхний Уфалей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Хрущев Андрей Юрьевич, учитель истории и обществознания муниципального общеобразовательного учреждения Озерского городского округа «Средняя общеобразовательная школа № 32 с углубленным изучением английского языка»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Черемных Ирина Юрьевна, учитель русского языка и литературы муниципального общеобразовательного учреждения «Средняя общеобразовательная школа № 64 имени Б. Ручьева» города Магнитогор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Чипышева Людмила Викторовна, учитель математики муниципального общеобразовательного учреждения гимназии № 80 г. Челябинск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Чирков Анатолий Юрьевич, учитель математики муниципального общеобразовательного учреждения «Средняя общеобразовательная школа № 15» г. Златоуст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Шакирова Нафиса Гизетдиновна, учитель башкирского языка и литературы муниципального общеобразовательного учреждения «Муслюмовская средняя общеобразовательная школа» Кунашак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Шевченко Людмила Семеновна, учитель русского языка и литературы муниципального общеобразовательного учреждения средней общеобразовательной школы № 155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Шевченко Светлана Борисовна, учитель биологии муниципального общеобразовательного учреждения Березовской средней общеобразовательной школы Увель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Шестова Татьяна Васильевна, учитель русского языка и литературы муниципального общеобразовательного учреждения лицея № 82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Шогина Светлана Винисовна, учитель биологии муниципального общеобразовательного учреждения «Многопрофильный лицей № 1» города Магнитогор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Шумаков Сергей Николаевич, учитель физической культуры и основ безопасности жизнедеятельности муниципального общеобразовательного учреждения Бурханкульской основной общеобразовательной школы Троиц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Шумакова Оксана Викторовна, учитель изобразительного искусства и черчения муниципального общеобразовательного учреждения средней общеобразовательной школы № 151 г. Челябинск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Щепеткина Валентина Валентиновна, учитель русского языка и литературы муниципального общеобразовательного учреждения «Средняя общеобразовательная школа № 26» г. Миасс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Щурихина Фларида Фасхетдиновна, учитель химии и биологии муниципального общеобразовательного учреждения «Средняя общеобразовательная школа № 1» г. Усть-Катав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Юдина Нажия Гайфулловна, учитель русского языка и литературы муниципального общеобразовательного учреждения «Вишневогорская средняя общеобразовательная школа № 37» Касл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 xml:space="preserve">Юсупова Люция Фахритдиновна, учитель французского языка муниципального общеобразовательного учреждения Краснооктябрьской средней общеобразовательной школы Аргаяшского района </w:t>
      </w:r>
    </w:p>
    <w:p>
      <w:pPr>
        <w:pStyle w:val="Normal"/>
        <w:keepLines/>
        <w:widowControl w:val="false"/>
        <w:numPr>
          <w:ilvl w:val="0"/>
          <w:numId w:val="68"/>
        </w:numPr>
        <w:jc w:val="both"/>
        <w:rPr>
          <w:color w:val="333333"/>
        </w:rPr>
      </w:pPr>
      <w:r>
        <w:rPr>
          <w:color w:val="333333"/>
        </w:rPr>
        <w:t>Яковлева Татьяна Геннадьевна, учитель информатики муниципального общеобразовательного учреждения гимназии № 23 г. Челябинск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ЧИТИН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Аксёнова Галина Павловна, учитель ритмики и танца муниципального образовательного учреждения средней общеобразовательной школы с. Акша Акш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Андреева Вера Алексеевна, учитель начальных классов муниципального общеобразовательного учреждения средней общеобразовательной школы № 2 п. Новая Чара Калар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Базарова Вера Бальжинимаевна, учитель математики муниципального общеобразовательного учреждения средней общеобразовательной школы с. Угдан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Балагурова Наталья Михайловна, учитель русского языка и литературы муниципального общеобразовательного учреждения средней общеобразовательной школы п. Досатуй Приаргу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Бахарева Светлана Николаевна, учитель русского языка и литературы муниципального общеобразовательного учреждения «Средняя общеобразовательная школа № 26 с углубленным изучением отдельных предметов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Боровская Лариса Владимировна, учитель русского языка и литературы муниципального общеобразовательного учреждения средней общеобразовательной школы п. Баляга Петровск-Забайкаль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Вагина Татьяна Михайловна, учитель английского языка муниципального общеобразовательного учреждения средней общеобразовательной школы с. Усть-Наринзор Срете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Веретельникова Екатерина Анатольевна, учитель биологии, химии, экологии муниципального общеобразовательного учреждения средней общеобразовательной школы № 3 п. Первомайский Шилк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Верхотурова Зинаида Михайловна, учитель начальных классов муниципального общеобразовательного учреждения средней общеобразовательной школы с. Дурой Приаргу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Витковская Светлана Борисовна, учитель биологии муниципального общеобразовательного учреждения средней общеобразовательной школы № 42 п. Шерловая Гора Борз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Волокитина Наталья Фоминична, учитель русского языка и литературы муниципального общеобразовательного учреждения средней общеобразовательной школы с. Шелопугино Шелопуг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Гвоздева Люсиль Ивановна, учитель начальных классов муниципального общеобразовательного учреждения средней общеобразовательной школы п. ст. Лесная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Глушкова Надежда Васильевна, учитель начальных классов муниципального общеобразовательного учреждения средней общеобразовательной школы с. Тупик Тунгиро-Олёкм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Голованенко Татьяна Александровна, учитель истории, обществознания муниципального общеобразовательного учреждения средней общеобразовательной школы с. Засопка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Горбунова Ольга Ивановна, учитель биологии муниципального общеобразовательного учреждения «Средняя общеобразовательная школа № 40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Горлова Любовь Васильевна, учитель русского языка и литературы муниципального общеобразовательного учреждения средней общеобразовательной школы с. Доно Калга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Гусева Татьяна Валентиновна, учитель биологии муниципального общеобразовательного учреждения средней общеобразовательной школы № 5 п. Первомайский Шилк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Долгова Ольга Львовна, учитель истории, обществознания муниципального общеобразовательного учреждения средней общеобразовательной школы п. Вершино-Дарасунский Тунгокоче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Дрёмина Светлана Борисовна, учитель физической культуры муниципального общеобразовательного учреждения средней общеобразовательной школы № 20 с. Линёво Озеро Хилок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Дунчюс Рита Анатольевна, учитель начальных классов муниципального общеобразовательного учреждения средней общеобразовательной школы п. Безречная Оловянн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Евстафьева Оксана Александровна, учитель биологии муниципального общеобразовательного учреждения средней общеобразовательной школы с. Колочное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Еремин Петр Анатольевич, учитель физической культуры муниципального общеобразовательного учреждения средней общеобразовательной школы п. Тарбагатай Петровск-Забайкаль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Ермакова Ирина Владимировна, учитель английского языка Многопрофильного лицея Государственного образовательного учреждения высшего профессионального образования «Забайкальский государственный гуманитарно-педагогический университет им. Н.Г. Чернышевского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Зотина Ирина Сергеевна, учитель информатики муниципального общеобразовательного учреждения средней общеобразовательной школы № 2 п. Кокуй Срете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Иванова Людмила Владимировна, учитель русского языка и литературы муниципального общеобразовательного учреждения средней общеобразовательной школы с. Смоленка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Игначенко Галина Григорьевна, учитель начальных классов муниципального общеобразовательного учреждения средней общеобразовательной школы п. Тарбагатай Петровск-Забайкаль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Инкина Нина Семёновна, учитель английского языка муниципального общеобразовательного учреждения «Средняя общеобразовательная школа № 49 с углубленным изучением английского языка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исель Вера Михайловна, учитель истории, обществознания муниципального общеобразовательного учреждения «Средняя общеобразовательная школа № 47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лимова Любовь Юрьевна, учитель истории, обществознания Многопрофильного лицея Государственного образовательного учреждения высшего профессионального образования «Забайкальский государственный гуманитарно-педагогический университет им. Н.Г. Чернышевского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бозова Ольга Анатольевна, учитель русского языка и литературы муниципального общеобразовательного учреждения «Средняя общеобразовательная школа № 10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жевникова Светлана Ваковна, учитель начальных классов муниципального общеобразовательного учреждения средней общеобразовательной школы № 6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злова Наталья Андреевна, учитель химии муниципального общеобразовательного учреждения средней общеобразовательной школы с. Калга Калга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зьмина Анна Ивановна, учитель начальных классов муниципального общеобразовательного учреждения «Средняя общеобразовательная школа № 52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кина Людмила Александровна, учитель русского языка и литературы муниципального общеобразовательного учреждения средней общеобразовательной школы № 15 с. Бада Хилок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лосова Наталья Владимировна, учитель начальных классов муниципального общеобразовательного учреждения средней общеобразовательной школы пгт. Атамановка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робейникова Любовь Анатольевна, учитель истории, обществознания муниципального общеобразовательного учреждения средней общеобразовательной школы № 235 п. Оловянная Оловянн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ролёва Татьяна Иннокентьевна, учитель биологии, экологии муниципального общеобразовательного учреждения средней общеобразовательной школы № 1 г. Петровск-Забайкальский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товская Татьяна Викторовна, учитель географии муниципального общеобразовательного учреждения средней общеобразовательной школы с. Шишкино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увардина Любовь Алексеевна, учитель истории, обществознания муниципального общеобразовательного учреждения средней общеобразовательной школы № 2 п. Забайкальск Забайкаль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уницына Вера Валерьевна, учитель физической культуры муниципального общеобразовательного учреждения средней общеобразовательной школы с. Алеур Чернышев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урилов Игорь Анатольевич, учитель информатики муниципального общеобразовательного учреждения средней общеобразовательной школы № 9 г. Нерчи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Лазарева Наталья Сергеевна, учитель начальных классов муниципального общеобразовательного учреждения гимназии № 1 г. Петровск-Забайкальский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Лапердина Елена Витальевна, учитель географии, биологии муниципального общеобразовательного учреждения средней общеобразовательной школы с. Манкечур Александрово-Завод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Леонтьева Ольга Анатольевна, учитель географии, биологии муниципального общеобразовательного учреждения средней общеобразовательной школы № 1 п. Дарасун Карым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Леус Ирина Алексеевна, учитель начальных классов муниципального общеобразовательного учреждения средней общеобразовательной школы с. Верх-Чита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Лисовская Галина Борисовна, учитель английского языка муниципального общеобразовательного учреждения «Средняя общеобразовательная школа № 9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акарова Вера Викторовна, учитель физики, математики муниципального общеобразовательного учреждения средней общеобразовательной школы № 1 п. Дарасун Карым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акарова Екатерина Анатольевна, учитель географии, биологии муниципального общеобразовательного учреждения средней общеобразовательной школы п. Молодёжный Приаргу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аниковская Ольга Вадимовна, учитель русского языка и литературы муниципального общеобразовательного учреждения «Средняя общеобразовательная школа № 30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атафонов Сергей Фёдорович, преподаватель информатики государственного образовательного учреждения начального профессионального образования «Профессиональное училище № 34»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атафонова Ольга Владимировна, учитель русского языка и литературы муниципального общеобразовательного учреждения гимназии № 9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исайлова Елизавета Владимировна, учитель биологии муниципального общеобразовательного учреждения средней общеобразовательной школы с. Малета Петровск-Забайкаль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ихайлова Лариса Юрьевна, учитель английского языка муниципального общеобразовательного учреждения «Многопрофильная гимназия № 12 г. Читы»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ихайлова Марина Геннадьевна, учитель начальных классов муниципального общеобразовательного учреждения средней общеобразовательной школы № 78 п. Чернышевск Чернышев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орева Надежда Борисовна, учитель технологии муниципального общеобразовательного учреждения гимназии № 9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оскалева Валентина Григорьевна, учитель биологии муниципального общеобразовательного учреждения средней общеобразовательной школы с. Красный Чикой Красночикой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Моторкова Инна Валерьевна, учитель русского языка и литературы муниципального общеобразовательного учреждения средней общеобразовательной школы № 1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Немухова Надежда Трофимовна, учитель математики муниципального общеобразовательного учреждения средней общеобразовательной школы с. Верх-Чита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Ничипорук Людмила Ильинична, учитель английского языка муниципального общеобразовательного учреждения средней общеобразовательной школы с. Красный Чикой Красночикой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Осипов Владимир Павлович, учитель физики муниципального общеобразовательного учреждения средней общеобразовательной школы № 2 п. Новая Чара Калар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лесина Инна Андреевна, учитель начальных классов муниципального общеобразовательного учреждения средней общеобразовательной школы № 6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ляскина Лилия Владимировна, учитель географии муниципального общеобразовательного учреждения средней общеобразовательной школы № 47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ляскина Маргарита Витальевна, учитель хореографии муниципального общеобразовательного учреждения средней общеобразовательной школы № 26 с углубленным изучением отдельных предметов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опова Светлана Илларионовна, учитель английского языка муниципального общеобразовательного учреждения средней общеобразовательной школы пгт. Атамановка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рикуле Марина Николаевна, учитель русского языка и литературы муниципального общеобразовательного учреждения «Средняя общеобразовательная школа № 19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Простакишина Надежда Павловна, учитель истории, обществознания муниципального общеобразовательного учреждения средней общеобразовательной школы № 235 п. Оловянная Оловянн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аделицкая Ольга Ивановна, учитель истории, обществознания муниципального общеобразовательного учреждения средней общеобразовательной школы с. Нарын-Талача Карым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асторгуева Елена Павловна, учитель истории, обществознания муниципального общеобразовательного учреждения средней общеобразовательной школы № 46 с. Урульга Карым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Рахлецова Тамара Михайловна, учитель начальных классов муниципального общеобразовательного учреждения средней общеобразовательной школы № 2 п. Первомайский Шилк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амохвалова Елена Терентьевна, учитель начальных классов муниципального общеобразовательного учреждения средней общеобразовательной школы № 4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ахарова Антонина Ивановна, учитель начальных классов муниципального общеобразовательного учреждения «Многопрофильная гимназия № 12 г. Читы»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валова Лидия Александровна, учитель химии муниципального общеобразовательного учреждения «Средняя общеобразовательная школа № 2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елезнёва Валентина Ивановна, учитель начальных классов муниципального общеобразовательного учреждения средней общеобразовательной школы № 2 г. Шил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еткова Наталья Фёдоровна, учитель русского языка и литературы муниципального общеобразовательного учреждения средней общеобразовательной школы п. ст. Лесная Чит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идоркина Ольга Николаевна, учитель русского языка, литературы, мировой художественной культуры муниципального общеобразовательного учреждения средней общеобразовательной школы № 2 п. Чернышевск Чернышев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куба Нурия Мударисовна, учитель начальных классов муниципального общеобразовательного учреждения средней общеобразовательной школы с. Байгул Чернышев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лепцова Ирина Владимировна, учитель русского языка и литературы муниципального общеобразовательного учреждения средней общеобразовательной школы № 63 п. Чернышевск Чернышев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одбоева Сэсэг Цыденешиевна, учитель начальных классов муниципального общеобразовательного учреждения средней общеобразовательной школы № 24 с. Закульта Хилок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Сурова Надежда Андреевна, учитель русского языка и литературы муниципального общеобразовательного учреждения средней общеобразовательной школы № 42 п. Шерловая Гора Борз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Ташлыкова Евгения Анатольевна, учитель начальных классов муниципального общеобразовательного учреждения средней общеобразовательной школы № 7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Тургумбаева Людмила Викторовна, учитель русского языка и литературы муниципального общеобразовательного учреждения средней общеобразовательной школы № 5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Турушева Марина Андреевна, учитель информатики, физики муниципального общеобразовательного учреждения средней общеобразовательной школы п. Новопавловка Петровск-Забайкаль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Турчина Наталья Яковлевна, учитель русского языка и литературы муниципального общеобразовательного учреждения средней общеобразовательной школы № 8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Убоженко Татьяна Георгиевна, учитель русского языка и литературы муниципального общеобразовательного учреждения средней общеобразовательной школы № 1 п. Карымское Карым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Федотова Валентина Александровна, преподаватель истории государственного образовательного учреждения среднего профессионального образования «Читинский педагогический колледж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Филиппова Елена Борисовна, учитель начальных классов муниципального общеобразовательного учреждения средней общеобразовательной школы с. Ундино-Поселье Балей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Фокина Татьяна Васильевна, учитель английского языка муниципального общеобразовательного учреждения средней общеобразовательной школы п. Ясногорск Оловянн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Хрулева Екатерина Гавриловна, учитель немецкого языка муниципального общеобразовательного учреждения средней общеобразовательной школы № 82 п. Ксеньевка Могоч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Цымпилова Урженханда Борисовна, учитель начальных классов муниципального общеобразовательного учреждения средней общеобразовательной школы п. Ясногорск Оловянн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Чекменева Лариса Владимировна, учитель русского языка и литературы муниципального общеобразовательного учреждения средней общеобразовательной школы № 82 п. Ксеньевка Могоч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Чипизубова Елена Викторовна, учитель английского языка муниципального общеобразовательного учреждения средней общеобразовательной школы № 7 г. Краснокаменск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Шароглазова Ольга Алексеевна, учитель начальных классов муниципального общеобразовательного учреждения «Начальная общеобразовательная школа № 37» г. Читы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Шимитова Хандажап, учитель физики муниципального общеобразовательного учреждения средней общеобразовательной школы № 1 п. Оловянная Оловянн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Шкедова Наталья Николаевна, учитель начальных классов муниципального общеобразовательного учреждения средней общеобразовательной школы с. Захарово Красночикой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Щеглова Татьяна Васильевна, учитель химии муниципального общеобразовательного учреждения средней общеобразовательной школы п. Кличка Приаргу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Юдина Наталья Александровна, учитель изобразительного искусства, мировой художественной культуры, черчения муниципального общеобразовательного учреждения средней общеобразовательной школы с. Заречное Нерчинского района</w:t>
      </w:r>
    </w:p>
    <w:p>
      <w:pPr>
        <w:pStyle w:val="Normal"/>
        <w:keepLines/>
        <w:widowControl w:val="false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Янова Нина Васильевна, учитель физики муниципального общеобразовательного учреждения средней общеобразовательной школы с. Засопка Читинск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ЯРОСЛАВ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Архангельская Юлия Львовна, учитель английского языка муниципального образовательного учреждения средней общеобразовательной школы № 36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Астафьева Алина Сергеевна, учитель истории муниципального образовательного учреждения средней общеобразовательной школы № 49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аранова Валентина Ивановна, учитель биологии муниципального образовательного учреждения средней общеобразовательной школы № 58 с углубленным изучением предметов естественно-математического цикла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ачаева Светлана Борисовна, учитель истории и обществознания муниципального общеобразовательного учреждения средней общеобразовательной школы № 24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ашмакова Елена Борисовна, учитель русского языка и литературы муниципального общеобразовательного учреждения средней общеобразовательной школы № 1 с углубленным изучением английского языка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елорусова Галина Ивановна, учитель физики муниципального общеобразовательного учреждения лицея № 1 г. Тутаев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еляев Андрей Николаевич, учитель физической культуры муниципального образовательного учреждения средней общеобразовательной школы № 48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ерезина Ирина Викторовна, учитель математики и экономики муниципального общеобразовательного учреждения Угличского физико–математического лицея г. Углич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обкова Елена Анатольевна, учитель английского языка муниципального общеобразовательного учреждения средней общеобразовательной школы № 1 с углубленным изучением английского языка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ойчук Наталья Викторовна, учитель русского языка и литературы муниципального образовательного учреждения гимназии № 1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ормотова Валентина Анатольевна, учитель математики муниципального общеобразовательного учреждения лицея № 2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Булахова Идея Тимофеевна, учитель химии муниципального общеобразовательного учреждения средней общеобразовательной школы № 3 г. Углич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Ванюкова Светлана Алексеевна, учитель русского языка и литературы муниципального образовательного учреждения Гаютинской средней общеобразовательной школы Пошехо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Гарина Марина Валентиновна, учитель начальных классов муниципального образовательного учреждения средней общеобразовательной школы № 36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Гроздилова Юлия Владимировна, учитель биологии муниципального образовательного учреждения Пречистенской средней общеобразовательной школы Первомай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Гусарова Светлана Геннадьевна, учитель начальных классов муниципального общеобразовательного учреждение средней общеобразовательной школы № 5 г. Углич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Давыдова Надежда Сергеевна, учитель начальных классов муниципального общеобразовательного учреждения лицея № 2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Данилова Ирина Владимировна, учитель географии муниципального общеобразовательного учреждения лицея № 1 г. Тутаев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Ефимова Ирина Мяшуровна, учитель английского языка муниципального образовательного учреждения средней общеобразовательной школы № 4 «Центр образования» г. Тутаев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Жданова Елена Николаевна, учитель русского языка и литературы муниципального образовательного учреждения средней общеобразовательной школы № 76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Зайцева Елена Сергеевна, учитель математики муниципального образовательного учреждения Каменниковской средней общеобразовательной школы Рыб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Зайцева Галина Александровна, учитель математики муниципального образовательного учреждения гимназии № 1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Зинченко Ольга Евгеньевна, учитель начальных классов муниципального образовательного учреждения гимназии имени А.Л. Кекина г. Ростов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Зубкова Лариса Анатольевна, учитель математики и информатики муниципального общеобразовательного учреждения средней общеобразовательной школы № 23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Иванова Марина Александровна, учитель информатики муниципального образовательного учреждения средней общеобразовательной школы № 80 с углубленным изучением английского языка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алмыкова Евгения Алексеевна, учитель математики муниципального образовательного учреждения средней общеобразовательной школы № 14 им. Лататуева В.Н.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ириллова Алла Евгеньевна, учитель химии муниципального образовательного учреждения Дубковской средней общеобразовательной школы Яросла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иселёв Сергей Иванович, учитель истории муниципального образовательного учреждения средней общеобразовательной школы № 3 г. Гаврилова-Ям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остыгова Татьяна Александровна, учитель математики муниципального образовательного учреждения Семёновской средней общеобразовательной школы Первомай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очегарова Светлана Валерьевна, учитель физической культуры муниципального общеобразовательного учреждения средней общеобразовательной школы № 6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раюшкина Ольга Брониславовна, учитель географии муниципального образовательного учреждения средней общеобразовательной школы № 15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ривошея Галина Григорьевна, учитель английского языка муниципального образовательного учреждения гимназии № 1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руглова Галина Павловна, учитель истории и обществознания муниципального образовательного учреждения гимназии № 2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рылова Татьяна Юрьевна, учитель химии муниципального образовательного учреждения средней общеобразовательной школы № 33 им. К. Маркса с углубленным изучением математики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узьмичёва Татьяна Валерьевна, учитель начальных классов муниципального образовательного учреждения средней общеобразовательной школы № 74 имени Ю.А. Гагарина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укушкина Наталья Александровна, учитель биологии и химии муниципального общеобразовательного учреждения Угличского физико–математического лицея г. Углич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Курицына Ирина Вениаминовна, учитель трудового обучения муниципального общеобразовательного учреждения Воскресенской средней общеобразовательной школы Некоуз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Лебедик Татьяна Николаевна, учитель химии муниципального образовательного учреждения средней общеобразовательной школы № 10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Лобанова Инна Александровна, учитель русского языка и литературы муниципального образовательного учреждения средней общеобразовательной школы с углубленным изучением отдельных предметов «Провинциальный колледж»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Майорова Наталья Валерьевна, учитель русского языка и литературы муниципального общеобразовательного учреждения средней общеобразовательной школы № 6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Мамонова Светлана Григорьевна, учитель русского языка и литературы муниципального образовательного учреждения средней общеобразовательной школы № 42 имени Николая Петровича Гусева с углубленным изучением французского языка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Мирошкина Ольга Николаевна, учитель физики муниципального образовательного учреждения лицея № 86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Михеичева Александра Вячеславовна, учитель английского языка муниципального образовательного учреждения гимназии № 3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Молькова Валентина Македоновна, учитель физики муниципального общеобразовательного учреждения Никольской средней общеобразовательной школы Некрасо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Новиков Николай Павлович, учитель биологии муниципального общеобразовательного учреждения Ниноровской основной общеобразовательной школы Углич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Новикова Галина Сергеевна, учитель химии муниципального образовательного учреждения средней общеобразовательной школы № 4 города Ростов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Остапенко Михаил Алексеевич, учитель физики муниципального образовательного учреждения средней общеобразовательной школы № 58 с углубленным изучением предметов естественно-математического цикла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Павлова Наталья Ивановна, учитель химии муниципального общеобразовательного учреждения лицея № 2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Папинян Надежда Николаевна, учитель информатики муниципального общеобразовательного учреждения средней общеобразовательной школы № 4 г. Переславля-Залесского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Прозуменщикова Елена Сергеевна, учитель истории муниципального образовательного учреждения гимназии № 1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Расульматова Надежда Александровна, учитель английского языка муниципального образовательного учреждения средней общеобразовательной школы № 6 г. Тутаев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Румянцева Марина Алексеевна, учитель начальных классов муниципального образовательного учреждения Любимской средней общеобразовательной школы Любим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Рыбакова Елена Васильевна, учитель русского языка и литературы муниципального образовательного учреждения Ломовской средней общеобразовательной школы Рыб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Рыбакова Ирина Александровна, учитель географии муниципального общеобразовательного учреждения средней общеобразовательной школы № 2 г. Углич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аункина Елена Вениаминовна, учитель русского языка и литературы муниципального образовательного учреждения средней общеобразовательной школы № 59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едлова Мира Валентиновна, учитель физической культуры муниципального образовательного учреждения средней общеобразовательной школы № 30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изова Елена Николаевна, учитель начальных классов муниципального общеобразовательного учреждения средней общеобразовательной школы № 7 г. Углич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кворцова Светлана Александровна, учитель немецкого языка муниципального образовательного учреждения средней общеобразовательной школы № 43 им. А.С. Пушкина с углубленным изучением немецкого языка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мирнова Валентина Николаевна, учитель математики муниципального образовательного учреждения Песоченской средней общеобразовательной школы Рыб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околова Ирина Михайловна, учитель начальных классов муниципального образовательного учреждения Первомайской средней общеобразовательной школы Первомай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околова Ирина Геннадьевна, учитель русского языка и литературы муниципального образовательного учреждения Купанской средней общеобразовательной школы Переслав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околова Ольга Николаевна, учитель русского языка и литературы муниципального образовательного учреждения гимназии имени А.Л. Кекина г. Ростов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Суркова Светлана Борисовна, учитель экономики муниципального образовательного учреждения средней общеобразовательной школы № 3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Тихонова Наталья Александровна, учитель истории и обществознания муниципального образовательного учреждения средней общеобразовательной школы № 1 г. Данилов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Фарафонтова Тамара Ивановна, учитель русского языка и литературы муниципального образовательного учреждения гимназии имени А.Л. Кекина г. Ростов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Фомичёва Ольга Анатольевна, учитель изобразительного искусства муниципального образовательного учреждения средней общеобразовательной школы № 12 г. Рыбинск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Храмцова Светлана Владимировна, учитель русского языка и литературы муниципального образовательного учреждения гимназии № 3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Чернышова Елена Васильевна, учитель биологии муниципального общеобразовательного учреждения средней общеобразовательной школы № 5 г. Углич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Чистякова Светлана Владимировна, учитель истории и краеведения муниципального образовательного учреждения Мышкинской средней общеобразовательной школы Мышк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Шомина Елена Михайловна, учитель географии муниципального образовательного учреждения средней общеобразовательной школы № 3 г. Тутаев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Шуров Михаил Викторович, учитель информатики и математики муниципального образовательного учреждения средней общеобразовательной школы № 6 им. Подвойского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Щербакова Наталья Валерьевна, учитель русского языка и литературы муниципального образовательного учреждения средней общеобразовательной школы № 15 г. Ярославля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Яновская Татьяна Анатольевна, учитель истории и обществознания муниципального образовательного учреждения средней общеобразовательной школы № 9 г. Переславля-Залесского</w:t>
      </w:r>
    </w:p>
    <w:p>
      <w:pPr>
        <w:pStyle w:val="Normal"/>
        <w:keepLines/>
        <w:widowControl w:val="false"/>
        <w:numPr>
          <w:ilvl w:val="0"/>
          <w:numId w:val="41"/>
        </w:numPr>
        <w:jc w:val="both"/>
        <w:rPr>
          <w:color w:val="333333"/>
        </w:rPr>
      </w:pPr>
      <w:r>
        <w:rPr>
          <w:color w:val="333333"/>
        </w:rPr>
        <w:t>Ярош Марина Николаевна, учитель истории и обществознания муниципального образовательного учреждения средней общеобразовательной школы № 66 г. Ярославля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МОСКВ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брамова Светлана Сергеевна, учитель математики и экономики государственного образовательного учреждения Средней общеобразовательной школы № 69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вдеева Наталья Игоревна, учитель начальных классов государственного образовательного учреждения Прогимназии № 1773 «Созвездие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вдейчик Елена Владимировна, учитель биологии государственного образовательного учреждения средней общеобразовательной школы № 59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гапова Ольга Вячеславовна, учитель математики государственного образовательного учреждения Гимназии № 152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гапова Ульяна Вячеславовна, учитель химии и биологии государственного образовательного учреждения Центра образования № 117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джемян Гаянэ Ашотовна, учитель математики государственного образовательного учреждения Центра образования «Технологии обучения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дрова Ирина Анатольевна, учитель математики государственного образовательного учреждения средней общеобразовательной школы № 3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катова Марина Вячеславовна, учитель начальных классов государственного образовательного учреждения Прогимназии № 173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лександрова Ольга Викторовна, учитель истории и обществоведения государственного образовательного учреждения средней общеобразовательной школы № 115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лисейко Наталья Николаевна, учитель технологии государственного образовательного учреждения города Москвы Центра образования № 145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нанишнев Вячеслав Владимирович, учитель английского языка государственного образовательного учреждения кадетской школы-интерната № 5 «Преображенский кадетский корпус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ндреева Галина Ивановна, учитель информатики государственного образовательного учреждения средней общеобразовательной школы № 110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ндриевская Нина Николаевна, учитель начальных классов государственного образовательного учреждения Центра образования «Школа здоровья» № 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неликова Людмила Александровна, учитель информатики государственного образовательного учреждения средней общеобразовательной школы № 18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никина Оксана Александровна, учитель русского языка и литературы государственного образовательного учреждения Центра образования № 184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нофриева Наталья Федоровна, учитель начальных классов государственного образовательного учреждения Средней общеобразовательной школы № 1113 с углублённым изучением музыки и хореографии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нурова Ирина Владимировна, учитель испанского языка государственного образовательного учреждения средней общеобразовательной школы № 1252 с углубленным изучением испанского языка имени Сервантес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нфимова Татьяна Борисовна, учитель математики государственного образовательного учреждения средней общеобразовательной школы № 28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ртемова Светлана Юрьевна, учитель русского языка и литературы государственного образовательного учреждения средней общеобразовательной школы № 1248 с углубленным изучением английс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трощенкова Татьяна Афанасьевна, учитель начальных классов государственного образовательного учреждения Центра образования № 97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ханова Марина Анатольевна, учитель биологии государственного образовательного учреждения Центра образования № 184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Ашкинузе Анатолий Владимирович, учитель математики государственного образовательного учреждения Центра образования «Технологии обучения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абушкина Ольга Вячеславовна, учитель русского языка и литературы государственного образовательного учреждения средней общеобразовательной школы № 100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алабайкина Елена Игоревна, учитель географии государственного образовательного учреждения Средней общеобразовательной школы «Школа здоровья» № 160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аландин Алексей Константинович, учитель истории и обществознания государственного образовательного учреждения города Москвы Центра образования № 160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алябина Татьяна Анатольевна, учитель испанского языка государственного образовательного учреждения средней общеобразовательной школы № 110 с углубленным изучением испанского языка имени Мигеля Эрнандес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аранова Ирина Ивановна, учитель русского языка и литературы государственного образовательного учреждения средней общеобразовательной школы № 87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аратова Зебо Рауфовна, учитель химии государственного образовательного учреждения Средней общеобразовательной школы с углублённым изучением иностранного языка № 129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ардо Марина Семеновна, учитель информатики государственного образовательного учреждения средней общеобразовательной школы № 65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арзунова Эмма Рашитовна, учитель начальных классов государственного образовательного учреждения Центра образования № 167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езрукова Ирина Владимировна, учитель химии государственного образовательного учреждения средней общеобразовательной школы с углубленным изучением французского языка № 109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ейгул Ольга Владимировна, учитель начальных классов государственного образовательного учреждения Средней общеобразовательной школы № 42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елкина Ольга Николаевна, учитель начальных классов государственного образовательного учреждения средней общеобразовательной школы с этнокультурным русским компонентом образования № 1148 имени Ф.М. Достоевского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елоусова Алла Семеновна, учитель русского языка и литературы государственного образовательного учреждения средней общеобразовательной школы № 46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елявская Ольга Константиновна, учитель географии государственного образовательного учреждения Центра образования «Школа здоровья» № 107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ирюкова Татьяна Васильевна, учитель информатики государственного образовательного учреждения Средней общеобразовательной школы № 1296 с углубленным изучением иностранных языков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лохина Екатерина Александровна, учитель начальных классов государственного образовательного учреждения средней общеобразовательной школы № 25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оброва Ольга Васильевна, учитель химии государственного образовательного учреждения средней общеобразовательной школы № 191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обряшова Ирина Александровна, учитель биологии государственного образовательного учреждения средней общеобразовательной школы № 32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одрягина Людмила Леонидовна, учитель начальных классов государственного образовательного учреждения средней общеобразовательной школы № 3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ондарева Екатерина Николаевна, учитель английского языка государственного образовательного учреждения Гимназии № 1520 имени Капцовых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ондаров Михаил Николаевич, учитель физики государственного образовательного учреждения Многопрофильного технического лицея № 150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оровик Марина Викторовна, учитель русского языка и литературы государственного образовательного учреждения средней общеобразовательной школы № 114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очарова Ольга Борисовна, учитель начальных классов государственного образовательного учреждения средней общеобразовательной школы № 200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ощеван Галина Владимировна, учитель русского языка и литературы государственного образовательного учреждения средней общеобразовательной школы № 48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режнева Марина Викторовна, учитель начальных классов государственного образовательного учреждения Прогимназии № 173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рянцева Ирина Ивановна, учитель географии государственного образовательного учреждения средней общеобразовательной школы «Школа здоровья» № 113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угакова Татьяна Александровна, учитель черчения, рисования и труда государственного образовательного учреждения Средней общеобразовательной школы № 196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урмистрова Елена Викторовна, учитель истории и обществознания государственного образовательного учреждения средней общеобразовательной школы № 20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урцева Людмила Васильевна, учитель русского языка и литературы государственного образовательного учреждения Гимназии № 1520 имени Капцовых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урцева Оксана Ивановна, учитель химии и биологии государственного образовательного учреждения средней общеобразовательной школы № 117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уряченко Елена Владимировна, учитель биологии и экологии государственного образовательного учреждения средней общеобразовательной школы с углубленным изучением математики и биологии № 354 им. Д.М. Карбышев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условская Светлана Васильевна, учитель начальных классов государственного образовательного учреждения Центра образования «Школа здоровья» № 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ухтенкова Изабелла Семеновна, учитель информатики государственного образовательного учреждения средней общеобразовательной школы с углубленным изучением иностранных языков № 130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Бученкова Татьяна Ивановна, учитель биологии государственного образовательного учреждения средней общеобразовательной школы с этнокультурным (греческим) компонентом образования № 55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асильев Павел Вячеславович, учитель физики государственного образовательного учреждения средней общеобразовательной школы № 19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асильева Елена Рудольфовна, учитель мировой художественной культуры государственного образовательного учреждения средней общеобразовательной школы № 115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асильева Юлия Валентиновна, учитель русского языка и литературы государственного образовательного учреждения средней общеобразовательной школы № 2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асин Виктор Викторович, педагог – организатор основ безопасности жизнедеятельности государственного образовательного учреждения средней общеобразовательной школы № 105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довина Наталья Ивановна, учитель химии государственного образовательного учреждения средней общеобразовательной школы с углубленным изучением английского языка № 135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игдорова Нина Исааковна, учитель математики государственного образовательного учреждения Пушкинского лицея № 150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идергольд Ольга Васильевна, учитель биологии государственного образовательного учреждения гимназии № 150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ишкарева Ирина Львовна, учитель начальных классов государственного образовательного учреждения Прогимназии № 172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ласова Валентина Михайловна, учитель начальных классов государственного образовательного учреждения средней общеобразовательной школы № 102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ласова Елена Александровна, учитель географии государственного образовательного учреждения средней общеобразовательной школы № 72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ласова Елена Григорьевна, учитель информатики государственного образовательного учреждения средней общеобразовательной школы № 76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ласова Наталья Геннадиевна, учитель информатики государственного образовательного учреждения Центра образования «Школа здоровья» № 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ласова Татьяна Андреевна, учитель истории и обществознания государственного образовательного учреждения Гимназии № 151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Вырываева Алла Валерьевна, учитель истории государственного образовательного учреждения Средней общеобразовательной школы № 45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аврилова Наталия Евгеньевна, учитель изобразительного искусства и черчения государственного образовательного учреждения Центра образования № 149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аврилова Татьяна Алексеевна, учитель немецкого языка государственного образовательного учреждения средней общеобразовательной школы № 1249 с углубленным изучением немец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аврись Людмила Геннадьевна, учитель начальных классов государственного образовательного учреждения средней общеобразовательной школы № 200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айдарова Наталья Валерьевна, учитель начальных классов государственного образовательного учреждения средней общеобразовательной школы «Школа надомного обучения» № 36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алицкая Ирина Владимировна, учитель математики государственного образовательного учреждения Средней общеобразовательной школы с углубленным изучением иностранного языка (английского) № 12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арманова Лариса Николаевна, учитель начальных классов государственного образовательного учреждения начальной общеобразовательной школы «Школа здоровья» № 170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етманенко Галина Евгеньевна, учитель музыки государственного образовательного учреждения гимназии № 152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ладкова Елена Борисовна, учитель математики государственного образовательного учреждения средней общеобразовательной школы № 19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лудкина Светлана Викторовна, учитель начальных классов государственного образовательного учреждения Средней общеобразовательной школы с углубленным изучением английского языка и музыки «Лосиный остров» № 36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олишева Людмила Андреевна, учитель начальных классов государственного образовательного учреждения «Школа-интернат № 15 циркового профиля для детей-сирот и детей, оставшихся без попечения родителей, имени Ю.В. Никулина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оловина Валентина Александровна, учитель начальных классов государственного образовательного учреждения основной общеобразовательной школы № 119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олубева Ираида Геннадиевна, учитель изобразительного искусства государственного образовательного учреждения средней общеобразовательной школы № 1188 с углубленным изучением изобразительного искусств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орбушина Надежда Алексеевна, учитель русского языка и литературы государственного образовательного учреждения средней общеобразовательной школы № 119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ребенникова Татьяна Степановна, учитель русского языка и литературы государственного образовательного учреждения «Центр образования № 548 «Царицын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рива Галина Ивановна, учитель русского языка и литературы государственного образовательного учреждения средней общеобразовательной школы № 84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ригорьева Зинаида Ивановна, учитель физической культуры государственного образовательного учреждения средней общеобразовательной школы № 19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убарева Елена Юрьевна, учитель биологии и экологии государственного образовательного учреждения специальной (коррекционной) общеобразовательной школы-интерната 2-го вида № 30 им К.А. Микаэльян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уляева Валентина Ивановна, учитель химии государственного образовательного учреждения Гимназии № 158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усарова Анна Николаевна, учитель физики государственного образовательного учреждения средней общеобразовательной школы № 54 с углубленным изучением отдельных предметов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Гущина Марина Петровна, учитель химии государственного образовательного учреждения государственной столичной гимназии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евятова Ирина Филипповна, учитель мировой художественной культуры государственного образовательного учреждения Гимназии № 151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жигун Татьяна Викторовна, учитель русского языка и литературы государственного образовательного учреждения средней общеобразовательной школы с углубленным изучением английского языка № 135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митриева Лариса Федоровна, учитель математики государственного образовательного учреждения лицея № 1502 при МЭИ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митриева Оксана Николаевна, учитель английского языка государственного образовательного учреждения средней общеобразовательной школы с углубленным изучением английского языка № 135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митриева Ольга Святославовна, учитель биологии государственного образовательного учреждения средней общеобразовательной школы № 1934 Российско-Словацкой дружбы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онченко Лидия Михайловна, учитель русского языка и литературы государственного образовательного учреждения средней общеобразовательной школы № 76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ревич Жанна Станиславовна, учитель физики государственного образовательного учреждения Центра образования «Технологии обучения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удкевич Марина Вадимовна, учитель начальных классов государственного образовательного учреждения гимназии № 62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удко Ольга Лукинична, учитель истории и обществоведения государственного образовательного учреждения Многопрофильного технического лицея № 150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учалина Антонина Федоровна, учитель начальных классов государственного образовательного учреждения города Москвы средней общеобразовательной школы «Школа здоровья» № 90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ыдко Сергей Николаевич, учитель истории и обществознания государственного образовательного учреждения лицея № 1525 «Воробьевы горы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ятлов Александр Анатольевич, учитель информационных технологий государственного образовательного учреждения средней общеобразовательной школы с углубленным изучением иностранного (английского) языка № 124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Дятлова Ольга Александровна, учитель начальных классов государственного образовательного учреждения средней общеобразовательной школы № 80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Евлахов Вячеслав Михайлович, педагог – организатор основ безопасности жизнедеятельности государственного образовательного учреждения средней общеобразовательной школы № 194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Евсеева Анна Артуровна, учитель математики государственного образовательного учреждения Средней общеобразовательной школы № 68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Евтихова Виктория Владимировна, учитель русского языка и литературы государственного образовательного учреждения Центра образования «Технологии обучения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Егорова Светлана Владимировна, учитель физики государственного образовательного учреждения средней общеобразовательной школы «Школа здоровья» № 56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Елисеева Виктория Евгеньевна, учитель начальных классов государственного образовательного учреждения средней общеобразовательной школы № 46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Емельянова Ольга Александровна, учитель истории государственного образовательного учреждения гимназии № 1569 «Созвездие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Ермакова Светлана Николаевна, учитель истории и обществознания государственного образовательного учреждения средней общеобразовательной школы № 23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Ершова Анжела Геннадьевна, учитель истории государственного образовательного учреждения Средней общеобразовательной школы № 14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аворонкова Снежана Дмитриевна, учитель начальных классов государственного образовательного учреждения Средней общеобразовательной школы с углубленным изучением иностранных языков № 137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аркова Рита Ильинична, учитель начальных классов государственного образовательного учреждения средней общеобразовательной школы № 1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уков Александр Николаевич, учитель физики государственного образовательного учреждения Лицея № 155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уков Павел Никонович, учитель химии государственного образовательного учреждения средней общеобразовательной школы № 35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уков Сергей Евгеньевич, учитель истории государственного образовательного учреждения средней общеобразовательной школы с углубленным изучением английского языка № 135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укова Ирина Владимировна, учитель истории и обществоведения государственного образовательного учреждения Средней общеобразовательной школы № 22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умаева Наталия Вячеславовна, учитель биологии и экологии государственного образовательного учреждения гимназии № 156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унина Ольга Вячеславовна, учитель истории государственного образовательного учреждения Средней общеобразовательной школы с углубленным изучением иностранного языка (английского) № 130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Журба Ольга Юрьевна, учитель начальных классов государственного образовательного учреждения средней общеобразовательной школы № 114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авершнева Алла Николаевна, учитель начальных классов государственного образовательного учреждения средней общеобразовательной школы с углубленным изучением английского языка № 135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атолокина Мария Александровна, учитель английского языка государственного образовательного учреждения средней общеобразовательной школы с углублённым изучением английского языка № 136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ахарова Галина Юрьевна, учитель начальных классов государственного образовательного учреждения средней общеобразовательной школы № 200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ахарова Ирина Валерьевна, учитель географии государственного образовательного учреждения средней общеобразовательной школы № 114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ахарова Маргарита Юрьевна, учитель математики государственного образовательного учреждения Лицея № 155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верева Ирина Александровна, учитель географии и биологии государственного образовательного учреждения средней общеобразовательной школы № 99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верева Ольга Григорьевна, учитель русского языка и литературы государственного образовательного учреждения средней общеобразовательной школы № 119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вягина Людмила Александровна, учитель информатики, информационных и коммуникационных технологий государственного образовательного учреждения лицея № 157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еляева Надежда Фёдоровна, учитель русского языка и литературы государственного образовательного учреждения Средней общеобразовательной школы № 182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емченкова Любовь Анатольевна, учитель начальных классов государственного образовательного учреждения Центра образования № 142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еркова Нина Николаевна, учитель начальных классов государственного образовательного учреждения средней общеобразовательной школы № 108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имина Надежда Константиновна, учитель биологии и экологии, государственного образовательного учреждения средней общеобразовательной школы с углублённым изучением английского языка № 136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Зюзькевич Наталия Геннадиевна, учитель химии государственного образовательного учреждения гимназии № 1636 «НИКА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Иванова Бианна Валерьевна, учитель русского языка и литературы государственного образовательного учреждения средней общеобразовательной школы № 58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Иванова Ирина Самуиловна, учитель русского языка и литературы государственного образовательного учреждения средней общеобразовательной школы № 11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Иванова Ольга Мухтаровна, учитель биологии государственного образовательного учреждения Центра образования «Школа здоровья» №107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Изместьева Татьяна Александровна, учитель физики государственного образовательного учреждения гимназии № 154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Инамова Марина Александровна, учитель начальных классов государственного образовательного учреждения средней общеобразовательной школы № 1273 с углубленным изучением английс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Иркова Лариса Евгеньевна, учитель истории и обществознания государственного образовательного учреждения средней общеобразовательной школы «Школа здоровья»№ 106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Исаева Татьяна Борисовна, учитель математики и информатики государственного образовательного учреждения средней общеобразовательной школы с углубленным изучением области знаний «Искусство» № 32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Исаева Татьяна Рачевна, учитель биологии государственного образовательного учреждения средней общеобразовательной школы № 46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артавова Лариса Анатольевна, учитель математики негосударственного образовательного учреждения «Ломоносовская школа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аршина Людмила Ивановна, учитель русского языка и литературы государственного образовательного учреждения Гимназии № 1520 имени Капцовых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асьянова Нина Валентиновна, учитель географии государственного образовательного учреждения Средней общеобразовательной школы № 94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ашпровская Ирина Николаевна, учитель математики государственного образовательного учреждения средней общеобразовательной школы № 15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илькинова Любовь Николаевна, учитель технологии государственного образовательного учреждения Средней общеобразовательной школы № 182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иньшин Сергей Сергеевич, учитель истории и обществознания государственного образовательного учреждения средней общеобразовательной школы № 50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ирьянова Марина Ивановна, учитель химии государственного образовательного учреждения средней общеобразовательной школы «Школа здоровья» № 2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люева Анна Георгиевна, учитель русского языка и литературы государственного образовательного учреждения средней общеобразовательной школы № 115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люева Галина Георгиевна, учитель физической культуры государственного образовательного учреждения средней общеобразовательной школы № 65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блова Оксана Анатольевна, учитель изобразительного искусства государственного образовательного учреждения Центра образования № 29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втунова Лидия Александровна, учитель изобразительного искусства и черчения государственного образовательного учреждения средней общеобразовательной школы № 76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злова Татьяна Викторовна, учитель физики государственного образовательного учреждения кадетской школы № 1702 «Петровский кадетский корпус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зулина Любовь Владимировна, учитель физики государственного образовательного учреждения Средней общеобразовательной школы № 53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зырева Ольга Федоровна, учитель истории и обществознания государственного образовательного учреждения «Средней общеобразовательной школы № 1286 с углубленным изучением французского языка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куева Галина Николаевна, учитель химии государственного образовательного учреждения лицея № 130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лобанова Инна Васильевна, учитель английского языка государственного образовательного учреждения средней общеобразовательной школы № 105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лобанова Наталия Евгеньевна, учитель изобразительного искусства и черчения государственного образовательного учреждения средней общеобразовательной школы № 137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миссарова Ирина Владимировна, учитель математики государственного образовательного учреждения Средней общеобразовательной школы «Школа здоровья»№ 160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млякова Светлана Викторовна, учитель начальных классов государственного образовательного учреждения средней общеобразовательной школы № 43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ндратович Олеся Николаевна, учитель физики государственного образовательного учреждения средней общеобразовательной школы с углубленным изучением математики и биологии № 354 им. Д.М. Карбышев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рнейчик Елена Владиславовна, учитель начальных классов государственного образовательного учреждения средней общеобразовательной школы с углубленным изучением английского языка № 136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рчажкина Ольга Максимовна, учитель английского языка государственного образовательного учреждения Центра образования № 1678 «Восточное Дегунин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ршунова Нина Владимировна, учитель химии и экологии государственного образовательного учреждения города Москвы средней общеобразовательной школы «Школа здоровья» № 35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стюк Ирина Владимировна, учитель химии государственного образовательного учреждения средней общеобразовательной школы № 85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теленец Светлана Ивановна, учитель технологии государственного образовательного учреждения средней общеобразовательной школы № 54 с углубленным изучением отдельных предметов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тенко Александра Николаевна, учитель химии государственного образовательного учреждения средней общеобразовательной школы № 11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фтёнкина Валентина Викторовна, учитель английского языка государственного образовательного учреждения средней общеобразовательной школы № 43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оченова Елена Николаевна, учитель географии государственного образовательного учреждения средней общеобразовательной школы № 39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райнюк Вера Михайловна, учитель начальных классов государственного образовательного учреждения Прогимназии № 173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раснова Ирина Яковлевна, учитель начальных классов государственного образовательного учреждения Средней общеобразовательной школы № 114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раюшкина Любовь Владимировна, учитель начальных классов государственного образовательного учреждения средней общеобразовательной школы «Школа здоровья» № 87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ремнева Любовь Владимировна, учитель немецкого языка государственного образовательного учреждения средней общеобразовательной школы № 100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ручинкина Ирина Юрьевна, учитель английского языка государственного образовательного учреждения Центра образования № 1452 «Богородский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рюкова Ольга Петровна, учитель биологии государственного образовательного учреждения города Москвы Центра образования № 145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ряжева Анна Анатольевна, учитель информатики государственного образовательного учреждения Средней общеобразовательной школы с углубленным изучением английского языка № 141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сенофонтова Маргарита Вячеславовна, учитель русского языка и литературы государственного образовательного учреждения Средней общеобразовательной школы с углубленным изучением иностранного языка (английского) № 12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дряшова Татьяна Викторовна, учитель начальных классов государственного образовательного учреждения средней общеобразовательной школы с углубленным изучением английского языка № 135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знецова Алевтина Олеговна, учитель химии государственного образовательного учреждения средней общеобразовательной школы № 174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знецова Елена Владимировна, учитель физической культуры государственного образовательного учреждения Средней общеобразовательной школы № 86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знецова Марина Валентиновна, учитель математики государственного образовательного учреждения гимназии № 159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кленкова Ольга Евгеньевна, учитель русского языка и литературы государственного образовательного учреждения Средней общеобразовательной школы с углубленным изучением иностранного языка (английского) № 12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расова Елена Владимировна, учитель истории негосударственного образовательного учреждения Средней общеобразовательной школы «Образовательный центр ОАО «Газпром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рзина Елена Александровна, учитель биологии и экологии государственного образовательного учреждения лицея № 1502 при МЭИ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рочкина Ольга Николаевна, учитель экологии и экономики государственного образовательного учреждения лицея № 154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Кушнерева Юлия Викторовна, учитель истории и обществознания государственного образовательного учреждения гимназии № 156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азутина Наталья Анатольевна, учитель начальных классов государственного образовательного учреждения средней общеобразовательной школы № 198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ебедева Ирина Ивановна, учитель математики государственного образовательного учреждения средней общеобразовательной школы № 1223 с углубленным изучением английс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ебедева Мария Александровна, учитель информатики государственного образовательного учреждения города Москвы Центра образования № 142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евыкина Елена Михайловна, учитель биологии государственного образовательного учреждения Центра образования № 192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епихова Маргарита Алексеевна, учитель русского языка и литературы государственного образовательного учреждения Центра образования «Школа здоровья» № 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ихачев Дмитрий Борисович, учитель химии государственного образовательного учреждения Средней общеобразовательной школы № 101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обашова Татьяна Геннадьевна, учитель технологии государственного образовательного учреждения Средней общеобразовательной школы № 114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омакин Владимир Владимирович, учитель географии и экологии государственного образовательного учреждения города Москвы Центра образования № 143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опатина Мария Руслановна, учитель истории и обществоведения государственного образовательного учреждения средней общеобразовательной школы с этнокультурным русским компонентом образования № 14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отова Наталья Станиславовна, учитель математики государственного образовательного учреждения средней общеобразовательной школы № 85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укина Елена Александровна, учитель математики государственного образовательного учреждения средней общеобразовательной школы с углубленным изучением английского языка № 135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укшина Ольга Александровна, учитель английского языка государственного образовательного учреждения Центра образования № 142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Любжина Светлана Петровна, учитель начальных классов государственного образовательного учреждения Центра образования № 192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зитова Татьяна Николаевна, учитель английского языка государственного образовательного учреждения Гимназии № 151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зур Юлия Александровна, учитель английского языка государственного образовательного учреждения Гимназии № 158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зурова Наталья Валерьевна, учитель английского языка государственного образовательного учреждения средней общеобразовательной школы № 115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каров Михаил Иванович, учитель русского языка и литературы государственного образовательного учреждения средней общеобразовательной школы № 892 «Школа здоровья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каров Родион Владимирович, учитель физики и астрономии государственного образовательного учреждения вечерней (сменной) общеобразовательной школы № 7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монова Елена Панкратьевна, учитель физики государственного образовательного учреждения Центра образования № 143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ренич Валентина Ивановна, учитель русского языка и литературы государственного образовательного учреждения специальной общеобразовательной школы № 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ртынова Лариса Анатольевна, учитель русского языка и литературы государственного образовательного учреждения средней общеобразовательной школы № 65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твеева Марина Витальевна, учитель истории государственного образовательного учреждения средней общеобразовательной школы № 140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тросова Екатерина Андреевна, учитель истории и обществоведения государственного образовательного учреждения средней общеобразовательной школы с углубленным изучением иностранного языка (английского) № 132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хинко Елена Романовна, учитель английского языка государственного образовательного учреждения средней общеобразовательной школы № 200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хмутов Владимир Григорьевич, учитель физической культуры государственного образовательного учреждения средней общеобразовательной школы № 46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ачула Наталья Михайловна, учитель английского языка государственного образовательного учреждения Гимназии № 4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ежуев Виктор Борисович, учитель физической культуры государственного образовательного учреждения средней общеобразовательной школы № 1252 с углубленным изучением испанского языка имени Сервантес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елина Светлана Ивановна, учитель химии государственного образовательного учреждения Гимназии № 152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ельникова Татьяна Борисовна, учитель физики и астрономии государственного образовательного учреждения гимназии № 152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исунова Светлана Григорьевна, учитель географии государственного образовательного учреждения Средней общеобразовательной школы № 194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ихайлова Любовь Николаевна, учитель физической культуры государственного образовательного учреждения средней общеобразовательной школы «Школа здоровья» № 113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озжухина Любовь Николаевна, учитель изобразительного искусства и мировой художественной культуры государственного образовательного учреждения гимназии № 150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оисеева Надежда Николаевна, учитель информатики государственного образовательного учреждения Средней общеобразовательной школы № 101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орозова Виктория Вадимовна, учитель изобразительного искусства государственного образовательного учреждения Начальной школы-детского сада № 181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орозова Светлана Олеговна, учитель начальных классов государственного образовательного учреждения средней общеобразовательной школы № 1282 с углубленным изучением английс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ухитдинова Нурия Матыгулловна, учитель английского языка государственного образовательного учреждения средней общеобразовательной школы № 46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яздрикова Евгения Николаевна, учитель мировой художественной культуры государственного образовательного учреждения средней общеобразовательной школы № 103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якотина Ольга Владимировна, учитель истории и обществознания государственного образовательного учреждения средней общеобразовательной школы № 1248 с углубленным изучением английс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Мячев Анатолий Анатольевич, учитель информатики государственного образовательного учреждения межшкольного учебного комбината № 21 «Коньк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авроцкая Зоя Николаевна, учитель биологии государственного образовательного учреждения Лицея № 157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естеренко Наталья Борисовна, учитель химии государственного образовательного учреждения средней общеобразовательной школы «Школа надомного обучения» № 36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естифорова Лариса Александровна, учитель русского языка и литературы государственного образовательного учреждения средней общеобразовательной школы № 1223 с углубленным изучением английс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ефёдова Лариса Андреевна, учитель физики государственного образовательного учреждения средней общеобразовательной школы № 28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еясова Лариса Александровна, учитель русского языка и литературы государственного образовательного учреждения средней общеобразовательной школы № 194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изамова Джамиля Расиховна, учитель английского и немецкого языков государственного образовательного учреждения Центра образования № 142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икитенко Светлана Владимировна, учитель биологии государственного образовательного учреждения Центра образования «Школа здоровья» № 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икитина Юлия Михайловна, учитель истории и обществознания государственного образовательного учреждения средней общеобразовательной школы № 76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икитюк Алла Степановна, учитель русского языка и литературы государственного образовательного учреждения Средней общеобразовательной школы № 109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икишина Юлия Владимировна, учитель английского языка государственного образовательного учреждения средней общеобразовательной школы № 79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икулин Николай Николаевич, учитель изобразительного искусства и черчения государственного образовательного учреждения гимназии № 152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икульшина Оксана Васильевна, учитель русского языка и литературы государственного образовательного учреждения Центра образования № 117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овокрещенов Илья Владимирович, учитель истории государственного образовательного учреждения Средней общеобразовательной школы № 353 имени А.С. Пушкин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Носкова Ирина Васильевна, учитель начальных классов государственного образовательного учреждения средней общеобразовательной школы № 115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Оконова Валентина Петровна, учитель технологии государственного образовательного учреждения Центра образования № 142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Оксюкевич Татьяна Вячеславовна, учитель физики государственного образовательного учреждения Центра образования «ГАММА» № 140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Онанова Елена Константиновна, учитель географии государственного образовательного учреждения средней общеобразовательной школы № 4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Островская Екатерина Михайловна, учитель информатики государственного образовательного учреждения «Многопрофильная гимназия № 1506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вельева Людмила Федоровна, учитель математики государственного образовательного учреждения средней общеобразовательной школы № 87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влова Ирина Владимировна, учитель географии государственного образовательного учреждения средней общеобразовательной школы № 2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влова Ирина Михайловна, учитель информатики государственного образовательного учреждения Центра образования «Школа здоровья» № 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нкина Светлана Евгеньевна, учитель русского языка и литературы государственного образовательного учреждения средней общеобразовательной школы № 43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нтюшин Владимир Александрович, учитель физической культуры государственного образовательного учреждения средней общеобразовательной школы № 43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рамонова Тамара Александровна, учитель географии государственного образовательного учреждения гимназии № 152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рницына-Курбатова Наталья Андреевна, учитель обществознания и права государственного образовательного учреждения Центра образования «Школа здоровья» № 1804 «Кожух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рфилова Людмила Дмитриевна, учитель биологии государственного образовательного учреждения средней общеобразовательной школы № 114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ршикова Екатерина Константиновна, учитель изобразительного искусства государственного образовательного учреждения Средней общеобразовательной школы № 21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рьева Галина Александровна, учитель химии государственного образовательного учреждения Центра образования «Технологии обучения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ашедко Марина Анатольевна, учитель физики государственного образовательного учреждения средней общеобразовательной школы с углубленным изучением математики, информатики, физики № 44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ермякова Тамара Евгеньевна, учитель математики государственного образовательного учреждения средней общеобразовательной школы № 101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ёрышкина Людмила Николаевна, учитель музыки государственного образовательного учреждения Центра образования № 1828 «Сабур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етренкова Анна Эдмондовна, учитель английского языка государственного образовательного учреждения средней общеобразовательной школы № 1207 с углубленным изучением иностранного (английского)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етрова Лариса Витальевна, учитель математики государственного образовательного учреждения Центра образования № 192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ичугова Валерия Александровна, учитель английского языка государственного образовательного учреждения гимназии № 153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леханова Елена Евгеньевна, учитель русского языка и литературы государственного образовательного учреждения Гимназии № 152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огонина Елена Николаевна, учитель химии государственного образовательного учреждения города Москвы Центра образования № 143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огорелова Елена Николаевна, учитель русского языка и литературы государственного образовательного учреждения средней общеобразовательной школы «Школа здоровья» № 87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одвигина Марина Михайловна, учитель английского языка государственного образовательного учреждения Центра образования «Школа здоровья» № 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одгорнова Ирина Константиновна, учитель начальных классов государственного образовательного учреждения Средней общеобразовательной школы № 93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олунина Ирина Ивановна, учитель физической культуры государственного общеобразовательного учреждения лицея № 156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опова Елена Михайловна, учитель физики государственного образовательного учреждения Центра образования № 117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остникова Анна Львовна, учитель математики государственного образовательного учреждения средней общеобразовательной школы с углубленным изучением английского языка № 135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ояркова Ольга Юрьевна, учитель химии государственного образовательного учреждения средней общеобразовательной школы с углубленным изучением иностранного языка (английского) № 131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рокопчук Игорь Леонидович, учитель технологии государственного образовательного учреждения средней общеобразовательной школы № 11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ронин Игорь Эмильевич, учитель истории и обществознания государственного образовательного учреждения средней общеобразовательной школы № 22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ронина Ольга Викторовна, учитель начальных классов государственного образовательного учреждения Прогимназии № 175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ронякова Марина Игоревна, учитель английского языка государственного образовательного учреждения Гимназии № 151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роскурина Нина Альбертовна, учитель технологии государственного образовательного учреждения средней общеобразовательной школы № 1145 имени Фритьофа Нансена ЮВУО города Москвы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рохорова Людмила Петровна, учитель русского языка и литературы государственного образовательного учреждения средней общеобразовательной школы № 12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рянишникова Елена Альбертовна, учитель обществознания и права государственного образовательного учреждения лицея № 157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Путимцева Юлия Семеновна, учитель информатики государственного образовательного учреждения средней общеобразовательной школы № 51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айчева Елена Борисовна, учитель русского языка и литературы государственного образовательного учреждения гимназии № 1569 «Созвездие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акитина Наталья Григорьевна, учитель биологии и экологии государственного образовательного учреждения средней общеобразовательной школы № 19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езанов Леонид Владимирович, учитель технологии государственного образовательного учреждения Центра образования № 1828 «Сабур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одькина Наталия Анатольевна, учитель начальных классов государственного образовательного учреждения Средней общеобразовательной школы № 182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оич Карина Аркадьевна, учитель физики государственного образовательного учреждения средней общеобразовательной школы № 113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оманова Ирина Викторовна, учитель истории государственного образовательного учреждения Гимназии № 155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уденко Лариса Львовна, учитель технологии государственного образовательного учреждения Средней общеобразовательной школы № 353 имени А.С. Пушкин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усанова Елена Борисовна, учитель английского языка государственного образовательного учреждения средней общеобразовательной школы № 57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ымарева Нина Сергеевна, учитель английского языка государственного образовательного учреждения средней общеобразовательной школы № 1282 с углубленным изучением английс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ынкевич Татьяна Александровна, учитель начальных классов государственного образовательного учреждения средней общеобразовательной школы № 20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Ряховская Надежда Васильевна, учитель русского языка и литературы государственного образовательного учреждения средней общеобразовательной школы № 20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альникова Лариса Владимировна, учитель биологии государственного образовательного учреждения Гимназии № 155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амохвалова Наталия Ивановна, учитель биологии государственного образовательного учреждения Средней общеобразовательной школы № 49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амохина Екатерина Юрьевна, учитель начальных классов государственного образовательного учреждения средней общеобразовательной школы с углубленным изучением английского языка № 138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амошкина Ольга Анатольевна, учитель начальных классов государственного образовательного учреждения Прогимназии № 173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амыкина Галина Владимировна, учитель начальных классов государственного образовательного учреждения Центра образования «Технологии обучения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апёрова Светлана Анатольевна, учитель начальных классов государственного образовательного учреждения средней общеобразовательной школы № 36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афонова Любовь Ивановна, учитель математики государственного образовательного учреждения Лицея № 157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афронова Валентина Борисовна, учитель русского языка и литературы государственного образовательного учреждения средней общеобразовательной школы № 102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елезнева Светлана Алексеевна, учитель русского языка и литературы государственного образовательного учреждения средней общеобразовательной школы № 15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еменков Дмитрий Иванович, учитель английского языка государственного образовательного учреждения средней общеобразовательной школы № 201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ергеева Галина Владимировна, учитель музыки государственного образовательного учреждения средней общеобразовательной школы № 939 Южного округ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ержантова Алла Михайловна, учитель географии государственного образовательного учреждения средней общеобразовательной школы № 15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ерогодская Наталья Ивановна, учитель информатики государственного образовательного учреждения средней общеобразовательной школы № 1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ианосян Лиана Аслановна, учитель физики государственного образовательного учреждения Центра образования № 1828 «Сабур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иващенко Ирина Леонидовна, учитель математики государственного образовательного учреждения средней общеобразовательной школы № 108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илаев Борис Михайлович, учитель физики государственного образовательного учреждения Многопрофильного технического лицея № 150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имонова Светлана Викторовна, учитель начальных классов государственного образовательного учреждения Центра образования № 142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иунова Елена Николаевна, учитель английского языка государственного образовательного учреждения средней общеобразовательной школы № 191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крыган Тамара Николаевна, учитель русского языка и литературы государственного образовательного учреждения Центра образования «Школа здоровья» № 1804 «Кожух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ловак Татьяна Олеговна, учитель русского языка и литературы государственного образовательного учреждения Центра образования № 34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мирнова Елена Юрьевна, учитель математики государственного образовательного учреждения средней общеобразовательной школы № 54 с углубленным изучением отдельных предметов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мирнова Ирина Фёдоровна, учитель химии государственного образовательного учреждения средней общеобразовательной школы № 1249 с углубленным изучением немец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обачкин Виталий Евгеньевич, учитель физической культуры государственного образовательного учреждения Центра образования «Школа здоровья» № 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околова Анжелика Валентиновна, учитель начальных классов государственного образовательного учреждения начальной школы № 172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олдатова Любовь Валентиновна, учитель истории и обществознания государственного образовательного учреждения средней общеобразовательной школы № 173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оловьева Галина Николаевна, учитель географии государственного образовательного учреждения средней общеобразовательной школы № 135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омова Ольга Владимировна, учитель начальных классов государственного образовательного учреждения средней общеобразовательной школы № 1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тароверова Ольга Александровна, учитель истории и обществознания государственного образовательного учреждения средней общеобразовательной школы с этнокультурным (русским) компонентом образования № 102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тародубцев Михаил Леонидович, учитель музыки государственного образовательного учреждения средней общеобразовательной школы № 106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таростина Оксана Евгеньевна, учитель начальных классов государственного образовательного учреждения средней общеобразовательной школы с этнокультурным русским компонентом образования № 86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тепенина Мария Владимировна, учитель начальных классов государственного образовательного учреждения средней общеобразовательной школы с углубленным изучением иностранных (испанского, английского) языков № 1410 имени Росалии де Кастро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толярова Тамара Григорьевна, учитель начальных классов государственного образовательного учреждения средней общеобразовательной школы № 40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укиасян Рузанна Вазгеновна, учитель музыки государственного образовательного учреждения средней общеобразовательной школы с углубленным изучением иностранного (английского) языка № 124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урков Владимир Петрович, учитель физической культуры государственного образовательного учреждения средней общеобразовательной школы № 115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ухарева Людмила Ивановна, учитель русского языка и литературы государственного образовательного учреждения Центра образования № 142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ухотина Галина Анатольевна, учитель биологии государственного образовательного учреждения средней общеобразовательной школы № 13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Сучкова Елена Михайловна, учитель биологии государственного образовательного учреждения Средней общеобразовательной школы № 1280 с углубленным изучением английск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амарлакова Лариса Ивановна, учитель физики государственного образовательного учреждения гимназии № 157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араканова Наталья Владимировна, учитель экономики государственного образовательного учреждения Центра образования «Школа здоровья» № 1804 «Кожух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аранова Анастасия Вячеславовна, учитель биологии государственного образовательного учреждения Центра образования № 147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еплякова Наталья Петровна, учитель русского языка и литературы государственного образовательного учреждения средней общеобразовательной школы № 93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имакина Елена Сергеевна, учитель физики государственного образовательного учреждения средней общеобразовательной школы № 84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итова Лариса Владимировна, учитель биологии государственного образовательного учреждения средней общеобразовательной школы с этнокультурным русским компонентом образования № 86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иханушкина Варвара Николаевна, учитель химии государственного образовательного учреждения Средней общеобразовательной школы № 20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ищенко Наталия Юрьевна, учитель начальных классов государственного образовательного учреждения Центра образования № 192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качева Галина Ивановна, учитель начальных классов государственного образовательного учреждения Центра образования № 144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качева Ольга Александровна, учитель истории государственного образовательного учреждения средней общеобразовательной школы № 1747 с этнокультурным (русским) компонентом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качева Тамара Ивановна, учитель биологии и экологии государственного образовательного учреждения средней общеобразовательной школы № 1065 «Школа здоровья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омилина Ольга Алексеевна, учитель физики и астрономии государственного образовательного учреждения средней общеобразовательной школы № 84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рафимова Ирина Александровна, учитель начальных классов государственного образовательного учреждения средней общеобразовательной школы № 1243 с углубленным изучением иностранного языка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ретьякова Анастасия Николаевна, учитель английского языка государственного образовательного учреждения средней общеобразовательной школы № 73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рофимова Лариса Александровна, учитель математики государственного образовательного учреждения средней общеобразовательной школы № 15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рубарова Лидия Николаевна, учитель биологии и экологии государственного образовательного учреждения средней общеобразовательной школы № 106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упикова Юлия Федоровна, учитель химии государственного образовательного учреждения средней общеобразовательной школы с углубленным изучением английского языка № 136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Турова Ирина Юрьевна, учитель начальных классов государственного образовательного учреждения Начальной школы-детского сада № 181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Уварова Татьяна Игоревна, учитель английского языка государственного образовательного учреждения Средней общеобразовательной школы № 17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Угаркина Александра Александровна, учитель географии государственного образовательного учреждения средней общеобразовательной школы № 78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Устинова Елена Николаевна, учитель физической культуры государственного общеобразовательного учреждения Средней общеобразовательной школы № 65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Ушакова Маргарита Васильевна, учитель технологии государственного образовательного учреждения Центра образования № 192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Федулкин Леонид Егорович, учитель математики государственного образовательного учреждения Средней общеобразовательной школы № 116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Филимонова Елена Николаевна, учитель технологии государственного образовательного учреждения средней общеобразовательной школы № 1747 с этнокультурным (русским) компонентом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Фомина Вера Васильевна, учитель информационных технологий государственного образовательного учреждения начальной общеобразовательной школы «Школа здоровья» № 170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Фомичева Елена Николаевна, учитель начальных классов государственного образовательного учреждения Центра образования «Школа здоровья» № 131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Френкель Нора Викторовна, учитель русского языка и литературы государственного образовательного учреждения средней общеобразовательной школы № 64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Фролова Людмила Ивановна, учитель музыки государственного образовательного учреждения средней общеобразовательной школы «Школа здоровья» № 38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арина Мария Васильевна, учитель математики государственного образовательного учреждения средней общеобразовательной школы № 85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аритонова Наталья Сергеевна, учитель истории государственного образовательного учреждения Центра образования № 184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ижняк Ирина Владимировна, учитель математики государственного образовательного учреждения средней общеобразовательной школы № 74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люпина Елена Владимировна, учитель истории государственного образовательного учреждения средней общеобразовательной школы № 87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одова Татьяна Валерьевна, учитель начальных классов государственного образовательного учреждения Прогимназии № 172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олоднова Татьяна Васильевна, учитель английского языка государственного образовательного учреждения Центра образования «Школа здоровья» № 107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орошилова Ольга Валентиновна, учитель биологии государственного образовательного учреждения средней общеобразовательной школы с углубленным изучением английского языка № 135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охлова Ирина Сергеевна, учитель математики государственного образовательного учреждения средней общеобразовательной школы «Школа здоровья» № 38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Хромов Алексей Иванович, учитель технологии государственного образовательного учреждения средней общеобразовательной школы № 100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Цыганова Татьяна Сергеевна, учитель биологии государственного образовательного учреждения средней общеобразовательной школы № 116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айкина Ирина Александровна, учитель русского языка и литературы государственного образовательного учреждения Гимназии № 1530 «Школа Ломоносова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акукова Флюра Мубаракзяновна, учитель русского языка и литературы государственного образовательного учреждения средней общеобразовательной школы № 54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ебаненко Антонина Алексеевна, учитель русского языка и литературы государственного образовательного учреждения средней общеобразовательной школы «Школа здоровья» № 38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ебрукова Наталья Всеволодовна, учитель музыки и мировой художественной культуры государственного образовательного учреждения Измайловской гимназии № 1508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ерникова Светлана Александровна, учитель начальных классов государственного образовательного учреждения средней общеобразовательной школы с углубленным изучением английского и немецкого языков № 195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ерных Лариса Владленовна, учитель истории и обществознания государственного образовательного учреждения средней общеобразовательной школы № 200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етверикова Елена Юрьевна, учитель музыки и мировой художественной культуры государственного образовательного учреждения средней общеобразовательной школы № 110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ижикова Светлана Борисовна, учитель начальных классов государственного образовательного учреждения средней общеобразовательной школы № 43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индяева Галина Васильевна, учитель начальных классов государственного образовательного учреждения средней общеобразовательной школы № 1980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Чулков Павел Викторович, учитель математики государственного образовательного учреждения средней общеобразовательной школы с углубленным изучением физики и математики № 2007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аврина Светлана Евгеньевна, учитель информатики государственного образовательного учреждения Средней общеобразовательной школы № 656 имени А.С. Макаренко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адрикова Ольга Александровна, учитель математики государственного образовательного учреждения средней общеобразовательной школы с углубленным изучением математики, информатики, физики № 44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айкина Ирина Алексеевна, учитель математики государственного образовательного учреждения «Центр образования № 548 «Царицын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акирова Людмила Ефимовна, учитель начальных классов государственного образовательного учреждения Центра образования «Школа здоровья» № 1804 «Кожух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еверницкая Марина Александровна, учитель физической культуры государственного образовательного учреждения Центра образования № 1828 «Сабур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евяхова Юлия Олеговна, учитель биологии государственного образовательного учреждения Центра образования № 1445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елкаева Ольга Юрьевна, учитель русского языка и литературы государственного образовательного учреждения «Центр образования № 548 «Царицын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илина Ольга Николаевна, учитель начальных классов государственного образовательного учреждения Прогимназии № 173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илова Ирина Владимировна, учитель начальных классов государственного образовательного учреждения средней общеобразовательной школы № 2006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ишкова Ольга Николаевна, учитель мировой художественной литературы и начальных классов государственного образовательного учреждения Средней общеобразовательной школы с углубленным изучением английского языка № 127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мелёва Наталия Анатольевна, учитель начальных классов государственного образовательного учреждения средней общеобразовательной школы № 872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пилько Наталья Владимировна, учитель математики и информатики государственного образовательного учреждения средней общеобразовательной школы № 199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тахура Татьяна Викторовна, учитель русского языка и литературы государственного образовательного учреждения государственной столичной гимназии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Шульман Светлана Владимировна, учитель математики государственного образовательного учреждения Лицея № 1581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Эсманская Алла Георгиевна, учитель истории и обществознания государственного образовательного учреждения Центра образования № 1828 «Сабур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Юдина Елена Петровна, учитель начальных классов государственного образовательного учреждения города Москвы Прогимназии № 164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Юдина Наталия Алексеевна, учитель физики государственного образовательного учреждения Центра образования № 140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Юнусова Бахаргуль Сафаровна, учитель русского языка и литературы государственного образовательного учреждения лицея № 1574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Янгель Галина Александровна, учитель начальных классов государственного образовательного учреждения средней общеобразовательной школы «Школа здоровья» № 449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Янутенене Светлана Александровна, учитель биологии негосударственного образовательного учреждения «Ломоносовская школа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Яркова Екатерина Алексеевна, учитель физики государственного образовательного учреждения средней общеобразовательной школы № 273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Яровикова Наталья Владимировна, учитель математики государственного образовательного учреждения Центра образования № 1828 «Сабурово»</w:t>
      </w:r>
    </w:p>
    <w:p>
      <w:pPr>
        <w:pStyle w:val="Normal"/>
        <w:keepLines/>
        <w:widowControl w:val="false"/>
        <w:numPr>
          <w:ilvl w:val="0"/>
          <w:numId w:val="39"/>
        </w:numPr>
        <w:jc w:val="both"/>
        <w:rPr>
          <w:color w:val="333333"/>
        </w:rPr>
      </w:pPr>
      <w:r>
        <w:rPr>
          <w:color w:val="333333"/>
        </w:rPr>
        <w:t>Яшина Ольга Николаевна, учитель технологии государственного образовательного учреждения средней общеобразовательной школы № 1978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САНКТ-ПЕТЕРБУРГ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Абоева Наталья Андреевна, учитель музыки государственного общеобразовательного учреждения средней общеобразовательной школы № 507 Моск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Абрамова Ирина Владимировна, учитель истории государственного общеобразовательного учреждения гимназии № 209 Центральн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Агафонова Ирина Юрьевна, учитель географии государственного общеобразовательного учреждения средней общеобразовательной школы № 268 Не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Адамович Виктория Владимировна, учитель русского языка и литературы государственного общеобразовательного учреждения средней общеобразовательной школы № 182 Красногвардейского административн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Александрова Елена Владимировна, учитель географии государственного общеобразовательного учреждения Гимназии № 196 Красногвардей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Алексеева Валентина Алексеевна, учитель истории государственного общеобразовательного учреждения средней общеобразовательной школы № 467 Колп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Алексеева Лариса Веллиевна, учитель химии государственного общеобразовательного учреждения средней общеобразовательной школы № 187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Алексеева Наталья Игоревна, учитель русского языка и литературы государственного общеобразовательного учреждения гимназии № 271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Алексеева Светлана Алексеевна, учитель истории государственного общеобразовательного учреждения средней общеобразовательной школы № 160 с углубленным изучением английского языка Красногвардей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Алик Елена Александровна, учитель географии и биологии государственного общеобразовательного учреждения средней общеобразовательной школы № 634 с углубленным изучением английского языка Примор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Андрианов Вадим Георгиевич, учитель физической культуры государственного общеобразовательного учреждения Гимназии № 56 Петроград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Аникина Ирина Александровна, учитель начальных классов государственного общеобразовательного учреждения гимназии № 66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Аничина Елена Борисовна, учитель биологии государственного общеобразовательного учреждения средней общеобразовательной школы № 252 Красносель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Беляева Валентина Владимировна, учитель русского языка и литературы государственного общеобразовательного учреждения средней общеобразовательной школы № 1 с углубленным изучением английского языка Моск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Бова Наталья Лукинична, учитель физики государственного общеобразовательного учреждения Лицея № 179 Калинин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Богатырь Галина Александровна, учитель химии государственного общеобразовательного учреждения гимназии № 52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Богомаз Лариса Станиславовна, учитель географии государственного общеобразовательного учреждения средней общеобразовательной школы № 463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Бочкарева Юлия Владиславовна, учитель начальных классов государственного общеобразовательного учреждения гимназии № 261 Ки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Бровкина Марина Ивановна, учитель истории и обществознания государственного общеобразовательного учреждения средней общеобразовательной школы № 46 с углубленным изучением английского языка Примор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Бузулукская Наталия Борисовна, учитель русского языка и литературы государственного общеобразовательного учреждения Гимназии № 498 Не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аренье Наталия Захаровна, учитель математики государственного общеобразовательного учреждения средней общеобразовательной школы № 473 с углубленным изучением предметов художественно-эстетического цикла Калин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асильева Елена Сергеевна, учитель математики государственного общеобразовательного учреждения средней общеобразовательной школы № 411 «Гармония» с углубленным изучением английского языка Петродворцов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асильева Ольга Евгеньевна, учитель истории, обществознания и права государственного общеобразовательного учреждения средней общеобразовательной школы № 463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инникова Елена Николаевна, учитель географии и биологии государственного общеобразовательного учреждения средней общеобразовательной школы № 317 Адмиралтей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итте Ирина Яковлевна, учитель химии государственного общеобразовательного учреждения средней общеобразовательной школы № 318 с углублённым изучением итальянского языка Фрунзе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Витько Наталья Викторовна, учитель начальных классов государственного общеобразовательного учреждения средней общеобразовательной школы № 411 «Гармония» с углубленным изучением английского языка Петродворцов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ишнякова Любовь Борисовна, учитель английского языка государственного общеобразовательного учреждения гимназии № 278 Адмиралтей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одопьян Григорий Моисеевич, учитель физики государственного общеобразовательного учреждения средней общеобразовательной школы № 550 с углубленным изучением иностранных языков и информационных технологий Центральн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олкова Наталья Сергеевна, учитель русского языка и литературы государственного общеобразовательного учреждения средней общеобразовательной школы № 27 с углубленным изучением литературы, истории и иностранных языков Василеост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Волоковых Наталья Павловна, учитель истории и обществознания государственного общеобразовательного учреждения средней общеобразовательной школы № 477 с углубленным изучением предметов художественно-эстетического цикла Пушк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Габараева Наталья Николаевна, учитель русского языка и литературы государственного общеобразовательного учреждения средней общеобразовательной школы № 455 с углубленным изучением английского языка Колп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Гайлит Ирина Владимировна, учитель информатики государственного общеобразовательного учреждения гимназии № 11 Василеост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Ганькина Наталья Леонидовна, учитель русского языка и литературы государственного общеобразовательного учреждения лицея № 369 Красносель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Герасимова Ольга Александровна, учитель географии государственного общеобразовательного учреждения средней общеобразовательной школы № 493 Ки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Глинская Елена Геннадьевна, учитель физической культуры государственного общеобразовательного учреждения средней общеобразовательной школы № 88 Калинин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Гляденова Любовь Васильевна, учитель биологии государственного общеобразовательного учреждения средней общеобразовательной школы № 508 с углубленным изучением предметов образовательных областей «Искусство» и «Технология» Моск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Грачева Ирина Николаевна, учитель биологии государственного общеобразовательного учреждения средней общеобразовательной школы № 136 Калинин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Григорьева Виктория Валерьевна, учитель математики государственного общеобразовательного учреждения средней общеобразовательной школы № 537 Московского административн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Грищенкова Татьяна Михайловна, учитель художественного труда государственного общеобразовательного учреждения средней общеобразовательной школы № 279 Кир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Гультяева Светлана Викторовна, учитель начальных классов государственного общеобразовательного учреждения средней общеобразовательной школы № 341 Не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Гуляев Александр Данилович, учитель физической культуры государственного общеобразовательного учреждения гимназии № 92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Давыдова Светлана Михайловна, учитель информатики государственного общеобразовательного учреждения средней общеобразовательной школы № 292 с углубленным изучением математики Фрунзе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Далимаева Инна Андреевна, учитель русского языка и литературы государственного общеобразовательного учреждения Гимназии № 63 Калин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Данильцина Марина Владимировна, учитель начальных классов государственного общеобразовательного учреждения гимназии № 177 Красногвардей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Дельцова Светлана Ивановна, учитель начальных классов государственного общеобразовательного учреждения средней общеобразовательной школы № 323 Не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Демидова Ирина Васильевна, учитель истории государственного общеобразовательного учреждения средней общеобразовательной школы № 373 Моск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Дерипаска Елена Ивановна, учитель начальных классов государственного общеобразовательного учреждения средней общеобразовательной школы № 534 с углубленным изучением английского языка Имени Героя России Тимура Сиразетдинова Выборг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Долженко Ольга Александровна, учитель русского языка и литературы, государственного общеобразовательного учреждения средней общеобразовательной школы № 175 с углубленным изучением предметов художественно-эстетического цикла Калин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Дорогова Наталья Николаевна, учитель русского языка и литературы государственного специального (коррекционного) образовательного учреждения для обучающихся, воспитанников с отклонениями в развитии специальной (коррекционной) общеобразовательной школы-интерната № 1 имени К.К. Грота Красногвардей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Дудкина Наталия Всеволодовна, учитель русского языка, литературы и мировой художественной культуры государственного общеобразовательного учреждения гимназии № 405 Красногвардейского административн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Дьякова Евгения Витальевна, учитель английского языка государственного общеобразовательного учреждения гимназии № 61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Егорова Елена Петровна, учитель математики государственного общеобразовательного учреждения средней общеобразовательной школы № 258 с углубленным изучением физики и химии Колп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Ефимова Наталья Николаевна, учитель начальных классов государственного общеобразовательного учреждения гимназии № 66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Ефремова Антонина Павловна, учитель биологии государственного общеобразовательного учреждения средней общеобразовательной школы № 544 с углубленным изучением английского языка Моск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Жаринов Андрей Геннадьевич, учитель истории и обществознания государственного общеобразовательного учреждения Гимназии № 330 Не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Жигунова Ирина Юрьевна, учитель математики государственного общеобразовательного учреждения гимназии № 52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Жукова Светлана Николаевна, учитель начальных классов государственного общеобразовательного учреждения гимназии № 144 Калин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Задерко Елена Яковлевна, учитель физики государственного общеобразовательного учреждения средней общеобразовательной школы № 365 Фрунзе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Зазнобина Татьяна Изевна, учитель русского языка государственного общеобразовательного учреждения гимназии № 24 имени И.А. Крылов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Зайцева Тамара Анатольевна, учитель русского языка и литературы государственного общеобразовательного учреждения средней общеобразовательной школы № 559 Выборг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Заславская Татьяна Геннадьевна, учитель немецкого языка государственного общеобразовательного учреждения средней общеобразовательной школы № 303 с углубленным изучением немецкого языка имени Фридриха Шиллера Фрунзе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Иванова Светлана Вильмаровна, учитель физической культуры государственного общеобразовательного учреждения гимназии № 524 Моск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Ильина Анастасия Николаевна, учитель математики государственного общеобразовательного учреждения лицея № 30 «Физико-математический лицей № 30» Василеост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апитонова Тамара Федоровна, учитель русского языка и литературы государственного общеобразовательного учреждения средней общеобразовательной школы № 365 Фрунзе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арпенко Ксения Александровна, учитель русского языка и литературы государственного общеобразовательного учреждения среднего (полного) общего образования Второй Санкт-Петербургской гимназии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арпюк Тамара Михайловна, учитель физики государственного общеобразовательного учреждения гимназии № 399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аховская Ирина Павловна, учитель немецкого языка государственного общеобразовательного учреждения гимназии № 41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вятковская Виктория Иосифовна, учитель начальных классов государственного общеобразовательного учреждения средней общеобразовательной школы № 29 с углубленным изучением французского языка и права Василеост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ирсанова Надежда Александровна, учитель биологии государственного общеобразовательного учреждения средней общеобразовательной школы № 569 Не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бзева Наталья Дмитриевна, учитель истории и обществознания государственного общеобразовательного учреждения гимназии № 406 Пушк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валенко Галина Васильевна, учитель русского языка и литературы государственного общеобразовательного учреждения Гимназии № 56 Петроград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жевникова Ольга Николаевна, учитель немецкого языка государственного общеобразовательного учреждения средней общеобразовательной школы № 303 с углубленным изучением немецкого языка имени Фридриха Шиллера Фрунзе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зятинская Светлана Евгеньевна, учитель начальных классов государственного общеобразовательного учреждения средней общеобразовательной школы № 65 с углубленным изучением французского языка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опосова Любовь Владимировна, учитель русского языка и литературы государственного общеобразовательного учреждения средней общеобразовательной школы № 47 им. Д.С. Лихачева Петроградского района Санкт- 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ренченко Снежана Игоревна, учитель географии государственного общеобразовательного учреждения средней общеобразовательной школы № 279 Кир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рижина Светлана Леонидовна, учитель русского языка и литературы государственного общеобразовательного учреждения средней общеобразовательной школы № 445 Курорт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стрикова Нина Евгеньевна, учитель русского языка и литературы государственного общеобразовательного учреждения гимназии № 402 Колп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осульникова Галина Александровна, учитель начальных классов государственного общеобразовательного учреждения средней общеобразовательной школы № 493 Ки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това Екатерина Анатольевна, учитель начальных классов государственного общеобразовательного учреждения лицея № 384 Киров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очнева Светлана Викторовна, учитель русского языка и литературы государственного общеобразовательного учреждения средней общеобразовательной школы № 307 Адмиралтей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ошкина Елена Афанасьевна, учитель французского языка государственного общеобразовательного учреждения гимназии № 155 Центральн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ривоногова Людмила Николаевна, учитель технологии государственного общеобразовательного учреждения гимназии № 446 Колп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рылова Ольга Валерьевна, учитель английского языка государственного общеобразовательного учреждения средней общеобразовательной школы № 548 с углубленным изучением английского языка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удрявцева Тамара Владимировна, учитель английского языка государственного общеобразовательного учреждения средней общеобразовательной школы № 282 с углубленным изучением французского языка Кир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узуб Вера Станиславовна, учитель физики государственного общеобразовательного учреждения средней общеобразовательной школы № 167 Централь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упцинелли Ольга Владимировна, учитель истории государственного общеобразовательного учреждения средней общеобразовательной школы № 634 с углубленным изучением английского языка Примор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Кустарова Надежда Николаевна, учитель русского языка и литературы государственного общеобразовательного учреждения гимназии № 74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Куузик Наталия Александровна, учитель математики государственного общеобразовательного учреждения гимназии № 73 «Ломоносовская гимназия»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азарева Надежда Валентиновна, учитель русского языка и литературы государственного общеобразовательного Учреждения Физико-математического лицея № 239 Централь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Лебедева Елена Сергеевна, учитель начальных классов государственного общеобразовательного учреждения гимназии № 73 «Ломоносовская гимназия»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Лебедева Ирина Александровна, учитель биологии государственного общеобразовательного учреждения гимназии № 155 Центральн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евина Элла Михайловна, учитель химии государственного общеобразовательного учреждения средней общеобразовательной школы № 635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евко Елена Исааковна, учитель английского языка государственного общеобразовательного учреждения средней общеобразовательной школы № 212 Фрунзе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 xml:space="preserve">Лившиц Ефим Бенционович, </w:t>
        <w:tab/>
        <w:t>учитель математики государственного общеобразовательного учреждения средней общеобразовательной школы № 139 с углубленным изучением математики Калинин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исицына Наталья Яковлевна, учитель русского языка и литературы государственного общеобразовательного учреждения средней общеобразовательной школы № 318 с углублённым изучением итальянского языка Фрунзе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обанова Марина Рудольфовна, учитель математики государственного общеобразовательного учреждения средней общеобразовательной школы № 427 Кронштадт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огинова Ирина Алексеевна, учитель математики государственного общеобразовательного учреждения средней общеобразовательной школы № 551 Ки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Лысенина Ирина Львовна, учитель математики государственного общеобразовательного учреждения лицея № 395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Любанец Ирина Сергеевна, учитель английского языка государственного общеобразовательного учреждения гимназии № 66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юбарская Лариса Григорьевна, учитель физики государственного общеобразовательного учреждения средней общеобразовательной школы № 311 с углубленным изучением физики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юлькович Елена Александровна, учитель биологии государственного общеобразовательного учреждения средней общеобразовательной школы № 89 Калин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Лютова Антонина Ивановна, учитель истории и мировой художественной культуры государственного общеобразовательного учреждения Лицея № 126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Макшанова Лариса Филипповна, учитель химии государственного общеобразовательного учреждения средней общеобразовательной школы № 578 Примор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Мамина Надежда Анатольевна, учитель русского языка и литературы государственного общеобразовательного учреждения гимназии № 271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Маргевич Нина Николаевна, учитель истории и обществознания государственного общеобразовательного учреждения гимназии № 73 «Ломоносовская гимназия»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Маслюкова Людмила Владимировна, учитель географии государственного общеобразовательного учреждения лицея № 95 Калин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Матвеева Вера Федоровна, учитель истории и обществознания государственного общеобразовательного учреждения гимназии № 107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Маханькова Светлана Геннадьевна, учитель русского языка и литературы государственного общеобразовательного учреждения лицея № 273 Колп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Махова Виктория Александровна, учитель музыки государственного общеобразовательного учреждения средней общеобразовательной школы № 282 с углубленным изучением французского языка Кир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Махова Людмила Васильевна, учитель химии государственного общеобразовательного учреждения лицея № 344 Не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Машакова Ольга Анатольевна, учитель биологии государственного общеобразовательного учреждения гимназии № 505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Миронова Ирина Юрьевна, учитель русского языка и литературы государственного общеобразовательного учреждения лицея № 82 Петроград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Мирошниченко Ирина Ивановна, учитель биологии государственного общеобразовательного учреждения гимназии № 42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Митронова Елена Александровна, учитель английского языка государственного общеобразовательного учреждения гимназии № 24 имени И.А. Крылов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Михайлова Наталья Юрьевна, учитель начальных классов государственного общеобразовательного учреждения Средней общеобразовательной школы № 80 с углубленным изучением английского языка Петроград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Морозова Наталья Михайловна, учитель математики государственного общеобразовательного учреждения гимназии № 399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Найденова Елена Юрьевна, учитель математики государственного общеобразовательного учреждения средней общеобразовательной школы № 244 Ки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Невская Елена Витальевна, учитель математики государственного общеобразовательного учреждения средней общеобразовательной школы № 172 Калин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Немцова Любовь Михайловна, учитель истории государственного общеобразовательного учреждения гимназии № 144 Калин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Нестеркина Надежда Ридовна, учитель химии государственного общеобразовательного учреждения Лицея № 179 Калинин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Нечаева Марина Юрьевна, учитель информатики государственного общеобразовательного учреждения гимназии № 52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Низовская Вера Васильевна, учитель начальных классов государственного общеобразовательного учреждения Лицея № 179 Калинин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Никитина Светлана Владимировна, учитель начальных классов государственного общеобразовательного учреждения средней общеобразовательной школы № 238 с углубленным изучением английского языка Адмиралтей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Никифорова Марина Анатольевна, учитель информатики государственного общеобразовательного учреждения лицея № 265 Красногвардей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Овчарова Ольга Эдуардовна, учитель химии государственного общеобразовательного учреждения средней общеобразовательной школы № 466 Курортн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Одерова Светлана Александровна, учитель биологии государственного общеобразовательного учреждения средней общеобразовательной школы № 62 Выборг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Одинцова Наталия Анатольевна, учитель русского языка и литературы государственного общеобразовательного учреждения лицея № 265 Красногвардей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альтова Наталья Васильевна, учитель начальных классов государственного общеобразовательного учреждения средней общеобразовательной школы № 481 с углубленным изучением немецкого языка Ки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ерминова Галина Васильевна, учитель физической культуры государственного общеобразовательного учреждения средней общеобразовательной школы № 572 Не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ичурина Марина Леонидовна, учитель физики государственного общеобразовательного учреждения средней общеобразовательной школы № 313 Фрунзе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ленова Татьяна Феликсовна, учитель физики государственного общеобразовательного учреждения средней общеобразовательной школы № 316 с углубленным изучением английского языка Фрунзе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окутняя Людмила д. Леонаса, учитель музыки государственного общеобразовательного учреждения гимназии № 116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олуботко Андрей Николаевич, учитель физической культуры государственного общеобразовательного учреждения средней общеобразовательной школы № 348 Не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олунина Марина Алексеевна, учитель истории и культуры Санкт-Петербурга государственного общеобразовательного учреждения средней общеобразовательной школы № 549 Красносель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олушкина Елена Дмитриевна, учитель химии государственного общеобразовательного учреждения гимназии № 116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ономаренко Светлана Марсовна, учитель русского языка и литературы государственного общеобразовательного учреждения Гимназии № 248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отапова Татьяна Николаевна, учитель начальных классов государственного общеобразовательного учреждения гимназии № 74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рошкина Татьяна Евгеньевна, учитель начальных классов государственного общеобразовательного учреждения средней общеобразовательной школы № 588 Колп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Пятышева Мария Викторовна, учитель химии государственного общеобразовательного учреждения средней общеобразовательной школы № 292 с углубленным изучением математики Фрунзе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Робертс Татьяна Анатольевна, учитель химии государственного общеобразовательного учреждения гимназии № 11 Василеост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Родионова Светлана Александровна, учитель английского языка государственного общеобразовательного учреждения средней общеобразовательной школы № 51 Петроград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Розова Елена Станиславовна, учитель испанского языка государственного общеобразовательного учреждения гимназии № 205 Фрунзе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адовникова Анна Рудольфовна, учитель русского языка и литературы государственного общеобразовательного учреждения средней общеобразовательной школы № 606 с углубленным изучением английского языка Пушк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амойленко Лидия Ивановна, учитель биологии государственного общеобразовательного учреждения гимназии № 192 Калининского административного района Санкт-Петербурга «Брюсовская гимназия»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едова Ирина Игоревна, учитель физики государственного общеобразовательного учреждения гимназии № 406 Пушк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еменова Ольга Валентиновна, учитель математики государственного общеобразовательного учреждения средней общеобразовательной школы № 89 Калин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идорова Снежана Владимировна, учитель информатики государственного общеобразовательного учреждения Гимназии № 56 Петроград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имагина Ирина Константиновна, учитель русского языка и литературы государственного общеобразовательного учреждения средней общеобразовательной школы № 89 Калин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иницына Нина Анатольевна, учитель французского языка государственного общеобразовательного учреждения гимназии № 171 Центральн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лепнева Ирина Исааковна, учитель начальных классов государственного общеобразовательного учреждения гимназии № 524 Моск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луцкер Татьяна Моисеевна, учитель начальных классов государственного общеобразовательного учреждения начальной общеобразовательной школы № 689 Не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люсарева Вера Михайловна, учитель музыки государственного общеобразовательного учреждения средней общеобразовательной школы № 268 Не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мирнова Валентина Николаевна, учитель физической культуры государственного общеобразовательного учреждения средней общеобразовательной школы № 455 с углубленным изучением английского языка Колп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мирнова Наталья Анатольевна, учитель начальных классов государственного общеобразовательного учреждения средней общеобразовательной школы № 389 «Центр экологического образования» Кир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мирнова Наталья Викторовна, учитель математики государственного общеобразовательного учреждения лицея № 366 Московского района Санкт-Петербурга «Физико-математический лицей»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мирнова Татьяна Николаевна, учитель физики государственного общеобразовательного учреждения гимназии № 426 Петродворцов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оболева Анна Евгеньевна, учитель истории и обществознания государственного общеобразовательного учреждения средней общеобразовательной школы № 283 Киров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олуянова Марина Алексеевна, учитель биологии государственного общеобразовательного учреждения гимназии № 42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орокина Юлия Евгеньевна, учитель начальных классов государственного общеобразовательного учреждения гимназии № 261 Ки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отникова Елена Юрьевна, учитель английского языка государственного общеобразовательного учреждения средней общеобразовательной школы № 31 с углубленным изучением английского языка Василеостр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пивак Софья Семеновна, учитель русского языка и литературы государственного общеобразовательного учреждения средней общеобразовательной школы № 158 Калин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пиро Алла Валентиновна, учитель истории и обществознания государственного общеобразовательного учреждения средней общеобразовательной школы № 254 с углубленным изучением английского языка Киров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таростенко Любовь Александровна, учитель истории государственного общеобразовательного учреждения гимназии № 293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тебловская Валерия Валентиновна, учитель начальных классов государственного общеобразовательного учреждения гимназии № 42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Столяр Сергей Ефимович, учитель информатики Лицея «Физико-техническая школа» при Физико-техническом Институте им. А.Ф. Иоффе РАН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трельникова Елена Михайловна, учитель информатики государственного общеобразовательного учреждения средней общеобразовательной школы № 436 Петродворцов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Субботина Маргарита Юрьевна, учитель географии государственного общеобразовательного учреждения гимназии № 73 «Ломоносовская гимназия» Выборг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Тараканова Галина Васильевна, учитель русского языка и литературы государственного общеобразовательного учреждения средней общеобразовательной школы № 634 с углубленным изучением английского языка Примор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Тимофеева Галина Эйновна, учитель физики государственного общеобразовательного учреждения лицея № 395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Тимофеева Татьяна Владимировна, учитель русского языка и литературы государственного общеобразовательного учреждения гимназии № 271 Красносель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Тимченко Надежда Николаевна, учитель биологии и химии государственного общеобразовательного учреждения средней общеобразовательной школы № 516 Не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Тихонова Тамара Вячеславовна, учитель истории и обществознания государственного общеобразовательного учреждения лицея № 150 Калин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Токмакова Татьяна Николаевна, учитель биологии и химии государственного общеобразовательного учреждения средней общеобразовательной школы № 430 Петродворцов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Траневская Нина Николаевна, учитель физической культуры государственного общеобразовательного учреждения средней общеобразовательной школы № 238 с углубленным изучением английского языка Адмиралтей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Ульянова Наталья Николаевна, учитель биологии государственного общеобразовательного учреждения гимназии № 405 Красногвардейского административн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Урих Марина Семеновна, учитель английского языка государственного общеобразовательного учреждения гимназии № 105 Выборгского район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Ушаков Денис Михайлович, учитель информатики государственного общеобразовательного Учреждения Физико-математического лицея № 239 Централь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Федотова Нина Викторовна, учитель немецкого языка государственного общеобразовательного учреждения средней общеобразовательной школы № 98 с углубленным изучением английского языка Калин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Харина Галина Анатольевна, учитель русского языка и литературы государственного общеобразовательного учреждения гимназии № 144 Калин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Черная Марина Михайловна, учитель математики государственного общеобразовательного учреждения средней общеобразовательной школы № 79 Калинин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Черникова Нина Леонидовна, учитель истории и обществознания государственного общеобразовательного учреждения гимназии № 66 Примор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Чернышева Ольга Ивановна, учитель географии государственного общеобразовательного учреждения средней общеобразовательной школы № 544 с углубленным изучением английского языка Моск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Шакшуева Юлия Станиславовна, учитель начальных классов государственного общеобразовательного учреждения средней общеобразовательной школы № 536 Москов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Шахова Наталья Борисовна, учитель изобразительного искусства государственного общеобразовательного учреждения лицея № 190 Центральн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Швецова Галина Александровна, учитель истории и обществознания государственного общеобразовательного учреждения средней общеобразовательной школы № 147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Шек Марина Александровна, учитель математики государственного общеобразовательного учреждения гимназии № 402 Колп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Шелагина Светлана Владимировна, учитель начальных классов государственного общеобразовательного учреждения Гимназии № 56 Петроград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Шефер Дмитрий Михайлович, учитель информатики государственного образовательного учреждения среднего (полного) общего образования лицея при Санкт-Петербургском Государственном Университете телекоммуникаций им. М.А. Бонч-Бруевича</w:t>
      </w:r>
    </w:p>
    <w:p>
      <w:pPr>
        <w:pStyle w:val="Normal"/>
        <w:keepLines/>
        <w:widowControl w:val="false"/>
        <w:numPr>
          <w:ilvl w:val="0"/>
          <w:numId w:val="33"/>
        </w:numPr>
        <w:tabs>
          <w:tab w:val="clear" w:pos="708"/>
          <w:tab w:val="left" w:pos="2057" w:leader="none"/>
          <w:tab w:val="left" w:pos="4217" w:leader="none"/>
        </w:tabs>
        <w:jc w:val="both"/>
        <w:rPr>
          <w:color w:val="333333"/>
        </w:rPr>
      </w:pPr>
      <w:r>
        <w:rPr>
          <w:color w:val="333333"/>
        </w:rPr>
        <w:t>Шуйская Ольга Евгеньевна, учитель истории и обществознания государственного общеобразовательного учреждения гимназии № 155 Центральн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Эльдарова Найля Шариповна, учитель английского языка государственного общеобразовательного учреждения гимназии № 402 Колпинского административн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Ярмолинская Марита Вонбеновна, учитель информатики государственного общеобразовательного учреждения средней общеобразовательной школы № 255 Адмиралтейского района Санкт-Петербурга</w:t>
      </w:r>
    </w:p>
    <w:p>
      <w:pPr>
        <w:pStyle w:val="Normal"/>
        <w:keepLines/>
        <w:widowControl w:val="false"/>
        <w:numPr>
          <w:ilvl w:val="0"/>
          <w:numId w:val="33"/>
        </w:numPr>
        <w:jc w:val="both"/>
        <w:rPr>
          <w:color w:val="333333"/>
        </w:rPr>
      </w:pPr>
      <w:r>
        <w:rPr>
          <w:color w:val="333333"/>
        </w:rPr>
        <w:t>Яцкевич Татьяна Ивановна, учитель физики государственного общеобразовательного учреждения лицея № 150 Калининского административного района Санкт-Петербург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ЕВРЕЙСКАЯ АВТОНОМН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Вижунова Елена Михайловна, учитель биологии муниципального общеобразовательного учреждения «Средняя общеобразовательная школа № 1» г. Биробиджа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Добрынина Ольга Юрьевна, учитель начальных классов муниципального общеобразовательного учреждения «Средняя общеобразовательная школа № 3 г. Облучье»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Козленя Иосиф Константинович, учитель истории муниципального общеобразовательного учреждения «Средняя общеобразовательная школа с. Ленинское» Ленинского райо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Комлева Светлана Стефановна, учитель географии муниципального общеобразовательного учреждения «Средняя общеобразовательная школа с. Дубовое» Биробиджанского райо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Конькова Нелли Леонидовна, учитель начальных классов муниципального общеобразовательного учреждения «Средняя общеобразовательная школа № 16» г. Биробиджа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Красинская Ольга Ивановна, учитель русского языка и литературы муниципального общеобразовательного учреждения «Средняя общеобразовательная школа № 5» г. Биробиджа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Кузнецова Ольга Сергеевна, учитель математики муниципального общеобразовательного учреждения «Средняя общеобразовательная школа № 3 г. Облучье»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Кузнецова Тамара Анатольевна, учитель начальных классов муниципального общеобразовательного учреждения «Начальная общеобразовательная школа № 14» г. Биробиджа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Лисицина Валентина Петровна, учитель химии областного государственного образовательного учреждения начального профессионального образования «Профессиональное училище № 3 г. Биробиджан»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Макарова Светлана Иосифовна, учитель русского языка и литературы муниципального общеобразовательного учреждения «Средняя общеобразовательная школа № 2 п. Николаевка» Смидовичского райо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Мирошниченко Татьяна Леонидовна, учитель истории муниципального общеобразовательного учреждения «Средняя общеобразовательная школа № 7» г. Биробиджа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Плетнева Валентина Алексеевна, учитель немецкого языка муниципального общеобразовательного учреждения «Средняя общеобразовательная школа с. Башмак» Ленинского райо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Тараник Людмила Васильевна, учитель русского языка и литературы муниципального общеобразовательного учреждения «Средняя общеобразовательная школа № 3 с углубленным изучением отдельных предметов» г. Биробиджа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Цыганкова Наталья Ильинична, учитель географии муниципального общеобразовательного учреждения «Средняя общеобразовательная школа села Екатерине-Никольское» Октябрьского райо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Шелопугина Татьяна Ивановна, учитель начальных классов муниципального общеобразовательного учреждения «Средняя общеобразовательная школа села Екатерине-Никольское» Октябрьского района</w:t>
      </w:r>
    </w:p>
    <w:p>
      <w:pPr>
        <w:pStyle w:val="Normal"/>
        <w:keepLines/>
        <w:widowControl w:val="false"/>
        <w:numPr>
          <w:ilvl w:val="0"/>
          <w:numId w:val="52"/>
        </w:numPr>
        <w:autoSpaceDE w:val="false"/>
        <w:jc w:val="both"/>
        <w:rPr>
          <w:color w:val="333333"/>
        </w:rPr>
      </w:pPr>
      <w:r>
        <w:rPr>
          <w:color w:val="333333"/>
        </w:rPr>
        <w:t>Школьная Светлана Макаровна, учитель немецкого языка муниципального общеобразовательного учреждения «Средняя общеобразовательная школа № 7 п. Николаевка» Смидовичского района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АГИНСКИЙ БУРЯТСКИЙ АВТОНОМНЫЙ ОКРУГ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Базарова Лхамажап Содбоевна, учитель истории муниципального образовательного учреждения «Кусочинская средняя общеобразовательная школа» Могойтуйского района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Батомункуева Лхама Цыбеновна, учитель математики муниципального образовательного учреждения «Цаган-Челутайская средняя общеобразовательная школа» Могойтуйского района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Дондоков Самбу Дашиевич, учитель географии муниципального образовательного учреждения «Агинская средняя общеобразовательная школа № 2»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Дугарова Дарима Батоевна, учитель начальных классов муниципального образовательного учреждения «Урда-Агинская средняя общеобразовательная школа им. Г.Ж. Цыбикова» Агинского района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Жанчипова Цыцыгма Самбуевна, учитель бурятского языка и литературы государственного образовательного учреждения «Агинская окружная гимназия»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Жапова Ринчин-Ханда Гуруевна, учитель английского языка государственного образовательного учреждения «Агинская окружная гимназия»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Норжилов Батожаргал Пунсукович, учитель информатики муниципального образовательного учреждения «Могойтуйская средняя общеобразовательная школа № 2» Могойтуйского района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Тимофеева Тамара Григорьевна, учитель биологии муниципального образовательного учреждения «Бальзинская средняя общеобразовательная школа» Дульдургинского района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Цыбиков Балдандоржи Бадмажапович, учитель физики муниципального образовательного учреждения «Челутайская средняя общеобразовательная школа» Агинского района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Цыремпилова Бэлигма Шулуновна, учитель биологии муниципального образовательного учреждения «Ортуйская средняя общеобразовательная школа» Могойтуйского района</w:t>
      </w:r>
    </w:p>
    <w:p>
      <w:pPr>
        <w:pStyle w:val="Normal"/>
        <w:keepLines/>
        <w:widowControl w:val="false"/>
        <w:numPr>
          <w:ilvl w:val="0"/>
          <w:numId w:val="50"/>
        </w:numPr>
        <w:jc w:val="both"/>
        <w:rPr>
          <w:color w:val="333333"/>
        </w:rPr>
      </w:pPr>
      <w:r>
        <w:rPr>
          <w:color w:val="333333"/>
        </w:rPr>
        <w:t>Ячменева Людмила Вениаминовна, учитель начальных классов муниципального образовательного учреждения «Агинская средняя общеобразовательная школа № 3»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НЕНЕЦКИЙ АВТОНОМНЫЙ ОКРУГ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6"/>
        </w:numPr>
        <w:jc w:val="both"/>
        <w:rPr>
          <w:color w:val="333333"/>
        </w:rPr>
      </w:pPr>
      <w:r>
        <w:rPr>
          <w:color w:val="333333"/>
        </w:rPr>
        <w:t>Головешкина Галина Вячеславовна, учитель истории и обществознания муниципального общеобразовательного учреждения «Средняя общеобразовательная школа № 3 г. Нарьян-Мара»</w:t>
      </w:r>
    </w:p>
    <w:p>
      <w:pPr>
        <w:pStyle w:val="Normal"/>
        <w:keepLines/>
        <w:widowControl w:val="false"/>
        <w:numPr>
          <w:ilvl w:val="0"/>
          <w:numId w:val="76"/>
        </w:numPr>
        <w:jc w:val="both"/>
        <w:rPr>
          <w:color w:val="333333"/>
        </w:rPr>
      </w:pPr>
      <w:r>
        <w:rPr>
          <w:color w:val="333333"/>
        </w:rPr>
        <w:t>Гурьянова Марина Валерьевна, учитель начальных классов муниципального общеобразовательного учреждения «Средняя общеобразовательная школа пос. Искателей»</w:t>
      </w:r>
    </w:p>
    <w:p>
      <w:pPr>
        <w:pStyle w:val="Normal"/>
        <w:keepLines/>
        <w:widowControl w:val="false"/>
        <w:numPr>
          <w:ilvl w:val="0"/>
          <w:numId w:val="76"/>
        </w:numPr>
        <w:jc w:val="both"/>
        <w:rPr>
          <w:color w:val="333333"/>
        </w:rPr>
      </w:pPr>
      <w:r>
        <w:rPr>
          <w:color w:val="333333"/>
        </w:rPr>
        <w:t>Дуркина Светлана Евгеньевна, учитель географии муниципального общеобразовательного учреждения «Средняя общеобразовательная школа пос. Искателей»</w:t>
      </w:r>
    </w:p>
    <w:p>
      <w:pPr>
        <w:pStyle w:val="Normal"/>
        <w:keepLines/>
        <w:widowControl w:val="false"/>
        <w:numPr>
          <w:ilvl w:val="0"/>
          <w:numId w:val="76"/>
        </w:numPr>
        <w:jc w:val="both"/>
        <w:rPr>
          <w:color w:val="333333"/>
        </w:rPr>
      </w:pPr>
      <w:r>
        <w:rPr>
          <w:color w:val="333333"/>
        </w:rPr>
        <w:t>Канева Татьяна Петровна, учитель географии муниципального общеобразовательного учреждения «Средняя общеобразовательная школа № 5 г. Нарьян-Мара»</w:t>
      </w:r>
    </w:p>
    <w:p>
      <w:pPr>
        <w:pStyle w:val="Normal"/>
        <w:keepLines/>
        <w:widowControl w:val="false"/>
        <w:numPr>
          <w:ilvl w:val="0"/>
          <w:numId w:val="76"/>
        </w:numPr>
        <w:jc w:val="both"/>
        <w:rPr>
          <w:color w:val="333333"/>
        </w:rPr>
      </w:pPr>
      <w:r>
        <w:rPr>
          <w:color w:val="333333"/>
        </w:rPr>
        <w:t>Кузьмина Ирина Анатольевна, учитель математики и информатики муниципального общеобразовательного учреждения «Средняя общеобразовательная школа № 5 г. Нарьян-Мара»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ХАНТЫ-МАНСИЙСКИЙ АВТОНОМНЫЙ ОКРУГ – ЮГР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Абдулова Гульфара Халитовна, учитель биологии муниципальной общеобразовательной средней школы № 2 «Многопрофильная»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Алешкина Ирина Николаевна, учитель географии муниципального общеобразовательного учреждения: средней общеобразовательной школы с. Нялинское Ханты-Мансий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Ананьина Евгения Викторовна, учитель русского языка и литературы муниципального общеобразовательного учреждения средней общеобразовательной школы № 5 г. Пыть-Ях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Атауллина Равиля Камиловна, учитель биологии и химии муниципального общеобразовательного учреждения «Гимназия № 6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Афгалимова Ирина Анатольевна, учитель русского языка и литературы муниципальной общеобразовательной средней школы № 32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Балуева Людмила Николаевна, учитель русского языка и литературы муниципального общеобразовательного учреждения «Средняя общеобразовательная школа № 5» г. Югор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Балуков Алексей Александрович, учитель физической культуры муниципального общеобразовательного учреждения «Белоярская средняя общеобразовательная школа № 1» Сургут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Белоножкина Марина Леонидовна, учитель английского языка муниципального общеобразовательного учреждения гимназии № 4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Бесчерова Татьяна Викторовна, учитель физики муниципального общеобразовательного учреждения средней общеобразовательной школы № 1 с углубленным изучением отдельных предметов г. Пыть-Ях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Бида Ольга Ивановна, учитель истории и обществознания муниципального общеобразовательного учреждения «Средняя общеобразовательная школа № 1» пгт. Пойковский Нефтеюган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Бушуева Надежда Николаевна, учитель биологии муниципальной общеобразовательной средней школы № 32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Валиева Гульназ Нафисовна, учитель английского языка муниципальной общеобразовательной средней школы № 23 с углубленным изучением иностранных языков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Васильева Татьяна Александровна, учитель истории и обществознания муниципального общеобразовательного учреждения «Уньюганская средняя общеобразовательная школа № 2» Октябрь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алян Софья Витальевна, учитель русского языка и литературы муниципального общеобразовательного учреждения «Гимназия» г. Нягани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анасевич Галина Федоровна, учитель биологии муниципального общеобразовательного учреждения средней общеобразовательной школы п. Луговской Ханты-Мансий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анихина Лариса Валентиновна, учитель начальных классов муниципального образовательного учреждения «Общеобразовательная начальная школа № 2 пгт. Излучинск» Нижневартов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апоненко Татьяна Вениаминовна, учитель истории муниципального бюджетного общеобразовательного учреждения «Средняя общеобразовательная школа № 5» г. Югор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арипов Хафиз Мавлютович, учитель начальных классов муниципального общеобразовательного учреждения «Лянторская средняя общеобразовательная школа № 5» Сургут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афарова Флорида Нихматовна, учитель истории и обществознания муниципального образовательного учреждения «Средняя общеобразовательная школа № 3» г. Пыть-Ях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еращенко Инна Алексеевна, учитель начальных классов муниципального общеобразовательного учреждения «Средняя общеобразовательная школа № 1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невашева Любовь Николаевна, учитель русского языка и литературы муниципальной средней общеобразовательной школы № 40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оликова Татьяна Ивановна, учитель начальных классов муниципального общеобразовательного учреждения «Средняя общеобразовательная школа № 1» пгт. Пойковский Нефтеюган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ольман Екатерина Иосифовна, учитель математики бюджетного образовательного учреждения Ханты-Мансийского автономного округа – Югры для детей-сирот и детей, оставшихся без попечения родителей «Нялинская специальная (коррекционная) школа-интернат для детей-сирот и детей, оставшихся без попечения родителей, с ограниченными возможностями здоровья» Ханты-Мансий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орбунова Алла Викторовна, учитель начальных классов муниципального общеобразовательного учреждения «Средняя общеобразовательная школа № 7» п. Талинка Октябрь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ригорова Лариса Анатольевна, учитель русского языка и литературы муниципальной общеобразовательной средней школы № 19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ромова Светлана Фаутовна, учитель информатики муниципального общеобразовательного учреждения средней общеобразовательной школы № 1 с углубленным изучением отдельных предметов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удков Александр Петрович, учитель географии муниципального общеобразовательного учреждения «Средняя общеобразовательная школа № 4» г. Меги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Гумирова Ирина Анатольевна, учитель географии муниципального общеобразовательного учреждения гимназии «Лаборатория Салахова»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Жукова Оксана Феодосьевна, учитель начальных классов муниципальной общеобразовательной средней школы № 30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 xml:space="preserve">Жулепов Владимир Иванович, учитель физической культуры бюджетного специального (коррекционного) образовательного учреждения Ханты-Мансийского автономного округа – Югры для обучающихся, воспитанников с отклонениями в развитии Сургутской специальной (коррекционной) общеобразовательной школы VIII вида «Школа с углубленной трудовой подготовкой» 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Захарова Яна Валерьевна, учитель биологии муниципального общеобразовательного учреждения: средней общеобразовательной школы п. Горноправдинск Ханты-Мансий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Игошин Эдмонд Валерьевич, учитель истории и обществознания муниципального общеобразовательного учреждения гимназии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Идрисова Минзада Бахтияровна, учитель географии муниципального общеобразовательного учреждения «Лянторская средняя общеобразовательная школа № 3» Сургут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Исаева Зухра Хатминуровна, учитель начальных классов муниципального общеобразовательного учреждения средней общеобразовательной школы № 25 г. Пыть-Ях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алашник Нелли Николаевна, учитель английского языка муниципальной общеобразовательной средней школы № 43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ачапкина Галина Николаевна, учитель математики муниципального общеобразовательного учреждения «Средняя общеобразовательная школа № 3 с углубленным изучением отдельных предметов» г. Меги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ашлачёва Наталья Олеговна, учитель истории муниципального образовательного учреждения «Общеобразовательная средняя (полная) школа п. Лыхма» Белояр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истанова Ольга Семеновна, учитель русского языка и литературы муниципального общеобразовательного учреждения «Лянторская средняя общеобразовательная школа № 4» Сургут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лимина Татьяна Ильинична, учитель химии муниципального общеобразовательного учреждения «Гимназия» г. Урая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облякова Светлана Владимировна, учитель географии муниципального общеобразовательного учреждения Междуреченской средней общеобразовательной школы Кондин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ожевникова Наталия Викторовна, учитель физической культуры муниципальной общеобразовательной средней школы № 6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онстантинова Наталья Витальевна, учитель начальных классов муниципального общеобразовательного учреждения средней общеобразовательной школы № 25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опанева Ольга Анатольевна, учитель информатики муниципального общеобразовательного учреждения гимназии «Лаборатория Салахова»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оровянская Светлана Владимировна, учитель начальных классов муниципального общеобразовательного учреждения «Средняя общеобразовательная школа № 4» г. Меги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очура Надежда Григорьевна, учитель русского языка и литературы муниципальной общеобразовательной средней школы № 22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равченко Оксана Михайловна, учитель начальных классов муниципальной общеобразовательной средней школы № 22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раснобородкина Анна Геннадиевна, учитель изобразительного искусства муниципального общеобразовательного учреждения гимназии № 2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удряшов Игорь Михайлович, учитель технологии муниципального общеобразовательного учреждения средней общеобразовательной школы № 46 с углубленным изучением отдельных предметов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Кузьменко Наталья Александровна, учитель начальных классов муниципального общеобразовательного учреждения гимназии № 2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Левченко Игорь Виленович, учитель технологии муниципального общеобразовательного учреждения «Средняя общеобразовательная школа № 14» г. Нефтеюган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Леонова Светлана Петровна, учитель русского языка и литературы муниципального общеобразовательного учреждения гимназии № 3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Лесникова Надежда Трофимовна, учитель биологии, химии муниципального общеобразовательного учреждения средней общеобразовательной школы № 1 г. Советски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Лесык Светлана Николаевна, учитель корригирующей гимнастики муниципального образовательного учреждения для детей дошкольного и младшего школьного возраста «Начальная школа – детский сад № 24» г. Нефтеюган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Леухина Любовь Евгеньевна, учитель географии муниципального общеобразовательного учреждения «Средняя общеобразовательная школа № 4» г. Нефтеюган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Манько Валентина Александровна, учитель русского языка и литературы муниципальной общеобразовательной средней школы № 43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Маркина Елена Борисовна, учитель начальных классов муниципального образовательного учреждения «Общеобразовательная начальная школа № 2 пгт. Излучинск» Нижневартов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Мартьянова Ирина Владимировна, учитель физической культуры Нефтеюганского районного муниципального образовательного учреждения «Каркатеевская средняя общеобразовательная школа»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Мезенина Людмила Михайловна, учитель английского языка муниципального общеобразовательного учреждения гимназии «Лаборатория Салахова»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 xml:space="preserve">Мечёва Ольга Николаевна, преподаватель-организатор основ безопасности жизнедеятельности муниципальной общеобразовательной средней школы № 25 г. Нижневартовска 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Мигушева Татьяна Александровна, учитель английского языка муниципальной общеобразовательной средней школы № 7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Милевская Галина Борисовна, учитель русского языка и литературы муниципальной общеобразовательной средней школы № 10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Минаева Елена Алексеевна, учитель изобразительного искусства муниципального общеобразовательного учреждения «Гимназия № 6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 xml:space="preserve">Мостякова Татьяна Николаевна, учитель истории муниципального общеобразовательного учреждения «Лянторская средняя общеобразовательная школа № 6» Сургутского района 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 xml:space="preserve">Мудрый Анатолий Владимирович, учитель физической культуры муниципального общеобразовательного учреждения «Лицей № 4 имени генерал-майора Хисматулина Василия Ивановича» г. Сургута 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 xml:space="preserve">Муленкова Ирина Анатольевна, учитель начальных классов муниципального образовательного учреждения «Общеобразовательная средняя школа № 1 пгт. Излучинск» Нижневартовского района 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Мунтяну Галина Ивановна, учитель начальных классов муниципального общеобразовательного учреждения гимназии «Лаборатория Салахова»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Назарова Халида Аглулловна, учитель изобразительного искусства муниципального общеобразовательного учреждения «Средняя общеобразовательная школа № 4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Некрасова Ольга Владиленовна, учитель химии муниципального общеобразовательного учреждения «Лянторская средняя общеобразовательная школа № 1 с углубленным изучением иностранного языка» Сургут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Овчерюкова Любовь Алексеевна, учитель информатики муниципального общеобразовательного учреждения: средней общеобразовательной школы д. Шапша Ханты-Мансий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Орлова Светлана Анатольевна, учитель начальных классов муниципального бюджетного общеобразовательного учреждения «Средняя общеобразовательная школа № 2» г. Югор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Осипов Александр Петрович, учитель физической культуры муниципального общеобразовательного учреждения средней общеобразовательной школы № 46 с углубленным изучением отдельных предметов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Ощепкова Тамара Сергеевна, учитель начальных классов муниципального общеобразовательного учреждения гимназии г. Советски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Панкова Зинаида Николаевна, учитель английского языка муниципального общеобразовательного учреждения гимназии № 3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Пахолко Лариса Калистратовна, учитель французского языка муниципального общеобразовательного учреждения средней общеобразовательной школы № 11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Покудов Олег Александрович, учитель истории и обществознания муниципального общеобразовательного учреждения лицея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Поливода Нина Юрьевна, учитель английского языка муниципального общеобразовательного учреждения «Лицей им. Г.Ф. Атякшева» г. Югор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Попкова Елена Варламовна, учитель начальных классов муниципального общеобразовательного учреждения гимназии г. Советски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Пянзина Вероника Николаевна, учитель математики муниципального общеобразовательного учреждения «Гимназия № 6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Редикульцева Валентина Георгиевна, учитель физической культуры муниципального общеобразовательного учреждения гимназии «Лаборатория Салахова» г. Сургут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Романов Владимир Васильевич, учитель информатики и информационно-коммуникационных технологий муниципального общеобразовательного учреждения «Лянторская средняя общеобразовательная школа № 4» Сургут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Руднева Светлана Федоровна, учитель русского языка и литературы муниципального общеобразовательного учреждения гимназии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Саломатина Александра Павловна, учитель математики муниципальной общеобразовательной средней школы № 32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Сахапова Татьяна Анатольевна, учитель английского языка муниципального общеобразовательного учреждения «Средняя общеобразовательная школа № 7» г. Меги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Севастьянова Галина Михайловна, учитель истории муниципального общеобразовательного учреждения гимназии г. Советски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Сивкова Жанна Владимировна, учитель русского языка и литературы муниципального общеобразовательного учреждения средней общеобразовательной школы п. Бобровский Ханты-Мансий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Скорнякова Ольга Владимировна, учитель английского языка муниципального общеобразовательного учреждения «Средняя общеобразовательная школа № 1» г. Радужны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Соболевская Татьяна Семеновна, учитель начальных классов муниципального общеобразовательного учреждения «Средняя общеобразовательная школа № 1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 xml:space="preserve">Софронова Ольга Игоревна, учитель русского языка и литературы муниципального общеобразовательного учреждения «Солнечная средняя общеобразовательная школа № 1» Сургутского района 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Спицина Антонина Николаевна, учитель начальных классов муниципального образовательного учреждения «Новоаганская общеобразовательная средняя школа» Нижневартов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Танчук Галина Валерьевна, учитель физической культуры муниципального общеобразовательного учреждения «Приобская средняя общеобразовательная школа» Октябрь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Тимошенко Марина Алексеевна, учитель начальных классов муниципального общеобразовательного учреждения средней общеобразовательной школы № 1 г. Советски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Улиткина Ирина Васильевна, учитель информатики муниципального общеобразовательного учреждения «Средняя общеобразовательная школа № 3» г. Радужны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Филиппова Ирина Анатольевна, учитель начальных классов муниципального общеобразовательного учреждения «Средняя общеобразовательная школа № 5» г. Радужны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Халилова Римма Сабитовна, учитель математики и информатики Нефтеюганского районного муниципального общеобразовательного учреждения «Куть-Яхская средняя общеобразовательная школа № 2»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Халтурина Ирина Леонидовна, учитель физической культуры муниципальной общеобразовательной средней школы № 17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Шамаль Галина Евгеньевна, учитель начальных классов муниципального общеобразовательного учреждения «Гимназия № 6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Шамионова Светлана Владимировна, учитель физики и информатики муниципального образовательного учреждения «Ватинская общеобразовательная средняя школа» Нижневартов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Шарыгина Эльза Альбертовна, учитель начальных классов муниципального общеобразовательного учреждения гимназии г. Советский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Шинкевич Аксана Викторовна, учитель биологии, химии муниципального образовательного учреждения «Общеобразовательная средняя школа № 1 пгт. Излучинск» Нижневартовского район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Шипунова Светлана Викторовна, учитель биологии муниципальной общеобразовательной средней школы № 13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Шишкина Римма Иозапасовна, учитель химии и биологии муниципального общеобразовательного учреждения «Гимназия № 1» г. Ханты-Мансий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Шквыря Елена Леонидовна, учитель математики муниципального общеобразовательного учреждения «Гимназия № 6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Шорохов Андрей Вячеславович, учитель информатики муниципального общеобразовательного учреждения «Гимназия № 6» г. Лангепас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Щербинова Наталья Николаевна, учитель математики муниципальной общеобразовательной средней школы № 4 г. Нижневартовска</w:t>
      </w:r>
    </w:p>
    <w:p>
      <w:pPr>
        <w:pStyle w:val="Normal"/>
        <w:keepLines/>
        <w:widowControl w:val="false"/>
        <w:numPr>
          <w:ilvl w:val="0"/>
          <w:numId w:val="46"/>
        </w:numPr>
        <w:jc w:val="both"/>
        <w:rPr>
          <w:color w:val="333333"/>
        </w:rPr>
      </w:pPr>
      <w:r>
        <w:rPr>
          <w:color w:val="333333"/>
        </w:rPr>
        <w:t>Ярманова Наталья Федоровна, учитель физики муниципального общеобразовательного учреждения «Солнечная средняя общеобразовательная школа № 1» Сургутского района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ЧУКОТСКИЙ АВТОНОМНЫЙ ОКРУГ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73"/>
        </w:numPr>
        <w:jc w:val="both"/>
        <w:rPr>
          <w:color w:val="333333"/>
        </w:rPr>
      </w:pPr>
      <w:r>
        <w:rPr>
          <w:color w:val="333333"/>
        </w:rPr>
        <w:t>Изабекова Альбина Николаевна, учитель физики муниципального общеобразовательного учреждения «Средняя общеобразовательная школа поселка Провидения» Провиденского района</w:t>
      </w:r>
    </w:p>
    <w:p>
      <w:pPr>
        <w:pStyle w:val="Normal"/>
        <w:keepLines/>
        <w:widowControl w:val="false"/>
        <w:numPr>
          <w:ilvl w:val="0"/>
          <w:numId w:val="73"/>
        </w:numPr>
        <w:jc w:val="both"/>
        <w:rPr>
          <w:color w:val="333333"/>
        </w:rPr>
      </w:pPr>
      <w:r>
        <w:rPr>
          <w:color w:val="333333"/>
        </w:rPr>
        <w:t>Корнев Александр Яковлевич, учитель основ безопасности жизнедеятельности и допризывной молодежи муниципального общеобразовательного учреждения «Центр образования поселка Угольные Копи» Анадырского района</w:t>
      </w:r>
    </w:p>
    <w:p>
      <w:pPr>
        <w:pStyle w:val="Normal"/>
        <w:keepLines/>
        <w:widowControl w:val="false"/>
        <w:numPr>
          <w:ilvl w:val="0"/>
          <w:numId w:val="73"/>
        </w:numPr>
        <w:jc w:val="both"/>
        <w:rPr>
          <w:color w:val="333333"/>
        </w:rPr>
      </w:pPr>
      <w:r>
        <w:rPr>
          <w:color w:val="333333"/>
        </w:rPr>
        <w:t>Лосева Людмила Владимировна, учитель физики и информатики муниципального общеобразовательного учреждения «Школа-интернат среднего (полного) общего образования села Кепервеем» Билиб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73"/>
        </w:numPr>
        <w:jc w:val="both"/>
        <w:rPr>
          <w:color w:val="333333"/>
        </w:rPr>
      </w:pPr>
      <w:r>
        <w:rPr>
          <w:color w:val="333333"/>
        </w:rPr>
        <w:t>Маркуева Екатерина Дорджиевна, учитель географии муниципального общеобразовательного учреждения «Средняя общеобразовательная школа № 1 города Билибино»</w:t>
      </w:r>
    </w:p>
    <w:p>
      <w:pPr>
        <w:pStyle w:val="Normal"/>
        <w:keepLines/>
        <w:widowControl w:val="false"/>
        <w:numPr>
          <w:ilvl w:val="0"/>
          <w:numId w:val="73"/>
        </w:numPr>
        <w:jc w:val="both"/>
        <w:rPr>
          <w:color w:val="333333"/>
        </w:rPr>
      </w:pPr>
      <w:r>
        <w:rPr>
          <w:color w:val="333333"/>
        </w:rPr>
        <w:t>Потемкина Юлия Николаевна, учитель биологии и химии муниципального общеобразовательного учреждения «Центр образования поселка Угольные Копи» Анадырского района</w:t>
      </w:r>
    </w:p>
    <w:p>
      <w:pPr>
        <w:pStyle w:val="Normal"/>
        <w:keepLines/>
        <w:widowControl w:val="false"/>
        <w:numPr>
          <w:ilvl w:val="0"/>
          <w:numId w:val="73"/>
        </w:numPr>
        <w:jc w:val="both"/>
        <w:rPr>
          <w:color w:val="333333"/>
        </w:rPr>
      </w:pPr>
      <w:r>
        <w:rPr>
          <w:color w:val="333333"/>
        </w:rPr>
        <w:t>Харчук Татьяна Ивановна, учитель русского языка и литературы муниципального общеобразовательного учреждения «Средняя общеобразовательная школа № 1 города Анадыря»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ЯМАЛО-НЕНЕЦКИЙ АВТОНОМНЫЙ ОКРУГ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Абатуров Сергей Владимирович, учитель физической культуры муниципального общеобразовательного учреждения «Харпская средняя общеобразовательная школа» Приураль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Алипченкова Татьяна Владимировна, учитель начальных классов муниципального общеобразовательного учреждения «Уренгойская средняя общеобразовательная школа № 1» Пур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Ахмедова Флура Рахматулаевна, учитель физической культуры муниципального общеобразовательного учреждения «Средняя общеобразовательная школа № 1 п. Пурпе» Пур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Бабушкина Людмила Васильевна, учитель математики муниципального общеобразовательного учреждения «Средняя общеобразовательная школа № 1 с углубленным изучением отдельных предметов» г. Надым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Бадинская Ольга Викторовна, учитель математики муниципального общеобразовательного учреждения Красноселькупской средней общеобразовательной школы «Радуга» с. Красноселькуп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Балакина Дина Александровна, учитель физики муниципального общеобразовательного учреждения средней общеобразовательной школы № 16 г. Нового Уренгоя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Батюк Ирина Викторовна, учитель театра муниципального общеобразовательного учреждения средней общеобразовательной школы № 5 г. Муравленко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Борисова Снежана Петровна, учитель химии и биологии муниципальной общеобразовательной школы-интерната «Новопортовская школа-интернат среднего (полного) общего образования» Ямаль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Бочкарева Светлана Владимировна, учитель английского языка муниципального общеобразовательного учреждения «Гимназия» г. Салехард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Власенко Наталья Петровна, учитель русского языка и литературы муниципального общеобразовательного учреждения «Средняя общеобразовательная школа № 3 с углубленным изучением отдельных предметов» г. Лабытнанги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Гизатулина Начия Аминовна, учитель начальных классов муниципального общеобразовательного учреждения «Средняя общеобразовательная школа № 3» г. Салехард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Дутка Елена Борисовна, учитель английского языка муниципального общеобразовательного учреждения «Гимназия г. Надыма»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Егорова Татьяна Ивановна, учитель химии муниципального общеобразовательного учреждения «Уренгойская средняя общеобразовательная школа № 1» Пур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Елисеева Наталья Павловна, учитель начальных классов муниципального общеобразовательного учреждения «Средняя общеобразовательная школа № 11» г. Нового Уренгоя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Ельдецова Мария Ивановна, учитель русского языка и литературы муниципального общеобразовательного учреждения Тазовской средней общеобразовательной школы Таз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Загноева Надежда Павловна, учитель русского языка и литературы муниципального общеобразовательного учреждения «Средняя общеобразовательная школа № 2» г. Салехард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Игнашёва Татьяна Геннадьевна, учитель информатики муниципального общеобразовательного учреждения средней общеобразовательной школы № 4 с углубленным изучением английского языка г. Нового Уренгоя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Иценко Валентина Поликарповна, учитель английского языка муниципального общеобразовательного учреждения «Средняя общеобразовательная школа № 7 муниципального образования город Ноябрьск»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Козаченко Людмила Андреевна, учитель информатики муниципального общеобразовательного учреждения «Средняя общеобразовательная школа № 6 с углубленным изучением отдельных предметов» г. Надым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Колбаса Людмила Фёдоровна, учитель технологии муниципального общеобразовательного учреждения Газ-Салинской средней общеобразовательной школы Таз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Котова Галина Михайловна, учитель математики муниципального общеобразовательного учреждения Гимназии г. Нового Уренгоя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Крепешева Елена Васильевна, учитель химии муниципального общеобразовательного учреждения «Уренгойская средняя общеобразовательная школа № 2» Пур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Лушникова Наталья Александровна, учитель русского языка и литературы муниципального общеобразовательного учреждения «Средняя общеобразовательная школа № 2 п. Пангоды» Надым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Мосейчук Василий Александрович, учитель физики муниципального общеобразовательного учреждения «Средняя общеобразовательная школа № 4» г. Губкинского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Недосекова Ольга Сергеевна, учитель начальных классов муниципального общеобразовательного учреждения «Гимназия г. Надыма»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Остапчук Ирина Александровна, учитель математики муниципального общеобразовательного учреждения «Средняя общеобразовательная школа № 1 п. Пурпе» Пур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Павленко Елена Васильевна, учитель математики муниципального общеобразовательного учреждения средней общеобразовательной школы № 4 с углубленным изучением английского языка г. Нового Уренгоя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Пандо Ольга Николаевна, учитель хантыйского языка муниципальной общеобразовательной школы-интерната «Аксарковская школа-интернат среднего (полного) общего образования» Приураль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Пархомчук Валентина Иосифовна, учитель русского языка и литературы муниципального общеобразовательного учреждения средней общеобразовательной школы № 16 г. Нового Уренгоя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Пастушенко Владимир Мусиевич, учитель обществознания муниципального общеобразовательного учреждения «Средняя общеобразовательная школа № 3 с углубленным изучением отдельных предметов» г. Лабытнанги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Петухова Наталья Николаевна, учитель начальных классов муниципального общеобразовательного учреждения средней общеобразовательной школы № 2 г. Муравленко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Плечко Татьяна Васильевна, учитель английского языка муниципального общеобразовательного учреждения средней общеобразовательной школы № 5 г. Муравленко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Подрезова Светлана Владимировна, учитель географии муниципального общеобразовательного учреждения «Уренгойская средняя общеобразовательная школа № 1» Пур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Польская Галина Станиславовна, учитель математики муниципального общеобразовательного учреждения «Пурпейская средняя общеобразовательная школа № 2» Пур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Полякова Тамара Юрьевна, учитель географии и экономики муниципального общеобразовательного учреждения «Средняя общеобразовательная школа № 4» г. Губкинского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Попова Любовь Юрьевна, учитель русского языка и литературы муниципального общеобразовательного учреждения «Тарко-Салинская средняя общеобразовательная школа № 1» Пур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Рублёва Татьяна Яковлевна, учитель математики муниципального общеобразовательного учреждения Гимназии г. Нового Уренгоя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Рябоконь Любовь Григорьевна, учитель биологии муниципального общеобразовательного учреждения «Средняя общеобразовательная школа № 9 муниципального образования город Ноябрьск»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Синельникова Ольга Николаевна, учитель начальных классов муниципального общеобразовательного учреждения Газ-Салинской средней общеобразовательной школы Таз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Сотникова Татьяна Николаевна, учитель биологии муниципального общеобразовательного учреждения средней общеобразовательной школы № 1 г. Муравленко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Столбова Фаина Витальевна, учитель математики муниципального общеобразовательного учреждения Тазовской средней общеобразовательной школы Тазов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Тарьянова Оксана Александровна, учитель химии муниципального общеобразовательного учреждения средней общеобразовательной школы № 1 г. Муравленко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Терзи Елена Георгиевна, учитель начальных классов муниципального общеобразовательного учреждения «Средняя общеобразовательная школа № 8» г. Лабытнанги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Третьякова Надежда Александровна, учитель русского языка и литературы муниципального общеобразовательного учреждения «Средняя общеобразовательная школа № 3 г. Надыма»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Филиппова Вера Николаевна, учитель математики муниципальной общеобразовательной школы-интерната Овгортской школы-интерната среднего (полного) общего образования Шурышкарского района 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>Хамидуллина Лариса Васильевна, учитель математики муниципального общеобразовательного учреждения «Средняя общеобразовательная школа № 5» г. Губкинского</w:t>
      </w:r>
    </w:p>
    <w:p>
      <w:pPr>
        <w:pStyle w:val="Normal"/>
        <w:keepLines/>
        <w:widowControl w:val="false"/>
        <w:numPr>
          <w:ilvl w:val="0"/>
          <w:numId w:val="19"/>
        </w:numPr>
        <w:jc w:val="both"/>
        <w:rPr>
          <w:color w:val="333333"/>
        </w:rPr>
      </w:pPr>
      <w:r>
        <w:rPr>
          <w:color w:val="333333"/>
        </w:rPr>
        <w:t xml:space="preserve">Хуранова Светлана Евгеньевна, учитель географии муниципального общеобразовательного учреждения «Пурпейская средняя общеобразовательная школа № 2» Пуровского района 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540" w:top="1618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page">
                <wp:posOffset>990600</wp:posOffset>
              </wp:positionH>
              <wp:positionV relativeFrom="paragraph">
                <wp:posOffset>30607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7">
              <wp:simplePos x="0" y="0"/>
              <wp:positionH relativeFrom="page">
                <wp:posOffset>990600</wp:posOffset>
              </wp:positionH>
              <wp:positionV relativeFrom="paragraph">
                <wp:posOffset>316865</wp:posOffset>
              </wp:positionV>
              <wp:extent cx="14605" cy="422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24.95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54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12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Text">
    <w:name w:val="text"/>
    <w:basedOn w:val="Style10"/>
    <w:qFormat/>
    <w:rPr/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  <w:suppressAutoHyphens w:val="true"/>
      <w:ind w:left="318" w:hanging="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19:00Z</dcterms:created>
  <dc:creator>user</dc:creator>
  <dc:description/>
  <cp:keywords/>
  <dc:language>en-US</dc:language>
  <cp:lastModifiedBy>Ольга</cp:lastModifiedBy>
  <cp:lastPrinted>2008-07-01T13:12:00Z</cp:lastPrinted>
  <dcterms:modified xsi:type="dcterms:W3CDTF">2025-01-09T08:03:00Z</dcterms:modified>
  <cp:revision>5</cp:revision>
  <dc:subject/>
  <dc:title>Проект Приложения</dc:title>
</cp:coreProperties>
</file>